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13. szeptember 26-i ülésé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árgy:</w:t>
        <w:tab/>
        <w:t xml:space="preserve"> </w:t>
        <w:tab/>
        <w:t xml:space="preserve">Előterjesztés a helyi önkormányzatok működőképessége megőrzését szolgáló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2013. évi kiegészítés támogatásra vonatkozó igény benyújt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>Tóth József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szítette:</w:t>
        <w:tab/>
        <w:t>Csépányiné Bartók Margit pénzügyi irodavezető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Léka Gyuláné pénzügyi előad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éleményező:</w:t>
        <w:tab/>
        <w:t xml:space="preserve">Pénzügyi és Városfejlesztési Bizottság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Ügyrendi Bizottság</w:t>
      </w:r>
    </w:p>
    <w:p>
      <w:pPr>
        <w:pStyle w:val="Normal"/>
        <w:jc w:val="both"/>
        <w:rPr/>
      </w:pPr>
      <w:r>
        <w:rPr>
          <w:sz w:val="24"/>
          <w:szCs w:val="24"/>
        </w:rPr>
        <w:t>Iktatószám:</w:t>
        <w:tab/>
        <w:t>6201-1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yarország 2013. évi központi költségvetéséről szóló 2012. évi CCIV. törvény 4. számú melléklet 1. pontja alapján az önkormányzati fejezeti tartalék előirányzat szolgál a helyi önkormányzatok működőképessége megőrzését szolgáló kiegészítő támogatás forrásául, melyre az önkormányzatok támogatási igényt nyújthatnak be 2013. szeptember 30-áig. A támogatás formája vissza nem térítendő, vagy visszatérítendő támogatás a belügyminiszter és a nemzetgazdasági miniszter együttes döntése alapján.  A döntéshozatal legkésőbbi határideje 2013. decembe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elyi önkormányzatok működőképessége megőrzését szolgáló kiegészítő támogatáshoz a költségvetési törvény által biztosított támogatásra vonatkozó önkormányzati támogatási igény elbírálása során különösen a következő szempontok kerülnek figyelembe vételr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ik adóévről a másikra történő jelentős mértékű iparűzési adóalap csökkenés, mely az önkormányzati támogatást érintő beszámítás során hátrányosan érinti az önkormányzatot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dósságrendezés alatt álló önkormányzatok működési forráshiányának kezelése a váltásköltségvetés alapján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éb vonatkozású egyedi szempont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i kérelem kötelező melléklet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rövid szöveges kérelme a Belügyminisztérium, illetve a Nemzetgazdasági Minisztérium részér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at benyújtásáról szóló képviselő-testületi határoza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br42 információs rendszerben lezárt 1-6. melléklet szerinti adatlapok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éb, az önkormányzat kérelmét alátámasztó dokumentumo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orábbi években a költségvetési törvény több kizáró okot tartalmazott, az idei évben ilyen kizáró ok nincsen, ezért a képviselő-testületi határozatnak elég arra vonatkoznia, hogy a Képviselő-testület a támogatási igény benyújtásáról döntö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lgár Város Önkormányzata 2013. évi költségvetésében betervezésre került a központi költségvetéstől várt, a helyi önkormányzatok működőképessége megőrzését szolgáló kiegészítő forrás és egyéb,  az intézményi   szerkezetátalakításhoz  kapcsolódó bevétel 62.008 e Ft összegben, eredeti előirányzatként egyéb sajátos bevétel címe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mennyiben a központi költségvetés előző fejezeteiből a településünk támogatást nem, vagy nem olyan mértékben kap, akkor a tárgyévi költségvetés stabilitása megbillen, bizonytalanná válik a tervezett feladataink teljesítése. A költségvetés stabilitásának megőrzése érdekében javaslom a pályázat benyújtását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ben foglaltakat megtárgyalni és a határozati javaslatot elfogadni szíveskedjé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lgár, 2013. szeptember 19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ett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Tóth Józse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/2013. (……) sz.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lgár Város Önkormányzata Képviselő-testülete megtárgyalta a helyi önkormányzatok működőképessége megőrzését szolgáló 2013. évi kiegészítés támogatásra vonatkozó igény benyújtásáról szóló előterjesztést és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,  Polgár Város Önkormányzatának Képviselő-testülete a Magyarország 2013. évi központi költségvetéséről szóló 2012. évi CCIV. törvény 4. számú melléklet 1. pontja alapján támogatási igényt nyújt be a helyi önkormányzatok működőképessége megőrzését szolgáló 2013. évi kiegészítés támogat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értelemszerű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</w:t>
        <w:tab/>
        <w:t>:</w:t>
        <w:tab/>
        <w:t xml:space="preserve">Tóth József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42:00Z</dcterms:created>
  <dc:creator>Felhasználó</dc:creator>
  <dc:description/>
  <cp:keywords/>
  <dc:language>en-US</dc:language>
  <cp:lastModifiedBy>POLPC88</cp:lastModifiedBy>
  <cp:lastPrinted>2013-09-17T08:05:00Z</cp:lastPrinted>
  <dcterms:modified xsi:type="dcterms:W3CDTF">2013-09-20T08:42:00Z</dcterms:modified>
  <cp:revision>2</cp:revision>
  <dc:subject/>
  <dc:title/>
</cp:coreProperties>
</file>