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épviselő-testület 2013. szeptember 26-án tartandó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</w:rPr>
        <w:t>Javaslat a szociális igazgatásról és ellátásokról szóló 40/2009. (XII.18.) önkormányzati rendelet mód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dr. Váliné Antal Mária címzetes főjegyző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szítette:     </w:t>
      </w:r>
      <w:r>
        <w:rPr>
          <w:rFonts w:cs="Times New Roman" w:ascii="Times New Roman" w:hAnsi="Times New Roman"/>
          <w:sz w:val="24"/>
          <w:szCs w:val="24"/>
        </w:rPr>
        <w:t>Csépányiné Bartók Margit pénzügyi irodavezető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right" w:pos="907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Mezei Jánosné pénzügyi előadó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leményezte:</w:t>
      </w:r>
      <w:r>
        <w:rPr>
          <w:rFonts w:cs="Times New Roman" w:ascii="Times New Roman" w:hAnsi="Times New Roman"/>
          <w:sz w:val="24"/>
          <w:szCs w:val="24"/>
        </w:rPr>
        <w:t xml:space="preserve"> Pénzügyi és Városfejlesztési bizottság</w:t>
      </w:r>
    </w:p>
    <w:p>
      <w:pPr>
        <w:pStyle w:val="Normal"/>
        <w:tabs>
          <w:tab w:val="clear" w:pos="708"/>
          <w:tab w:val="left" w:pos="1440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Szociális és Egészségügyi bizottság</w:t>
      </w:r>
    </w:p>
    <w:p>
      <w:pPr>
        <w:pStyle w:val="Normal"/>
        <w:tabs>
          <w:tab w:val="clear" w:pos="708"/>
          <w:tab w:val="left" w:pos="1440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Ügyrendi Bizottság</w:t>
      </w:r>
    </w:p>
    <w:p>
      <w:pPr>
        <w:pStyle w:val="Normal"/>
        <w:tabs>
          <w:tab w:val="clear" w:pos="708"/>
          <w:tab w:val="left" w:pos="1620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gyiratszám:  </w:t>
      </w:r>
      <w:r>
        <w:rPr>
          <w:rFonts w:cs="Times New Roman" w:ascii="Times New Roman" w:hAnsi="Times New Roman"/>
          <w:sz w:val="24"/>
          <w:szCs w:val="24"/>
        </w:rPr>
        <w:t>2540-1/201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lléklet:       </w:t>
      </w:r>
      <w:r>
        <w:rPr>
          <w:rFonts w:cs="Times New Roman" w:ascii="Times New Roman" w:hAnsi="Times New Roman"/>
          <w:sz w:val="24"/>
          <w:szCs w:val="24"/>
        </w:rPr>
        <w:t>1 db rendelet-tervezet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. július 1. napjával a szociális alapellátások visszakerültek az önkormányzat fenntartásába. A Polgári Kistérség Többcélú Társulásának megszűnését követően a Kistérségi Szolgáltató Központ (a továbbiakban: KSZK) fenntartója Polgár Város Önkormányzata, a feladat-ellátási terület nem változik mindaddig, míg a szociális ellátásokban résztvevő települések a működési engedélyt meg nem kapják. A változások következtében a feladatok központi támogatása is változott, a második félévre nem igényelhettük a társulási feladat ellátások kiegészítő támogatását, ez a tény a KSZK költségvetésében jelentős bevétel-csökkenést jel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ellátások intézményi térítési díjának megállapítása ez év elején még a társulási normatívák figyelembe vételével történt, így szükséges a térítési díjak felülvizsgá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zociális igazgatásról és szociális ellátásokról szóló 1993. évi III. törvény</w:t>
      </w:r>
      <w:r>
        <w:rPr>
          <w:rFonts w:cs="Times New Roman" w:ascii="Times New Roman" w:hAnsi="Times New Roman"/>
          <w:sz w:val="24"/>
          <w:szCs w:val="24"/>
        </w:rPr>
        <w:t xml:space="preserve"> (a továbbiakban: </w:t>
      </w:r>
      <w:r>
        <w:rPr>
          <w:rFonts w:cs="Times New Roman" w:ascii="Times New Roman" w:hAnsi="Times New Roman"/>
          <w:b/>
          <w:sz w:val="24"/>
          <w:szCs w:val="24"/>
        </w:rPr>
        <w:t>Sztv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114. § (1) bekezdése</w:t>
      </w:r>
      <w:r>
        <w:rPr>
          <w:rFonts w:cs="Times New Roman" w:ascii="Times New Roman" w:hAnsi="Times New Roman"/>
          <w:sz w:val="24"/>
          <w:szCs w:val="24"/>
        </w:rPr>
        <w:t xml:space="preserve"> szerint a személyes gondoskodást nyújtó ellátásokért térítési díjat kell fizetni. Az </w:t>
      </w:r>
      <w:r>
        <w:rPr>
          <w:rFonts w:cs="Times New Roman" w:ascii="Times New Roman" w:hAnsi="Times New Roman"/>
          <w:b/>
          <w:sz w:val="24"/>
          <w:szCs w:val="24"/>
        </w:rPr>
        <w:t>Szt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15. § (1) bekezdés</w:t>
      </w:r>
      <w:r>
        <w:rPr>
          <w:rFonts w:cs="Times New Roman" w:ascii="Times New Roman" w:hAnsi="Times New Roman"/>
          <w:sz w:val="24"/>
          <w:szCs w:val="24"/>
        </w:rPr>
        <w:t xml:space="preserve"> az intézményi térítési díj számításának módját határozza meg. A </w:t>
      </w:r>
      <w:r>
        <w:rPr>
          <w:rFonts w:cs="Times New Roman" w:ascii="Times New Roman" w:hAnsi="Times New Roman"/>
          <w:i/>
          <w:sz w:val="24"/>
          <w:szCs w:val="24"/>
        </w:rPr>
        <w:t>115. § (9) bekezdése</w:t>
      </w:r>
      <w:r>
        <w:rPr>
          <w:rFonts w:cs="Times New Roman" w:ascii="Times New Roman" w:hAnsi="Times New Roman"/>
          <w:sz w:val="24"/>
          <w:szCs w:val="24"/>
        </w:rPr>
        <w:t xml:space="preserve"> kimondja, hogy az önköltséget a tárgyév április 1-ig kell megállapítani, azonban lehetőséget ad évente egy alkalommal korrekcióra, ha a tárgyidőszak folyamatai indokolják. A Polgári Kistérség Többcélú Társulásának megszűnése, a központi támogatások csökkenése indokolja az intézményi térítési díjak felülvizsgál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3. augusztus végéig felmerült, korrigált kiadások figyelembe vételével számítottuk az étkezés önköltségét. A korrekciót indokolta az a tény, hogy a 2013. augusztus 31-ig 13 havi gázszámlát fizettünk ki, melyből az elmúlt évre vonatkozóan 6 havi díjat számláztak. A korrekciót indokolja továbbá a feladatellátás változása is, mivel szeptember 1-től a szociális konyha biztosítja az elsős tanulók – 80 fő – étkezésé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étkezés önköltsége az alábbiak szerint alakul az év első 8 hónapjának gázszámlával korrigált tény adatait figyelembe vé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441022651"/>
      <w:bookmarkStart w:id="1" w:name="_1441021095"/>
      <w:bookmarkStart w:id="2" w:name="_1441020923"/>
      <w:bookmarkStart w:id="3" w:name="_1440845059"/>
      <w:bookmarkStart w:id="4" w:name="_1440836489"/>
      <w:bookmarkStart w:id="5" w:name="_1440836444"/>
      <w:bookmarkStart w:id="6" w:name="_1440836292"/>
      <w:bookmarkStart w:id="7" w:name="_144083599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object w:dxaOrig="6943" w:dyaOrig="3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35pt;height:174.6pt" filled="f" o:ole="">
            <v:imagedata r:id="rId3" o:title=""/>
          </v:shape>
          <o:OLEObject Type="Embed" ProgID="Excel.Sheet.12" ShapeID="ole_rId2" DrawAspect="Content" ObjectID="_179343051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yha az elmúlt időszakban átlagosan napi 495 adagot főzött, a kapacitás kihasználtsága 82,48 %, az elmúlt évi átlagos kihasználtsághoz viszonyítva is csökkent ( 83,27 %). Az elsős tanulók ellátása naponta 80 fővel növeli a létszámot. A 2013. szeptember-december hónapokra várható növekedés 4100 adag, hisz elsősökről van szó, így nem számolhatunk minden napra teljes létszámot. A kihasználtság növekedése nem elhanyagolható hatással van az ön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ek alapján a várható éves adatok a következők szerint alakuln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1441086249"/>
      <w:bookmarkStart w:id="9" w:name="_1441022715"/>
      <w:bookmarkStart w:id="10" w:name="_1441022679"/>
      <w:bookmarkStart w:id="11" w:name="_144102232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object w:dxaOrig="6943" w:dyaOrig="3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35pt;height:174.6pt" filled="f" o:ole="">
            <v:imagedata r:id="rId5" o:title=""/>
          </v:shape>
          <o:OLEObject Type="Embed" ProgID="Excel.Sheet.12" ShapeID="ole_rId4" DrawAspect="Content" ObjectID="_364964616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öltség-számítás feltételezi a jelenlegi dolgozói létszámot, a nyersanyagon túli dologi kiadások szinten tartását 1 adagra vonatkozó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3. év eddigi teljesítési adatainak ismeretében elmondható, hogy az étkezés önköltsége nőtt, a Társulás megszűnésével az állami támogatás összege is csökkent, a térítési díj módosítása szükséges. A jelenleg hatályos térítési díj 335 Ft/fő/nap. A javasolt 25 Ft/fő/nap díjemelés indokolt. Az emelkedés összegéből 22 Ft/adag a társulási normatíva megszűnésével indokolható. Az 1 Ft/adag a kapacitás kihasználtságnak róható fel, hisz a számított adagszám esetén is a napi átlagos adag szám 514, ami 85,66 % -os kihasználtságot jelent.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melésből 2 Ft/adag a kerekítési differencia. </w:t>
      </w:r>
      <w:r>
        <w:rPr>
          <w:rFonts w:cs="Times New Roman" w:ascii="Times New Roman" w:hAnsi="Times New Roman"/>
          <w:i/>
          <w:sz w:val="24"/>
          <w:szCs w:val="24"/>
        </w:rPr>
        <w:t>A személyes gondoskodást nyújtó szociális ellátások térítési díjáról szóló 29/1993. (II.17.) Korm. rende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§ (4) bekezdése</w:t>
      </w:r>
      <w:r>
        <w:rPr>
          <w:rFonts w:cs="Times New Roman" w:ascii="Times New Roman" w:hAnsi="Times New Roman"/>
          <w:sz w:val="24"/>
          <w:szCs w:val="24"/>
        </w:rPr>
        <w:t xml:space="preserve"> úgy az intézményi, mint a személyi térítési díjat </w:t>
      </w:r>
      <w:r>
        <w:rPr>
          <w:rFonts w:cs="Times New Roman" w:ascii="Times New Roman" w:hAnsi="Times New Roman"/>
          <w:i/>
          <w:sz w:val="24"/>
          <w:szCs w:val="24"/>
        </w:rPr>
        <w:t>az 1 és 2 forintos címletű érmék bevonása következtében szükséges kerekítés szabályairól szóló 2008. évi III. törvény 2.§.-ának</w:t>
      </w:r>
      <w:r>
        <w:rPr>
          <w:rFonts w:cs="Times New Roman" w:ascii="Times New Roman" w:hAnsi="Times New Roman"/>
          <w:sz w:val="24"/>
          <w:szCs w:val="24"/>
        </w:rPr>
        <w:t xml:space="preserve"> megfelelő módon kerekítve kell meghatáro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i térítési díjak megállapítását a fenntartóra bízza a </w:t>
      </w:r>
      <w:r>
        <w:rPr>
          <w:rFonts w:cs="Times New Roman" w:ascii="Times New Roman" w:hAnsi="Times New Roman"/>
          <w:b/>
          <w:sz w:val="24"/>
          <w:szCs w:val="24"/>
        </w:rPr>
        <w:t>Sztv</w:t>
      </w:r>
      <w:r>
        <w:rPr>
          <w:rFonts w:cs="Times New Roman" w:ascii="Times New Roman" w:hAnsi="Times New Roman"/>
          <w:sz w:val="24"/>
          <w:szCs w:val="24"/>
        </w:rPr>
        <w:t xml:space="preserve">., megszabja az intézményi térítési díj legnagyobb mértékét – az önköltség és állami hozzájárulás különbözete – ugyanakkor lehetőséget ad alacsonyabb mértékű díj megállapítására, az ellátottak anyagi helyzetének figyelembe vételével. Az önkormányzat a nehéz anyagi helyzetben lévők részére korábban is nyújtott segítséget, hisz a szociális étkezésben részesülőkből augusztus hónapban 56 fő kapott 100 Ft/fő/nap önkormányzati támogatást. A térítési díj növekedés valószínűleg magával hozza a támogatást igénylők számának növekedésé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térítési díj módosítására vonatkozó az előterjesztést megtárgyalni, javaslatival kiegészíteni, és elfogadni szíveskedj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3. szeptember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aszerbekezds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Váliné Antal Mária</w:t>
      </w:r>
    </w:p>
    <w:p>
      <w:pPr>
        <w:pStyle w:val="Listaszerbekezds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zetes főjegyző</w:t>
      </w:r>
      <w:r>
        <w:br w:type="page"/>
      </w:r>
    </w:p>
    <w:p>
      <w:pPr>
        <w:pStyle w:val="Listaszerbekezds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ámú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 Város Önkormány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./2013.(……….)  önkormányzati rendelet-tervez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ociális igazgatásról és ellátásokról szóló 40/2009. (XII.18.) önkormányzati rendele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ódosí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az Alaptörvény 32. cikkének (1), (2) bekezdésében meghatározott eredeti jogalkotói hatáskörében, a szociális igazgatásról és szociális ellátásokról szóló 1993. évi III. törvény (a továbbiakban: Szt.) 10. § (1) bekezdésében, 25.§ (3) bekezdésében, 63. §, 114. § (1) bekezdésében, valamint a helyi önkormányzatokról szóló 1990. évi LXV. törvény 16. § (1) bekezdésében meghatározott feladatkörében eljárva, Polgár Város Önkormányzat Képviselő-testületének az önkormányzat és szervei Szervezeti és Működési Szabályzatáról szóló 18/2010. (X. 18.) 4. számú mellékletében biztosított véleményezési jogkörében eljáró Polgár Város Önkormányzatának Szociális és Egészségügyi Bizottsága, az Ügyrendi Bizottsága és a Pénzügyi és Városfejlesztési Bizottsága véleményének kikérésével az alábbi rendeletet alko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. számú Melléklete helyébe e rendelet 1. számú Melléklete lép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kihirdetése napján lép hatályba, rendelkezéseit a 2013. év november havi térítési díjakra kell először alkalma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3. szeptember 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  <w:tab/>
        <w:tab/>
        <w:tab/>
        <w:tab/>
        <w:tab/>
        <w:tab/>
        <w:t xml:space="preserve">dr. Váliné Antal Mária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ab/>
        <w:t xml:space="preserve">             jegyző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A rendelet kihirdetése megtörtént:</w:t>
      </w:r>
      <w:r>
        <w:rPr>
          <w:sz w:val="24"/>
          <w:szCs w:val="24"/>
        </w:rPr>
        <w:t xml:space="preserve"> 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Polgár, …………………………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Váliné Antal M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  <w:tab/>
        <w:tab/>
        <w:t xml:space="preserve">        címzetes főjegyző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ámú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térségi Szolgáltató Központjának szociális ás gyermekjóléti alapszolgáltatásaina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öltsége és intézményi térítési díj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2281"/>
        <w:gridCol w:w="3260"/>
        <w:gridCol w:w="1080"/>
      </w:tblGrid>
      <w:tr>
        <w:trPr>
          <w:trHeight w:val="288" w:hRule="atLeast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Önköltség</w:t>
            </w:r>
          </w:p>
        </w:tc>
        <w:tc>
          <w:tcPr>
            <w:tcW w:w="4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ézményi térítési díj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tkezteté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ben fogyasztással, illetve elvitelle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.-Ft/ellátási nap</w:t>
            </w:r>
          </w:p>
        </w:tc>
        <w:tc>
          <w:tcPr>
            <w:tcW w:w="4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.-Ft/ellátási nap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tkezteté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zállításs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.-Ft/ellátási nap</w:t>
            </w:r>
          </w:p>
        </w:tc>
        <w:tc>
          <w:tcPr>
            <w:tcW w:w="4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0.-Ft/ellátási nap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ázi segítségnyújtá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.-Ft/óra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rítésmentes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regségi nyugdíjminimum 100%-a vagy az alatti jövedelem esetén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zal, hogy ellátottak a tárgyhónapban a 15. gondozási óra  után az ellátást térítésmentesen vehetik igénybe.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-Ft</w:t>
            </w:r>
          </w:p>
          <w:p>
            <w:pPr>
              <w:pStyle w:val="Normal"/>
              <w:spacing w:before="0" w:after="200"/>
              <w:ind w:right="4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regségi nyugdíjminimum 100%-ánál magasabb, de 150%-a vagy az alatti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-F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regségi nyugdíjminimum 150%-ánál magasabb, de 300%-a vagy az alatti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-F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regségi nyugdíjminimum 300%-ánál magasabb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56"/>
        <w:gridCol w:w="2281"/>
        <w:gridCol w:w="4340"/>
      </w:tblGrid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Önköltség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ézményi térítési díj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77.-Ft/óra  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lzőrendszeres házi segítségnyújtás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-Ft/készülék/na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rítésment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an rászoruló személyek esetén</w:t>
            </w:r>
          </w:p>
        </w:tc>
      </w:tr>
      <w:tr>
        <w:trPr>
          <w:trHeight w:val="4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-Ft/nap/készülé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an nem rászoruló személyek esetében</w:t>
            </w:r>
          </w:p>
        </w:tc>
      </w:tr>
      <w:tr>
        <w:trPr>
          <w:trHeight w:val="1015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ámogató szolgáltatás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.-Ft/ feladatmutató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rítésmentes</w:t>
            </w:r>
          </w:p>
        </w:tc>
      </w:tr>
      <w:tr>
        <w:trPr>
          <w:trHeight w:val="996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llító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.-Ft/ feladatmutató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ősek nappali ellátás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dősek klubja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.-Ft/fő/nap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ermekjóléti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.-Ft/óra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rak étkeztetés esetében az ÁFA-t tartalmazzá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átási nap kizárólag ebéd biztosítását foglalja magában az étkeztetés alapszolgáltatás eseté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3702050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6"/>
                              <w:gridCol w:w="211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olgáltatás megnevezés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yersany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orma (nettó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étkeztetés (szociális, munkahelyi, vendég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.-Ft/ad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91.45pt;mso-wrap-distance-left:7.05pt;mso-wrap-distance-right:7.05pt;mso-wrap-distance-top:0pt;mso-wrap-distance-bottom:0pt;margin-top:11.6pt;mso-position-vertical-relative:text;margin-left:9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6"/>
                        <w:gridCol w:w="211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olgáltatás megnevezése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yersanya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orma (nettó) 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étkeztetés (szociális, munkahelyi, vendég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.-Ft/ad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0:00Z</dcterms:created>
  <dc:creator>Polgári Kistérség Többcélú Társulás</dc:creator>
  <dc:description/>
  <cp:keywords/>
  <dc:language>en-US</dc:language>
  <cp:lastModifiedBy>POLPC88</cp:lastModifiedBy>
  <cp:lastPrinted>2013-09-19T10:12:00Z</cp:lastPrinted>
  <dcterms:modified xsi:type="dcterms:W3CDTF">2013-09-26T06:20:00Z</dcterms:modified>
  <cp:revision>2</cp:revision>
  <dc:subject/>
  <dc:title>ELŐTERJESZTÉS</dc:title>
</cp:coreProperties>
</file>