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ELŐTERJESZTÉ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3. szeptember 26-i ülés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</w:t>
        <w:tab/>
        <w:tab/>
        <w:t xml:space="preserve">Előterjesztés Polgár Város Önkormányzata vagyongazdálkodásán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zabályszerűségéről szóló számvevői ellenőrzéséről szóló jelentés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  <w:tab/>
      </w:r>
      <w:r>
        <w:rPr>
          <w:sz w:val="24"/>
          <w:szCs w:val="24"/>
        </w:rPr>
        <w:t>Tóth József polgármester</w:t>
      </w:r>
    </w:p>
    <w:p>
      <w:pPr>
        <w:pStyle w:val="Heading3"/>
        <w:rPr/>
      </w:pPr>
      <w:r>
        <w:rPr>
          <w:b/>
          <w:szCs w:val="24"/>
        </w:rPr>
        <w:t xml:space="preserve">Készítette: </w:t>
        <w:tab/>
      </w:r>
      <w:r>
        <w:rPr>
          <w:szCs w:val="24"/>
        </w:rPr>
        <w:t>Csépányiné Bartók Margit pénzügyi irodavezető</w:t>
      </w:r>
    </w:p>
    <w:p>
      <w:pPr>
        <w:pStyle w:val="Normal"/>
        <w:rPr/>
      </w:pPr>
      <w:r>
        <w:rPr>
          <w:b/>
          <w:sz w:val="24"/>
          <w:szCs w:val="24"/>
        </w:rPr>
        <w:t xml:space="preserve">Tárgyalja: </w:t>
        <w:tab/>
      </w:r>
      <w:r>
        <w:rPr>
          <w:sz w:val="24"/>
          <w:szCs w:val="24"/>
        </w:rPr>
        <w:t xml:space="preserve">Pénzügyi és Városfejlesztési Bizottság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kt.sz.:</w:t>
      </w:r>
      <w:r>
        <w:rPr>
          <w:sz w:val="24"/>
          <w:szCs w:val="24"/>
        </w:rPr>
        <w:t xml:space="preserve"> </w:t>
        <w:tab/>
        <w:t>4645-3 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i Számvevőszék 2012. augusztus és szeptember hónapokra terjedő időszakban helyszíni vizsgálatot tartott Polgár Város Önkormányzatánál. Az ellenőrzés a 2007. január 1. és 2011. december 31. közötti időszakra terjedt ki. Az egyes közbeszerzési eljárások lefolytatásának ellenőrzése a 2011. évet és a 2012. év I. negyedévét érintet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gazdálkodás szabályozottságát a helyi szabályozások (rendeletek, szabályzatok, utasítások) ellenőrzésével végezték el. A vagyonváltozások köréből az ellenőrizendő tételeket mintavétellel, a számviteli nyilvántartásokból választották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gző megállapítások, következtetések, javaslato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vagyona könyvviteli mérleg szerint a 2007-2011. közötti időszakban 3.034,9 M Ft-ról 2011. év végére 3.320,2 MFt-ra, 9,4%-kal nőtt. A vagyonnövekedés 45%-át felhalmozási célú hitelből finanszírozt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vagyongazdálkodási tevékenységét és annak szervezeti kereteit a hatályos jogszabályi előírások szerint szabályozta, azonban a vagyont nem az értékelési szabályzatban meghatározott forgalmi értéken, hanem könyv szerinti értéken mutatta ki a könyvviteli mérlegében. A vagyongazdálkodással kapcsolatos döntések előkészítése során betartották az Ötv. előírásait, eleget tettek a vagyongazdálkodási rendeletben előírt versenyeztetési követelményeknek. Az Önkormányzat a hosszúlejáratú, felhalmozási célú hitel felvétele esetén fedezetként költségvetési bevételt ajánlott fel, emiatt nem tartotta be az Ötv. előírása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7-2011.években rendelkeztek a vagyongazdálkodás helyi szabályait tartalmazó rendelettel és elkészítették a vagyongazdálkodási rendeletben meghatározott szerkezetű vagyonkimutatást. Az Önkormányzat költségvetési szervei rendelkeztek az előírásoknak és a helyi sajátosságoknak megfelelő számviteli politikával és a hozzá tartozó szabályzatokk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 nyilvántartása során nem biztosították teljes körűen a szabályszerűséget, mivel 2007-2011. években a számviteli nyilvántartásban szereplő ingatlanvagyont, valamint az ingatlanvagyon kataszter adatait minden évben egyeztette, az eltérést rendezte. Ugyanakkor dokumentáltan nem egyeztették a kataszteri és a földhivatali ingatlan-nyilvántartás azonos tartalmú adatait. 2011. évben csak részleges egyeztetésre került sor a külterületi ingatlanok vonatkozásában, így az előírt egyezőség biztosítása dokumentáltan nem igaz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gazdálkodási döntések előkészítési folyamatára vonatkozóan az önkormányzati SzMSz-ben előírták a költség-haszon elemzés készítésének kötelezettségét. A vagyongazdálkodási rendeletben , illetve az önkormányzati SzMSz-ben azonban nem írták elő  a hasznosításra szánt vagyon értéke megállapítása céljából az értékbecslés készítésének, valamint az Önkormányzat tulajdonosi jogainak, érdekeinek védelmét szolgáló garanciális elemek szerződésben, egyéb dokumentumban való rögzítésének kötelezettségét. Ugyanakkor a vagyonhasznosítási és vagyonértékesítési szerződésekbe beépítették az Önkormányzat érdekeit védő garanciális elem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álkodási jogkörök gyakorlása során betartották a jogszabályban rögzített összeférhetetlenségi követelményeket. A 2007. és 2008. években a vagyonváltozáshoz kapcsolódóan nyolc esetben a kötelezettségvállalások az arra felhatalmazott személy ellenjegyzése nélkül került sor. A vagyonváltozásokhoz kapcsolódóan a döntéshozatal során a döntéshozók az arra felhatalmazott személyek voltak, az előterjesztéseket a Pénzügyi bizottság véleményezte és erről a képviselő-testületet tájékozta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ső ellenőrzés hozzájárult a vagyongazdálkodás szabályszerű működéséhez, az által tett javaslatok hasznosultak, ugyanígy az Állami Számvevőszék 2009. évben végzett ellenőrzése a két javaslatot tartalmazott e területre vonatkozóan, melyek szintén hasznosult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többségi tulajdonban lévő gazdasági társaságának éves beszámolóját és közhasznúsági jelentését a polgármester az Ötv-ben foglaltak ellenére nem terjesztette a Képviselő-testület elé, így a testület a tulajdonost megillető jogokat nem gyakorolta, a GT-t nem számoltatta be a feladat ellátására adott vagyonnal való felelős és rendeltetésszerű gazdálkodás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enőrzés intézkedést igénylő megállapításai és javasl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gyző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, A 2007-2011. években megkötött felhalmozási célú hitelszerződések szerinti biztosítékok a futamidő alatti költségvetési bevételek voltak. Az Önkormányzat ezzel megsértette az Ötv. 88.§ (1) bekezdés b., pontjában foglaltakat, mivel a fedezetként felajánlott költségvetési bevételek magukba foglalják a normatív állami hozzájárulás, az állami támogatás, a személyi jövedelemadó, valamint az államháztartáson belülről működési célra átvett bevételek összegét is, amelyek hitel fedezeteként nem használhatók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vasl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ézkedjen az Áht. 84. § (4) bekezdéssel ellentétes állapot megszüntetéséről, a hitelfedezetre jogszerű ügyleti biztosítékok kijelöl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, A 147/1992. (XI.6.) Korm. rendelet 1.§ (2) bekezdésében foglalt előírás ellenére a 2007-2011. évek között az ingatlanvagyon kataszter és a földhivatali ingatlanvagyon nyilvántartás azonos tartalmú adatai közötti egyezőség az adategyeztetés elmaradása miatt nem igaz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vasl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kedjen, hogy a 147/1992. (XI.6.) Korm. rendelet 1.§ (2) bekezdésében rögzítetteknek megfelelően az ingatlanvagyon kataszter adatai egyezzenek meg a földhivatal ingatlan-nyilvántartásának azonos tartalmú adatai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lentés teljes terjedelmében megtekinthető a Pénzügyi Irodavezetőnél. Az Állami Számvevőszék által megfogalmazott javaslatok vonatkozásában Intézkedési Terv készült, melyet a határozati javaslat tartalm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jlesztési célú hitel tárgyában hozott határozatainak az ÁSZ jelentésben foglaltak alapján történő módosítására teszek javaslatot, ennek értelmében a „költségvetési bevételek” kifejezés helyett az „önkormányzat saját bevételei” kerülnek  fedezetként megjelöl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ben foglaltakat megtárgyalni, javaslataikkal kiegészíteni és a határozati javaslatot elfogadni szíveskedj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, 2013. szeptembe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Tisztelettel: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/2013.(……..) sz. határozat</w:t>
      </w:r>
    </w:p>
    <w:p>
      <w:pPr>
        <w:pStyle w:val="Normal"/>
        <w:jc w:val="center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 Város Képviselő-testülete megtárgyalta Polgár Város Önkormányzata vagyongazdálkodásának szabályszerűségéről szóló számvevői ellenőrzésről szóló előterjesztést és az alábbi határozatot hozta a szükséges intézkedések megtételé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, A képviselő-testület az alábbi intézkedési tervet hagyja jóvá: 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KEDÉSI TER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ogszabályi előírások maradéktalan betartása érdeké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, A jegyző intézkedjen, hogy a 147/1992. (XI.6.) Korm. rendelet 1.§ (2) bekezdésében rögzítetteknek megfelelően az ingatlanvagyon kataszter adatai egyezzenek meg a földhivatal ingatlan-nyilvántartásának azonos tartalmú adataiva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2014. április 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    jegyző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, A képviselő-testület a 148/2009. (IX.24.) sz. Kt határozat 6., pontjában, a 164/2009. (X.30.) sz. Kt határozat 5., pontjában, az 57/2010. (IV.29.) sz. Kt határozat 5., pontjában, a 32/2012. (II.23.) sz. Kt határozat 4., pontjában megjelölt, a hitel biztosítékául szolgáló bevételek közül a „költségvetési bevételek” helyébe az „önkormányzat saját bevételei” kifejezés kerü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, A képviselő-testület felhatalmazza a polgármestert, hogy a 2., pontban foglaltak szerint módosított hitelszerződéseket Polgár Város Önkormányzata nevében aláír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táridő: a 2., és 3., pont esetében 2013. október 30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elős:   jegyző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2:00Z</dcterms:created>
  <dc:creator>Buczne</dc:creator>
  <dc:description/>
  <cp:keywords/>
  <dc:language>en-US</dc:language>
  <cp:lastModifiedBy>POLPC88</cp:lastModifiedBy>
  <cp:lastPrinted>2009-09-15T15:01:00Z</cp:lastPrinted>
  <dcterms:modified xsi:type="dcterms:W3CDTF">2013-09-26T06:22:00Z</dcterms:modified>
  <cp:revision>2</cp:revision>
  <dc:subject/>
  <dc:title>E L Ő T E R J E S Z T É S</dc:title>
</cp:coreProperties>
</file>