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3. szeptember 26-án tartandó 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Tárgy</w:t>
      </w:r>
      <w:r>
        <w:rPr/>
        <w:t>:</w:t>
        <w:tab/>
        <w:t xml:space="preserve">Tájékoztató a Polgári Vásárhelyi Pál Általános Iskola, valamint a József Attila Gimnázium és Szakképző Iskola 2013/2014-es tanévének indításáról. </w:t>
      </w:r>
    </w:p>
    <w:p>
      <w:pPr>
        <w:pStyle w:val="Normal"/>
        <w:rPr/>
      </w:pPr>
      <w:r>
        <w:rPr>
          <w:b/>
        </w:rPr>
        <w:t>Előterjesztő</w:t>
      </w:r>
      <w:r>
        <w:rPr/>
        <w:t>:</w:t>
        <w:tab/>
        <w:t>Tóth József polgármester</w:t>
      </w:r>
    </w:p>
    <w:p>
      <w:pPr>
        <w:pStyle w:val="Normal"/>
        <w:rPr/>
      </w:pPr>
      <w:r>
        <w:rPr>
          <w:b/>
        </w:rPr>
        <w:t>Előkészítő</w:t>
      </w:r>
      <w:r>
        <w:rPr/>
        <w:t>:</w:t>
        <w:tab/>
        <w:t>dr. Váliné Antal Mária címzetes főjegyző</w:t>
      </w:r>
    </w:p>
    <w:p>
      <w:pPr>
        <w:pStyle w:val="Normal"/>
        <w:rPr/>
      </w:pPr>
      <w:r>
        <w:rPr>
          <w:b/>
        </w:rPr>
        <w:t>Véleményező</w:t>
      </w:r>
      <w:r>
        <w:rPr/>
        <w:t>: Oktatási-, Kulturális és Sport Bizottság</w:t>
      </w:r>
    </w:p>
    <w:p>
      <w:pPr>
        <w:pStyle w:val="Normal"/>
        <w:rPr/>
      </w:pPr>
      <w:r>
        <w:rPr>
          <w:b/>
        </w:rPr>
        <w:t>Ügyiratszám</w:t>
      </w:r>
      <w:r>
        <w:rPr/>
        <w:t>:</w:t>
        <w:tab/>
        <w:t>6212/2013.</w:t>
      </w:r>
    </w:p>
    <w:p>
      <w:pPr>
        <w:pStyle w:val="Normal"/>
        <w:rPr/>
      </w:pPr>
      <w:r>
        <w:rPr>
          <w:b/>
        </w:rPr>
        <w:t>Melléklet</w:t>
      </w:r>
      <w:r>
        <w:rPr/>
        <w:t xml:space="preserve">: </w:t>
        <w:tab/>
        <w:t xml:space="preserve">2 darab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emzeti köznevelésről szóló törvény azon rendelkezése okán, miszerint a köznevelési alapfeladatok ellátásáról – az óvodai nevelés kivételével – az állam gondoskodik 2013. január 1. napjától, a Képviselő-testület idei évben és tavaly is több alkalommal tárgyalt ebben a témakörben. A jogszabályi környezet, valamint a felek akaratának és kondícióinak figyelembe vételével Polgár Város Önkormányzata a Polgári Vásárhelyi Pál Általános Iskola vonatkozásában használati-, míg a József Attila Gimnázium és Szakképző Iskola vonatkozásában vagyonkezelési szerződést kötött a Klebelsberg Intézményfenntartó Közpon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/2014-es tanév előkészítése idén már nem a korábbi évek megszokott menetrendjében zajlott, már ami a Képviselő-testület e vonatkozású feladat-és hatásköreit éri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-rendszer teljes átszervezése ellenére mindkét intézmény városunkban található, itt működnek, települési és önkormányzati életünk szerves részét képezik továbbra is, a két hatályos szerződés értelmében pedig számtalan „hivatalos”, közös kapcsolódási pontjuk van az önkormányzatt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n körülmények figyelembe vételével fordultunk azzal a kéréssel az intézmények vezetői felé, hogy nyújtsanak tájékoztatást a tanév-indítás körülményeiről a Képviselő-testület számára. Ennek a kérésnek az érintettek eleget tettek, anyagaik az előterjesztés mellékletét kép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és mellékleteit megtárgyalni, javaslataival kiegészíteni, a határozati javaslatot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szept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ind w:left="5664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3. (IX. 26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tájékoztató a Polgári Vásárhelyi Pál Általános Iskola, valamint a József Attila Gimnázium és Szakképző Iskola 2013/2014-es tanévének indításáról elnevezésű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Polgári Vásárhelyi Pál Általános Iskola 2013/2014. tanév előkészítéséről szóló tájékoztatóját tudomásul vesz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József Attila Gimnázium és Szakképző Iskola 2013/2014. tanév előkészítéséről szóló tájékoztatóját tudomásul veszi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lkéri a jegyzőt, hogy az 1. és 2. pontban foglaltakról az intézményvezetőke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értelemszerűen</w:t>
      </w:r>
    </w:p>
    <w:p>
      <w:pPr>
        <w:pStyle w:val="Normal"/>
        <w:jc w:val="both"/>
        <w:rPr/>
      </w:pPr>
      <w:r>
        <w:rPr/>
        <w:t>Felelős:</w:t>
        <w:tab/>
        <w:t>dr. Váliné Antal Mária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2:00Z</dcterms:created>
  <dc:creator>eancsa</dc:creator>
  <dc:description/>
  <cp:keywords/>
  <dc:language>en-US</dc:language>
  <cp:lastModifiedBy>POLPC88</cp:lastModifiedBy>
  <cp:lastPrinted>2013-09-18T09:02:00Z</cp:lastPrinted>
  <dcterms:modified xsi:type="dcterms:W3CDTF">2013-09-20T09:52:00Z</dcterms:modified>
  <cp:revision>2</cp:revision>
  <dc:subject/>
  <dc:title/>
</cp:coreProperties>
</file>