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36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36"/>
                <w:szCs w:val="20"/>
              </w:rPr>
            </w:pPr>
            <w:r>
              <w:rPr>
                <w:rFonts w:cs="Arial Black" w:ascii="Arial Black" w:hAnsi="Arial Black"/>
                <w:i/>
                <w:sz w:val="36"/>
                <w:szCs w:val="20"/>
              </w:rPr>
              <w:drawing>
                <wp:anchor behindDoc="0" distT="0" distB="0" distL="50800" distR="114935" simplePos="0" locked="0" layoutInCell="1" allowOverlap="1" relativeHeight="11">
                  <wp:simplePos x="0" y="0"/>
                  <wp:positionH relativeFrom="page">
                    <wp:posOffset>0</wp:posOffset>
                  </wp:positionH>
                  <wp:positionV relativeFrom="page">
                    <wp:posOffset>108585</wp:posOffset>
                  </wp:positionV>
                  <wp:extent cx="720090" cy="800100"/>
                  <wp:effectExtent l="0" t="0" r="0" b="0"/>
                  <wp:wrapNone/>
                  <wp:docPr id="1" name="minoseg_kic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noseg_kic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4870450</wp:posOffset>
                  </wp:positionH>
                  <wp:positionV relativeFrom="paragraph">
                    <wp:posOffset>128905</wp:posOffset>
                  </wp:positionV>
                  <wp:extent cx="704850" cy="704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>
                <w:rFonts w:cs="Arial"/>
                <w:sz w:val="32"/>
                <w:szCs w:val="32"/>
              </w:rPr>
              <w:t xml:space="preserve">Polgári Vásárhelyi Pál Általános Iskola </w:t>
            </w:r>
          </w:p>
          <w:p>
            <w:pPr>
              <w:pStyle w:val="TextBody"/>
              <w:jc w:val="left"/>
              <w:rPr>
                <w:rFonts w:ascii="Arial Black" w:hAnsi="Arial Black" w:cs="Arial Black"/>
                <w:color w:val="00FFFF"/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             </w:t>
            </w:r>
          </w:p>
          <w:p>
            <w:pPr>
              <w:pStyle w:val="TextBody"/>
              <w:jc w:val="left"/>
              <w:rPr>
                <w:rFonts w:ascii="Arial Black" w:hAnsi="Arial Black" w:cs="Arial Black"/>
                <w:color w:val="00FFFF"/>
                <w:sz w:val="16"/>
              </w:rPr>
            </w:pPr>
            <w:r>
              <w:rPr>
                <w:rFonts w:eastAsia="Arial Black" w:cs="Arial Black" w:ascii="Arial Black" w:hAnsi="Arial Black"/>
                <w:color w:val="00FFFF"/>
                <w:sz w:val="16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rFonts w:cs="Arial"/>
                <w:sz w:val="40"/>
                <w:szCs w:val="40"/>
              </w:rPr>
            </w:pPr>
            <w:r>
              <w:rPr>
                <w:rFonts w:eastAsia="Arial Black" w:cs="Arial Black" w:ascii="Arial Black" w:hAnsi="Arial Black"/>
                <w:color w:val="00FFFF"/>
                <w:sz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 Black" w:ascii="Arial Black" w:hAnsi="Arial Black"/>
                <w:color w:val="0000FF"/>
                <w:sz w:val="12"/>
              </w:rPr>
              <w:t>ARANY FOKOZAT</w:t>
            </w:r>
            <w:r>
              <w:rPr>
                <w:rFonts w:cs="Arial Black" w:ascii="Arial Black" w:hAnsi="Arial Black"/>
                <w:color w:val="00FFFF"/>
                <w:sz w:val="16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FFFF"/>
          <w:sz w:val="36"/>
          <w:szCs w:val="20"/>
        </w:rPr>
      </w:pPr>
      <w:r>
        <w:rPr>
          <w:rFonts w:cs="Times New Roman" w:ascii="Times New Roman" w:hAnsi="Times New Roman"/>
          <w:color w:val="00FFFF"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FFFF"/>
          <w:sz w:val="36"/>
          <w:szCs w:val="20"/>
        </w:rPr>
      </w:pPr>
      <w:r>
        <w:rPr>
          <w:rFonts w:cs="Times New Roman" w:ascii="Times New Roman" w:hAnsi="Times New Roman"/>
          <w:color w:val="00FFFF"/>
          <w:sz w:val="36"/>
          <w:szCs w:val="20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4"/>
      </w:tblGrid>
      <w:tr>
        <w:trPr/>
        <w:tc>
          <w:tcPr>
            <w:tcW w:w="8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quet;Courier New" w:hAnsi="Briquet;Courier New" w:cs="Briquet;Courier New"/>
                <w:i/>
                <w:i/>
                <w:sz w:val="36"/>
                <w:szCs w:val="20"/>
              </w:rPr>
            </w:pPr>
            <w:r>
              <w:rPr>
                <w:rFonts w:cs="Briquet;Courier New" w:ascii="Briquet;Courier New" w:hAnsi="Briquet;Courier New"/>
                <w:i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rFonts w:ascii="Briquet;Courier New" w:hAnsi="Briquet;Courier New" w:cs="Briquet;Courier New"/>
                <w:i/>
                <w:i/>
                <w:sz w:val="36"/>
                <w:szCs w:val="20"/>
              </w:rPr>
            </w:pPr>
            <w:r>
              <w:rPr>
                <w:rFonts w:cs="Briquet;Courier New" w:ascii="Briquet;Courier New" w:hAnsi="Briquet;Courier New"/>
                <w:i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rFonts w:ascii="Briquet;Courier New" w:hAnsi="Briquet;Courier New" w:cs="Briquet;Courier New"/>
                <w:i/>
                <w:i/>
                <w:sz w:val="36"/>
                <w:szCs w:val="20"/>
              </w:rPr>
            </w:pPr>
            <w:r>
              <w:rPr>
                <w:rFonts w:cs="Briquet;Courier New" w:ascii="Briquet;Courier New" w:hAnsi="Briquet;Courier New"/>
                <w:i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rFonts w:ascii="Briquet;Courier New" w:hAnsi="Briquet;Courier New" w:cs="Briquet;Courier New"/>
                <w:i/>
                <w:i/>
                <w:sz w:val="36"/>
                <w:szCs w:val="20"/>
              </w:rPr>
            </w:pPr>
            <w:r>
              <w:rPr>
                <w:rFonts w:cs="Briquet;Courier New" w:ascii="Briquet;Courier New" w:hAnsi="Briquet;Courier New"/>
                <w:i/>
                <w:sz w:val="36"/>
                <w:szCs w:val="20"/>
              </w:rPr>
            </w:r>
          </w:p>
          <w:p>
            <w:pPr>
              <w:pStyle w:val="Normal"/>
              <w:spacing w:lineRule="auto" w:line="360"/>
              <w:ind w:hanging="295"/>
              <w:jc w:val="center"/>
              <w:rPr>
                <w:rFonts w:cs="Arial"/>
                <w:b/>
                <w:b/>
                <w:i/>
                <w:i/>
                <w:sz w:val="40"/>
              </w:rPr>
            </w:pPr>
            <w:r>
              <w:rPr>
                <w:rFonts w:cs="Arial"/>
                <w:b/>
                <w:i/>
                <w:sz w:val="40"/>
              </w:rPr>
              <w:t>Tájékoztató</w:t>
            </w:r>
          </w:p>
          <w:p>
            <w:pPr>
              <w:pStyle w:val="Normal"/>
              <w:spacing w:lineRule="auto" w:line="360"/>
              <w:ind w:hanging="295"/>
              <w:jc w:val="center"/>
              <w:rPr>
                <w:rFonts w:ascii="Arial (W1);Arial" w:hAnsi="Arial (W1);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 (W1);Arial" w:hAnsi="Arial (W1);Arial"/>
                <w:b/>
                <w:i/>
                <w:sz w:val="32"/>
                <w:szCs w:val="32"/>
              </w:rPr>
              <w:t>a 2013/2014-es tanév indításáról</w:t>
            </w:r>
          </w:p>
          <w:p>
            <w:pPr>
              <w:pStyle w:val="Heading1"/>
              <w:jc w:val="left"/>
              <w:rPr>
                <w:rFonts w:ascii="Tahoma" w:hAnsi="Tahoma" w:eastAsia="Arial Unicode MS" w:cs="Tahom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eastAsia="Arial Unicode MS" w:cs="Tahoma" w:ascii="Tahoma" w:hAnsi="Tahoma"/>
                <w:b w:val="false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4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40"/>
                <w:szCs w:val="20"/>
              </w:rPr>
              <w:drawing>
                <wp:anchor behindDoc="0" distT="0" distB="0" distL="71755" distR="71755" simplePos="0" locked="0" layoutInCell="1" allowOverlap="1" relativeHeight="13">
                  <wp:simplePos x="0" y="0"/>
                  <wp:positionH relativeFrom="page">
                    <wp:posOffset>2217420</wp:posOffset>
                  </wp:positionH>
                  <wp:positionV relativeFrom="paragraph">
                    <wp:posOffset>103505</wp:posOffset>
                  </wp:positionV>
                  <wp:extent cx="998220" cy="1257300"/>
                  <wp:effectExtent l="0" t="0" r="0" b="0"/>
                  <wp:wrapNone/>
                  <wp:docPr id="3" name="vasarhelyi20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asarhelyi20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riquet;Courier New" w:hAnsi="Briquet;Courier New" w:cs="Briquet;Courier New"/>
                <w:b/>
                <w:b/>
                <w:i/>
                <w:i/>
                <w:sz w:val="36"/>
                <w:szCs w:val="20"/>
              </w:rPr>
            </w:pPr>
            <w:r>
              <w:rPr>
                <w:rFonts w:cs="Briquet;Courier New" w:ascii="Briquet;Courier New" w:hAnsi="Briquet;Courier New"/>
                <w:b/>
                <w:i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rFonts w:ascii="Briquet;Courier New" w:hAnsi="Briquet;Courier New" w:cs="Briquet;Courier New"/>
                <w:i/>
                <w:i/>
                <w:sz w:val="36"/>
                <w:szCs w:val="20"/>
              </w:rPr>
            </w:pPr>
            <w:r>
              <w:rPr>
                <w:rFonts w:cs="Briquet;Courier New" w:ascii="Briquet;Courier New" w:hAnsi="Briquet;Courier New"/>
                <w:i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rFonts w:ascii="Briquet;Courier New" w:hAnsi="Briquet;Courier New" w:cs="Briquet;Courier New"/>
                <w:i/>
                <w:i/>
                <w:sz w:val="36"/>
                <w:szCs w:val="20"/>
              </w:rPr>
            </w:pPr>
            <w:r>
              <w:rPr>
                <w:rFonts w:cs="Briquet;Courier New" w:ascii="Briquet;Courier New" w:hAnsi="Briquet;Courier New"/>
                <w:i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rFonts w:ascii="Briquet;Courier New" w:hAnsi="Briquet;Courier New" w:cs="Briquet;Courier New"/>
                <w:i/>
                <w:i/>
                <w:sz w:val="36"/>
                <w:szCs w:val="20"/>
              </w:rPr>
            </w:pPr>
            <w:r>
              <w:rPr>
                <w:rFonts w:cs="Briquet;Courier New" w:ascii="Briquet;Courier New" w:hAnsi="Briquet;Courier New"/>
                <w:i/>
                <w:sz w:val="36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Briquet;Courier New" w:hAnsi="Briquet;Courier New" w:cs="Briquet;Courier New"/>
                <w:b/>
                <w:b/>
                <w:i/>
                <w:i/>
                <w:sz w:val="36"/>
                <w:szCs w:val="20"/>
              </w:rPr>
            </w:pPr>
            <w:r>
              <w:rPr>
                <w:rFonts w:cs="Briquet;Courier New" w:ascii="Briquet;Courier New" w:hAnsi="Briquet;Courier New"/>
                <w:b/>
                <w:i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rFonts w:ascii="Briquet;Courier New" w:hAnsi="Briquet;Courier New" w:cs="Arial"/>
                <w:b/>
                <w:b/>
                <w:i/>
                <w:i/>
                <w:sz w:val="36"/>
                <w:szCs w:val="20"/>
              </w:rPr>
            </w:pPr>
            <w:r>
              <w:rPr>
                <w:rFonts w:cs="Arial" w:ascii="Briquet;Courier New" w:hAnsi="Briquet;Courier New"/>
                <w:b/>
                <w:i/>
                <w:sz w:val="3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32"/>
                <w:szCs w:val="32"/>
              </w:rPr>
              <w:t>2013. szeptember 16.</w:t>
            </w:r>
          </w:p>
          <w:p>
            <w:pPr>
              <w:pStyle w:val="Normal"/>
              <w:rPr>
                <w:rFonts w:ascii="Briquet;Courier New" w:hAnsi="Briquet;Courier New" w:cs="Briquet;Courier New"/>
                <w:b/>
                <w:b/>
                <w:i/>
                <w:i/>
                <w:sz w:val="36"/>
                <w:szCs w:val="20"/>
              </w:rPr>
            </w:pPr>
            <w:r>
              <w:rPr>
                <w:rFonts w:cs="Briquet;Courier New" w:ascii="Briquet;Courier New" w:hAnsi="Briquet;Courier New"/>
                <w:b/>
                <w:i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rFonts w:ascii="Briquet;Courier New" w:hAnsi="Briquet;Courier New" w:cs="Briquet;Courier New"/>
                <w:sz w:val="36"/>
                <w:szCs w:val="20"/>
              </w:rPr>
            </w:pPr>
            <w:r>
              <w:rPr>
                <w:rFonts w:cs="Briquet;Courier New" w:ascii="Briquet;Courier New" w:hAnsi="Briquet;Courier New"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rFonts w:ascii="Briquet;Courier New" w:hAnsi="Briquet;Courier New" w:cs="Briquet;Courier New"/>
                <w:sz w:val="36"/>
                <w:szCs w:val="20"/>
              </w:rPr>
            </w:pPr>
            <w:r>
              <w:rPr>
                <w:rFonts w:cs="Briquet;Courier New" w:ascii="Briquet;Courier New" w:hAnsi="Briquet;Courier New"/>
                <w:sz w:val="36"/>
                <w:szCs w:val="20"/>
              </w:rPr>
            </w:r>
          </w:p>
          <w:p>
            <w:pPr>
              <w:pStyle w:val="Normal"/>
              <w:jc w:val="both"/>
              <w:rPr>
                <w:rFonts w:ascii="Briquet;Courier New" w:hAnsi="Briquet;Courier New" w:cs="Briquet;Courier New"/>
                <w:i/>
                <w:i/>
                <w:sz w:val="36"/>
                <w:szCs w:val="20"/>
              </w:rPr>
            </w:pPr>
            <w:r>
              <w:rPr>
                <w:rFonts w:cs="Briquet;Courier New" w:ascii="Briquet;Courier New" w:hAnsi="Briquet;Courier New"/>
                <w:i/>
                <w:sz w:val="36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4090 Polgár, Zólyom út 14.</w:t>
            </w:r>
          </w:p>
          <w:p>
            <w:pPr>
              <w:pStyle w:val="TextBody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</w:tr>
    </w:tbl>
    <w:p>
      <w:pPr>
        <w:pStyle w:val="Heading1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jc w:val="left"/>
        <w:rPr>
          <w:sz w:val="28"/>
          <w:szCs w:val="28"/>
        </w:rPr>
      </w:pPr>
      <w:r>
        <w:rPr>
          <w:rFonts w:eastAsia="Arial"/>
          <w:sz w:val="24"/>
        </w:rPr>
        <w:t xml:space="preserve"> </w:t>
      </w:r>
      <w:r>
        <w:rPr>
          <w:sz w:val="28"/>
          <w:szCs w:val="28"/>
        </w:rPr>
        <w:t>Be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A 2013/2014-es tanévben is els</w:t>
      </w:r>
      <w:r>
        <w:rPr>
          <w:rFonts w:eastAsia="TimesNewRoman;MS Mincho" w:cs="Arial"/>
        </w:rPr>
        <w:t>ő</w:t>
      </w:r>
      <w:r>
        <w:rPr>
          <w:rFonts w:cs="Arial"/>
        </w:rPr>
        <w:t>dleges célunk, hogy a Nemzeti Köznevelési Törvény és módosításának, valamint a Kerettanterv alapján elkészített Helyi Tanterv követelményeinek eleget tegyünk. A tantervben foglaltakra épül</w:t>
      </w:r>
      <w:r>
        <w:rPr>
          <w:rFonts w:eastAsia="TimesNewRoman;MS Mincho" w:cs="Arial"/>
        </w:rPr>
        <w:t xml:space="preserve">ő </w:t>
      </w:r>
      <w:r>
        <w:rPr>
          <w:rFonts w:cs="Arial"/>
        </w:rPr>
        <w:t>tanmenetek haladási tervének fegyelmezett betartásával, nagyobb hatékonysággal, differenciált tanórai foglalkoztatással érjük el, hogy tanulóink mindegyike képességeinek megfelel</w:t>
      </w:r>
      <w:r>
        <w:rPr>
          <w:rFonts w:eastAsia="TimesNewRoman;MS Mincho" w:cs="Arial"/>
        </w:rPr>
        <w:t>ő</w:t>
      </w:r>
      <w:r>
        <w:rPr>
          <w:rFonts w:cs="Arial"/>
        </w:rPr>
        <w:t>en sajátítsa el az adott tantárgyból a tananyagot. A nevel</w:t>
      </w:r>
      <w:r>
        <w:rPr>
          <w:rFonts w:eastAsia="TimesNewRoman;MS Mincho" w:cs="Arial"/>
        </w:rPr>
        <w:t>ő</w:t>
      </w:r>
      <w:r>
        <w:rPr>
          <w:rFonts w:cs="Arial"/>
        </w:rPr>
        <w:t>testület szakmai felkészültsége biztosítja az iskolában folyó nevel</w:t>
      </w:r>
      <w:r>
        <w:rPr>
          <w:rFonts w:eastAsia="TimesNewRoman;MS Mincho" w:cs="Arial"/>
        </w:rPr>
        <w:t>ő</w:t>
      </w:r>
      <w:r>
        <w:rPr>
          <w:rFonts w:cs="Arial"/>
        </w:rPr>
        <w:t>-oktató munka színvonalas ellátását. A felső tagozaton a bevezetésre kerülő délutáni tanulást segítő– és szabadidős foglalkozások maradéktalan megvalósítását a nevelőtestület létszáma nem teszi lehetővé. Az idei tanév a nagy változások bevezetésének jegyében fog eltelni, de  még mindig sok a tisztázatlan kérdés,  a megvalósítás - érzésem szerint - még a tavalyinál is jobban próbára fogja tenni a tantestület tűrőképességét. Mindenképpen szükséges a pedagógus státuszok  számának emelése és a  törvényben előírt  pedagógiai munkát segítő munkatársak felvéte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ízom azonban abban, hogy egységes kiállással, bölcs kommunikációval és a változásokat elfogadó, azokhoz alkalmazkodó szemléletmóddal megteremthető az a keret, amely a következő tanévek fejl</w:t>
      </w:r>
      <w:r>
        <w:rPr>
          <w:rFonts w:cs="Arial" w:ascii="Times New Roman" w:hAnsi="Times New Roman"/>
        </w:rPr>
        <w:t>ő</w:t>
      </w:r>
      <w:r>
        <w:rPr>
          <w:rFonts w:cs="Arial"/>
        </w:rPr>
        <w:t>dését alapozhatja meg. Természetesen az elsődleges cél továbbra is az, hogy az iskola őrizze meg sajátos arculatát, a köznevelési törvény és saját hagyományai szerint nyújtson olyan egységes, korszerű, stabil, továbbfejleszthető ismereteket, alakítson ki olyan képességeket, készségeket, amelyek megfelelő alapot adnak a középiskolai tanulmányokhoz és a mindennapi élethez. Ezt szolgálják azok a nevelési-oktatási feladatok, amelyeket kitűztünk e célok megvalósítása érdekében.</w:t>
      </w:r>
    </w:p>
    <w:p>
      <w:pPr>
        <w:pStyle w:val="Normal"/>
        <w:shd w:fill="FFFFFF" w:val="clear"/>
        <w:spacing w:lineRule="auto" w:line="360" w:before="77" w:after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 xml:space="preserve">Alapkövetelmény, </w:t>
      </w:r>
      <w:r>
        <w:rPr>
          <w:rFonts w:cs="Arial"/>
          <w:color w:val="000000"/>
        </w:rPr>
        <w:t xml:space="preserve">hogy versenyképes tudáshoz jusson minden polgári gyerek, az egész életen át tartó tanuláshoz szükséges készségek és képességek minden gyermekben megfelelően </w:t>
      </w:r>
      <w:r>
        <w:rPr>
          <w:rFonts w:cs="Arial"/>
          <w:color w:val="000000"/>
          <w:spacing w:val="-1"/>
        </w:rPr>
        <w:t xml:space="preserve">kifejlődjenek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77" w:after="0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 xml:space="preserve">Mindezzel párhuzamosan mérséklődjenek az oktatási esélyegyenlőtlenségek, csökkenjenek az iskolai kudarcélmények!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77" w:after="0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 xml:space="preserve">Ehhez a lexikális tudásalapú oktatási rendszert át </w:t>
      </w:r>
      <w:r>
        <w:rPr>
          <w:rFonts w:cs="Arial"/>
          <w:color w:val="000000"/>
        </w:rPr>
        <w:t xml:space="preserve">kell alakítani információt feldolgozó és kiértékelő, konstruktív látásmódot eredményező oktatási fejlesztőrendszerré!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77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lkalmazni kell a kompetencia alapú oktatás alapelemeit!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77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el kell zárkózni az európai normákhoz, csoportmunkával, projekt alapú oktatási módszerekkel erősíteni a problémamegoldó és alkalmazkodó képességet!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77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iemelt figyelmet kell fordítanunk a tehetségek felismerésére és gondozására!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77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okozottan támaszkodni kell a közismereti tárgyak oktatásában az IKT eszközökre!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élunk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color w:val="000000"/>
        </w:rPr>
        <w:t>a módszertani megújulá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color w:val="000000"/>
        </w:rPr>
        <w:t>az innovációs tudásbázis megteremtés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az eredményességre, a maximális teljesítmény elérésére való törekvés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color w:val="000000"/>
        </w:rPr>
        <w:t>a tehetséggondozás a versenyeztetés eredményességét növeli kell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folytatni kell a tanulási nehézséggel küzdő gyermekek egyénre szabott, differenciált fejlesztését! </w:t>
      </w:r>
    </w:p>
    <w:p>
      <w:pPr>
        <w:pStyle w:val="Normal"/>
        <w:widowControl w:val="false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ap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./  </w:t>
      </w:r>
      <w:r>
        <w:rPr>
          <w:b/>
          <w:bCs/>
          <w:caps/>
          <w:color w:val="000000"/>
          <w:spacing w:val="-2"/>
          <w:sz w:val="28"/>
          <w:szCs w:val="28"/>
        </w:rPr>
        <w:t>Helyzetelemzés</w:t>
      </w:r>
    </w:p>
    <w:p>
      <w:pPr>
        <w:pStyle w:val="Normal"/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Tárgyi feltételek alakulás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ntézményünk taneszközökkel való felszereltsége közepesnek  mondható.</w:t>
      </w:r>
    </w:p>
    <w:p>
      <w:pPr>
        <w:pStyle w:val="NormlWeb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legszükségesebb audiovizuális és informatikai eszközök rendelkezésre állnak. A tanulói létszámok alakulása és a géppark avulása miatt azonban a számítógépek korszerűsítése, új eszközök beszerzése szükségessé vált. /projektorok, interaktív táblák, nyelvi labor stb./. Létszámgondok miatt az informatika tantárgyat nem tudjuk csoportbontásban oktatni. Informatika termünk zsúfolt, szellőzése nem megoldott. Interaktív táblával nem rendelkezünk.</w:t>
      </w:r>
    </w:p>
    <w:p>
      <w:pPr>
        <w:pStyle w:val="Norml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ályázatokba való bekapcsolódással, a pályázatírás lehetőségét kihasználva folyamatosan bővítjük a tantermek bútorzatát, korszerűsítjük  tan- és informatikai eszközeinket. </w:t>
      </w:r>
    </w:p>
    <w:p>
      <w:pPr>
        <w:pStyle w:val="Normal"/>
        <w:spacing w:lineRule="auto" w:line="360"/>
        <w:jc w:val="both"/>
        <w:rPr/>
      </w:pPr>
      <w:r>
        <w:rPr/>
        <w:t>A Városgondnokság szakemberei – a tervezett ütemezés szerint - a legszükségesebb karbantartási feladatokat, tantermek festését, a mosdók  tisztasági, vagy javító meszelését  elvégezték. Évek óta visszatérő gond a Móricz úti iskola udvarának állapota, mely száraz időben poros, esőzések idején sáros. Baleseti forrást jelent az udvar burkolata, az elkorhadt kerítés, a Helytörténeti gyűjteménynek helyet adó épület tetőszerkezetéről hulló cserép és vakolat.</w:t>
      </w:r>
    </w:p>
    <w:p>
      <w:pPr>
        <w:pStyle w:val="Normal"/>
        <w:spacing w:lineRule="auto" w:line="360"/>
        <w:jc w:val="both"/>
        <w:rPr/>
      </w:pPr>
      <w:r>
        <w:rPr/>
        <w:t xml:space="preserve">A Zólyom úti iskola felújítására benyújtott ÉÁOP- 4.1.1.-es pályázat oldhatná meg legnagyobb problémánkat,  az épület és a tornacsarnok korszerűsítését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Zólyom úti épületben 30 éve semmilyen felújítás nem történt: az ablakok „kirohadtak”, a fűtési rendszer elavult és energiapazarló, a lapostető miatt folyamatosak a beázások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balesetveszélyes udvar, a sportudvar használhatatlansága tovább nehezíti a mindennapos testnevelés bevezetését és a szabadidő kulturált, biztonságos eltöltését.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Személyi feltételek alakulása</w:t>
      </w:r>
    </w:p>
    <w:p>
      <w:pPr>
        <w:pStyle w:val="Normal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158"/>
        <w:gridCol w:w="3053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kalmazotti létszám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6 fő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bből Pedagógu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Cs/>
              </w:rPr>
              <w:t>44 fő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skolatitká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fő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bből vezető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fő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jlesztő pedagógu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fő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aps/>
          <w:sz w:val="28"/>
        </w:rPr>
      </w:pPr>
      <w:r>
        <w:rPr>
          <w:rFonts w:cs="Arial"/>
          <w:b/>
          <w:bCs/>
          <w:caps/>
          <w:sz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>Kibővített intézményvezetés a 2013/2014-es tanévben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Intézményvezető-helyettes: 2 fő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Közalkalmazotti tanács: 2 fő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nkaközösség vezetők: 8 fő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iákönkormányzatot segítő pedagógusok:2 fő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Baleset, tűz- és munkavédelmi felelősök: 2 fő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 2013. szeptember 02-i létszámegyeztetés alapján  tanulói létszámunk  603 fő. A tanulók </w:t>
      </w:r>
      <w:r>
        <w:rPr>
          <w:rFonts w:cs="Arial"/>
        </w:rPr>
        <w:t>nevelését, oktatását 44 fős nevelőtestület látja el. A tartósan távollévők álláshelyén 8 fő határozott idejű szerződéssel foglalkoztatunk pedagógusokat. Egy magyar- történelem szakos tanári álláshely hirdetése folyamatos, jelenleg betöltetlen. Iskolánkban 8 szakmai munkaközösség és  két diákönkormányzat működik .</w:t>
      </w:r>
    </w:p>
    <w:p>
      <w:pPr>
        <w:pStyle w:val="Normal"/>
        <w:spacing w:lineRule="auto" w: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caps/>
        </w:rPr>
        <w:t>TANULÓI  LÉTSZÁMADATOK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A demográfiai mutatók  gyermeklétszám csökkenést mutatnak, így iskolánk tanulói létszáma is csökkent az előző évhez képest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bben a tanévben négy első osztályt indítottunk, osztály megszüntetésre nem került sor. Az osztályok heterogén összetételűek. Az SNI ( sajátos nevelési igényű ) tanulókat integráltan oktatjuk, így szinte minden osztályban van SNI tanuló. A törvényben előírt iskolai fejlesztésüket utazó gyógypedagógus alkalmazásával tervezzük megoldani.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Magas a  BTM-es (beilleszkedési, tanulási, magatartási nehézséggel küzdő) tanulók és a hátrányos helyzetű tanulók száma is. </w:t>
      </w:r>
    </w:p>
    <w:p>
      <w:pPr>
        <w:pStyle w:val="Normal"/>
        <w:jc w:val="both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jc w:val="both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Tanulócsoportok alakulása</w:t>
      </w:r>
    </w:p>
    <w:p>
      <w:pPr>
        <w:pStyle w:val="Normal"/>
        <w:jc w:val="both"/>
        <w:rPr>
          <w:rFonts w:cs="Arial"/>
          <w:b/>
          <w:b/>
          <w:bCs/>
          <w:caps/>
          <w:sz w:val="28"/>
        </w:rPr>
      </w:pPr>
      <w:r>
        <w:rPr>
          <w:rFonts w:cs="Arial"/>
          <w:b/>
          <w:bCs/>
          <w:caps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38"/>
        <w:gridCol w:w="838"/>
        <w:gridCol w:w="838"/>
        <w:gridCol w:w="809"/>
        <w:gridCol w:w="818"/>
        <w:gridCol w:w="809"/>
        <w:gridCol w:w="809"/>
        <w:gridCol w:w="810"/>
        <w:gridCol w:w="106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évf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évf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évf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 évf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. évf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. évf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. év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. évf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Összes: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Tanulócs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2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Iskolaotthon, tanulószob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 tanulócsoport</w:t>
            </w:r>
          </w:p>
        </w:tc>
        <w:tc>
          <w:tcPr>
            <w:tcW w:w="7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                                           </w:t>
            </w:r>
            <w:r>
              <w:rPr>
                <w:rFonts w:cs="Arial"/>
                <w:b/>
                <w:bCs/>
              </w:rPr>
              <w:t>38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melt órasz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angol csopor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melt órasz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inf. csopor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caps/>
              </w:rPr>
            </w:pPr>
            <w:r>
              <w:rPr>
                <w:rFonts w:cs="Arial"/>
                <w:b/>
                <w:bCs/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év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év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 év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év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. év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. év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. év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. év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ssz.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ét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</w:rPr>
              <w:t>6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T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bbő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H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állami neve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</w:t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ámított létszá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27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Cs/>
          <w:i/>
          <w:i/>
          <w:caps/>
          <w:sz w:val="20"/>
          <w:szCs w:val="20"/>
        </w:rPr>
      </w:pPr>
      <w:r>
        <w:rPr>
          <w:rFonts w:cs="Arial"/>
          <w:bCs/>
          <w:i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caps/>
          <w:sz w:val="20"/>
          <w:szCs w:val="20"/>
        </w:rPr>
      </w:pPr>
      <w:r>
        <w:rPr>
          <w:rFonts w:cs="Arial"/>
          <w:bCs/>
          <w:i/>
          <w:caps/>
          <w:sz w:val="20"/>
          <w:szCs w:val="20"/>
        </w:rPr>
        <w:t>Átlaglétszám: 25,125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caps/>
          <w:sz w:val="20"/>
          <w:szCs w:val="20"/>
        </w:rPr>
      </w:pPr>
      <w:r>
        <w:rPr>
          <w:rFonts w:cs="Arial"/>
          <w:bCs/>
          <w:i/>
          <w:caps/>
          <w:sz w:val="20"/>
          <w:szCs w:val="20"/>
        </w:rPr>
        <w:t>számított átlaglétszám: 26,125</w:t>
      </w:r>
    </w:p>
    <w:p>
      <w:pPr>
        <w:pStyle w:val="Normal"/>
        <w:rPr>
          <w:rFonts w:cs="Arial"/>
          <w:b/>
          <w:b/>
          <w:bCs/>
          <w:i/>
          <w:i/>
          <w:caps/>
          <w:sz w:val="28"/>
          <w:szCs w:val="28"/>
        </w:rPr>
      </w:pPr>
      <w:r>
        <w:rPr>
          <w:rFonts w:cs="Arial"/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Arial"/>
          <w:b/>
          <w:sz w:val="28"/>
          <w:szCs w:val="28"/>
        </w:rPr>
        <w:t xml:space="preserve">2./ A 2013/2014-es tanév rendje  </w:t>
      </w:r>
    </w:p>
    <w:p>
      <w:pPr>
        <w:pStyle w:val="Normal"/>
        <w:spacing w:before="0" w:after="240"/>
        <w:rPr/>
      </w:pPr>
      <w:r>
        <w:rPr>
          <w:rStyle w:val="Emphasis"/>
          <w:rFonts w:cs="Arial"/>
        </w:rPr>
        <w:t>47/2013. (VII. 4.) EMMI-rendelet /megjelent: Magyar Közlöny 2013. évi 115. szám/</w:t>
      </w:r>
      <w:r>
        <w:rPr>
          <w:rFonts w:cs="Arial"/>
        </w:rPr>
        <w:br/>
      </w:r>
    </w:p>
    <w:p>
      <w:pPr>
        <w:pStyle w:val="NormlWeb"/>
        <w:numPr>
          <w:ilvl w:val="0"/>
          <w:numId w:val="9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z első tanítási nap: 2013. szeptember 2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A tanév 180 napos lesz.</w:t>
      </w:r>
    </w:p>
    <w:p>
      <w:pPr>
        <w:pStyle w:val="NormlWeb"/>
        <w:numPr>
          <w:ilvl w:val="0"/>
          <w:numId w:val="9"/>
        </w:numPr>
        <w:spacing w:lineRule="auto" w:line="360" w:before="0" w:after="0"/>
        <w:ind w:left="714" w:hanging="357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</w:rPr>
        <w:t>Őszi szünet: 2013. október 28-tól október 31-ig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Az őszi szünet előtti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utolsó tanítási nap október 25., péntek</w:t>
      </w:r>
      <w:r>
        <w:rPr>
          <w:rFonts w:cs="Arial" w:ascii="Arial" w:hAnsi="Arial"/>
          <w:i/>
        </w:rPr>
        <w:t xml:space="preserve">, a </w:t>
      </w:r>
      <w:r>
        <w:rPr>
          <w:rFonts w:cs="Arial" w:ascii="Arial" w:hAnsi="Arial"/>
        </w:rPr>
        <w:t>szünet utáni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első tanítási nap november 4., hétfő</w:t>
      </w:r>
      <w:r>
        <w:rPr>
          <w:rFonts w:cs="Arial" w:ascii="Arial" w:hAnsi="Arial"/>
          <w:i/>
        </w:rPr>
        <w:t>.</w:t>
      </w:r>
    </w:p>
    <w:p>
      <w:pPr>
        <w:pStyle w:val="NormlWeb"/>
        <w:numPr>
          <w:ilvl w:val="0"/>
          <w:numId w:val="9"/>
        </w:numPr>
        <w:spacing w:lineRule="auto" w:line="360" w:before="0" w:after="0"/>
        <w:ind w:left="714" w:hanging="357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</w:rPr>
        <w:t>Téli szünet: 2013. december 23-tól 2014. január 3-ig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i/>
        </w:rPr>
        <w:t xml:space="preserve">A </w:t>
      </w:r>
      <w:r>
        <w:rPr>
          <w:rFonts w:cs="Arial" w:ascii="Arial" w:hAnsi="Arial"/>
        </w:rPr>
        <w:t>téli szünet előtti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utolsó tanítási nap december 21., </w:t>
      </w:r>
      <w:r>
        <w:rPr>
          <w:rStyle w:val="Emphasis"/>
          <w:rFonts w:cs="Arial" w:ascii="Arial" w:hAnsi="Arial"/>
          <w:i w:val="false"/>
          <w:u w:val="single"/>
        </w:rPr>
        <w:t>szombat</w:t>
      </w:r>
      <w:r>
        <w:rPr>
          <w:rFonts w:cs="Arial" w:ascii="Arial" w:hAnsi="Arial"/>
          <w:i/>
        </w:rPr>
        <w:t xml:space="preserve">, a </w:t>
      </w:r>
      <w:r>
        <w:rPr>
          <w:rFonts w:cs="Arial" w:ascii="Arial" w:hAnsi="Arial"/>
        </w:rPr>
        <w:t>szünet utáni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első tanítási nap 2014. január 6., hétfő</w:t>
      </w:r>
      <w:r>
        <w:rPr>
          <w:rFonts w:cs="Arial" w:ascii="Arial" w:hAnsi="Arial"/>
          <w:i/>
        </w:rPr>
        <w:t>.</w:t>
      </w:r>
    </w:p>
    <w:p>
      <w:pPr>
        <w:pStyle w:val="NormlWeb"/>
        <w:numPr>
          <w:ilvl w:val="0"/>
          <w:numId w:val="9"/>
        </w:numPr>
        <w:spacing w:lineRule="auto" w:line="360" w:before="0" w:after="0"/>
        <w:ind w:left="714" w:hanging="357"/>
        <w:rPr/>
      </w:pPr>
      <w:r>
        <w:rPr>
          <w:rStyle w:val="StrongEmphasis"/>
          <w:rFonts w:cs="Arial" w:ascii="Arial" w:hAnsi="Arial"/>
        </w:rPr>
        <w:t>Az első félév vége: 2014. január 17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Az iskolák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január 24-ig értesítik</w:t>
      </w:r>
      <w:r>
        <w:rPr>
          <w:rFonts w:cs="Arial" w:ascii="Arial" w:hAnsi="Arial"/>
        </w:rPr>
        <w:t xml:space="preserve"> a diákokat és a szülőket az első félévi tanulmányi eredményről.</w:t>
      </w:r>
    </w:p>
    <w:p>
      <w:pPr>
        <w:pStyle w:val="NormlWeb"/>
        <w:numPr>
          <w:ilvl w:val="0"/>
          <w:numId w:val="9"/>
        </w:numPr>
        <w:spacing w:lineRule="auto" w:line="360" w:before="0" w:after="0"/>
        <w:ind w:left="714" w:hanging="35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avaszi szünet: 2014. április 17-től április 22-ig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A tavaszi szünet előtti </w:t>
      </w:r>
      <w:r>
        <w:rPr>
          <w:rStyle w:val="Emphasis"/>
          <w:rFonts w:cs="Arial" w:ascii="Arial" w:hAnsi="Arial"/>
          <w:i w:val="false"/>
        </w:rPr>
        <w:t>utolsó tanítási nap április 16.,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szerda</w:t>
      </w:r>
      <w:r>
        <w:rPr>
          <w:rFonts w:cs="Arial" w:ascii="Arial" w:hAnsi="Arial"/>
        </w:rPr>
        <w:t xml:space="preserve">, a szünet utáni </w:t>
      </w:r>
      <w:r>
        <w:rPr>
          <w:rStyle w:val="Emphasis"/>
          <w:rFonts w:cs="Arial" w:ascii="Arial" w:hAnsi="Arial"/>
          <w:i w:val="false"/>
        </w:rPr>
        <w:t>első tanítási nap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április 23., szerda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cs="Arial"/>
          <w:sz w:val="28"/>
          <w:szCs w:val="28"/>
        </w:rPr>
      </w:pPr>
      <w:r>
        <w:rPr>
          <w:rStyle w:val="StrongEmphasis"/>
          <w:rFonts w:cs="Arial"/>
        </w:rPr>
        <w:t>Utolsó tanítási nap: 2014. június 13.</w:t>
      </w:r>
      <w:r>
        <w:rPr>
          <w:rFonts w:cs="Arial"/>
        </w:rPr>
        <w:br/>
        <w:t xml:space="preserve">Az általános iskolákban </w:t>
      </w:r>
      <w:r>
        <w:rPr>
          <w:rStyle w:val="Emphasis"/>
          <w:rFonts w:cs="Arial"/>
          <w:i w:val="false"/>
        </w:rPr>
        <w:t>június 13-án, pénteken ér véget a tanítás</w:t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tanítási évben - a tanítási napokon felül - a nevelőtestület a tanév helyi rendjében meghatározott pedagógiai célra az általános iskolában öt, a nappali oktatás munkarendje szerint működő középfokú iskolában hat munkanapot tanítás nélküli munkanapként használhat fel, amelyből egy tanítás nélküli munkanap programjáról a nevelőtestület véleményének kikérésével az iskolai diákönkormányzat jogosult dönteni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color w:val="000000"/>
        </w:rPr>
        <w:t xml:space="preserve">A  rendelet tartalmazza azoknak a tanulmányi versenyeknek a jegyzékét, amelyeket az oktatásért felelős miniszter által vezetett minisztérium (a továbbiakban: EMMI) hirdet meg az iskolák részére, továbbá amelyeket pályáztatás nélkül anyagilag és szakmailag támogat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color w:val="000000"/>
        </w:rPr>
        <w:t xml:space="preserve">Az iskola a munkatervében határozza meg azokat a tanulmányi versenyeket, amelyekre felkészíti a tanulókat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Az iskola a jegyzékben nem szereplő tanulmányi versenyre, továbbá diákolimpiára történő felkészítést akkor építheti be a munkatervébe, ha azzal az iskolaszék, iskolaszék hiányában az iskolai szülői szervezet és az iskolai diákönkormányzat egyetért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A köznevelésről szóló törvény 80. § (1) bekezdése alapján, a nevelési-oktatási intézmények működéséről és a köznevelési intézmények névhasználatáról szóló 20/2012. (VIII. 31.) EMMI rendelet (a továbbiakban: miniszteri rendelet) 79. § (6) bekezdésében foglaltak szerint a 2013/2014. tanévben országos mérés, értékelés keretében meg kell vizsgálni az olvasási-szövegértési és a matematikai alapkészségek fejlődését a hatodik, a nyolcadik és a tizedik évfolyamon valamennyi tanulóra kiterjedően.   Az (1) bekezdésben meghatározott méréseket, értékeléseket a Hivatal szervezi meg az Országos szakértői névjegyzékben szereplő szakértők bevonásával 2014. május 28-á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A tanuló eltérő ütemű fejlődéséből, fejlesztési szükségleteiből fakadó egyéni hátrányok csökkentése, továbbá az alapkészségek sikeres megalapozása és kibontakoztatása érdekében az általános iskolák 2013. október 11-ig felmérik azon első évfolyamos tanulóik körét, akiknél az óvodai jelzések vagy a tanév kezdete óta szerzett tapasztalatok alapján az alapkészségek fejlesztését hangsúlyosabban kell a későbbiekben támogatni, és ezért a tanító indokoltnak látja az azt elősegítő pedagógiai tevékenység megalapozásához a Diagnosztikus fejlődésvizsgáló rendszer ( DIFER) alkalmazását. Az igazgatók 2013. október 25-ig - a Hivatal által meghatározott módon - jelentik a Hivatalnak az érintett tanulók létszámát. Az e bekezdésben meghatározott vizsgálatokat az iskoláknak a kiválasztott tanulókkal 2013. december 6-ig kell elvégezniük. Intézményünkben szeptember hónapban teljeskörű DIFER mérést végzünk az első évfolyamos tanulók körében, az elemzést követően egyéni fejlesztési terveket készítünk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A köznevelésről szóló törvény 80. § (1) bekezdése alapján a 2013/2014. tanévben országos mérés, értékelés keretében gondoskodni kell a tanulók fizikai állapotának és edzettségének vizsgálatáról. A vizsgálatot a nevelési-oktatási intézményeknek 2014. április 2. és május 27. között kell megszervezniük a korábbi években rendelkezésükre bocsátott, a fittség vizsgálatára alkalmas módszertani anyagok alapján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color w:val="000000"/>
        </w:rPr>
      </w:pPr>
      <w:r>
        <w:rPr>
          <w:color w:val="000000"/>
        </w:rPr>
        <w:t xml:space="preserve">2014. január 2. és április 1. között szakmai ellenőrzés keretében meg kell vizsgálni a magántanulóvá nyilvánítással kapcsolatos eljárást a tanügyi nyilvántartásokra és egyéb dokumentumokra alapozva az általános és a középiskolákban. Az ellenőrzést a Hivatal folytatja le. Az ellenőrzésről készített jelentést 2014. december 31-ig kell megküldeni az oktatásért felelős miniszter részére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/ Felada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A 2011. évi CXC. törvény a nemzeti köznevelésről - a 2013. szeptember 1-jétől hatályos - változtatásainak bevezetése.</w:t>
      </w:r>
    </w:p>
    <w:p>
      <w:pPr>
        <w:pStyle w:val="Normal"/>
        <w:spacing w:lineRule="auto" w:line="360"/>
        <w:jc w:val="both"/>
        <w:rPr/>
      </w:pPr>
      <w:r>
        <w:rPr/>
        <w:t>A Pedagógiai Programban meghatározott feladatok folyamatos, tervszerű végrehajtása. Ezen belül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A mindennapos testnevelés bevezetése az 1-2. és az 5-6. évfolyamon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További lehetőségek biztosítása a tanulók számára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/>
        <w:t xml:space="preserve">tömegsport foglalkozások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/>
        <w:t xml:space="preserve">sportszakkörök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/>
      </w:pPr>
      <w:r>
        <w:rPr/>
        <w:t>sportegyesületek edzései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Erkölcstan bevezetése az 1. és az 5. évfolyamokon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Szülői igény alapján felekezeti hitoktatás biztosítása tanóra keretében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Délutáni foglalkozások megszervez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edagógiai feladatok mellett további szervezési feladatokat igénye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z étkeztetés megszervez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Iskolatej program 1-8. évfolyamok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Iskolagyümölcs program 1-6. évfolyamoko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Kiemelt nevelési feladataink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5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/>
      </w:pPr>
      <w:r>
        <w:rPr/>
        <w:t>Egymás elfogadása, tisztelete, a másikra való odafigyelés erősítése.</w:t>
      </w:r>
    </w:p>
    <w:p>
      <w:pPr>
        <w:pStyle w:val="Header"/>
        <w:numPr>
          <w:ilvl w:val="0"/>
          <w:numId w:val="15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/>
      </w:pPr>
      <w:r>
        <w:rPr/>
        <w:t>A renitens, közösségre és/vagy önmagára is káros magatartású tanulók megfékezése különböző szakemberek segítségének igénybe vételével.</w:t>
      </w:r>
    </w:p>
    <w:p>
      <w:pPr>
        <w:pStyle w:val="Header"/>
        <w:numPr>
          <w:ilvl w:val="0"/>
          <w:numId w:val="15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/>
      </w:pPr>
      <w:r>
        <w:rPr/>
        <w:t>Az agresszió minden formájának elutasítása, a konfliktusok azonnali megoldása.</w:t>
      </w:r>
    </w:p>
    <w:p>
      <w:pPr>
        <w:pStyle w:val="Header"/>
        <w:numPr>
          <w:ilvl w:val="0"/>
          <w:numId w:val="15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/>
      </w:pPr>
      <w:r>
        <w:rPr/>
        <w:t>Erőteljesebb figyelem a „csendes, visszahúzódó” gyerekek iránt.</w:t>
      </w:r>
    </w:p>
    <w:p>
      <w:pPr>
        <w:pStyle w:val="Header"/>
        <w:numPr>
          <w:ilvl w:val="0"/>
          <w:numId w:val="15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/>
      </w:pPr>
      <w:r>
        <w:rPr/>
        <w:t>Az igazolatlan mulasztások, az igazolt, de indokolatlan távolmaradások, a késések visszaszorítása.</w:t>
      </w:r>
    </w:p>
    <w:p>
      <w:pPr>
        <w:pStyle w:val="Header"/>
        <w:numPr>
          <w:ilvl w:val="0"/>
          <w:numId w:val="15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/>
      </w:pPr>
      <w:r>
        <w:rPr/>
        <w:t>A Házirend szabályainak következetes betartatása.</w:t>
      </w:r>
    </w:p>
    <w:p>
      <w:pPr>
        <w:pStyle w:val="Header"/>
        <w:numPr>
          <w:ilvl w:val="0"/>
          <w:numId w:val="15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/>
      </w:pPr>
      <w:r>
        <w:rPr/>
        <w:t>A munkafegyelem erősítése.</w:t>
      </w:r>
    </w:p>
    <w:p>
      <w:pPr>
        <w:pStyle w:val="Header"/>
        <w:numPr>
          <w:ilvl w:val="0"/>
          <w:numId w:val="15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/>
      </w:pPr>
      <w:r>
        <w:rPr/>
        <w:t xml:space="preserve">A köztulajdon és az iskolai környezet védelme. A vandálok, rongálók felelősségre vonása, az okozott kár megtéríttetése. </w:t>
      </w:r>
    </w:p>
    <w:p>
      <w:pPr>
        <w:pStyle w:val="Header"/>
        <w:numPr>
          <w:ilvl w:val="0"/>
          <w:numId w:val="15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both"/>
        <w:rPr/>
      </w:pPr>
      <w:r>
        <w:rPr/>
        <w:t>A magántulajdon tiszteletben tartása, a lopások megakadályozása azzal, hogy mindenki fokozottan figyel az értékeir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Az intézményi integrációs program végrehajtásából adódó feladatok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left" w:pos="540" w:leader="none"/>
          <w:tab w:val="center" w:pos="4536" w:leader="none"/>
          <w:tab w:val="right" w:pos="9072" w:leader="none"/>
        </w:tabs>
        <w:spacing w:lineRule="auto" w:line="360"/>
        <w:ind w:left="0" w:hanging="0"/>
        <w:jc w:val="both"/>
        <w:rPr/>
      </w:pPr>
      <w:r>
        <w:rPr/>
        <w:t>Szociális, kulturális hátrányok enyhítése a HH/HHH tanulók esetéb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Az SNI/BTM/HH/HHH tanulók fejlesztése a tanórán kívüli foglalkozásokon 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A szabadidős programokba bevont tanulók számának emelé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A tanulók egymás iránt érzett felelősségének növelése, egymás tisztele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A közös tulajdon megbecsülése, megóvása, a magántulajdon tisztele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tanulás, a tudás fontosságának elfogadtatása a tanulókkal és a szülőkkel, a tanulást segítő eszközrendszer fejleszté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Tudatformálás a szülők körében: előítéletesség, érdektelenség felszámolása; őszinte és kulturált kommunikáció; tudatosság és következetesség a gyermeknevelésben; szorosabb együttműködés a pedagógusokk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pedagógiai szakszolgálattal,  a családsegítő és gyermekjóléti szolgálattal együttműködve el kell érni a szülői kötelezettségek teljesítés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A települési közoktatási esélyegyenlőségi program folyamatos végrehajtása. Ezen belül: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szülők tájékoztatása a halmozottan hátrányos helyzet regisztrálásához szükséges nyilatkozat-tétel előnyeiről (1. évfolyam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z SNI tanulók ellátásához szükséges személyi és tárgyi feltételek biztosítá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Hatékony együttműködés az SNI tanulók fejlesztése érdekébe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HH/HHH tanulók nagyobb számban vegyék igénybe a speciális képzési formák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tanulást segítő foglalkozásokat és a korrepetálásokat igénybe vevő HH/HHH tanulók arányának növelés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HH/HHH tanulók kiemelt fejlesztése a kompetencia-mérések eredményeinek javítása érdekébe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z együttműködés erősítése a közoktatási szereplőkkel,  intézményekkel és civil szervezetekkel az integráció hatékonyságának növelése érdekében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7" w:gutter="0" w:header="0" w:top="1079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/ </w:t>
      </w:r>
      <w:r>
        <w:rPr>
          <w:rFonts w:cs="Arial" w:ascii="Arial" w:hAnsi="Arial"/>
          <w:b/>
          <w:caps/>
          <w:sz w:val="28"/>
          <w:szCs w:val="28"/>
        </w:rPr>
        <w:t>A pedagógus munka megújít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333333"/>
        </w:rPr>
      </w:pPr>
      <w:r>
        <w:rPr>
          <w:rFonts w:cs="Arial"/>
        </w:rPr>
        <w:t>2013. szeptember 1-től megkezdődik a pedagógus életpályamodell bevezetés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>Az új pedagógus előmeneteli rendszer minden nevelési-oktatási intézményben, pedagógus munkakörben foglalkoztatott munkavállalóra vonatkozik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A törvényi előírás nem csak a bértábla módosítását jelenti, hanem a pedagógusok munkaidejének újraszabályozását, munkájuknak újraértelmezését és folyamatos minősítését is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A minősítő vizsga és a minősítési eljárás során minden pedagógusra egységes szabályok vonatkoznak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>Bevezetésre kerül az országos pedagógiai-szakmai ellenőrzés, mely</w:t>
      </w:r>
      <w:r>
        <w:rPr>
          <w:b/>
          <w:i/>
        </w:rPr>
        <w:t xml:space="preserve"> </w:t>
      </w:r>
      <w:r>
        <w:rPr/>
        <w:t>ötévente ismétlődő, értékeléssel záruló vizsgálat.</w:t>
      </w:r>
      <w:r>
        <w:rPr>
          <w:bCs/>
        </w:rPr>
        <w:t xml:space="preserve"> Célja a pedagógusok munkájának külső, egységes kritériumok szerinti ellenőrzése és értékelése a minőség javítása érdekében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Az életpályamodell bevezetéséhez kapcsolódó feladatok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Gyakorlati segítséget nyújtó tantestületi továbbképzések szervezés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ovábbképzésen résztvevő pedagógusok adják tovább az ismereteket kollégáiknak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ó gyakorlatok megtekintése, megszervezé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m</w:t>
      </w:r>
      <w:r>
        <w:rPr>
          <w:rFonts w:cs="Arial"/>
        </w:rPr>
        <w:t>unkaközösségek szakmai műhelymunkájának megerősítés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edagógusok  az alsó és felső tagozat közötti átmenet segítése érdekében hospitáción vesznek részt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mutató órák, nyílt napok szervezése, közös óraelemzések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5./ </w:t>
      </w:r>
      <w:r>
        <w:rPr>
          <w:rFonts w:cs="Arial"/>
          <w:b/>
          <w:caps/>
          <w:sz w:val="28"/>
          <w:szCs w:val="28"/>
        </w:rPr>
        <w:t>Az oktatás tárgyi feltételeinek biztosítás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pályázati lehetőségeket még jobban kiaknázva folytatjuk a tantárgyak eszköztárának fejlesztését, a kerettantervi tantárgyak eszközigényének kialakítását. Ez évi kiemelt feladataink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z informatikai oktatás eszközeinek szinten tartása, javítás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Szaktantermi rendszerű oktatás megszervezés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/>
        </w:rPr>
        <w:t>Bővítjük az elektronikus információhordozó állományunkat, valamint az elméleti oktatáshoz szükséges eszközállományunkat az eszközjegyzéknek megfelelően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 tantermek lehetőség szerinti festése, javítása a nyári szünetben befejeződött, a dekorációk felújítása a szaktanárok és a diákönkormányzat feladata lesz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widowControl w:val="false"/>
        <w:jc w:val="left"/>
        <w:rPr/>
      </w:pPr>
      <w:r>
        <w:rPr>
          <w:sz w:val="28"/>
          <w:szCs w:val="28"/>
        </w:rPr>
        <w:t xml:space="preserve">6./ </w:t>
      </w:r>
      <w:r>
        <w:rPr>
          <w:caps/>
          <w:sz w:val="28"/>
          <w:szCs w:val="28"/>
        </w:rPr>
        <w:t>Tankötelezettségi törvény végrehajtása</w:t>
      </w:r>
    </w:p>
    <w:p>
      <w:pPr>
        <w:pStyle w:val="Normal"/>
        <w:widowControl w:val="false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</w:rPr>
        <w:t>A leendő első osztályosok beíratásának megfelelő előkészítése és lebonyolítása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Az óvoda iskola átmenet segítése.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Hívogató projekt továbbfejlesztése.</w:t>
      </w:r>
    </w:p>
    <w:p>
      <w:pPr>
        <w:pStyle w:val="Szvegtrzs2"/>
        <w:widowControl w:val="false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Együttműködés az óvodával a gyermekek megismerése érdekében.</w:t>
      </w:r>
    </w:p>
    <w:p>
      <w:pPr>
        <w:pStyle w:val="Szvegtrzs2"/>
        <w:widowControl w:val="false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Differenciált képességvizsgálat a Difer csomag segítségével.</w:t>
      </w:r>
    </w:p>
    <w:p>
      <w:pPr>
        <w:pStyle w:val="Szvegtrzs2"/>
        <w:widowControl w:val="false"/>
        <w:numPr>
          <w:ilvl w:val="0"/>
          <w:numId w:val="5"/>
        </w:numPr>
        <w:spacing w:lineRule="auto" w:line="36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Igény szerint óvónők hospitálása.</w:t>
      </w:r>
    </w:p>
    <w:p>
      <w:pPr>
        <w:pStyle w:val="Szvegtrzs2"/>
        <w:widowControl w:val="false"/>
        <w:numPr>
          <w:ilvl w:val="0"/>
          <w:numId w:val="5"/>
        </w:numPr>
        <w:spacing w:lineRule="auto" w:line="36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A leendő első osztályosok látogatása az iskolában, közös programok folyamatos szervezése</w:t>
      </w:r>
    </w:p>
    <w:p>
      <w:pPr>
        <w:pStyle w:val="Szvegtrzs2"/>
        <w:widowControl w:val="false"/>
        <w:spacing w:lineRule="auto" w:line="360"/>
        <w:jc w:val="both"/>
        <w:rPr/>
      </w:pPr>
      <w:r>
        <w:rPr/>
        <w:t xml:space="preserve">A tanulási képességvizsgálat minden esetben előzze meg az iskolai beíratást, mert a beíratott gyermek az óvodába vissza nem íratható! A tankötelezettség 16 évig tart, az általános iskolába 16 éves korukig járhatnak a tanulók.  </w:t>
      </w:r>
      <w:r>
        <w:rPr>
          <w:bCs/>
        </w:rPr>
        <w:t>A magántanulói státusz megítélésében a Kormányhivatal dönt arról, hogy a tanuló milyen módon teljesítse tankötelezettségét. A hátrányos helyzetű tanuló esetén a döntéséhez be kell szerezni a Gyermekjóléti Szolgálat véleményét!</w:t>
      </w:r>
    </w:p>
    <w:p>
      <w:pPr>
        <w:pStyle w:val="Heading1"/>
        <w:widowControl w:val="false"/>
        <w:spacing w:lineRule="auto" w:line="36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/ Egyéb rendezvények, programo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Erdei iskola</w:t>
        <w:tab/>
        <w:tab/>
        <w:tab/>
        <w:tab/>
        <w:tab/>
        <w:tab/>
        <w:tab/>
        <w:t>Szeptember 4- 6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Szülők Klubja</w:t>
        <w:tab/>
        <w:tab/>
        <w:tab/>
        <w:tab/>
        <w:tab/>
        <w:tab/>
        <w:t xml:space="preserve">Szeptember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Magyar Diáksport Napja</w:t>
        <w:tab/>
        <w:tab/>
        <w:tab/>
        <w:tab/>
        <w:tab/>
        <w:t>Szeptember 30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Katasztrófavédelmi Világnap</w:t>
        <w:tab/>
        <w:tab/>
        <w:tab/>
        <w:tab/>
        <w:t>Október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 xml:space="preserve">Takarékossági Világnap </w:t>
        <w:tab/>
        <w:tab/>
        <w:tab/>
        <w:tab/>
        <w:tab/>
        <w:t>Október 31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Iskolába Hívogató Nyílt Nap</w:t>
        <w:tab/>
        <w:tab/>
        <w:tab/>
        <w:tab/>
        <w:t xml:space="preserve">November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Pályaválasztási szülői értekezlet</w:t>
        <w:tab/>
        <w:tab/>
        <w:tab/>
        <w:tab/>
        <w:t>November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Szülők Klubja</w:t>
        <w:tab/>
        <w:tab/>
        <w:tab/>
        <w:tab/>
        <w:tab/>
        <w:tab/>
        <w:t>November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Mikulás ünnepségek</w:t>
        <w:tab/>
        <w:tab/>
        <w:tab/>
        <w:tab/>
        <w:tab/>
        <w:t>December 06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Karácsonyváró</w:t>
        <w:tab/>
        <w:tab/>
        <w:tab/>
        <w:tab/>
        <w:tab/>
        <w:tab/>
        <w:t>December 24-ig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Magyar Kultúra Napja</w:t>
        <w:tab/>
        <w:tab/>
        <w:tab/>
        <w:tab/>
        <w:tab/>
        <w:t>Január 22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Farsang</w:t>
        <w:tab/>
        <w:tab/>
        <w:tab/>
        <w:tab/>
        <w:tab/>
        <w:tab/>
        <w:tab/>
        <w:t>Február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Nyílt Tanítási Napok</w:t>
        <w:tab/>
        <w:tab/>
        <w:tab/>
        <w:tab/>
        <w:tab/>
        <w:t>Március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Egészségvédelmi Hét Projekt</w:t>
        <w:tab/>
        <w:tab/>
        <w:tab/>
        <w:tab/>
        <w:t>Március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 xml:space="preserve">Európa Hét Projekt </w:t>
        <w:tab/>
        <w:tab/>
        <w:tab/>
        <w:tab/>
        <w:tab/>
        <w:tab/>
        <w:t>Április 7- 12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Költészet Napja</w:t>
        <w:tab/>
        <w:tab/>
        <w:tab/>
        <w:tab/>
        <w:tab/>
        <w:tab/>
        <w:t>Április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Föld Napja</w:t>
        <w:tab/>
        <w:tab/>
        <w:tab/>
        <w:tab/>
        <w:tab/>
        <w:tab/>
        <w:tab/>
        <w:t>Április  22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Szakmai tapasztalatcsere</w:t>
        <w:tab/>
        <w:tab/>
        <w:tab/>
        <w:tab/>
        <w:tab/>
        <w:t>Április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Anyák napja</w:t>
        <w:tab/>
        <w:tab/>
        <w:tab/>
        <w:tab/>
        <w:tab/>
        <w:tab/>
        <w:tab/>
        <w:t>Május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 xml:space="preserve">Testvériskolai program </w:t>
        <w:tab/>
        <w:tab/>
        <w:tab/>
        <w:tab/>
        <w:tab/>
        <w:t>Május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Vásárhelyi Hét</w:t>
        <w:tab/>
        <w:tab/>
        <w:tab/>
        <w:tab/>
        <w:tab/>
        <w:tab/>
        <w:t>Június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Fogadás</w:t>
        <w:tab/>
        <w:tab/>
        <w:tab/>
        <w:tab/>
        <w:tab/>
        <w:tab/>
        <w:tab/>
        <w:t>Június 05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360"/>
        <w:jc w:val="both"/>
        <w:rPr/>
      </w:pPr>
      <w:r>
        <w:rPr/>
        <w:t>Ballagás</w:t>
        <w:tab/>
        <w:tab/>
        <w:tab/>
        <w:tab/>
        <w:tab/>
        <w:tab/>
        <w:tab/>
        <w:t>Június 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/ </w:t>
      </w:r>
      <w:r>
        <w:rPr>
          <w:b/>
          <w:caps/>
          <w:sz w:val="28"/>
          <w:szCs w:val="28"/>
        </w:rPr>
        <w:t>Tanulmányi verseny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1"/>
        <w:gridCol w:w="3071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erseny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verseny szint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intettek kör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Nyelvöltögető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gyei játékos nyelvi vetélked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skolai, Megy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-8. évfolyam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 nyelv egy szépen szóló muzs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skolai, Megy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8. évfolyam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anytoll Megyei Helyesíró vers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skolai, Megy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-8. évfolyam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rázsceruza helyesíró Vers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skolai, Megy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-4. évfolyam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Ábrányi Emil Helyesíró Vers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skolai, Megy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-8. évfolyam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örnyezetismereti Vers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skolai, Megy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-4. évfolya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gyéni Komplex Tanulmányi Vers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kolai, Terüle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 évfolyam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ínyi Ilona Matematika Vers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Iskolai, </w:t>
            </w:r>
            <w:r>
              <w:rPr/>
              <w:t>Ország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8. évfolya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zetközi Kenguru Matematika Vers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Iskolai, </w:t>
            </w:r>
            <w:r>
              <w:rPr/>
              <w:t>Ország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. évfolyam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yi Zsigmond Helyesírási Vers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Iskolai, Megyei, </w:t>
            </w:r>
            <w:r>
              <w:rPr/>
              <w:t>Kárpát-medenc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. évfolyam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vesy György Kémia Vers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 xml:space="preserve">Iskolai, </w:t>
            </w:r>
            <w:r>
              <w:rPr/>
              <w:t>Ország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. évfolyam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áczai vers és mesemondó vers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skolai, Megy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4. évfolya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öres Sándor  Országos Gyermekszínjátszó Megyei Találkoz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skolai, Meg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-8. évfolyam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pókerti Táncverse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gy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-8. évfolyam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na Diákolimp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gy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. évfolyam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llemi Diákolimp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gy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. évfolyam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térségi versmondó verse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Terület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. évfolyam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árási Sportverseny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árá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. évfolyam</w:t>
            </w:r>
          </w:p>
        </w:tc>
      </w:tr>
    </w:tbl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ascii="Arial (W1);Arial" w:hAnsi="Arial (W1);Arial" w:cs="Arial (W1);Arial"/>
          <w:b/>
          <w:b/>
          <w:caps/>
          <w:sz w:val="28"/>
          <w:szCs w:val="28"/>
        </w:rPr>
      </w:pPr>
      <w:r>
        <w:rPr>
          <w:rFonts w:cs="Arial (W1);Arial" w:ascii="Arial (W1);Arial" w:hAnsi="Arial (W1);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 (W1);Arial" w:hAnsi="Arial (W1);Arial" w:cs="Arial (W1);Arial"/>
          <w:b/>
          <w:b/>
          <w:caps/>
          <w:sz w:val="28"/>
          <w:szCs w:val="28"/>
        </w:rPr>
      </w:pPr>
      <w:r>
        <w:rPr>
          <w:rFonts w:cs="Arial (W1);Arial" w:ascii="Arial (W1);Arial" w:hAnsi="Arial (W1);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Polgár, 2013. szeptember 16.</w:t>
      </w:r>
    </w:p>
    <w:p>
      <w:pPr>
        <w:pStyle w:val="Normal"/>
        <w:jc w:val="both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jc w:val="right"/>
        <w:rPr>
          <w:rFonts w:ascii="Arial (W1);Arial" w:hAnsi="Arial (W1);Arial" w:cs="Arial (W1);Arial"/>
          <w:szCs w:val="28"/>
        </w:rPr>
      </w:pPr>
      <w:r>
        <w:rPr>
          <w:rFonts w:cs="Arial (W1);Arial" w:ascii="Arial (W1);Arial" w:hAnsi="Arial (W1);Arial"/>
          <w:szCs w:val="28"/>
        </w:rPr>
        <w:t>Dr. Faragóné Béres Edit</w:t>
      </w:r>
    </w:p>
    <w:p>
      <w:pPr>
        <w:pStyle w:val="Normal"/>
        <w:jc w:val="right"/>
        <w:rPr>
          <w:rFonts w:ascii="Arial (W1);Arial" w:hAnsi="Arial (W1);Arial" w:cs="Arial (W1);Arial"/>
          <w:szCs w:val="28"/>
        </w:rPr>
      </w:pPr>
      <w:r>
        <w:rPr>
          <w:rFonts w:cs="Arial (W1);Arial" w:ascii="Arial (W1);Arial" w:hAnsi="Arial (W1);Arial"/>
          <w:szCs w:val="28"/>
        </w:rPr>
        <w:t>intézményvezető</w:t>
      </w:r>
    </w:p>
    <w:sectPr>
      <w:footerReference w:type="default" r:id="rId7"/>
      <w:footerReference w:type="first" r:id="rId8"/>
      <w:type w:val="nextPage"/>
      <w:pgSz w:w="11906" w:h="16838"/>
      <w:pgMar w:left="1418" w:right="1417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iquet">
    <w:altName w:val="Courier New"/>
    <w:charset w:val="00"/>
    <w:family w:val="swiss"/>
    <w:pitch w:val="variable"/>
  </w:font>
  <w:font w:name="Arial (W1)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503"/>
        </w:tabs>
        <w:ind w:left="1503" w:hanging="360"/>
      </w:pPr>
      <w:rPr>
        <w:rFonts w:ascii="Liberation Serif" w:hAnsi="Liberation Serif" w:cs="Liberation Serif" w:hint="default"/>
        <w:color w:val="000000"/>
      </w:rPr>
    </w:lvl>
    <w:lvl w:ilvl="2">
      <w:start w:val="1"/>
      <w:numFmt w:val="bullet"/>
      <w:lvlText w:val="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7:00Z</dcterms:created>
  <dc:creator>vashpal</dc:creator>
  <dc:description/>
  <cp:keywords/>
  <dc:language>en-US</dc:language>
  <cp:lastModifiedBy>POLPC88</cp:lastModifiedBy>
  <cp:lastPrinted>2013-09-16T16:09:00Z</cp:lastPrinted>
  <dcterms:modified xsi:type="dcterms:W3CDTF">2013-09-20T09:47:00Z</dcterms:modified>
  <cp:revision>2</cp:revision>
  <dc:subject/>
  <dc:title>Vásárhelyi Pál Gimnázium, Általános és Szakképző Iskola, Diákotthon</dc:title>
</cp:coreProperties>
</file>