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-testület 2013. október 31-én tartandó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árgy: </w:t>
        <w:tab/>
        <w:tab/>
        <w:t>Javaslat a Városgondnokság intézményvezetői álláspályázat kiír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ő: </w:t>
        <w:tab/>
        <w:t>Csépányiné Bartók Margit pénzügy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iss Balázsné személyügyi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ményező: Pénzügyi és Városfejlesztési Bizottság</w:t>
      </w:r>
    </w:p>
    <w:p>
      <w:pPr>
        <w:pStyle w:val="Normal"/>
        <w:rPr/>
      </w:pPr>
      <w:r>
        <w:rPr>
          <w:sz w:val="24"/>
          <w:szCs w:val="24"/>
        </w:rPr>
        <w:t>Ügyiratszám: 6701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olgár Város Önkormányzatának Városgondnokság intézményvezetőjének - határozatlan időre szóló közalkalmazotti kinevezésének keretein belül - megbízása a 155/2012.(XII.20.) KT. határozatban rögzítettek szerint 2013. december 31-ig sz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tézményvezetői megbízás magasabb vezetői megbízás, képviselő-testületi hatáskör, amelyet a a közalkalmazottak jogállásáról szóló 1992. évi XXXIII. törvény (a továbbiakban Kjt.) 20/A. § (1) bekezdése szerint az intézményvezetői munkakört nyilvános pályázat útján kell betöl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jt. alábbi rendelkezései alapján a Képviselő-testületnek egy véleményezési jogkörrel rendelkező bizottságot kell létrehoz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0/A § 6) Jogszabály eltérő rendelkezése hiányában magasabb vezetői beosztásra kiírt pályázat esetén a pályázót a pályázati határidő lejártát követő huszonegy napon belül a kinevezési, megbízási jogkör gyakorlója által létrehozott legalább három tagú, a betöltendő munkakör feladatait érintően szakértelemmel rendelkező bizottság hallgatja meg, melynek nem lehet tagja – a helyi önkormányzati, képviselő-testület tagja kivételével – a kinevezési, megbízási jogkör gyakorlója. A kinevezési, megbízási jogkör gyakorlója a bizottság írásba foglalt véleményét mérlegelve a pályázati határidő lejártát követ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hatvan napon belül, vagy</w:t>
      </w:r>
    </w:p>
    <w:p>
      <w:pPr>
        <w:pStyle w:val="Normal"/>
        <w:jc w:val="both"/>
        <w:rPr/>
      </w:pPr>
      <w:r>
        <w:rPr>
          <w:sz w:val="24"/>
          <w:szCs w:val="24"/>
        </w:rPr>
        <w:t>b) első ülésén, ha e jogot testület gyakorolja, dönt a közalkalmazotti jogviszony létesítéséről, illetve a vezető megbízásról. Egyebekben a pályázat elbírálásának rendjét a munkáltató határozza meg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 az előterjesztés 1. sz.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határozati-javaslatban leírt feltételek vonatkozásában fejtse ki álláspontját, az előterjesztés alapján hozza meg döntését a Városgondnokság intézményvezető álláspályázat kiír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lgár, 2013. október 16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Tiszte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Tóth   Józse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/2013. (X.31.) számú határ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 Város Önkormányzatának Képviselő-testülete megtárgyalta a Polgár Város Önkormányzatának Városgondnokság intézményvezetői pályázati kiírására irányuló előterjesztést és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/</w:t>
        <w:tab/>
        <w:t>Polgár Város Önkormányzatának Képviselő-testülete pályázatot hirdet a Városgondnokság intézményvezetői feladatainak ellátásár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A munkavégzés helye: Polgár, Fürdő u. 2. 409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zalkalmazotti jogviszony időtartama: határozatlan idejű  közalkalmazotti jogviszon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Foglalkoztatás jellege: teljes munkaidő.</w:t>
      </w:r>
    </w:p>
    <w:p>
      <w:pPr>
        <w:pStyle w:val="Normal"/>
        <w:ind w:left="705" w:hanging="279"/>
        <w:jc w:val="both"/>
        <w:rPr>
          <w:sz w:val="24"/>
          <w:szCs w:val="24"/>
        </w:rPr>
      </w:pPr>
      <w:r>
        <w:rPr>
          <w:sz w:val="24"/>
          <w:szCs w:val="24"/>
        </w:rPr>
        <w:t>A magasabb vezetői megbízás időtartama: 5 év</w:t>
      </w:r>
    </w:p>
    <w:p>
      <w:pPr>
        <w:pStyle w:val="Normal"/>
        <w:ind w:left="705" w:hanging="279"/>
        <w:jc w:val="both"/>
        <w:rPr/>
      </w:pPr>
      <w:r>
        <w:rPr>
          <w:sz w:val="24"/>
          <w:szCs w:val="24"/>
        </w:rPr>
        <w:t>Kezdő napja: 2014. január 01.</w:t>
      </w:r>
    </w:p>
    <w:p>
      <w:pPr>
        <w:pStyle w:val="Normal"/>
        <w:ind w:left="705" w:hanging="279"/>
        <w:jc w:val="both"/>
        <w:rPr/>
      </w:pPr>
      <w:r>
        <w:rPr>
          <w:sz w:val="24"/>
          <w:szCs w:val="24"/>
        </w:rPr>
        <w:t>Megszűnésének időpontja: 2018. december 31.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letmény és egyéb juttatások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közalkalmazottak jogállásáról szóló 1992. évi XXXIII. törvényben meghatározottak az irányadó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szakmai életrajzá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vezetésére vonatkozó programot, a szakmai helyzetelemzésre épülő fejlesztési elképzeléseke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pályázathoz csatolni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skolai végzettséget, szakmai képesítést igazoló bizonyítványok másolatá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pályázó nyilatkozatát arra vonatkozóan, hogy a pályázati anyagában foglalt személyes adatainak a pályázati eljárással összefüggésben szükséges kezeléséhez hozzájárul, továbbá nyilatkozat arra vonatkozóan, hogy beleegyezik abba, hogy pályázatának tartalma közölhető harmadik személlyel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pályázat benyújtásának határideje: 2013. december 2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pályázat elbírálásának határideje: 2013. december  19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pályázat elbírálásának módja, rendje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pályázót, pályázókat a pályázati határidő lejártát követő 21 napon belül a kinevezési/megbízási jogkör gyakorlója által létrehozott legalább háromtagú, a betöltendő munkakör feladatait érintően szakértelemmel rendelkező bizottság hallgatja meg. A képviselő-testület a bizottság írásba foglalt véleményét mérlegelve a vélemény kézhezvételét követő első ülésén dön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 benyújtásának módja: zárt borítékban, a borítékra kérjük ráírni „Városgondnokság intézményvezetői pályázat” és a pályázati adatbázisban szereplő azonosítási számot: 6701/2013. Postai cím: Polgár Város Önkormányzatának Polgármesteri Hivatala 4090 Polgár, Barankovics tér 5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A pályázati felhívással kapcsolatban tájékoztatást Tóth József polgármester ad az 52/573-520 telefonszámon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 kiírója a pályázat eredménytelenné nyilvánítási jogát fenntartj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/</w:t>
        <w:tab/>
        <w:t xml:space="preserve">A Képviselő-testület felhatalmazza a főjegyzőt, hogy gondoskodjon a pályázati felhívás megjelentetéséről a Kormányzati Személyügyi Szolgáltató és Közigazgatási Képzési Központ internetes oldalán   Határidő: 2013. november 4.,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 Város honlapján         Határidő: 2013. november 4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dr.Váliné Antal Mária címzetes főjegyző                </w:t>
      </w:r>
    </w:p>
    <w:p>
      <w:pPr>
        <w:pStyle w:val="Normal"/>
        <w:ind w:left="708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2"/>
        <w:jc w:val="both"/>
        <w:rPr/>
      </w:pPr>
      <w:r>
        <w:rPr>
          <w:sz w:val="24"/>
          <w:szCs w:val="24"/>
        </w:rPr>
        <w:t>Véleményezési jogkörrel rendelkező szakértő bizottság létrehozása:2013. november 28-ig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elelős: Tóth József polgármester                        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  <w:t>1.sz. melléklet</w:t>
      </w:r>
    </w:p>
    <w:p>
      <w:pPr>
        <w:pStyle w:val="Normal"/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caps/>
          <w:sz w:val="24"/>
          <w:szCs w:val="24"/>
        </w:rPr>
        <w:t xml:space="preserve">Polgár Város Önkormányzatának Képviselő-testülete a közalkalmazottak jogállásáról szóló </w:t>
      </w:r>
    </w:p>
    <w:p>
      <w:pPr>
        <w:pStyle w:val="Normal"/>
        <w:ind w:left="426" w:hanging="42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1992. XXXIII. törvény 20/A. § alapján </w:t>
      </w:r>
    </w:p>
    <w:p>
      <w:pPr>
        <w:pStyle w:val="Normal"/>
        <w:ind w:left="426" w:hanging="42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pályázatot hirdet </w:t>
      </w:r>
    </w:p>
    <w:p>
      <w:pPr>
        <w:pStyle w:val="Normal"/>
        <w:ind w:left="426" w:hanging="42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a Városgondnokság intézményvezetői </w:t>
      </w:r>
    </w:p>
    <w:p>
      <w:pPr>
        <w:pStyle w:val="Normal"/>
        <w:ind w:left="426" w:hanging="42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feladatainak ellátására.</w:t>
      </w:r>
    </w:p>
    <w:p>
      <w:pPr>
        <w:pStyle w:val="Normal"/>
        <w:ind w:left="426" w:hanging="42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A munkavégzés helye: Polgár, Fürdő u. 2. 409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zalkalmazotti jogviszony időtartama: határozatlan idejű  közalkalmazotti jogviszon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Foglalkoztatás jellege: teljes munkaidő.</w:t>
      </w:r>
    </w:p>
    <w:p>
      <w:pPr>
        <w:pStyle w:val="Normal"/>
        <w:ind w:left="705" w:hanging="279"/>
        <w:jc w:val="both"/>
        <w:rPr>
          <w:sz w:val="24"/>
          <w:szCs w:val="24"/>
        </w:rPr>
      </w:pPr>
      <w:r>
        <w:rPr>
          <w:sz w:val="24"/>
          <w:szCs w:val="24"/>
        </w:rPr>
        <w:t>A magasabb vezetői megbízás időtartama: 5 év</w:t>
      </w:r>
    </w:p>
    <w:p>
      <w:pPr>
        <w:pStyle w:val="Normal"/>
        <w:ind w:left="705" w:hanging="279"/>
        <w:jc w:val="both"/>
        <w:rPr/>
      </w:pPr>
      <w:r>
        <w:rPr>
          <w:sz w:val="24"/>
          <w:szCs w:val="24"/>
        </w:rPr>
        <w:t>Kezdő napja: 2014. január 01.</w:t>
      </w:r>
    </w:p>
    <w:p>
      <w:pPr>
        <w:pStyle w:val="Normal"/>
        <w:ind w:left="705" w:hanging="279"/>
        <w:jc w:val="both"/>
        <w:rPr/>
      </w:pPr>
      <w:r>
        <w:rPr>
          <w:sz w:val="24"/>
          <w:szCs w:val="24"/>
        </w:rPr>
        <w:t>Megszűnésének időpontja: 2018. december 31.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letmény és egyéb juttatások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közalkalmazottak jogállásáról szóló 1992. évi XXXIII. törvényben meghatározottak az irányadó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szakmai életrajzá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vezetésére vonatkozó programot, a szakmai helyzetelemzésre épülő fejlesztési elképzeléseke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pályázathoz csatolni kell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kolai végzettséget, szakmai képesítést igazoló bizonyítványok másolatá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a vonatkozóan, hogy a pályázati anyagában foglalt személyes adatainak a pályázati eljárással összefüggésben szükséges kezeléséhez hozzájárul, továbbá nyilatkozat arra vonatkozóan, hogy beleegyezik abba, hogy pályázatának tartalma közölhető harmadik személlyel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pályázat beérkezésének határideje: 2013. december   02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 pályázat elbírálásának határideje:    2013. december  19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pályázat elbírálásának módja, rendj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ót, pályázókat a pályázati határidő lejártát követő 21 napon belül a kinevezési/megbízási jogkör gyakorlója által létrehozott legalább háromtagú, a betöltendő munkakör feladatait érintően szakértelemmel rendelkező, bizottság hallgatja meg. A képviselő-testület a bizottság írásba foglalt véleményét mérlegelve a vélemény kézhezvételét követő első ülésén dön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 benyújtásának módja: zárt borítékban, a borítékra kérjük ráírni „Városgondnokság intézményvezetői pályázat”, és a pályázati adatbázisban szereplő azonosítási számot: 6701/2013. Postai cím: Polgár Város Önkormányzatának Polgármesteri Hivatala 4090 Polgár, Barankovics tér 5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A pályázati felhívással kapcsolatban tájékoztatást Tóth József polgármester ad az 52/573-520 telefonszámon.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A pályázat kiírója a pályázat eredménytelenné nyilvánítási jogát fenntartj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6:00Z</dcterms:created>
  <dc:creator>Kiss Balázsné</dc:creator>
  <dc:description/>
  <cp:keywords/>
  <dc:language>en-US</dc:language>
  <cp:lastModifiedBy>Csépányiné Bartók Margit</cp:lastModifiedBy>
  <cp:lastPrinted>2013-10-17T15:54:00Z</cp:lastPrinted>
  <dcterms:modified xsi:type="dcterms:W3CDTF">2013-10-31T10:26:00Z</dcterms:modified>
  <cp:revision>3</cp:revision>
  <dc:subject/>
  <dc:title>ELŐTERJESZTÉS</dc:title>
</cp:coreProperties>
</file>