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3. október 31-é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>Javaslat az ügyeletben résztvevők működési engedély módosításához kapcsolódó igazgatási szolgáltatási díj megtérítésére</w:t>
      </w:r>
    </w:p>
    <w:p>
      <w:pPr>
        <w:pStyle w:val="Normal"/>
        <w:jc w:val="both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>Andorkó Mihályné szociális és gyámügyi irodavezető</w:t>
      </w:r>
    </w:p>
    <w:p>
      <w:pPr>
        <w:pStyle w:val="Normal"/>
        <w:jc w:val="both"/>
        <w:rPr/>
      </w:pPr>
      <w:r>
        <w:rPr/>
        <w:t>Véleményezte: Pénzügyi és Városfejlesztési Bizottság</w:t>
      </w:r>
    </w:p>
    <w:p>
      <w:pPr>
        <w:pStyle w:val="Normal"/>
        <w:jc w:val="both"/>
        <w:rPr/>
      </w:pPr>
      <w:r>
        <w:rPr/>
        <w:tab/>
        <w:tab/>
        <w:t xml:space="preserve"> Szociális és Egészségügyi Bizottság</w:t>
      </w:r>
    </w:p>
    <w:p>
      <w:pPr>
        <w:pStyle w:val="Normal"/>
        <w:jc w:val="both"/>
        <w:rPr/>
      </w:pPr>
      <w:r>
        <w:rPr/>
        <w:t xml:space="preserve">Iktatószám: </w:t>
        <w:tab/>
        <w:t>4601-15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57/2013. (V.30.) határozatával döntött arról, hogy 2013. június 1. napjától a Központi Orvosi Ügyeletet Polgár Város Önkormányzata működteti. Emiatt az ügyeletben résztvevő egészségügyi szolgáltatók (háziorvosok) részére a működési engedély módosítására volt szükség, melyet a Hajdú-Bihar megyei Kormányhivatal Hajdúböszörményi Járási Hivatal Népegészségügyi Szakigazgatási Szervénél kellett kezdeményezniük a szolgáltató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iorvosok kérelmezték az eljárással kapcsolatos igazgatási szolgáltatási díj megtérítését, mivel a módosítás a fenntartóváltás miatt vált szükségessé.</w:t>
      </w:r>
    </w:p>
    <w:p>
      <w:pPr>
        <w:pStyle w:val="Normal"/>
        <w:jc w:val="both"/>
        <w:rPr/>
      </w:pPr>
      <w:r>
        <w:rPr/>
        <w:t>Az orvosok az eljárási díjat megfizették, működési engedéllyel rendelkeznek, azt utólag tudjuk részükre meg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előterjesztésemet megtárgyalni és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októ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………</w:t>
      </w:r>
      <w:r>
        <w:rPr/>
        <w:t>..(X.30.) sz. 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megtárgyalta a Javaslat az ügyeletben résztvevő egészségügyi szolgáltatók működési engedély módosításához kapcsolódó igazgatási szolgáltatási díj megtérítésére elnevezésű előterjesztést,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1./ A képviselő-testület a háziorvosok kérelmére megtéríti a működési engedélyük módosításával összefüggésben keletkezett költségüket, összesen 70.000.-Ft-ot,  az általános tartalék terhére az alábbi megosztásban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Dr. Borók Levente</w:t>
        <w:tab/>
        <w:tab/>
        <w:tab/>
        <w:t>10.000.-Ft</w:t>
      </w:r>
    </w:p>
    <w:p>
      <w:pPr>
        <w:pStyle w:val="Normal"/>
        <w:ind w:left="2832" w:hanging="0"/>
        <w:jc w:val="both"/>
        <w:rPr/>
      </w:pPr>
      <w:r>
        <w:rPr/>
        <w:t>Dr. Kiss Attila</w:t>
        <w:tab/>
        <w:tab/>
        <w:tab/>
        <w:tab/>
        <w:t>10.000.-Ft</w:t>
      </w:r>
    </w:p>
    <w:p>
      <w:pPr>
        <w:pStyle w:val="Normal"/>
        <w:ind w:left="2832" w:hanging="0"/>
        <w:jc w:val="both"/>
        <w:rPr/>
      </w:pPr>
      <w:r>
        <w:rPr/>
        <w:t>Dr. Mogyoróssy Mónika</w:t>
        <w:tab/>
        <w:tab/>
        <w:t>10.000.-Ft</w:t>
      </w:r>
    </w:p>
    <w:p>
      <w:pPr>
        <w:pStyle w:val="Normal"/>
        <w:ind w:left="2832" w:hanging="0"/>
        <w:jc w:val="both"/>
        <w:rPr/>
      </w:pPr>
      <w:r>
        <w:rPr/>
        <w:t>Dr. Székely Csaba</w:t>
        <w:tab/>
        <w:tab/>
        <w:tab/>
        <w:t>10.000.-Ft</w:t>
      </w:r>
    </w:p>
    <w:p>
      <w:pPr>
        <w:pStyle w:val="Normal"/>
        <w:ind w:left="2832" w:hanging="0"/>
        <w:jc w:val="both"/>
        <w:rPr/>
      </w:pPr>
      <w:r>
        <w:rPr/>
        <w:t>Dr. Czégényi Zsuzsanna</w:t>
        <w:tab/>
        <w:tab/>
        <w:t>10.000.-Ft</w:t>
      </w:r>
    </w:p>
    <w:p>
      <w:pPr>
        <w:pStyle w:val="Normal"/>
        <w:ind w:left="2832" w:hanging="0"/>
        <w:jc w:val="both"/>
        <w:rPr/>
      </w:pPr>
      <w:r>
        <w:rPr/>
        <w:t>Dr. Maák Margit</w:t>
        <w:tab/>
        <w:tab/>
        <w:tab/>
        <w:t>10.000.-Ft</w:t>
      </w:r>
    </w:p>
    <w:p>
      <w:pPr>
        <w:pStyle w:val="Normal"/>
        <w:ind w:left="2832" w:hanging="0"/>
        <w:jc w:val="both"/>
        <w:rPr/>
      </w:pPr>
      <w:r>
        <w:rPr/>
        <w:t>Dr. Hollósvölgyi Ferenc Péter</w:t>
        <w:tab/>
        <w:t>10.000.-Ft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2./ Felhívja a polgármestert, hogy a döntésről a kérelmezőket értesítse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3./ Felhívja továbbá a polgármestert, hogy az előirányzat átcsoportosításáról gondoskodjon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Határidő: azonnal</w:t>
      </w:r>
    </w:p>
    <w:p>
      <w:pPr>
        <w:pStyle w:val="Normal"/>
        <w:jc w:val="both"/>
        <w:rPr/>
      </w:pPr>
      <w:r>
        <w:rPr/>
        <w:tab/>
        <w:tab/>
        <w:tab/>
        <w:tab/>
        <w:t>Felelős: 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2:00Z</dcterms:created>
  <dc:creator>felh</dc:creator>
  <dc:description/>
  <cp:keywords/>
  <dc:language>en-US</dc:language>
  <cp:lastModifiedBy>POLPC88</cp:lastModifiedBy>
  <cp:lastPrinted>2013-10-24T08:23:00Z</cp:lastPrinted>
  <dcterms:modified xsi:type="dcterms:W3CDTF">2013-10-25T07:22:00Z</dcterms:modified>
  <cp:revision>2</cp:revision>
  <dc:subject/>
  <dc:title>ELŐTERJESZTÉS</dc:title>
</cp:coreProperties>
</file>