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Képviselő-testület  2013. október 31. -én tartandó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ab/>
        <w:t xml:space="preserve"> Javaslat intézményi tanácsba történő  delegálásr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készítő:      </w:t>
        <w:tab/>
        <w:t>dr. Váliné Antal Mária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>Makó Sándorné művelődési előa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leményező:</w:t>
        <w:tab/>
        <w:t>Oktatási-, Kulturális és Sport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ktatószám: </w:t>
        <w:tab/>
        <w:t>6350-1/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lléklet:</w:t>
        <w:tab/>
        <w:t>2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 – 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 köznevelésről szóló 2011. évi CXC törvény (a továbbiakban Nkt.)  73.§. (3) bekezdése rendelkezik arról, hogy az iskolában intézményi tanács hozható létre a helyi közösségek érdekeinek képviseletére a szülők, a tanulók, a nevelőtestület, az intézmény székhelye szerinti települési önkormányzat, egyházi jogi személyek, a helyi gazdasági kamarák azonos számú képviselőjéből és a fenntartó delegáltjáb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nnak érdekében, hogy a helyi közösségek érdekeinek képviselete abban az esetben is érvényre juttatható legyen, ha az intézményi tanácsot az  Nkt. 73. § (3) pontjában foglaltak alapján nem tudják létrehozni, a nemzeti köznevelésről szóló 2011. évi CXC. törvény módosításáról szóló 2013. évi CXXXVII. törvény ( a továbbiakban Nktmód.) 5. § (1) bekezdése   az intézményi tanács egy új,</w:t>
      </w:r>
      <w:r>
        <w:rPr>
          <w:rFonts w:cs="Times New Roman" w:ascii="Times New Roman" w:hAnsi="Times New Roman"/>
          <w:b/>
        </w:rPr>
        <w:t xml:space="preserve"> kötelező típusáról rendelkezik</w:t>
      </w:r>
      <w:r>
        <w:rPr>
          <w:rFonts w:cs="Times New Roman" w:ascii="Times New Roman" w:hAnsi="Times New Roman"/>
        </w:rPr>
        <w:t xml:space="preserve">, amelyet a </w:t>
      </w:r>
      <w:r>
        <w:rPr>
          <w:rFonts w:cs="Times New Roman" w:ascii="Times New Roman" w:hAnsi="Times New Roman"/>
          <w:b/>
        </w:rPr>
        <w:t xml:space="preserve">szülők, a nevelőtestület és az intézmény székhelye szerinti települési önkormányzat </w:t>
      </w:r>
      <w:r>
        <w:rPr>
          <w:rFonts w:cs="Times New Roman" w:ascii="Times New Roman" w:hAnsi="Times New Roman"/>
        </w:rPr>
        <w:t xml:space="preserve">delegáltjaiból kell megalakítani. Az intézményi tanács létrehozását a 20/2012. (VIII.31.) EMMI 121. §-a szabályoz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kezéshez kapcsolódó átmeneti szabályok alapján,  amennyiben az Nkt. 73. (3) bekezdése szerinti intézményi tanács nem jön létre, a 73. § (4) , bekezdése  értelmében, az intézményi tanács alakuló ülését az érintett iskola intézményvezetője az  Nkt. 97. § (27) bekezdésére hivatkozással, az Nktmód.  hatálybalépését követően, negyvenöt napon belül összehív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ódosító törvény hatálybalépés időpontja 2013. augusztus 31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ntézményi tanács az Nkt. 73.§ (5) bekezdése értelmébe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ogi személy, amely hatósági nyilvántartásba vétellel jön létre, a hatósági nyilvántartást a hivatal vezeti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ékhelye azonos az érintett iskola székhelyével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agjait az intézményvezető bízza meg a delegálásra jogosultak véleménye alapján a feladat ellátásár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d) elnökének az választható meg, aki életvitelszerűen az intézmény székhelyével azonos településen lakik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e) ügyrend alapján működik, az ügyrendet az intézményi tanács dolgozza ki és fogadja el azzal, hogy az elfogadott ügyrendet az intézményi tanács elnöke legkésőbb az elfogadást követő tizenötödik napon megküldi a hivatalnak jóváhagyásr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f) ügyrendjének a hivatal által történt jóváhagyását követően az intézményi tanácsot  a hivatal felveszi a hatósági nyilvántartás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 Képviselő 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i József Attila Gimnázium és Szakképző Iskola igazgatója ,  valamint a Polgári Vásárhelyi Pál Általános Iskola  igazgatója,  írásban tájékoztatott arról, hogy  intézményükben ez ideáig nem jött létre az intézményi tanác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tiek alapján  az Nkt. 73. § (4) bekezdése értelmében  az intézményi tanácsot  a szülők, a nevelőtestület és az intézmény székhelye szerinti települési önkormányzat delegáltjaiból kell létrehozni, melyhez mind két intézmény vezetője  kéri, hogy az önkormányzat részéről 1-1 főt delegálju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 Testületet , hogy az előterjesztésben foglaltakat tárgyalja meg és tegyen javaslatot  a Polgári József Attila Gimnázium és Szakképző Iskola, továbbá a Polgári Vásárhelyi Pál Általános Iskola Intézményi tanácsában delegálandó személyek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lgár, </w:t>
      </w:r>
      <w:r>
        <w:rPr>
          <w:rFonts w:cs="Times New Roman" w:ascii="Times New Roman" w:hAnsi="Times New Roman"/>
        </w:rPr>
        <w:t>2013. október 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óth Józse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…./ 2013. (X.31.) sz. Képviselő testületi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lgár Város Önkormányzatának Képviselő-testülete a nemzeti köznevelés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zóló 2011. évi CXC. törvény 73.§.(4) bekezdésére tekintettel, a Polgári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zsef Attila Gimnázium és Szakképző Iskola igazgatója felkérése alapján, megtárgyalta az iskola intézményi tanácsába  delegálandó személlyel kapcsolatos előterjesztést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/</w:t>
        <w:tab/>
        <w:t>Polgár Város Önkormányzatának Képviselő Testülete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Polgári József Attila Gimnázium és Szakképző Isko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>Intézményi tanácsába…………………..személyét delegá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táridő:értelem szerint</w:t>
      </w:r>
    </w:p>
    <w:p>
      <w:pPr>
        <w:pStyle w:val="Normal"/>
        <w:spacing w:lineRule="auto" w:line="240" w:before="0" w:after="0"/>
        <w:ind w:left="1416" w:firstLine="2"/>
        <w:jc w:val="both"/>
        <w:rPr/>
      </w:pPr>
      <w:r>
        <w:rPr>
          <w:rFonts w:cs="Times New Roman" w:ascii="Times New Roman" w:hAnsi="Times New Roman"/>
        </w:rPr>
        <w:tab/>
        <w:t>Felelős:  Tóth József polgármester</w:t>
      </w:r>
    </w:p>
    <w:p>
      <w:pPr>
        <w:pStyle w:val="Normal"/>
        <w:spacing w:lineRule="auto" w:line="240" w:before="0" w:after="0"/>
        <w:ind w:left="1416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…./ 2013. (X.31.) sz. Képviselő testületi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lgár Város Önkormányzatának Képviselő-testülete a nemzeti köznevelés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zóló 2011. évi CXC. törvény 73.§.(4) bekezdésére tekintettel, a Polgári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</w:rPr>
        <w:t>Vásárhelyi Pál Általános Iskola igazgatója felkérése alapján , megtárgyalta  az iskola intézményi tanácsába  delegálandó személlyel kapcsolatos előterjesztést és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/</w:t>
        <w:tab/>
        <w:t>Polgár Város Önkormányzatának Képviselő-testülete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Polgári Vásárhelyi Pál Általános Iskola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</w:rPr>
        <w:t>Intézményi tanácsába………………………személyét delegálja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táridő:értelem szerint</w:t>
      </w:r>
    </w:p>
    <w:p>
      <w:pPr>
        <w:pStyle w:val="Normal"/>
        <w:spacing w:lineRule="auto" w:line="240" w:before="0" w:after="0"/>
        <w:ind w:left="1416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lelős:  Tóth József polgármeste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3:00Z</dcterms:created>
  <dc:creator>File Gáborné</dc:creator>
  <dc:description/>
  <cp:keywords/>
  <dc:language>en-US</dc:language>
  <cp:lastModifiedBy>POLPC88</cp:lastModifiedBy>
  <cp:lastPrinted>2013-10-16T15:53:00Z</cp:lastPrinted>
  <dcterms:modified xsi:type="dcterms:W3CDTF">2013-10-25T07:23:00Z</dcterms:modified>
  <cp:revision>2</cp:revision>
  <dc:subject/>
  <dc:title/>
</cp:coreProperties>
</file>