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>
          <w:b/>
          <w:szCs w:val="24"/>
        </w:rPr>
        <w:t>a Képviselő-testület 2013. október 31-én tartandó ülésére</w:t>
      </w:r>
    </w:p>
    <w:p>
      <w:pPr>
        <w:pStyle w:val="Normal"/>
        <w:ind w:left="1410" w:hanging="14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0" w:hanging="1410"/>
        <w:rPr/>
      </w:pPr>
      <w:r>
        <w:rPr>
          <w:bCs/>
          <w:szCs w:val="24"/>
        </w:rPr>
        <w:t>Tárgy:</w:t>
      </w:r>
      <w:r>
        <w:rPr>
          <w:b/>
          <w:szCs w:val="24"/>
        </w:rPr>
        <w:tab/>
        <w:tab/>
      </w:r>
      <w:r>
        <w:rPr>
          <w:szCs w:val="24"/>
        </w:rPr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rPr/>
      </w:pPr>
      <w:r>
        <w:rPr>
          <w:bCs/>
          <w:szCs w:val="24"/>
        </w:rPr>
        <w:t>Előterjesztő</w:t>
      </w:r>
      <w:r>
        <w:rPr>
          <w:szCs w:val="24"/>
        </w:rPr>
        <w:t>:</w:t>
      </w:r>
      <w:r>
        <w:rPr>
          <w:b/>
          <w:szCs w:val="24"/>
        </w:rPr>
        <w:t xml:space="preserve"> </w:t>
        <w:tab/>
      </w:r>
      <w:r>
        <w:rPr>
          <w:szCs w:val="24"/>
        </w:rPr>
        <w:t>Tóth József</w:t>
      </w:r>
      <w:r>
        <w:rPr>
          <w:b/>
          <w:szCs w:val="24"/>
        </w:rPr>
        <w:t xml:space="preserve"> </w:t>
      </w:r>
      <w:r>
        <w:rPr>
          <w:szCs w:val="24"/>
        </w:rPr>
        <w:t>polgármester</w:t>
      </w:r>
    </w:p>
    <w:p>
      <w:pPr>
        <w:pStyle w:val="Normal"/>
        <w:rPr>
          <w:szCs w:val="24"/>
        </w:rPr>
      </w:pPr>
      <w:r>
        <w:rPr>
          <w:szCs w:val="24"/>
        </w:rPr>
        <w:t>Előkészítő:</w:t>
        <w:tab/>
        <w:t>Tóth József polgármeste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dr. Váliné Antal Mária címzetes főjegyző</w:t>
      </w:r>
    </w:p>
    <w:p>
      <w:pPr>
        <w:pStyle w:val="Normal"/>
        <w:rPr/>
      </w:pPr>
      <w:r>
        <w:rPr>
          <w:bCs/>
          <w:szCs w:val="24"/>
        </w:rPr>
        <w:t>Iktatószám:</w:t>
      </w:r>
      <w:r>
        <w:rPr>
          <w:b/>
          <w:szCs w:val="24"/>
        </w:rPr>
        <w:t xml:space="preserve"> </w:t>
        <w:tab/>
      </w:r>
      <w:r>
        <w:rPr>
          <w:szCs w:val="24"/>
        </w:rPr>
        <w:t>197-7/201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járt határidejű képviselő-testületi határozatok végrehajtás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15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döntött az önkormányzat működőképessége megőrzését szolgáló 2013. évi kiegészítés támogatásra vonatkozó igény benyújtásáról. A támogatási igény benyújtása megtörtént, a hiánypótlásként kért dokumentumokat pótoltu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8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intézkedési tervet hagyott jóvá az Állami Számvevőszék által folytatott ellenőrzés megállapításai alapján. A döntésről az Állami Számvevőszéket értesítettü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0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módosította az Ady Endre Művelődési Központ és Könyvtár alapító okiratát. A módosító okiratot, valamint az egységes szerkezetbe foglalt alapító okiratot megküldtük a Magyar Államkincstár fel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1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döntött a „Szennyvízhálózat bővítése Polgáron” című projekthez kapcsolódó közbeszerzési eljárás nyertes ajánlattevőiről. A vállalkozási szerződések aláírása megtörté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2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egyetértett a PERMO-MEDICAL Kft-vel kötött megállapodások módosításával. Az egységes szerkezetű megállapodások aláírása meg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3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döntött a Bursa Hungarica Felsőoktatási Önkormányzati Ösztöndíjpályázat 2014. évi fordulójához történő csatlakozásról. A pályázati felhívás megjelent a város honlapján, a PolgárTárs újságban és a kábeltévé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5/2013. (IX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határozatában döntött képviselői tiszteletdíj általános tartalékból történő felhasználásáról. Az összeg a felajánlásnak megfelelően átutalásra került a Városgondnokság rész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0/2013. (X. 1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 határozatában döntött a város Településrendezési Terv 2013. évi módosításához szükséges véleményezési szakasz lezárásáról. A végső szakmai véleményezéshez a szükséges dokumentumokat megküldtük az állami főépítész rész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ét ülés közötti időben történt fontosabb események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2013. szeptember 27.  a Hadú-Bihar Megyei Önkormányzat ülésén,</w:t>
      </w:r>
    </w:p>
    <w:p>
      <w:pPr>
        <w:pStyle w:val="Normal"/>
        <w:tabs>
          <w:tab w:val="clear" w:pos="708"/>
          <w:tab w:val="left" w:pos="3045" w:leader="none"/>
        </w:tabs>
        <w:ind w:left="2124" w:hanging="2124"/>
        <w:rPr/>
      </w:pPr>
      <w:r>
        <w:rPr/>
        <w:t xml:space="preserve">október 4. </w:t>
        <w:tab/>
        <w:t>a „20 éves a város” rendezvénysorozat megnyitóján, az önkormányzat által adományozott kitüntetések és díjak átadásán,</w:t>
      </w:r>
    </w:p>
    <w:p>
      <w:pPr>
        <w:pStyle w:val="Normal"/>
        <w:tabs>
          <w:tab w:val="clear" w:pos="708"/>
          <w:tab w:val="left" w:pos="3045" w:leader="none"/>
        </w:tabs>
        <w:ind w:left="2124" w:hanging="2124"/>
        <w:rPr/>
      </w:pPr>
      <w:r>
        <w:rPr/>
        <w:t xml:space="preserve">október 5. </w:t>
        <w:tab/>
        <w:t>„TIÉD A TÉR” kulturális rendezvények megnyitóján,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a VI. Nyugdíjas Találkozón,</w:t>
      </w:r>
    </w:p>
    <w:p>
      <w:pPr>
        <w:pStyle w:val="Normal"/>
        <w:rPr/>
      </w:pPr>
      <w:r>
        <w:rPr/>
        <w:t xml:space="preserve">október 6. </w:t>
        <w:tab/>
        <w:tab/>
        <w:t>Barankovics István szobrának avató ünnepségén,</w:t>
      </w:r>
    </w:p>
    <w:p>
      <w:pPr>
        <w:pStyle w:val="Normal"/>
        <w:rPr/>
      </w:pPr>
      <w:r>
        <w:rPr/>
        <w:t xml:space="preserve">október 7. </w:t>
        <w:tab/>
        <w:tab/>
        <w:t>„Az én városom”rajzkiállítás megnyitóján és a rajzpályázat díjazásán,</w:t>
      </w:r>
    </w:p>
    <w:p>
      <w:pPr>
        <w:pStyle w:val="Normal"/>
        <w:ind w:left="2124" w:hanging="2124"/>
        <w:rPr/>
      </w:pPr>
      <w:r>
        <w:rPr/>
        <w:t xml:space="preserve">október 8. </w:t>
        <w:tab/>
        <w:t>„Ki tud többet Polgárról?” általános iskolai felső tagozatosok és középiskolások vetélkedőjén,</w:t>
      </w:r>
    </w:p>
    <w:p>
      <w:pPr>
        <w:pStyle w:val="Normal"/>
        <w:ind w:left="2124" w:hanging="2124"/>
        <w:rPr/>
      </w:pPr>
      <w:r>
        <w:rPr/>
        <w:t xml:space="preserve">október 9. </w:t>
        <w:tab/>
        <w:t xml:space="preserve">a Szennyvízberuházást előkészítő projektindító megbeszélésén, </w:t>
      </w:r>
    </w:p>
    <w:p>
      <w:pPr>
        <w:pStyle w:val="Normal"/>
        <w:ind w:left="2124" w:hanging="2124"/>
        <w:rPr/>
      </w:pPr>
      <w:r>
        <w:rPr/>
        <w:t xml:space="preserve">október 11. </w:t>
        <w:tab/>
        <w:t>a „Megyesi – fivérek” terem avatásán,</w:t>
      </w:r>
    </w:p>
    <w:p>
      <w:pPr>
        <w:pStyle w:val="Normal"/>
        <w:ind w:left="2124" w:hanging="2124"/>
        <w:rPr/>
      </w:pPr>
      <w:r>
        <w:rPr/>
        <w:t xml:space="preserve">október 12. </w:t>
        <w:tab/>
        <w:t>a „Mozdulj Polgár!” sportnapi rendezvényen,</w:t>
      </w:r>
    </w:p>
    <w:p>
      <w:pPr>
        <w:pStyle w:val="Normal"/>
        <w:ind w:left="2124" w:hanging="0"/>
        <w:rPr/>
      </w:pPr>
      <w:r>
        <w:rPr/>
        <w:t>a Polgárról elszármazottak találkozóján,</w:t>
      </w:r>
    </w:p>
    <w:p>
      <w:pPr>
        <w:pStyle w:val="Normal"/>
        <w:ind w:left="2190" w:hanging="0"/>
        <w:rPr/>
      </w:pPr>
      <w:r>
        <w:rPr/>
        <w:t>a PolgárTárs újságban meghirdetett Várostörténeti vetélkedő és a „Polgár szépségei és árnyoldalai ” fotópályázat eredményhirdetésén,</w:t>
      </w:r>
    </w:p>
    <w:p>
      <w:pPr>
        <w:pStyle w:val="Normal"/>
        <w:ind w:left="2190" w:hanging="0"/>
        <w:rPr/>
      </w:pPr>
      <w:r>
        <w:rPr/>
        <w:t xml:space="preserve">C. Tóth János: </w:t>
      </w:r>
      <w:r>
        <w:rPr>
          <w:szCs w:val="24"/>
        </w:rPr>
        <w:t>Polgár kulturális élete a 20. században</w:t>
      </w:r>
      <w:r>
        <w:rPr/>
        <w:t xml:space="preserve"> könyvbemutatóján,                                      </w:t>
      </w:r>
    </w:p>
    <w:p>
      <w:pPr>
        <w:pStyle w:val="Normal"/>
        <w:rPr/>
      </w:pPr>
      <w:r>
        <w:rPr/>
        <w:t xml:space="preserve">október 15. </w:t>
        <w:tab/>
        <w:tab/>
        <w:t>TÖOSZ elnökségi ülésén,</w:t>
      </w:r>
    </w:p>
    <w:p>
      <w:pPr>
        <w:pStyle w:val="Normal"/>
        <w:rPr/>
      </w:pPr>
      <w:r>
        <w:rPr/>
        <w:t xml:space="preserve">október 17. </w:t>
        <w:tab/>
        <w:tab/>
        <w:t>a Világgazdaság újság által szervezett önkormányzati konferencián,</w:t>
      </w:r>
    </w:p>
    <w:p>
      <w:pPr>
        <w:pStyle w:val="Normal"/>
        <w:ind w:left="2124" w:hanging="2124"/>
        <w:rPr/>
      </w:pPr>
      <w:r>
        <w:rPr/>
        <w:t xml:space="preserve">október 22. </w:t>
        <w:tab/>
        <w:t xml:space="preserve">az 1956-os Forradalom és Szabadságharc 57. évfordulója alkalmából rendezett ünnepi megemlékezésen és koszorúzáson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ab/>
        <w:t xml:space="preserve">vettem részt. 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Polgári Seriff beszámoló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 Polgári Seriff beszámolója a napirenden szereplő közrend, közbiztonság helyzetéről szóló beszámoló anyagában kerül ismertetés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gszabályi tájékoztat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Módosult a Nemzeti köznevelésről szóló törvény végrehajtásáról szóló kormányrendelet. A jogszabály tartalmazza a nem állami köznevelési tevékenységhez kapcsolódó támogatások szabálya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ügyminiszter 57/2013. (X. 4.) BM rendeletben szabályozta a helyi önkormányzatok szociális célú tűzifa vásárláshoz kapcsolódó kiegészítő támogatásáról szóló rendelkezéseket, mely szerint a 2013. január 1-jei lakosságszám alapján az 5.000 fő lakosságszám alatti települési önkormányzatok nyújthatnak be támogatási igé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gyar Közlöny 163-as száma tartalmazza egységes szerkezetben Magyarország Alaptörvény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3. évi CXLIX. törvény tartalmazza a szabálysértésekről és a szabálysértési eljárásról szóló törvény módosítását. A törvény lehetőséget biztosít a helyi önkormányzatnak, hogy rendeletében kijelölheti a közrend, a közbiztonság, a közegészség, és a kulturális értékek védelme érdekében a közterület meghatározott azon részeit, ahol az életvitelszerűen megvalósító közterületi tartózkodás jogellenesnek minősül. Kiegészült a szabálysértési törvény jogosulatlan közterületi értékesítés szabálysértési tényállással, mely szabálysértés esetén a közterület-felügyelő is szabhat ki helyszíni bírsá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92/2013. (X. 10.) VM rendelet tartalmazza a települési önkormányzatok részére a nem közművel összegyűjtött háztartási szennyvíz begyűjtéséhez kapcsolódóan nyújtott támogatás szabályait. A település részére adható támogatás a települési önkormányzat által támogatásra igényelt nem közművel összegyűjtött háztartási szennyvíz köbméterben kifejezett mennyiségének és az 1 m</w:t>
      </w:r>
      <w:r>
        <w:rPr>
          <w:vertAlign w:val="superscript"/>
        </w:rPr>
        <w:t>3</w:t>
      </w:r>
      <w:r>
        <w:rPr/>
        <w:t xml:space="preserve">-re eső támogatási összegnek a szorzata. A támogatási igény bejelentésére 2013. október 14-ig volt lehetőség, melyet önkormányzatunk is benyújtott a Magyar Államkincstár elektronikus rendszerén kereszt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olgár, 2013. október 21.</w:t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Tóth József 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polgármester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Normal"/>
        <w:ind w:left="1416" w:firstLine="708"/>
        <w:rPr/>
      </w:pPr>
      <w:r>
        <w:rPr>
          <w:b/>
          <w:szCs w:val="24"/>
        </w:rPr>
        <w:t>…</w:t>
      </w:r>
      <w:r>
        <w:rPr>
          <w:b/>
          <w:szCs w:val="24"/>
        </w:rPr>
        <w:t>../2013. (X. 31.) sz. határozat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705"/>
        <w:rPr>
          <w:szCs w:val="24"/>
        </w:rPr>
      </w:pPr>
      <w:r>
        <w:rPr>
          <w:szCs w:val="24"/>
        </w:rPr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eastAsia="Times New Roman" w:cs="Times New Roman"/>
      <w:b/>
      <w:sz w:val="24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bCs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2"/>
    </w:rPr>
  </w:style>
  <w:style w:type="character" w:styleId="LlbChar">
    <w:name w:val="Élőláb Char"/>
    <w:basedOn w:val="Bekezdsalapbettpusa"/>
    <w:qFormat/>
    <w:rPr>
      <w:sz w:val="24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Cs w:val="24"/>
    </w:rPr>
  </w:style>
  <w:style w:type="paragraph" w:styleId="TextBody">
    <w:name w:val="Body Text"/>
    <w:basedOn w:val="Normal"/>
    <w:pPr/>
    <w:rPr>
      <w:rFonts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5:00Z</dcterms:created>
  <dc:creator>POLPC88</dc:creator>
  <dc:description/>
  <cp:keywords/>
  <dc:language>en-US</dc:language>
  <cp:lastModifiedBy>POLPC88</cp:lastModifiedBy>
  <cp:lastPrinted>2013-10-22T15:14:00Z</cp:lastPrinted>
  <dcterms:modified xsi:type="dcterms:W3CDTF">2013-11-04T08:49:00Z</dcterms:modified>
  <cp:revision>3</cp:revision>
  <dc:subject/>
  <dc:title/>
</cp:coreProperties>
</file>