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3.   október   31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522" w:hanging="0"/>
        <w:rPr>
          <w:sz w:val="24"/>
          <w:szCs w:val="24"/>
        </w:rPr>
      </w:pPr>
      <w:r>
        <w:rPr>
          <w:sz w:val="24"/>
          <w:szCs w:val="24"/>
        </w:rPr>
        <w:t>Tárgy:</w:t>
        <w:tab/>
        <w:t xml:space="preserve"> </w:t>
        <w:tab/>
        <w:t xml:space="preserve">Javaslat Polgár Város Önkormányzata 2013. évi költségvetéséről szóló 4/2013. </w:t>
      </w:r>
    </w:p>
    <w:p>
      <w:pPr>
        <w:pStyle w:val="Normal"/>
        <w:ind w:left="-180" w:right="-522" w:hanging="0"/>
        <w:rPr/>
      </w:pPr>
      <w:r>
        <w:rPr>
          <w:sz w:val="24"/>
          <w:szCs w:val="24"/>
        </w:rPr>
        <w:tab/>
        <w:tab/>
        <w:tab/>
        <w:t>(II.15.) rendeletének módosítására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Előterjesztő:</w:t>
        <w:tab/>
        <w:t>Tóth József 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éka Gyuláné pénzügyi előadó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Véleményezte:</w:t>
        <w:tab/>
        <w:t>Pénzügyi és Városfejlesztés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Iktatószá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2348-8/2013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-522" w:hanging="0"/>
        <w:rPr>
          <w:szCs w:val="24"/>
        </w:rPr>
      </w:pPr>
      <w:r>
        <w:rPr>
          <w:szCs w:val="24"/>
        </w:rPr>
        <w:t xml:space="preserve">A Képviselő-testület a 4/2013. (II.15.) rendeletében a települési önkormányzat 2013. évi összesített költségvetésének kiadási és bevételi főösszegét 2.023.326 e Ft-ban állapította meg. A rendelet módosítására három alkalommal került sor, melynek során a kiadási és bevételi főösszeg 2.395.841 e Ft-ra változott. Jelen előterjesztés tartalmazza azokat a Képviselő-testületi döntéseket, illetve azok pénzügyi kihatásait, amelyek a tárgyidőszakot érintik, továbbá magában foglalja a 2013. évi központi forrásokat érintő módosításokat is. Tájékoztatom továbbá a Képviselő-testületet az intézmények saját hatáskörben végrehajtott előirányzat-változtatásáról.  </w:t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adatok e Ft-ban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6419"/>
        <w:gridCol w:w="1220"/>
        <w:gridCol w:w="193"/>
        <w:gridCol w:w="1440"/>
      </w:tblGrid>
      <w:tr>
        <w:trPr>
          <w:trHeight w:val="381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Kormány hatáskörébe tartozó előirányzat-módosítás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evételi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Kiadási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előirányzat változása</w:t>
            </w:r>
          </w:p>
        </w:tc>
      </w:tr>
      <w:tr>
        <w:trPr>
          <w:trHeight w:val="80" w:hRule="atLeast"/>
        </w:trPr>
        <w:tc>
          <w:tcPr>
            <w:tcW w:w="722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 2013. évi költségvetési törvény alapján  a „A költségvetési szerveknél foglalkoztatottak  2013. évi kompenzációja” terhére 3.757 e Ft pótelőirányzatot kapott önkormányzatunk, amelyet a 2013. június, július, augusztus havi kereset-kiegészítés jogcímen felmerülő személyi juttatások és munkaadókat terhelő járulékok jogcímre szükséges fordítani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Központosított előirányzatok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7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i Polgármesteri Hivatal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igazgatási tevékenysége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2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6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ó-, illeték kiszabása, beszedése, adóellenőrzé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alád- és nővédelmi egészségügyi gondoz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1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psugár Óvoda és Bölcsőde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intézményi étkezteté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9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nevelés, ellát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1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9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ölcsődei nevelés, ellát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y Endre Művelődési Központ és Könyvtár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zművelődési intézmények működtetése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nyvtári szolgáltat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rosgondnokság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57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7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gári Kistérség Többcélú Társulás Kistérségi Szolgáltató Központja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zponti irányít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3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dősek nappali ellátása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ermekjóléti szolgál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1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aládsegítő szolgál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ázi segítségnyújt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3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ociális étkezteté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1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ámogató szolgál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9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</w:t>
            </w:r>
          </w:p>
        </w:tc>
      </w:tr>
      <w:tr>
        <w:trPr>
          <w:trHeight w:val="80" w:hRule="atLeast"/>
        </w:trPr>
        <w:tc>
          <w:tcPr>
            <w:tcW w:w="722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013. évi költségvetési törvény 3. számú melléklet 6.) pontja alapján a helyi szervezési intézkedésekhez kapcsolódó többletkiadások támogatása jogcímen (létszámcsökkentési pályázat) 5.420 e Ft-ot kapott önkormányzatunk. A Polgári Kistérség Többcélú Társulása a megszűnt munkaszervezet létszámcsökkentési kiadásaira eredeti előirányzatként betervezett 1.895 e Ft-ot. A fennmaradó 3.525 e Ft-ot a pénzmaradványából biztosította.  A Polgári Kistérség Többcélú Társulás pénzmaradványának elszámolása 2013. II. félévében került sor, így szükséges céltartalék képzése a fennmaradó kötelezettségek elszámolásához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4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Céltartalék a Polgári Kistérség Többcélú Társulás 2013. II. félévi pénzügyi elszámolásához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+5.420</w:t>
            </w:r>
          </w:p>
        </w:tc>
      </w:tr>
      <w:tr>
        <w:trPr>
          <w:trHeight w:val="80" w:hRule="atLeast"/>
        </w:trPr>
        <w:tc>
          <w:tcPr>
            <w:tcW w:w="722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3. évi költségvetési törvény 3. számú melléklet 6.) pontja alapján a helyi szervezési intézkedésekhez kapcsolódó többletkiadások támogatása jogcímen (létszámcsökkentési pályázat) 453 e Ft-ot kapott önkormányzatunk. A Polgári Polgármesteri Hivatal eredeti előirányzatként betervezett 338 e Ft-ot, így a fennmaradó 115 e Ft összeget a személyi juttatások és járulékaira szükséges fordítani.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i Polgármesteri Hivatal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Igazgatási feladatok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</w:t>
            </w:r>
          </w:p>
        </w:tc>
      </w:tr>
      <w:tr>
        <w:trPr>
          <w:trHeight w:val="565" w:hRule="atLeast"/>
        </w:trPr>
        <w:tc>
          <w:tcPr>
            <w:tcW w:w="722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3. évi költségvetési törvény szerkezetátalakítási tartalékra vonatkozó pályázatból a szociális és gyermekjóléti alapellátás támogatásának kiegészítésére 4.628 e Ft-ot kapott önkormányzatunk, amely összeg a fenti feladatokra fordítható.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6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TT Kistérségi Szolgáltató Közpon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aládsegítő szolgál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1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ermekjóléti szolgál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1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ociális étkezteté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601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ázi segítségnyújt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0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620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dősek nappali ellátása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3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sugár Óvoda és Bölcsőde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ölcsődei ellát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70</w:t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009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703"/>
              <w:gridCol w:w="5317"/>
              <w:gridCol w:w="322"/>
              <w:gridCol w:w="1118"/>
              <w:gridCol w:w="180"/>
              <w:gridCol w:w="1189"/>
              <w:gridCol w:w="71"/>
              <w:gridCol w:w="109"/>
            </w:tblGrid>
            <w:tr>
              <w:trPr>
                <w:trHeight w:val="432" w:hRule="atLeast"/>
              </w:trPr>
              <w:tc>
                <w:tcPr>
                  <w:tcW w:w="9829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 xml:space="preserve">Önállóan működő és gazdálkodó, valamint az önállóan működő költségvetési szervek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 xml:space="preserve">saját hatáskörben végrehajtott előirányzat módosításai  </w:t>
                  </w:r>
                </w:p>
              </w:tc>
              <w:tc>
                <w:tcPr>
                  <w:tcW w:w="1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Önkormányzat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Polgári Kistérség Többcélú Társulásától július 1-től átvett központi orvosi ügyeleti szolgálat bevételi előirányzatai az alábbiak: TB-től átvett pénzeszköz 6.847 e Ft, önkormányzatok hozzájárulásai 5.074 e Ft, ebből Polgár Önkormányzata II. félévi hozzájárulása 2.768 e Ft,</w:t>
                  </w: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melyet pénzeszköz-átadás jogcímen tervezett meg. A bevételeket a megfelelő kiadási jogcímekre szükséges fordítani.  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z „Augusztus 20-i rendezvény” során 79 e Ft közterület-használati díjbevétel keletkezett, melyet a rendezvényre fordított az intézmény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A Polgári 3-as foci rendezvényt a Polgári Takarékszövetkezet (660 e Ft) és a M3 Outlet (352 e Ft) is támogatta, amelyet a rendezvény kiadásaira fordított az intézmény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Továbbszámlázott szolgáltatásként jelentkezik a rendezési terv módosítása, amelyet az igénybe vevő cég megtérített (1.778 e Ft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áziorvosi ügyeleti szolgáltatás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6.847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2.306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áros- és községgazdálkodás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űködési célú támogatásértékű pénzeszköz-átadás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-2.768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4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1.879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Város- és községgazdálkod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Intézményi működési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79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79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Város- és községgazdálkod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Intézményi működési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.012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.01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Város- és községgazdálkod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Intézményi működési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.778</w:t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pacing w:val="-10"/>
                      <w:sz w:val="24"/>
                      <w:szCs w:val="24"/>
                    </w:rPr>
                  </w:pPr>
                  <w:r>
                    <w:rPr>
                      <w:i w:val="false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+1.778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Ady Endre Művelődési Központ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z intézmény a Nemzeti Kulturális Alaptól könyvtári berendezések korszerűsítésére 2.200 e Ft támogatást nyert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A városi rendezvények kiadásai egy összegben kerültek megtervezésre a dologi kiadások között. A 20 éves a város rendezvény költségeit a teljesítés felmerülési helyének megfelelően szükséges módosítani (1.160 e Ft).  A kitüntetések adományozására további 928 e Ft átcsoportosítása szükséges a működési célú kamatkiadás terhére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 Tisza Színjátszó Kör fellépése a „20 éves a város rendezvénysorozaton”  99 e Ft bevételt eredményezett, mely összeget a színjátszó kör működési költségeire fordított az intézmén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Ady Endre Művelődési Központ és Könyvtár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önyvtári szolgáltat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.200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.20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iemelt állami és önkormányzati rendezvények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.16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57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04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űködési célú pénzeszköz átadása államh.kívülre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99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31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97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Önkormányzat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Finanszírozási műveletek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 – ebből működési célú kamatkiadás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928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Ady Endre Művelődési Központ és Könyvtár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özművelődési tevékenységek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99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99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  <w:t>Napsugár Óvoda és Bölcsőd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gyermekvédelmi törvény alapján járó, 100 %-os térítési díjkedvezményben részesülő gyermekek támogatására kapott összeget bevételként és kiadásként is szerepeltetni kell, a Napsugár Óvoda és Bölcsőde intézményénél ez 1.615 e Ft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z intézmény a Dózsa úti óvoda és a Kossuth úti épület gáz- és áramdíját továbbszámlázza az érintett intézmények részére (330 e Ft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Az óvodai nevelés szakfeladaton a gázdíjra többlettámogatást kapott az intézmény, így 1.070 e Ft céltartalékba helyezése szükséges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  <w:t>Napsugár Óvoda és Bölcsőde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Óvodai intézményi étkezteté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562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Társadalom- és szoc. pol.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562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Bölcsődei ellát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3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Társadalom- és szoc. pol.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3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Óvodai nevelés, ellát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30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3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Óvodai nevelés, ellát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.07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Finanszírozási kiadások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2013. évi normatívákra elkülönített céltartalé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07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  <w:t>Városgondnokság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Hosszú távú közfoglalkoztatás keretén belül 3,98 fő munkavállaló 6 órás foglalkoztatására 1.665 Ft támogatást nyert az intézmény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z Általános Iskola konyhai feladatainak az intézményhez csatolásával a kötelezettségei is átkerültek év elején, így a szállítói tartozások is, amelyek előirányzatait (4.802 e Ft) a teljesítésnek megfelelően módosítani szükséges. 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A Hortobágyi LEADER „Közösségi terek fejlesztése” elnevezésű projekthez kapcsolódóan az anyagvásárlás továbbszámlázásra került az Önkormányzat részére, így mind bevételi, mind kiadási előirányzat módosítása szükséges (6.398 e Ft)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Start értékteremtő munkaprogramhoz kapcsolódóan a műhely bérleti díjából 585 e Ft bevétele keletkezett az intézménynek, melyet anyagvásárlásra fordítottak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Több jogcímen növekedett a bevétele az intézménynek: így: az előző évi áramdíj megtérülés összege 1.500 e Ft, a képzéssel kapcsolatos bérleti díjbevétel 1.200 e Ft, az év elején megszűnő feladatok (víz-szennyvíz tevékenység) áthúzódó kiadásainak továbbszámlázása 2.600 e Ft, a peresítések eredményeként behajtott tartozások kamatainak összege (80 e Ft), áfa bevétel 675 e Ft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fenti bevételi előirányzatokat az év során felmerült többlet kiadások finanszírozására szükséges fordítani, így: a strandfürdő tanmedence hőcserélő lemezek és ehhez szükséges tömítések cseréje vált szükségessé (1.595 e Ft), a fürdő hosszabb nyitva tartási ideje miatt az áramdíj és többlet vízfogyasztás (1.000 e Ft), valamint megnövekedett vegyszer kiadás (100 e Ft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z átvett konyhák étkezési- és anyagnyilvántartó program egyszeri éves programkövetési díja, a vízdíj számlázó program informatikai felügyelete (350 e Ft), a pénzügyi szolgáltatások megnövekedett kiadásai (SZÉP kártya, Erzsébet utalvány költsége, pénzintézet áthárított jutalék, tranzakciós illetéke) (300 e Ft),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z ÁFA befizetési kötelezettsége csökkent 1.347 e Ft-tal a rezsicsökkentés miatt (szennyvíz- és szemétszállítás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Városgondnokság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665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896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31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űködé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.802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.802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Társadalom- és szoc. pol.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.398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.398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.055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.055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b/>
                      <w:b/>
                      <w:i/>
                      <w:i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6"/>
                      <w:sz w:val="24"/>
                      <w:szCs w:val="24"/>
                    </w:rPr>
                    <w:t>Polgári Kistérség Többcélú Társulás Kistérségi Szolgáltató Központja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z intézmény a Munkaügyi Központtól 3 fő foglalkoztatására pályázati támogatást nyert 635 e Ft összegben. Az önrész forrásaként a központi irányítás bérmegtakarítása szolgál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 jelzőrendszeres házi segítségnyújtásra és támogató szolgálatra átvett pénzeszköz az önkormányzatnál jelenik meg bevételként, így az előirányzatot módosítani szükséges a teljesítésnek megfelelően. (19.180 e Ft, ebből NRSZH-tól átvett 12.018 e Ft, önkormányzatoktól 7.162 e Ft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családsegítő és gyermekjóléti szolgálat feladatellátás változása miatt 1 fő létszám csökken októbertől, ennek bérmegtakarítása 381 e Ft, a házi segítségnyújtás ellátási terület változása miatt (Újtikos) 2 fő létszám csökken október hótól, ennek bérmegtakarítása 648 e Ft, a szociális étkeztetés ellátási terület változása (Újtikos) miatt 2 fő tiszteletdíjas bérmegtakarítása 60 e Ft.  A házi segítségnyújtás intézményi ellátási díj bevétel-növekménye (téves tervezés 800 e Ft) és a dolgozók által befizetett telefondíj költség megtérítése (83 e Ft) összesen 883 e Ft. A szociális főzőkonyha 2012. évi gázdíja a TIGÁZ számlázásának hiánya miatt áthúzódik erre a költségvetési évre, így ennek költségét fedezi a fentiekben felsorolt tételek megtakarítása, illetve bevétel-növekedése (1.972 e Ft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z ÁFA visszaigénylés összege (1.180 e Ft) nyújt fedezetet a rehabilitációs hozzájárulás megfizetésére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KTT Kistérségi Szolgáltató Közpon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Egyéb közfoglalkoztat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Támogatásértékű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35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86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93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özponti irányítás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27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7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istérségi Szolgáltató Központ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Támogatásértékű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9.180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Város- és községgazdálkod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Támogatásértékű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9.180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KTT Kistérségi Szolgáltató Közpon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Gyermekjóléti szolgálat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05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73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Házi segítségnyújt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08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34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800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Jelzőrendszeres házi segítségnyújt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83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Szociális étkezteté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972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özponti irányítás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Intézményi működési bevétele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180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.18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900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>Képviselő –testület hatáskörébe tartozó előirányzat módosítások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9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b/>
                      <w:b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Az önkormányzatok hitelkonszolidációja során Polgár Város Önkormányzata 50 % mértékben részesült, így a működési célú hitel konszolidáció összege 50.907 e Ft, kamata 173 e Ft, a felhalmozási célú hitel konszolidáció összege 59.255 e Ft, kamata 307 e Ft.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Önkormányzatok elszámolásai  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Egyéb működési célú központi támogatás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1.080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Egyéb felhalmozási célú központi támogatás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9.562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űködési célú hiteltörlesztés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0.907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Dologi kiadások – ebből működési célú kama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73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Felhalmozási célú hiteltörlesztés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9.255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Dologi kiadások – ebből felhalmozási célú kama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07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9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A KEOP pályázaton „Szennyvízhálózat bővítése Polgáron” elnevezésű projekt 2013. évi támogatás összege 20.000 e Ft, a BM önerő pályázaton elnyert támogatás összege 3.000 e Ft, amelyet a projekt felhalmozási kiadási jogcímeire szükséges fordítani.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nkormányzat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Szennyvíz gyűjtése, tisztítása, elhelyezése  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Felhalmozási célú támogatásértékű bevétel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3.000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Felhalmozás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3.00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napToGrid w:val="false"/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0" w:leader="none"/>
                    </w:tabs>
                    <w:ind w:left="420" w:hanging="36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A Képviselő-testület a 2013. évi költségvetési rendeletben 14.547 e Ft céltartalékot képzett a meleg-étkeztetési kiadások fedezetére. 2013. június – szeptember hónapokban az alábbi intézmények alkalmazottai vették igénybe a meleg-étkeztetési hozzájárulást: Ady Endre Művelődési Központ és Könyvtár 150 e Ft, Napsugár Óvoda és Bölcsőde 597 e Ft, Városgondnokság 902 e Ft, Polgármesteri Hivatal 492 e Ft, Önkormányzat 94 e Ft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ind w:left="60" w:hanging="0"/>
                    <w:jc w:val="both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Ady Endre Művelődési Központ és Könyvtár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özművelődési int. színterek működtetése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5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8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Könyvtári szolgáltat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6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1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3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Napsugár Óvoda és Bölcsőde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4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3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84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Városgondnokság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64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11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27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Önkormányzat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Önkormányzati jogalkotás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2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>Család- és nővédelmi egészségügyi gondozás</w:t>
                  </w:r>
                  <w:r>
                    <w:rPr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9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Polgári Polgármesteri Hivatal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Igazgatási tevékenység  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4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7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65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Adó-, illeték kiszabása, beszedése, adóellenőrzés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Személyi juttat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22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Munkaadókat terhelő járulék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 w:val="false"/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. évi meleg-étkeztetési kiadásokra elkülönített céltartalék</w:t>
                  </w:r>
                </w:p>
              </w:tc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.235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9900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>Pénzügyi és Városfejlesztési Bizottság hatáskörébe tartozó előirányzat-módosítások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 Bizottság a 32/2013. (III.26.) számú határozatában döntött az intézményi karbantartások összegének felhasználásáról, azonban figyelembe véve az intézkedési terv prioritási sorrendjét is, a II. félévre jóváhagyott összegből 3.700 e Ft-tal javaslom az előirányzatokat módosítani:</w:t>
                  </w:r>
                </w:p>
              </w:tc>
              <w:tc>
                <w:tcPr>
                  <w:tcW w:w="298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Városgondnokság</w:t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Felhalmozási kiadások</w:t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0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Dologi kiadások</w:t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.00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317" w:type="dxa"/>
                  <w:tcBorders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elújítási, felhalmozási, karbantartási céltartalék</w:t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i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-3.700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pacing w:val="-1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758" w:leader="none"/>
              </w:tabs>
              <w:spacing w:before="120" w:after="0"/>
              <w:ind w:righ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20" w:after="0"/>
              <w:ind w:righ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20" w:after="0"/>
              <w:ind w:right="45" w:hanging="0"/>
              <w:rPr/>
            </w:pPr>
            <w:r>
              <w:rPr>
                <w:szCs w:val="24"/>
              </w:rPr>
              <w:t xml:space="preserve">A </w:t>
            </w:r>
            <w:r>
              <w:rPr>
                <w:b/>
                <w:szCs w:val="24"/>
              </w:rPr>
              <w:t>2013. évi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meleg-étkeztetési kiadásokra elkülönített céltartalék </w:t>
            </w:r>
            <w:r>
              <w:rPr>
                <w:szCs w:val="24"/>
              </w:rPr>
              <w:t>összegét (</w:t>
            </w:r>
            <w:r>
              <w:rPr>
                <w:b/>
                <w:szCs w:val="24"/>
              </w:rPr>
              <w:t>11.191 e Ft</w:t>
            </w:r>
            <w:r>
              <w:rPr>
                <w:szCs w:val="24"/>
              </w:rPr>
              <w:t>) az előterjesztésben leírtak az alábbi módon változtatják:</w:t>
            </w:r>
          </w:p>
          <w:p>
            <w:pPr>
              <w:pStyle w:val="TextBody"/>
              <w:ind w:right="4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tbl>
            <w:tblPr>
              <w:tblW w:w="9758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67"/>
              <w:gridCol w:w="6237"/>
              <w:gridCol w:w="1560"/>
              <w:gridCol w:w="139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az intézményekben étkezők meleg-étkeztetési támogatása 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.235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A 2013. évi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meleg-étkeztetési kiadásokra elkülönített céltartalék összege: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+8.956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</w:tbl>
          <w:p>
            <w:pPr>
              <w:pStyle w:val="TextBody"/>
              <w:spacing w:before="120" w:after="0"/>
              <w:ind w:right="10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3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A </w:t>
            </w:r>
            <w:r>
              <w:rPr>
                <w:b/>
                <w:szCs w:val="24"/>
              </w:rPr>
              <w:t xml:space="preserve">karbantartási, felújítási, felhalmozási kiadásokra elkülönített céltartalék </w:t>
            </w:r>
            <w:r>
              <w:rPr>
                <w:szCs w:val="24"/>
              </w:rPr>
              <w:t>összegé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right="-703" w:hanging="0"/>
              <w:jc w:val="left"/>
              <w:rPr/>
            </w:pPr>
            <w:r>
              <w:rPr>
                <w:b/>
                <w:szCs w:val="24"/>
              </w:rPr>
              <w:t>( 5.000 e Ft)</w:t>
            </w:r>
            <w:r>
              <w:rPr>
                <w:szCs w:val="24"/>
              </w:rPr>
              <w:t xml:space="preserve"> az előterjesztésben leírtak az alábbi módon változtatják:</w:t>
            </w:r>
          </w:p>
          <w:p>
            <w:pPr>
              <w:pStyle w:val="TextBody"/>
              <w:ind w:right="44"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42"/>
              <w:gridCol w:w="567"/>
              <w:gridCol w:w="6237"/>
              <w:gridCol w:w="1560"/>
              <w:gridCol w:w="1394"/>
            </w:tblGrid>
            <w:tr>
              <w:trPr/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felhalmozási, felújítási, karbantartási feladatok Városgondnokság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.70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26"/>
                      <w:sz w:val="24"/>
                      <w:szCs w:val="24"/>
                    </w:rPr>
                  </w:pPr>
                  <w:r>
                    <w:rPr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pacing w:val="-26"/>
                      <w:sz w:val="24"/>
                      <w:szCs w:val="24"/>
                    </w:rPr>
                  </w:pPr>
                  <w:r>
                    <w:rPr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A karbantartási, felújítási, felhalmozási kiadásokra</w:t>
                  </w: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elkülönített céltartalék</w:t>
                  </w: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összege: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30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</w:tbl>
          <w:p>
            <w:pPr>
              <w:pStyle w:val="TextBody"/>
              <w:spacing w:before="120" w:after="0"/>
              <w:ind w:right="-70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120" w:after="280"/>
        <w:rPr>
          <w:szCs w:val="24"/>
        </w:rPr>
      </w:pPr>
      <w:r>
        <w:rPr>
          <w:szCs w:val="24"/>
        </w:rPr>
      </w:r>
    </w:p>
    <w:p>
      <w:pPr>
        <w:pStyle w:val="TextBody"/>
        <w:ind w:right="-703" w:hanging="0"/>
        <w:jc w:val="left"/>
        <w:rPr>
          <w:b/>
          <w:b/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2013. évi normatívákra elkülönített céltartalék </w:t>
      </w:r>
      <w:r>
        <w:rPr>
          <w:szCs w:val="24"/>
        </w:rPr>
        <w:t>összegét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( 888 e Ft)</w:t>
      </w:r>
      <w:r>
        <w:rPr>
          <w:szCs w:val="24"/>
        </w:rPr>
        <w:t xml:space="preserve"> az előterjesztésben leírtak az alábbi módon változtatják:</w:t>
      </w:r>
    </w:p>
    <w:p>
      <w:pPr>
        <w:pStyle w:val="TextBody"/>
        <w:ind w:right="4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"/>
        <w:gridCol w:w="567"/>
        <w:gridCol w:w="6237"/>
        <w:gridCol w:w="1560"/>
        <w:gridCol w:w="1394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óvodai finanszírozás csökkenése (gázdíj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7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2013. évi normatívákra elkülönített céltartalék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összege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58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  <w:t>e Ft</w:t>
            </w:r>
          </w:p>
        </w:tc>
      </w:tr>
    </w:tbl>
    <w:p>
      <w:pPr>
        <w:pStyle w:val="TextBody"/>
        <w:ind w:right="-70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70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703" w:hanging="0"/>
        <w:jc w:val="left"/>
        <w:rPr>
          <w:b/>
          <w:b/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Polgári Kistérség Többcélú Társulás 2013. II. félévi pénzügyi elszámolásához</w:t>
      </w:r>
      <w:r>
        <w:rPr>
          <w:szCs w:val="24"/>
        </w:rPr>
        <w:t xml:space="preserve"> </w:t>
      </w:r>
      <w:r>
        <w:rPr>
          <w:b/>
          <w:szCs w:val="24"/>
        </w:rPr>
        <w:t xml:space="preserve">elkülönített céltartalék </w:t>
      </w:r>
      <w:r>
        <w:rPr>
          <w:szCs w:val="24"/>
        </w:rPr>
        <w:t>összegét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( 0 e Ft)</w:t>
      </w:r>
      <w:r>
        <w:rPr>
          <w:szCs w:val="24"/>
        </w:rPr>
        <w:t xml:space="preserve"> az előterjesztésben leírtak az alábbi módon változtatják:</w:t>
      </w:r>
    </w:p>
    <w:p>
      <w:pPr>
        <w:pStyle w:val="TextBody"/>
        <w:ind w:right="4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"/>
        <w:gridCol w:w="567"/>
        <w:gridCol w:w="6237"/>
        <w:gridCol w:w="1560"/>
        <w:gridCol w:w="1394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KTT létszámcsökkentési pályázati összeg a 2013. II. félévi pénzügyi elszámolásho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42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Polgári Kistérség Többcélú Társulás 2013. II. félévi pénzügyi elszámolásához elkülönített céltartalék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összege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2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  <w:t>e Ft</w:t>
            </w:r>
          </w:p>
        </w:tc>
      </w:tr>
    </w:tbl>
    <w:p>
      <w:pPr>
        <w:pStyle w:val="TextBody"/>
        <w:spacing w:before="120" w:after="28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280"/>
        <w:rPr/>
      </w:pPr>
      <w:r>
        <w:rPr>
          <w:szCs w:val="24"/>
        </w:rPr>
        <w:t>Az előzőekben ismertetett előirányzatok módosítására javaslatot teszek, ennek megfelelően az önkormányzat bevételi és kiadási főösszegei +185.446 e Ft-tal növekednek, 2.581.287 e Ft összegben kerülnének elfogadásra.</w:t>
      </w:r>
    </w:p>
    <w:p>
      <w:pPr>
        <w:pStyle w:val="TextBody"/>
        <w:spacing w:before="0" w:after="280"/>
        <w:rPr>
          <w:szCs w:val="24"/>
        </w:rPr>
      </w:pPr>
      <w:r>
        <w:rPr>
          <w:szCs w:val="24"/>
        </w:rPr>
        <w:t xml:space="preserve">Kérem a </w:t>
      </w:r>
      <w:r>
        <w:rPr>
          <w:b/>
          <w:szCs w:val="24"/>
        </w:rPr>
        <w:t xml:space="preserve">Tisztelt Képviselő-testületet, </w:t>
      </w:r>
      <w:r>
        <w:rPr>
          <w:szCs w:val="24"/>
        </w:rPr>
        <w:t xml:space="preserve">hogy az előterjesztésben foglaltakat megtárgyalni, javaslataikkal kiegészíteni és a rendelet módosítását elfogadni szíveskedjé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, 2013. október 21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Tóth Józse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/2013. (…....) 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az Önkormányzat 2013. évi költségvetéséről szóló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/2013. (II.15.) rendelet módosításáról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2013.(…….) 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2013. évi költségvetéséről szóló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/2013. (II.15.) rendelet módosításáról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 Város Önkormányzatának Képviselő testülete az Alaptörvény 32. cikk (1) bekezdés f) pontjában kapott felhatalmazás alapján, az államháztartásról szóló 2011. évi CXCV. törvény 23. § (1) és (4) bekezdésében, valamint a Magyarország helyi önkormányzatairól szóló 2011. évi CLXXXIX. törvény 143. § (4) bekezdésében meghatározott feladatkörében eljárva, Polgár Város Önkormányzat Képviselő-testületének az önkormányzat és szervei Szervezeti és Működési Szabályzatáról szóló 8/2013. (III.23.) 4. számú mellékletében biztosított véleményezési jogkörében eljáró Polgár Város Önkormányzatának Pénzügyi és Városfejlesztési Bizottsága, valamint Polgár Város Önkormányzatának Ügyrendi Bizottsága véleményének kikérésével az alábbi rendeletet alkotj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3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3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bevételi főösszegét 2.578.287 e Ft-ban állapítja meg (1. sz. melléklet). Ebből az önkormányzat költségvetési támogatásának összege 709.313 e Ft, az átengedett központi adók összege 16.457 e Ft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A fenti bekezdésben megállapított bevételi főösszeg forrásonkénti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4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3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kiadási főösszegét 2.578.287 e Ft-ban állapítja meg. (Az (1) bekezdésben megállapított kiadási főösszeg kiemelt előirányzatonként, illetve működési és felhalmozási cél szerinti részletezését az 1. sz. melléklet tartalmazza.)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5. § (1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 települési önkormányzat </w:t>
      </w:r>
      <w:r>
        <w:rPr>
          <w:sz w:val="22"/>
          <w:szCs w:val="22"/>
          <w:u w:val="single"/>
        </w:rPr>
        <w:t>összevont</w:t>
      </w:r>
      <w:r>
        <w:rPr>
          <w:sz w:val="22"/>
          <w:szCs w:val="22"/>
        </w:rPr>
        <w:t>, 2013. évi működési és fenntartási kiadási előirányzatait a képviselő-testület az alábbiak szerint szabályozza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űködési előirányzatok összesen:</w:t>
        <w:tab/>
        <w:tab/>
        <w:tab/>
        <w:tab/>
        <w:tab/>
        <w:tab/>
        <w:t xml:space="preserve">          1.595.777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zen belül: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személyi jellegű kiadások:</w:t>
        <w:tab/>
        <w:tab/>
        <w:tab/>
        <w:tab/>
        <w:tab/>
        <w:tab/>
        <w:t>532.562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munkaadókat terhelő járulékok:</w:t>
        <w:tab/>
        <w:tab/>
        <w:tab/>
        <w:tab/>
        <w:tab/>
        <w:tab/>
        <w:t>120.087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dologi jellegű kiadások és egyéb folyó kiadások:</w:t>
        <w:tab/>
        <w:tab/>
        <w:tab/>
        <w:t>770.839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működési célú támogatásértékű kiadások:</w:t>
        <w:tab/>
        <w:t xml:space="preserve"> </w:t>
        <w:tab/>
        <w:tab/>
        <w:tab/>
        <w:t xml:space="preserve">  25.523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államháztartáson kívüli működési célú pénzeszközátadás:</w:t>
        <w:tab/>
        <w:tab/>
        <w:t xml:space="preserve">  13.208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ző évi pénzmaradvány átadása</w:t>
        <w:tab/>
        <w:tab/>
        <w:tab/>
        <w:tab/>
        <w:tab/>
        <w:t xml:space="preserve">           0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ellátottak pénzbeli juttatásai:</w:t>
        <w:tab/>
        <w:tab/>
        <w:tab/>
        <w:tab/>
        <w:tab/>
        <w:tab/>
        <w:t>184.587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6. § (1), (3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jc w:val="both"/>
        <w:rPr/>
      </w:pPr>
      <w:r>
        <w:rPr>
          <w:sz w:val="22"/>
          <w:szCs w:val="22"/>
        </w:rPr>
        <w:t>A települési önkormányzat összevont, 2013. évi felújítási és felhalmozási kiadási előirányzatainak összeg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Felhalmozási előirányzatok összesen:</w:t>
        <w:tab/>
        <w:tab/>
        <w:tab/>
        <w:tab/>
        <w:tab/>
        <w:tab/>
        <w:t xml:space="preserve">             719.008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zen belül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 felújítások:</w:t>
        <w:tab/>
        <w:tab/>
        <w:tab/>
        <w:tab/>
        <w:tab/>
        <w:tab/>
        <w:tab/>
        <w:tab/>
        <w:t>518.295 e Ft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 felhalmozási kiadások:</w:t>
        <w:tab/>
        <w:tab/>
        <w:tab/>
        <w:tab/>
        <w:tab/>
        <w:tab/>
        <w:t>185.974 e Ft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z egyéb felhalmozási célú kiadások, támogatások:</w:t>
        <w:tab/>
        <w:tab/>
        <w:tab/>
        <w:t xml:space="preserve">  10.839 e Ft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 lakáshoz jutás támogatása:</w:t>
        <w:tab/>
        <w:tab/>
        <w:tab/>
        <w:tab/>
        <w:tab/>
        <w:tab/>
        <w:t xml:space="preserve">    3.90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2)</w:t>
        <w:tab/>
        <w:t>A települési önkormányzat egyéb, a 3. § és 4. § (1) bekezdésében megállapított előirányzatokba nem tartozó (hitelek, rövid lejáratú értékpapírok kiadási előirányzata, pénzforgalom nélküli kiadások előirányzata, kölcsönnyújtás előirányzata) kiadásainak előirányzata:</w:t>
        <w:tab/>
        <w:tab/>
        <w:tab/>
        <w:t xml:space="preserve">212.473 e F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ebből </w:t>
        <w:tab/>
        <w:t>Működési célú hiteltörlesztés:</w:t>
        <w:tab/>
        <w:tab/>
        <w:tab/>
        <w:tab/>
        <w:tab/>
        <w:tab/>
        <w:t xml:space="preserve">  81.456 e Ft</w:t>
      </w:r>
    </w:p>
    <w:p>
      <w:pPr>
        <w:pStyle w:val="Normal"/>
        <w:widowControl w:val="false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űködési céltartalék:</w:t>
        <w:tab/>
        <w:tab/>
        <w:tab/>
        <w:tab/>
        <w:tab/>
        <w:tab/>
        <w:tab/>
        <w:t xml:space="preserve">  23.881 e Ft</w:t>
      </w:r>
    </w:p>
    <w:p>
      <w:pPr>
        <w:pStyle w:val="Normal"/>
        <w:widowControl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Felhalmozási célú hiteltörlesztés:</w:t>
        <w:tab/>
        <w:tab/>
        <w:tab/>
        <w:tab/>
        <w:tab/>
        <w:t xml:space="preserve">  77.624 e Ft</w:t>
      </w:r>
    </w:p>
    <w:p>
      <w:pPr>
        <w:pStyle w:val="Normal"/>
        <w:widowControl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Felhalmozási céltartalék:</w:t>
        <w:tab/>
        <w:tab/>
        <w:tab/>
        <w:tab/>
        <w:tab/>
        <w:tab/>
        <w:t xml:space="preserve">  29.512 e Ft</w:t>
      </w:r>
    </w:p>
    <w:p>
      <w:pPr>
        <w:pStyle w:val="Normal"/>
        <w:widowControl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7. § (2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tartalék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általános tartalék:</w:t>
        <w:tab/>
        <w:tab/>
        <w:tab/>
        <w:tab/>
        <w:tab/>
        <w:tab/>
        <w:tab/>
        <w:tab/>
        <w:t xml:space="preserve">  6.247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működési céltartalék:</w:t>
        <w:tab/>
        <w:tab/>
        <w:tab/>
        <w:tab/>
        <w:tab/>
        <w:tab/>
        <w:tab/>
        <w:tab/>
        <w:t>17.634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felhalmozási céltartalék:</w:t>
        <w:tab/>
        <w:tab/>
        <w:tab/>
        <w:tab/>
        <w:tab/>
        <w:tab/>
        <w:tab/>
        <w:t>29.512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8. § (1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2"/>
          <w:szCs w:val="22"/>
        </w:rPr>
        <w:t>A Képviselő-testület az önkormányzat létszámkeretét az alábbiak szerint állapítja meg: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Engedélyezett létszám:</w:t>
        <w:tab/>
        <w:tab/>
        <w:tab/>
        <w:tab/>
        <w:tab/>
        <w:tab/>
        <w:tab/>
        <w:t>178,74  fő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Közfoglalkoztatottak éves létszáma:</w:t>
        <w:tab/>
        <w:tab/>
        <w:tab/>
        <w:tab/>
        <w:t xml:space="preserve">  </w:t>
        <w:tab/>
        <w:t>201,92  fő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Prémium Évek Programban résztvevők:</w:t>
        <w:tab/>
        <w:tab/>
        <w:tab/>
        <w:tab/>
        <w:tab/>
        <w:t xml:space="preserve">    1,00  fő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Megváltozott munkaképességű foglalkoztatottak létszáma: </w:t>
        <w:tab/>
        <w:tab/>
        <w:t xml:space="preserve">    4,00  f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9. § (1), (2) bekezdése helyébe az alábbi rendelkezés lép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települési önkormányzat költségvetési hiánya, finanszírozásának módja 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1)  </w:t>
        <w:tab/>
        <w:t>a,     Az önkormányzat működési költségvetési bevétele összesen:</w:t>
        <w:tab/>
        <w:t>+</w:t>
        <w:tab/>
        <w:t>1.818.873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ebből felhalmozási célú költségvetési támogatás:</w:t>
        <w:tab/>
        <w:tab/>
        <w:t>-</w:t>
        <w:tab/>
        <w:t xml:space="preserve">     59.610 e F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működési költségvetési kiadása összesen:</w:t>
        <w:tab/>
        <w:t>-</w:t>
        <w:tab/>
        <w:t>1.646.806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     Az önkormányzat pénzforgalom nélküli működési kiadása:</w:t>
        <w:tab/>
        <w:tab/>
        <w:t xml:space="preserve">- </w:t>
        <w:tab/>
        <w:t xml:space="preserve">     23.881 e Ft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Az önkormányzat </w:t>
      </w:r>
      <w:r>
        <w:rPr>
          <w:sz w:val="22"/>
          <w:szCs w:val="22"/>
          <w:u w:val="single"/>
        </w:rPr>
        <w:t xml:space="preserve">működési </w:t>
      </w:r>
      <w:r>
        <w:rPr>
          <w:sz w:val="22"/>
          <w:szCs w:val="22"/>
        </w:rPr>
        <w:t>költségvetési egyenlege:</w:t>
        <w:tab/>
        <w:tab/>
        <w:t>=</w:t>
        <w:tab/>
        <w:t xml:space="preserve">   +88.576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b,    Az önkormányzat felhalmozási költségvetési bevétele összesen:</w:t>
        <w:tab/>
        <w:t>+</w:t>
        <w:tab/>
        <w:t xml:space="preserve">   548.245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felhalmozási célú költségvetési támogatás:</w:t>
        <w:tab/>
        <w:tab/>
        <w:tab/>
        <w:t>+</w:t>
        <w:tab/>
        <w:t xml:space="preserve">     59.610 e F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felhalmozási költségvetési kiadása összesen:</w:t>
        <w:tab/>
        <w:t>-</w:t>
        <w:tab/>
        <w:t xml:space="preserve">   719.008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     Az önkormányzat pénzforgalom nélküli felhalmozási kiadása:</w:t>
        <w:tab/>
        <w:t xml:space="preserve">- </w:t>
        <w:tab/>
        <w:t xml:space="preserve">     29.512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 xml:space="preserve">felhalmozási </w:t>
      </w:r>
      <w:r>
        <w:rPr>
          <w:sz w:val="22"/>
          <w:szCs w:val="22"/>
        </w:rPr>
        <w:t>költségvetési egyenlege:</w:t>
        <w:tab/>
        <w:tab/>
        <w:tab/>
        <w:t xml:space="preserve">  -140.665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c,     Az önkormányzat működési célú finanszírozási bevétele összesen:</w:t>
        <w:tab/>
        <w:tab/>
        <w:t xml:space="preserve">              0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működési célú finanszírozási kiadása összesen:</w:t>
        <w:tab/>
        <w:tab/>
        <w:t xml:space="preserve">     77.624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 xml:space="preserve">működési </w:t>
      </w:r>
      <w:r>
        <w:rPr>
          <w:sz w:val="22"/>
          <w:szCs w:val="22"/>
        </w:rPr>
        <w:t>célú finanszírozási egyenlege:</w:t>
        <w:tab/>
        <w:tab/>
        <w:tab/>
        <w:t xml:space="preserve">    -77.624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,     Az önkormányzat felhalmozási célú finanszírozási bevétele összesen:</w:t>
        <w:tab/>
        <w:t xml:space="preserve">   169.256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felhalmozási célú finanszírozási kiadása összesen:</w:t>
        <w:tab/>
        <w:t xml:space="preserve">     81.456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>felhalmozási</w:t>
      </w:r>
      <w:r>
        <w:rPr>
          <w:sz w:val="22"/>
          <w:szCs w:val="22"/>
        </w:rPr>
        <w:t xml:space="preserve"> célú finanszírozási egyenlege:</w:t>
        <w:tab/>
        <w:tab/>
        <w:t xml:space="preserve">   +87.800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e,     Az önkormányzat működési célú pénzforgalom nélküli bevétele összesen:</w:t>
        <w:tab/>
        <w:t xml:space="preserve">              0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működési célú pénzforgalom nélküli kiadása összesen:</w:t>
        <w:tab/>
        <w:t xml:space="preserve">     23.881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 xml:space="preserve">működési </w:t>
      </w:r>
      <w:r>
        <w:rPr>
          <w:sz w:val="22"/>
          <w:szCs w:val="22"/>
        </w:rPr>
        <w:t>célú pénzforgalom nélküli B-K E:</w:t>
        <w:tab/>
        <w:tab/>
        <w:t xml:space="preserve">    -23.881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f,     Az önkormányzat felhalmozási célú pénzforgalom nélküli bevétele összesen:    41.913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felhalmozási célú pénzforgalom nélküli kiadása összesen:     29.512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>felhalmozási</w:t>
      </w:r>
      <w:r>
        <w:rPr>
          <w:sz w:val="22"/>
          <w:szCs w:val="22"/>
        </w:rPr>
        <w:t xml:space="preserve"> célú pénzforgalom nélküli B-K E:</w:t>
        <w:tab/>
        <w:tab/>
        <w:t xml:space="preserve">      12.401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2) Az önkormányzat költségvetési egyenlege (hiány (-), többlet (+)) összesen:</w:t>
        <w:tab/>
        <w:tab/>
        <w:t xml:space="preserve">-    52.089 e Ft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- Ebből működési célú hiány (-), többlet (+):</w:t>
        <w:tab/>
        <w:tab/>
        <w:tab/>
        <w:tab/>
        <w:tab/>
        <w:t>+   88.576 e Ft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- Ebből felhalmozási célú hiány (-), többlet (+):</w:t>
        <w:tab/>
        <w:tab/>
        <w:tab/>
        <w:tab/>
        <w:tab/>
        <w:t>-  140.665 e Ft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ány finanszírozásának módja: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lső finanszírozású: felhalmozási célú pénzmaradvány igénybevétele:</w:t>
        <w:tab/>
        <w:t xml:space="preserve">     41.913 e Ft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ülső finanszírozású: felhalmozási célú hitel:</w:t>
        <w:tab/>
        <w:tab/>
        <w:tab/>
        <w:tab/>
        <w:t xml:space="preserve">     10.176 e Ft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1) A 4/2013. (II.15.) sz. rendelet 1, 2, 3, 4, 5. számú mellékletei helyébe e rendelet 1, 2, 3, 4, 5. sz. mellékletei lépne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E rendelet 2013. november 01.-én lép hatályba. 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olgár, 2013. október 21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Tóth József </w:t>
        <w:tab/>
        <w:tab/>
        <w:t>Dr. Váliné Antal Má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olgármester</w:t>
        <w:tab/>
        <w:tab/>
        <w:t xml:space="preserve">   </w:t>
        <w:tab/>
        <w:t>jegyző</w:t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 rendelet kihirdetése megtörtén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lgár, 2013. ………   hó ….. napján.</w:t>
        <w:tab/>
        <w:tab/>
        <w:tab/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Váliné Antal Mária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címzetes főjegyző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998" w:hanging="42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31">
    <w:name w:val="Body Text 31"/>
    <w:basedOn w:val="BodyText2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5:00Z</dcterms:created>
  <dc:creator>Buczne</dc:creator>
  <dc:description/>
  <cp:keywords/>
  <dc:language>en-US</dc:language>
  <cp:lastModifiedBy>POLPC88</cp:lastModifiedBy>
  <cp:lastPrinted>2013-10-21T13:21:00Z</cp:lastPrinted>
  <dcterms:modified xsi:type="dcterms:W3CDTF">2013-10-25T07:25:00Z</dcterms:modified>
  <cp:revision>2</cp:revision>
  <dc:subject/>
  <dc:title>ELŐTERJESZTÉS</dc:title>
</cp:coreProperties>
</file>