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Képviselő-testület 2013. október 31.- ei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</w:rPr>
        <w:t xml:space="preserve">Tárgy: </w:t>
        <w:tab/>
      </w:r>
      <w:r>
        <w:rPr/>
        <w:t>Javaslat Napsugár Óvoda és Bölcsőde óvodavezetői pályázat elbírálására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terjesztő:</w:t>
        <w:tab/>
        <w:t xml:space="preserve"> Tóth József polgármester</w:t>
      </w:r>
    </w:p>
    <w:p>
      <w:pPr>
        <w:pStyle w:val="Normal"/>
        <w:jc w:val="both"/>
        <w:rPr/>
      </w:pPr>
      <w:r>
        <w:rPr/>
        <w:t>Előkészítő:</w:t>
        <w:tab/>
        <w:t xml:space="preserve"> dr. Váliné Antal Mária címzetes főjegyző</w:t>
      </w:r>
    </w:p>
    <w:p>
      <w:pPr>
        <w:pStyle w:val="Normal"/>
        <w:jc w:val="both"/>
        <w:rPr/>
      </w:pPr>
      <w:r>
        <w:rPr/>
        <w:tab/>
        <w:tab/>
        <w:t xml:space="preserve"> Szervezési Iroda, Pénzügyi Iroda munkatársai</w:t>
      </w:r>
    </w:p>
    <w:p>
      <w:pPr>
        <w:pStyle w:val="Normal"/>
        <w:jc w:val="both"/>
        <w:rPr/>
      </w:pPr>
      <w:r>
        <w:rPr/>
        <w:t>Véleményező:  Oktatási-, Kulturális és Sport Bizottság</w:t>
      </w:r>
    </w:p>
    <w:p>
      <w:pPr>
        <w:pStyle w:val="Normal"/>
        <w:jc w:val="both"/>
        <w:rPr/>
      </w:pPr>
      <w:r>
        <w:rPr/>
        <w:tab/>
        <w:tab/>
        <w:t xml:space="preserve"> Ügyrendi Bizottság</w:t>
      </w:r>
    </w:p>
    <w:p>
      <w:pPr>
        <w:pStyle w:val="Normal"/>
        <w:jc w:val="both"/>
        <w:rPr/>
      </w:pPr>
      <w:r>
        <w:rPr/>
        <w:t xml:space="preserve">Iktatószám: </w:t>
        <w:tab/>
        <w:t xml:space="preserve"> 3708-18/2013. </w:t>
      </w:r>
    </w:p>
    <w:p>
      <w:pPr>
        <w:pStyle w:val="Normal"/>
        <w:jc w:val="both"/>
        <w:rPr/>
      </w:pPr>
      <w:r>
        <w:rPr/>
        <w:t>Melléklet:</w:t>
        <w:tab/>
        <w:t>1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nemzeti köznevelésről szóló 2011. évi CXC. törvény ( a továbbiakban: Nk.tv.)  83. § (2) bekezdés f) pontja alapján a köznevelési intézmény vezetőjének megbízása, kinevezése   a fenntartó feladata.</w:t>
      </w:r>
    </w:p>
    <w:p>
      <w:pPr>
        <w:pStyle w:val="Normal"/>
        <w:jc w:val="both"/>
        <w:rPr/>
      </w:pPr>
      <w:r>
        <w:rPr/>
        <w:t>Az óvodavezetői megbízás magasabb vezetői megbízás, át nem ruházható képviselő-testületi hatáskör, a Magyarország helyi önkormányzatairól szóló 2011. CLXXXIX. törvény 42. § 2. pontja értelmében, pályázat útján kell meghirdetni és betöltetni.</w:t>
      </w:r>
    </w:p>
    <w:p>
      <w:pPr>
        <w:pStyle w:val="Normal"/>
        <w:jc w:val="both"/>
        <w:rPr/>
      </w:pPr>
      <w:r>
        <w:rPr/>
        <w:t>A megbízás feltételeinek meghatározását a pályázat kiírója határozza meg, melyet a Nk.tv. , valamint a    közalkalmazottak  jogállásáról szóló 1992. évi XXXIII. törvényt (a továbbiakban Kjt.)  továbbá  a pedagógusok előmeneteli rendszeréről és a közalkalmazottak jogállásáról szóló  Kjt. végrehajtásáról rendelkező</w:t>
      </w:r>
      <w:r>
        <w:rPr>
          <w:i/>
        </w:rPr>
        <w:t xml:space="preserve"> </w:t>
      </w:r>
      <w:r>
        <w:rPr/>
        <w:t>326/2013. (VIII.30.) Korm. rendelet  szabál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27/2013. (III.28.) számú határozatában döntött a Napsugár  Óvoda és Bölcsőde óvodavezetői  pályázat kiírásáról.  2013. május 22.-ig a pályázat benyújtásának határidejéig két pályázat került benyújtásra, melyből  egy pályázat felelt meg a pályázati feltételeknek.</w:t>
      </w:r>
    </w:p>
    <w:p>
      <w:pPr>
        <w:pStyle w:val="Normal"/>
        <w:jc w:val="both"/>
        <w:rPr/>
      </w:pPr>
      <w:r>
        <w:rPr/>
        <w:t>A pályázatot  Képviselő-testület 2013.június 27.-ei ülésén megtárgyalta, azonban  az intézményvezetői kinevezés tárgyában döntés nem születet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Napsugár Óvoda és Bölcsőde  intézményvezetői feladatát   2012. július 1. napjától  Icsu Ferencné megbízott intézményvezető látta el, akinek megbízatása 2013. június 30. napjával lejárt.  2013. július 1-től az intézmény Szervezeti és Működési Szabályzata alapján az  általános helyettesi feladatott ellátó személy,  Baráth Zoltánné  intézményvezető helyettes  került teljes jogkörrel megbízva  az intézményvezetői feladatok ellátásával.  Az intézményvezető helyettes megbízatása: 2013. november 15.-ig 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 Város Önkormányzatának Képviselő-testülete a 99/2013. (VII.25.)  számú határozatával  a  Napsugár Óvoda és Bölcsőde óvodavezető (magasabb vezető) munkakör betöltésére történő   újabb  pályázat kiírásáról dönt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feltételeket- a hivatkozott jogszabályokban meghatározott kötelező tartalmi elemek figyelembevételével- a Képviselő-testület határozta meg.</w:t>
      </w:r>
    </w:p>
    <w:p>
      <w:pPr>
        <w:pStyle w:val="Normal"/>
        <w:jc w:val="both"/>
        <w:rPr/>
      </w:pPr>
      <w:r>
        <w:rPr/>
        <w:t xml:space="preserve">A pályázati felhívást az Oktatási közlönyben,  a Nemzeti  Közigazgatási  Intézet  internetes honlapján, Polgár Város honlapján,  és a PolgárTárs helyi lapban jelentettük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i feltétele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dott nevelési-, oktatási intézményben pedagógus munkakör betöltéséhez szükséges – a köznevelési törvény 3. sz. mellékletében felsorolt – felsőfokú iskolai végzettség és szakképzett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dagógus szakvizsga keretében szerzett intézményvezetői szakképzettség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alább öt év pedagógus munkakörben szerzett szakmai gyakorla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evelési-, oktatási intézményben pedagógus munkakörben fennálló, határozatlan időre, teljes munkaidőre szóló alkalmazás, vagy a megbízással egyidejűleg pedagógiai munkakörben történő határozatlan időre teljes munkaidőre szóló alkalmazás, </w:t>
      </w:r>
    </w:p>
    <w:p>
      <w:pPr>
        <w:pStyle w:val="Normal"/>
        <w:ind w:left="360" w:hanging="0"/>
        <w:jc w:val="both"/>
        <w:rPr/>
      </w:pPr>
      <w:r>
        <w:rPr/>
        <w:t>A vezetői megbízásnál előnyt jelent a vezetői gyakorlat, pedagógia szakirányú végzettség, vagy közoktatás vezető szakképzettség és a nyelvvizsg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testület a pályázat benyújtásának határidejét </w:t>
      </w:r>
      <w:r>
        <w:rPr>
          <w:b/>
        </w:rPr>
        <w:t xml:space="preserve">2013. szeptember 18. </w:t>
      </w:r>
      <w:r>
        <w:rPr/>
        <w:t xml:space="preserve"> napjában  fogalmazta meg.</w:t>
      </w:r>
    </w:p>
    <w:p>
      <w:pPr>
        <w:pStyle w:val="Normal"/>
        <w:jc w:val="both"/>
        <w:rPr/>
      </w:pPr>
      <w:r>
        <w:rPr/>
        <w:t>A pályázat benyújtásának  határidejéig  egy pályázat került benyújtásra:  Icsu Ferencné  Polgár Vas Gereben u. 16. sz. alatti lakos részéről.</w:t>
      </w:r>
    </w:p>
    <w:p>
      <w:pPr>
        <w:pStyle w:val="Normal"/>
        <w:jc w:val="both"/>
        <w:rPr/>
      </w:pPr>
      <w:r>
        <w:rPr/>
        <w:t>A pályázat benyújtásakor megállapításra került, hogy a benyújtott pályázat a pályázati előírásokban feltüntetett feltétel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az alábbi  tartalmi követelményeket határozta meg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425"/>
        <w:jc w:val="both"/>
        <w:rPr/>
      </w:pPr>
      <w:r>
        <w:rPr/>
        <w:t>a pályázó szakmai életrajza,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709" w:hanging="425"/>
        <w:jc w:val="both"/>
        <w:rPr/>
      </w:pPr>
      <w:r>
        <w:rPr/>
        <w:t>az intézmény vezetésére vonatkozó program, a szakmai helyzetelemzésre épülő  fejlesztési elképzelések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iskolai végzettséget, szakmai képesítést igazoló bizonyítványok másolata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3 hónapnál nem régebbi erkölcsi bizonyítvány,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/>
        <w:t>a pályázó nyilatkozatát arra vonatkozóan, hogy a pályázati anyagában foglalt személyes adatainak a pályázati eljárással összefüggésben szükséges kezeléséhez hozzájárul, továbbá nyilatkozat arra vonatkozóan, hogy beleegyezik abba, hogy pályázatának tartalma közölhető harmadik személl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a fentiekben meghatározott dokumentumokat benyújtotta. Pályázata a formai tartalmi követelményeknek megfelel, a vezetési programot, a szakmai önéletrajzot, az iskolai végzettségéről szóló okiratok másolatát, erkölcsi bizonyítványát a tárgyaláson való hozzájáruló nyilatkozatával együtt  csatol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pályázati eljárást  a jegyző a Polgármesteri Hivatal munkatársaival és az intézményi közösségekkel együttműködve bonyolította 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csu Ferencné pályázó 1975. óta szolgálja a Napsugár Óvoda ügyét. Iskolai végzettségét tekintve óvónői képesítését 1975.-ben a Hajdúböszörményi Óvónőképző intézetben szerezte meg. 2003. évben kapta meg az  Óvodai szakértő  szakirányú oklevelet, mely évtől  Országos névjegyzékben szereplő óvodai szakértő. Az 1980-as évek végén kibontakozó innovációs mozgalom lehetőségeit kihasználva  a Freinet pedagógiai szellemiség jegyében  óvodai csoportjában kidolgozta a Freinet szellemű pedagógiát. A freinet mozgalom nemzetközisége hozzásegítette őt, hogy Európa számos országában  megismerkedjen a szakmabeliek munkásságával, tapasztalataival.  </w:t>
      </w:r>
    </w:p>
    <w:p>
      <w:pPr>
        <w:pStyle w:val="Normal"/>
        <w:jc w:val="both"/>
        <w:rPr/>
      </w:pPr>
      <w:r>
        <w:rPr/>
        <w:t>Munkája mellett számos  továbbképzésen , tanfolyamon vett részt. A Debreceni Egyetemen 2013. 05. 28. napján szerezte meg  a  szakvizsgázott pedagógus, közoktatási vezető  szakképzettséget tanúsító oklevele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pályázati eljárás előkészítését és lebonyolítását  a Nk.tv.  83.§ (4)  bekezdése  a), b), c), valamint  (5) bekezdése, továbbá, a nevelési-oktatási intézmények működéséről és a köznevelési intézmények névhasználatáról szóló 20/2012. (VIII.31.) EMMI rendelet 189.§-a alapján végezte el Polgár Város Jegyzője és munkatársai.</w:t>
      </w:r>
    </w:p>
    <w:p>
      <w:pPr>
        <w:pStyle w:val="Normal"/>
        <w:jc w:val="both"/>
        <w:rPr/>
      </w:pPr>
      <w:r>
        <w:rPr/>
        <w:t>A nevelési intézményben  2013. 09. 13-én megalakult az Előkészítő Bizottság , részükre 2013. 09. 18.- án a vezetői pályázat másolati példánya átadásra került. A bizottság az intézményen belüli az alkalmazotti közösségekkel véleményeztette a vezetői programot, a véleményeket jegyzőkönyvben rögzítették.</w:t>
      </w:r>
    </w:p>
    <w:p>
      <w:pPr>
        <w:pStyle w:val="Normal"/>
        <w:jc w:val="both"/>
        <w:rPr/>
      </w:pPr>
      <w:r>
        <w:rPr/>
        <w:t>A pályázatról az alkalmazotti kör (óvodapedagógusok, bölcsődei kisgyermeknevelők, pedagógiai munkát segítő dajkák, konyhai dolgozók) a Szakszervezet, a Közalkalmazotti Tanács a Szülői Szervezet és a Roma Nemzetiségi Önkormányzat fogalmazta meg véleményét.</w:t>
      </w:r>
    </w:p>
    <w:p>
      <w:pPr>
        <w:pStyle w:val="Normal"/>
        <w:jc w:val="both"/>
        <w:rPr/>
      </w:pPr>
      <w:r>
        <w:rPr/>
        <w:t>Az összesített eredmény alapján   Icsu Frencné szakmai programját az alkalmazotti  kör 41 fő  érvényes szavazatából,    31 fő   (75,6  % ) támogatta,  10 fő   (24,4 %) nem támogatta.</w:t>
      </w:r>
    </w:p>
    <w:p>
      <w:pPr>
        <w:pStyle w:val="Normal"/>
        <w:jc w:val="both"/>
        <w:rPr/>
      </w:pPr>
      <w:r>
        <w:rPr/>
        <w:t>/Az összegző vélemények és  a szavazati eredmények az előterjesztés mellékletét képezik.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jt. 23. § (3) bekezdése  alapján:  „A magasabb vezetői, valamint a vezetői megbízás jogszabályában megjelölt, legfeljebb 5 évig terjedő határozott időre szól”.</w:t>
      </w:r>
    </w:p>
    <w:p>
      <w:pPr>
        <w:pStyle w:val="Normal"/>
        <w:jc w:val="both"/>
        <w:rPr/>
      </w:pPr>
      <w:r>
        <w:rPr/>
        <w:t>A Kjt. végrehajtásáról rendelkező  326/2013. (VIII.30)  Kormányrendelet  22. §. (1) bekezdése alapján:  a magasabb vezetői megbízást  az év során bármikor, öt évre kell kiadni.</w:t>
      </w:r>
    </w:p>
    <w:p>
      <w:pPr>
        <w:pStyle w:val="Normal"/>
        <w:jc w:val="both"/>
        <w:rPr/>
      </w:pPr>
      <w:r>
        <w:rPr/>
        <w:t>A kormányrendelet  22. § (2) bekezdése szerint „Ha a nevelési –oktatási intézményben az intézményvezetői megbízás utolsó napja nem a július 1-től augusztus 15-ig terjedő időszakra esik,  a megbízás lejártának időpontját akkor is erre az időszakra kell adni,  ha  az (1) bekezdésben meghatározottak alapján a határidő egyébként ennél az időpontnál legfeljebb hat  hónappal korábban vagy később járna le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fentiek  alapján javaslom, hogy  Icsu Frencné  pályázó kerüljön megbízásra a  Napsugár Óvoda  óvodavezető feladatainak ellátásával: 2013.  november 15.-től – 2018. július 1-i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pályázati kiírás része  az illetmény és az egyéb juttatások meghatározása a megbízott magasabb vezető részére. A megbízott magasabb vezető illetményét, vezetői pótlékát a közalkalmazottak jogállásáról szóló 1992. évi XXXIII. törvény 66. § (1) bekezdése,  valamint a Kjt. végrehajtásáról szóló  326/2013. (VIII.) Kormányrendelet 31. §. (1) bekezdése,  továbbá az  NKtv.  7. sz. melléklete szabályozza. </w:t>
      </w:r>
    </w:p>
    <w:p>
      <w:pPr>
        <w:pStyle w:val="Normal"/>
        <w:jc w:val="both"/>
        <w:rPr/>
      </w:pPr>
      <w:r>
        <w:rPr/>
        <w:t xml:space="preserve">A közalkalmazotti garantált illetmény mellett javaslom  az intézményvezetői  pótlékalap  mértékét  40 %- ban megállapítani.   Az intézményvezetői pótlék megállapításánál  a 2013. szeptember 1.-től érvényes új pedagógiai bértábla alapján, a  mindenkori minimálbér (98 e. Ft) 157,8 %-os összegét kell  figyelembe venni. A szükséges pénzügyi fedezet a Napsugár Óvoda 2013. évi intézményi költségvetésében rendelkezésre áll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érem a Tisztelt Képviselő-testületet, hogy a Napsugár Óvoda és Bölcsőde  óvodavezetői álláspályázatára beérkezett pályázat elbírálásáról szóló előterjesztést tárgyalja meg, és határozati javaslat figyelembe vételével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gár, 2013. októbe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óth Józs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tározati javaslat </w:t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jc w:val="both"/>
        <w:rPr/>
      </w:pPr>
      <w:r>
        <w:rPr/>
        <w:t xml:space="preserve">                                            ………</w:t>
      </w:r>
      <w:r>
        <w:rPr/>
        <w:t>/2013. ( X.31.) sz.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lgár Város Önkormányzatának Képviselő-testülete a 99/2013.(VII.25.) számú</w:t>
      </w:r>
    </w:p>
    <w:p>
      <w:pPr>
        <w:pStyle w:val="Normal"/>
        <w:jc w:val="both"/>
        <w:rPr/>
      </w:pPr>
      <w:r>
        <w:rPr/>
        <w:tab/>
        <w:t>határozat alapján a Napsugár Óvoda és Bölcsőde  óvodavezetői álláspályázatára</w:t>
      </w:r>
    </w:p>
    <w:p>
      <w:pPr>
        <w:pStyle w:val="Normal"/>
        <w:jc w:val="both"/>
        <w:rPr/>
      </w:pPr>
      <w:r>
        <w:rPr/>
        <w:tab/>
        <w:t xml:space="preserve">beérkezett pályázat elbírálására vonatkozó előterjesztést megtárgyalta és az </w:t>
      </w:r>
    </w:p>
    <w:p>
      <w:pPr>
        <w:pStyle w:val="Normal"/>
        <w:jc w:val="both"/>
        <w:rPr/>
      </w:pPr>
      <w:r>
        <w:rPr/>
        <w:tab/>
        <w:t>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1.) A  Képviselő-testület megállapította, hogy  Icsu Ferencné  pályázata a pályázatban kiírt határidőig beérkezett, a pályázata a pályázati kiírásban foglalt feltételeknek megfelel.</w:t>
      </w:r>
    </w:p>
    <w:p>
      <w:pPr>
        <w:pStyle w:val="Listaszerbekezds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Képviselő-testület felkéri a Polgármestert, hogy a döntésről az érintettet értesíts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áliné Antal Mária címzetes főjegyz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Határozati javaslat </w:t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jc w:val="both"/>
        <w:rPr/>
      </w:pPr>
      <w:r>
        <w:rPr/>
        <w:t xml:space="preserve">                                            ………</w:t>
      </w:r>
      <w:r>
        <w:rPr/>
        <w:t>/2013. ( X.31.) sz. határoz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olgár Város Önkormányzatának Képviselő-testülete a 99/2013. (VII.25.)  sz.</w:t>
      </w:r>
    </w:p>
    <w:p>
      <w:pPr>
        <w:pStyle w:val="Normal"/>
        <w:jc w:val="both"/>
        <w:rPr/>
      </w:pPr>
      <w:r>
        <w:rPr/>
        <w:tab/>
        <w:t>határozat alapján az   óvodavezetői álláspályázatára beérkezett pályázat</w:t>
      </w:r>
    </w:p>
    <w:p>
      <w:pPr>
        <w:pStyle w:val="Normal"/>
        <w:ind w:firstLine="708"/>
        <w:jc w:val="both"/>
        <w:rPr/>
      </w:pPr>
      <w:r>
        <w:rPr/>
        <w:t>elbírálására vonatkozó előterjesztést megtárgyalta és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) A Képviselő-testület Icsu Ferencné pályázatát támogatja és megbízza- a határozatlan idejű közalkalmazotti kinevezése mellett- a Napsugár Óvoda és Bölcsőde intézményvezetői feladatainak  ellátásával</w:t>
      </w:r>
      <w:r>
        <w:rPr>
          <w:b/>
        </w:rPr>
        <w:t>:  2013. november 15. –től – 2018. július 01.-ig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) A Képviselő-testület felkéri a Polgármestert és a jegyzőt, hogy gondoskodjanak az intézményvezetői megbízásával együtt járó, a változásból adódó bejelentési kötelezettségek ellá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/>
      </w:pPr>
      <w:r>
        <w:rPr/>
        <w:tab/>
        <w:t xml:space="preserve"> dr. Váliné Antal Mária 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Határozati javaslat </w:t>
      </w:r>
    </w:p>
    <w:p>
      <w:pPr>
        <w:pStyle w:val="Normal"/>
        <w:jc w:val="center"/>
        <w:rPr/>
      </w:pPr>
      <w:r>
        <w:rPr/>
        <w:t>Polgár Város Önkormányzatának Képviselő-testülete</w:t>
      </w:r>
    </w:p>
    <w:p>
      <w:pPr>
        <w:pStyle w:val="Normal"/>
        <w:jc w:val="both"/>
        <w:rPr/>
      </w:pPr>
      <w:r>
        <w:rPr/>
        <w:t xml:space="preserve">                                            ………</w:t>
      </w:r>
      <w:r>
        <w:rPr/>
        <w:t>/2013. ( X. 31.) sz. határoz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lgár Város Önkormányzatának Képviselő-testülete  megtárgyalta </w:t>
      </w:r>
    </w:p>
    <w:p>
      <w:pPr>
        <w:pStyle w:val="Normal"/>
        <w:ind w:left="708" w:hanging="0"/>
        <w:jc w:val="both"/>
        <w:rPr/>
      </w:pPr>
      <w:r>
        <w:rPr/>
        <w:t xml:space="preserve">a Napsugár Óvoda és Bölcsőde intézményvezetői feladatinak ellátásával megbízott Icsu Ferencné  illetményére vonatkozó javaslatot és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)  A Képviselő-testület Icsu Ferencné  magasabb vezetői illetményét, vezetői pótlékát a Közalkalmazottak jogállásáról szóló 1992. évi XXXIII. törvény, a  Kjt. végrehajtásáról szóló  326/2013. (VIII.30) Kormányrendelet, továbbá  nemzeti köznevelési törvény 2011. évi CXC.  törvény határozza meg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 xml:space="preserve">Az Nk.tv. 7.sz. melléklete szerinti  garantált illetmény </w:t>
        <w:tab/>
        <w:tab/>
        <w:t>286.091.-  Ft</w:t>
      </w:r>
    </w:p>
    <w:p>
      <w:pPr>
        <w:pStyle w:val="Listaszerbekezds"/>
        <w:ind w:left="1068" w:hanging="0"/>
        <w:jc w:val="both"/>
        <w:rPr/>
      </w:pPr>
      <w:r>
        <w:rPr/>
        <w:t>/14-es fizetési fokozat alapján/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ötelező vezetői pótlék :</w:t>
        <w:tab/>
        <w:tab/>
        <w:t>40 %</w:t>
        <w:tab/>
        <w:tab/>
        <w:tab/>
        <w:tab/>
        <w:t xml:space="preserve">   61.858.- Ft</w:t>
      </w:r>
    </w:p>
    <w:p>
      <w:pPr>
        <w:pStyle w:val="Normal"/>
        <w:ind w:left="1068" w:hanging="0"/>
        <w:jc w:val="both"/>
        <w:rPr/>
      </w:pPr>
      <w:r>
        <w:rPr/>
        <w:t>/a mindenkori minimálbér 157,8 %-ának  40 %-a/</w:t>
        <w:tab/>
        <w:tab/>
        <w:tab/>
        <w:tab/>
        <w:tab/>
        <w:t xml:space="preserve"> 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Összesen:</w:t>
        <w:tab/>
      </w:r>
      <w:r>
        <w:rPr>
          <w:b/>
        </w:rPr>
        <w:tab/>
        <w:tab/>
        <w:tab/>
        <w:tab/>
        <w:tab/>
        <w:tab/>
        <w:tab/>
        <w:t xml:space="preserve"> </w:t>
      </w:r>
      <w:r>
        <w:rPr/>
        <w:t>347.949.- Ft</w:t>
      </w:r>
    </w:p>
    <w:p>
      <w:pPr>
        <w:pStyle w:val="Normal"/>
        <w:ind w:left="708" w:hanging="0"/>
        <w:jc w:val="both"/>
        <w:rPr/>
      </w:pPr>
      <w:r>
        <w:rPr/>
        <w:t>-     Kerekítés alapján:</w:t>
        <w:tab/>
        <w:tab/>
        <w:tab/>
        <w:tab/>
        <w:tab/>
        <w:tab/>
        <w:tab/>
        <w:t xml:space="preserve"> 347.900.- Ft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2.) A Képviselő-testület felkéri a Polgármestert és a jegyzőt, hogy gondoskodjanak az intézményvezetői megbízásával együtt járó, a változásból adódó bejelentési kötelezettségek ellátásáró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lelős: Tóth József polgármester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/>
        <w:t>dr. Váliné Antal Mária címzetes főjegyző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0:00Z</dcterms:created>
  <dc:creator>File Gáborné</dc:creator>
  <dc:description/>
  <cp:keywords/>
  <dc:language>en-US</dc:language>
  <cp:lastModifiedBy>POLPC88</cp:lastModifiedBy>
  <cp:lastPrinted>2013-10-24T11:58:00Z</cp:lastPrinted>
  <dcterms:modified xsi:type="dcterms:W3CDTF">2013-10-25T07:20:00Z</dcterms:modified>
  <cp:revision>2</cp:revision>
  <dc:subject/>
  <dc:title/>
</cp:coreProperties>
</file>