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>
          <w:b/>
          <w:szCs w:val="24"/>
        </w:rPr>
        <w:t>a Képviselő-testület 2013. november 28-án tartandó ülésére</w:t>
      </w:r>
    </w:p>
    <w:p>
      <w:pPr>
        <w:pStyle w:val="Normal"/>
        <w:ind w:left="1410" w:hanging="141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10" w:hanging="1410"/>
        <w:rPr/>
      </w:pPr>
      <w:r>
        <w:rPr>
          <w:bCs/>
          <w:szCs w:val="24"/>
        </w:rPr>
        <w:t>Tárgy:</w:t>
      </w:r>
      <w:r>
        <w:rPr>
          <w:b/>
          <w:szCs w:val="24"/>
        </w:rPr>
        <w:tab/>
        <w:tab/>
      </w:r>
      <w:r>
        <w:rPr>
          <w:szCs w:val="24"/>
        </w:rPr>
        <w:t>Polgármesteri jelentés a lejárt határidejű képviselő-testületi határozatok végrehajtásáról és a két ülés közötti időben történt fontosabb eseményekről</w:t>
      </w:r>
    </w:p>
    <w:p>
      <w:pPr>
        <w:pStyle w:val="Normal"/>
        <w:rPr/>
      </w:pPr>
      <w:r>
        <w:rPr>
          <w:bCs/>
          <w:szCs w:val="24"/>
        </w:rPr>
        <w:t>Előterjesztő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szCs w:val="24"/>
        </w:rPr>
        <w:t>Tóth József</w:t>
      </w:r>
      <w:r>
        <w:rPr>
          <w:b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rPr>
          <w:szCs w:val="24"/>
        </w:rPr>
      </w:pPr>
      <w:r>
        <w:rPr>
          <w:szCs w:val="24"/>
        </w:rPr>
        <w:t>Előkészítő:</w:t>
        <w:tab/>
        <w:t>Tóth József polgármest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r. Váliné Antal Mária címzetes főjegyző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erenczi István Polgári Seriff</w:t>
      </w:r>
    </w:p>
    <w:p>
      <w:pPr>
        <w:pStyle w:val="Normal"/>
        <w:rPr/>
      </w:pPr>
      <w:r>
        <w:rPr>
          <w:bCs/>
          <w:szCs w:val="24"/>
        </w:rPr>
        <w:t>Iktatószám:</w:t>
      </w:r>
      <w:r>
        <w:rPr>
          <w:b/>
          <w:szCs w:val="24"/>
        </w:rPr>
        <w:t xml:space="preserve"> </w:t>
        <w:tab/>
      </w:r>
      <w:r>
        <w:rPr>
          <w:szCs w:val="24"/>
        </w:rPr>
        <w:t>197-8/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/>
      </w:pPr>
      <w:r>
        <w:rPr/>
        <w:t>A lejárt határidejű képviselő-testületi határozatok végrehajtásáról és a két ülés közötti időben történt fontosabb eseményekről az alábbiakat jelente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ejárt határidejű képviselő-testületi határozatok végrehajtás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3/2013. (X. 31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határozatában elfogadta a város közbiztonsági helyzetéről szóló rendőrségi tájékoztatót. A határozatot megküldtük Hajdúnánás Rendőrkapitányság rész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4/2013. (X. 31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határozatában elfogadta a Polgári Polgárőr Egyesület működéséről szóló tájékoztatót. A döntésről értesítettük az egyesüle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1-142/2013. (X. 31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határozataiban jóváhagyta a Városgondnokság intézményvezetői feladatok ellátására vonatkozó, valamint az iskola védőnői pályázati kiírásokat. A pályázati kiírások megjelentek a Kormányzati Személyügyi Szolgáltató és Közigazgatási Képzési Központ internetes olda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4-145/2013. (X. 31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viselő-testület határozataiban döntött a Polgári József Attila Gimnázium és Szakképző Iskola, valamint a Polgári Vásárhelyi Pál Általános Iskola intézményi tanácsaiba történő delegálásáról. A döntésről az oktatási intézményeket tájékoztatt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ét ülés közötti időben történt fontosabb esemény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2013. november 5.</w:t>
        <w:tab/>
        <w:t>Szennyvízhálózat fejlesztési témában Tiszagyulaháza és Újtikos települések polgármestereivel tartott egyeztető megbeszélésen,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november 7.</w:t>
        <w:tab/>
        <w:t>a Hajdú-Bihar Megyei Önkormányzat Közgyűlésén,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november 11.</w:t>
        <w:tab/>
        <w:t>a városfejlesztési beruházás műszaki átadás-átvétel lezárása eseményen,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november 12.</w:t>
        <w:tab/>
        <w:t>a Hajdúsági és Bihari Víziközmű Zrt. Felügyelő Bizottsági ülésén,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november 13.</w:t>
        <w:tab/>
        <w:t xml:space="preserve">a Hajdúnánás Rendőrkapitányság új épületének alapkő elhelyezési ünnepségén </w:t>
      </w:r>
    </w:p>
    <w:p>
      <w:pPr>
        <w:pStyle w:val="Normal"/>
        <w:ind w:left="2124" w:hanging="2124"/>
        <w:rPr/>
      </w:pPr>
      <w:r>
        <w:rPr/>
        <w:tab/>
        <w:tab/>
        <w:tab/>
        <w:t>vettem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Polgári Seriff beszámolój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2013. október 20-tól november 20-ig terjedő időben </w:t>
      </w:r>
      <w:r>
        <w:rPr>
          <w:szCs w:val="24"/>
          <w:lang w:bidi="ne-IN"/>
        </w:rPr>
        <w:t>végzett tevékenységemről és azokban tett intézkedésekről az alábbiak alapján adok számot:</w:t>
      </w:r>
    </w:p>
    <w:p>
      <w:pPr>
        <w:pStyle w:val="Normal"/>
        <w:rPr>
          <w:szCs w:val="24"/>
          <w:lang w:bidi="ne-IN"/>
        </w:rPr>
      </w:pPr>
      <w:r>
        <w:rPr>
          <w:szCs w:val="24"/>
          <w:lang w:bidi="ne-IN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l./ </w:t>
        <w:tab/>
        <w:t>Megelőző intézkedés 6 esetben történt: súlyosan sérült személyhez mentő hívása, gyanús személyek megjelenése miatt rendőrség értesítése, kukoricalopás megelőzése érdekében tett intézkedés esetek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2./</w:t>
        <w:tab/>
        <w:t>Szabálysértés ügyekben való eljárás kezdeményezése 4 esetben történt: csendrendelet szabályának megsértése, hallopás, kóbor ebekkel kapcsolatos esetek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3./</w:t>
        <w:tab/>
        <w:t>Bűncselekmény gyanújáról 5 esetben éltem jelzéssel a rendőrség felé: garázdaság, családi verekedés, baromfilopás esetekben, valamint kerékpárlopás gyanúja miat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 xml:space="preserve">4./  </w:t>
        <w:tab/>
        <w:t>Információ adása bűncselekmény felderítéséhez 4 esetben történt: mezei lopásról, falopásról, valamint a NAV felé adócsalás elkövet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 xml:space="preserve">5./ </w:t>
        <w:tab/>
        <w:t>Felvilágosítás adása 4 esetben történt: csalás esetén való eljárási szabályról, kerékpárlopás miatti kezdeményezés lehetőségéről, zsarolás elkövetése esetén való eljárásró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gszabályi tájékoztat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374/2013. (X. 25.) Korm. rendelet módosította az EU önerő alap felhasználásának részletes szabályait. A módosítás érinti az önerő támogatásra való jogosultság feltételeit, a támogatás odaítélésének eljárási szabályait, a kifogásra vonatkozó szabályokat, melyek 2013. október 26-án hatályba is lépt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2013. évi CLXXIV. törvény tartalmazza a szomszédjogok és a tulajdonjog korlátainak különös szabályait. A törvény rendelkezései mellett a Ptk. rendelkezéseit is kell alkalmazni. A szomszédjogokra vonatkozó szabályok tartalmazzák a tilosban talált állatra vonatkozó, a kirepült méhrajra vonatkozó, valamint a szomszédos ingatlanról áthullott termény felszedésére vonatkozó szabályokat. Rendelkezik a szomszédos ingatlanok elválasztására szolgáló kerítés, mezsgye, vagy növény használatáról, valamint ezek fenntartásával járó költségek megosztásáról is. A fenti törvény 2014. március 14-én lép hatályb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ódosultak az egyes foglalkoztatási tárgyú törvények, melyeket a 2013. évi CLXXIX. törvény tartalmazza. A módosítások kiterjednek a foglalkozatás elősegítéséről és a munkanélküliek ellátásáról, a közalkalmazottak jogállásáról, a munkavédelemről, a munkaügyi ellenőrzésről és a bérgarancia alapról szóló törvények módosításá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392/2013. (XI. 12.) Korm. rendelet tartalmazza a szociális és gyermekvédelmi ellátások országos nyilvántartásáról szóló szabályokat. A kormányrendelet szerint az országos nyilvántartásra vonatkozóan a települési önkormányzat jegyzőjének és a fővárosi és megyei kormányhivatal járási hivatalának adatrögzítéssel és elektronikus adatátadással történő adatszolgáltatási feladata van, melyekért a jegyző és a járási hivatal vezetője a felelős. A kormányrendelet első ízben 2013. november 15-én, egyes rendelkezései 2013. december 16-án és 2014. július 1-jén lépnek hatályb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ormányzat 1808/2013. (XI. 12.) Korm. határozata rendelkezik a helyi önkormányzatok 2014. évi adósságkonszolidációjáról. A határozat 1. pontjában a kormányzat egyetért azzal, hogy az állam 2014. február 28-ig teljes mértékben átvállalja a települési önkormányzati és azok társulásai 2013. december 31-ig fennálló adósságállományát és ezen adósságnak az átvállalást követően esedékessé váló járulékai (a továbbiakban együtt: önkormányzati adósságállomány) összegét. A határozat 2. pontja szerint úgy dönt, hogy az önkormányzati adósságállomány a Magyarország gazdasági stabilitásáról szóló törvényben foglaltaknak megfelelő adósságot keletkezető ügyletekből eredő, a hitelintézetekről és a pénzügyi vállalkozásokról szóló törvény szerinti pénzügyi intézmény felé fennálló tartózásokat foglalja magába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2013. évi CLXV. törvény tartalmazza a panaszokról és a közérdekű bejelentések új szabályairól szóló törvényt, mely 2014. január 1-jén hatályba. A törvény tartalmazza a panasz és a közérdekű bejelentésre vonatkozó szabályokat, a közérdekű bejelentések védett elektronikus rendszerére vonatozó rendelkezéseket. Szabályozza a közérdekű bejelentők védelmét, a bejelentő-védelmi ügyvédre és a munkáltatói visszaélés-bejelentési rendszerre  vonatkozó szabályozá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2013. évi CLXVII. törvény tartalmazza a rezsicsökkentés végrehajtásához szükséges egyes törvények módosításáról szóló rendelkezéseket. A módosítás érinti a villamos energiáról, a földgázelosztásról, a hulladékról, és a rezsicsökkentések végrehajtásáról szóló törvények módosításá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2013. évi CLXVIII. törvény vonatkozik a szociális, gyermekjóléti és gyermekvédelmi szolgáltatók, intézmények és hálózatok hatósági nyilvántartásával összefüggő törvények módosítására. A módosítás tartalmazza a szociális igazgatásról és szociális ellátásokról szóló, a gyermekek védelméről és a gyámügyi igazgatásról szóló, valamint az illetékekről szóló törvények módosítás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lgár, 2013. november 21.</w:t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Cs w:val="24"/>
        </w:rPr>
      </w:pPr>
      <w:r>
        <w:rPr>
          <w:b/>
          <w:szCs w:val="24"/>
        </w:rPr>
        <w:t xml:space="preserve">Tóth József 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polgármester</w:t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ind w:left="1416" w:firstLine="708"/>
        <w:rPr/>
      </w:pPr>
      <w:r>
        <w:rPr>
          <w:b/>
          <w:szCs w:val="24"/>
        </w:rPr>
        <w:t>…</w:t>
      </w:r>
      <w:r>
        <w:rPr>
          <w:b/>
          <w:szCs w:val="24"/>
        </w:rPr>
        <w:t>../2013. (XI. 28.) sz. határozat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705"/>
        <w:rPr>
          <w:szCs w:val="24"/>
        </w:rPr>
      </w:pPr>
      <w:r>
        <w:rPr>
          <w:szCs w:val="24"/>
        </w:rPr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eastAsia="Times New Roman" w:cs="Times New Roman"/>
      <w:b/>
      <w:szCs w:val="24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bCs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2"/>
    </w:rPr>
  </w:style>
  <w:style w:type="character" w:styleId="LlbChar">
    <w:name w:val="Élőláb Char"/>
    <w:basedOn w:val="Bekezdsalapbettpusa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Cs w:val="24"/>
    </w:rPr>
  </w:style>
  <w:style w:type="paragraph" w:styleId="TextBody">
    <w:name w:val="Body Text"/>
    <w:basedOn w:val="Normal"/>
    <w:pPr/>
    <w:rPr>
      <w:rFonts w:eastAsia="Times New Roman" w:cs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POLPC88</dc:creator>
  <dc:description/>
  <cp:keywords/>
  <dc:language>en-US</dc:language>
  <cp:lastModifiedBy>POLPC88</cp:lastModifiedBy>
  <cp:lastPrinted>2013-11-20T15:40:00Z</cp:lastPrinted>
  <dcterms:modified xsi:type="dcterms:W3CDTF">2013-11-21T12:58:00Z</dcterms:modified>
  <cp:revision>2</cp:revision>
  <dc:subject/>
  <dc:title/>
</cp:coreProperties>
</file>