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E L Ő T E R J E S Z T É S</w:t>
      </w:r>
    </w:p>
    <w:p>
      <w:pPr>
        <w:pStyle w:val="Normal"/>
        <w:jc w:val="center"/>
        <w:rPr/>
      </w:pPr>
      <w:r>
        <w:rPr>
          <w:rFonts w:eastAsia="Batang;바탕"/>
          <w:b/>
          <w:sz w:val="22"/>
          <w:szCs w:val="22"/>
        </w:rPr>
        <w:t>a Képviselő-testület 2013. november 28-i ülésére</w:t>
      </w:r>
    </w:p>
    <w:p>
      <w:pPr>
        <w:pStyle w:val="Normal"/>
        <w:jc w:val="center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rPr/>
      </w:pPr>
      <w:r>
        <w:rPr>
          <w:rFonts w:eastAsia="Batang;바탕"/>
          <w:b/>
          <w:sz w:val="22"/>
          <w:szCs w:val="22"/>
        </w:rPr>
        <w:t xml:space="preserve">Tárgy </w:t>
      </w:r>
      <w:r>
        <w:rPr>
          <w:rFonts w:eastAsia="Batang;바탕"/>
          <w:sz w:val="22"/>
          <w:szCs w:val="22"/>
        </w:rPr>
        <w:t>: Javaslat számlavezető pénzintézet pályázati kiírására</w: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rPr/>
      </w:pPr>
      <w:r>
        <w:rPr>
          <w:rFonts w:eastAsia="Batang;바탕"/>
          <w:b/>
          <w:sz w:val="22"/>
          <w:szCs w:val="22"/>
        </w:rPr>
        <w:t>Előterjesztő:</w:t>
        <w:tab/>
      </w:r>
      <w:r>
        <w:rPr>
          <w:rFonts w:eastAsia="Batang;바탕"/>
          <w:sz w:val="22"/>
          <w:szCs w:val="22"/>
        </w:rPr>
        <w:t>Tóth József polgármester</w:t>
      </w:r>
    </w:p>
    <w:p>
      <w:pPr>
        <w:pStyle w:val="Normal"/>
        <w:rPr/>
      </w:pPr>
      <w:r>
        <w:rPr>
          <w:rFonts w:eastAsia="Batang;바탕"/>
          <w:b/>
          <w:sz w:val="22"/>
          <w:szCs w:val="22"/>
        </w:rPr>
        <w:t xml:space="preserve">Készítette: </w:t>
        <w:tab/>
      </w:r>
      <w:r>
        <w:rPr>
          <w:rFonts w:eastAsia="Batang;바탕"/>
          <w:sz w:val="22"/>
          <w:szCs w:val="22"/>
        </w:rPr>
        <w:t>Csépányiné Bartók Margit pénzügyi irodavezető</w:t>
      </w:r>
    </w:p>
    <w:p>
      <w:pPr>
        <w:pStyle w:val="Normal"/>
        <w:rPr/>
      </w:pPr>
      <w:r>
        <w:rPr>
          <w:rFonts w:eastAsia="Batang;바탕"/>
          <w:b/>
          <w:sz w:val="22"/>
          <w:szCs w:val="22"/>
        </w:rPr>
        <w:t>Tárgyalja:</w:t>
        <w:tab/>
      </w:r>
      <w:r>
        <w:rPr>
          <w:rFonts w:eastAsia="Batang;바탕"/>
          <w:sz w:val="22"/>
          <w:szCs w:val="22"/>
        </w:rPr>
        <w:t>Pénzügyi és Városfejlesztési Bizottság</w: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ab/>
        <w:tab/>
        <w:t>Ügyrendi Bizottság</w: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b/>
          <w:sz w:val="22"/>
          <w:szCs w:val="22"/>
        </w:rPr>
        <w:t>Ikt.sz.:</w:t>
      </w:r>
      <w:r>
        <w:rPr>
          <w:rFonts w:eastAsia="Batang;바탕"/>
          <w:sz w:val="22"/>
          <w:szCs w:val="22"/>
        </w:rPr>
        <w:t xml:space="preserve"> </w:t>
        <w:tab/>
        <w:tab/>
        <w:t xml:space="preserve">2043-13/2013. </w: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  <w:t>Tisztelt Képviselő-testület</w:t>
      </w:r>
      <w:r>
        <w:rPr>
          <w:rFonts w:eastAsia="Times New Roman" w:cs="Times New Roman"/>
          <w:b/>
          <w:sz w:val="22"/>
          <w:szCs w:val="22"/>
        </w:rPr>
        <w:t>!</w:t>
      </w:r>
    </w:p>
    <w:p>
      <w:pPr>
        <w:pStyle w:val="Normal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0" w:name="pr730"/>
      <w:bookmarkEnd w:id="0"/>
      <w:r>
        <w:rPr>
          <w:sz w:val="22"/>
          <w:szCs w:val="22"/>
        </w:rPr>
        <w:t xml:space="preserve">Az államháztartásról szóló 2011. évi CXCV. törvény </w:t>
      </w:r>
      <w:r>
        <w:rPr>
          <w:bCs/>
          <w:sz w:val="22"/>
          <w:szCs w:val="22"/>
        </w:rPr>
        <w:t>84. §</w:t>
      </w:r>
      <w:r>
        <w:rPr>
          <w:sz w:val="22"/>
          <w:szCs w:val="22"/>
        </w:rPr>
        <w:t xml:space="preserve"> (1)</w:t>
      </w:r>
      <w:r>
        <w:rPr>
          <w:sz w:val="22"/>
          <w:szCs w:val="22"/>
          <w:vertAlign w:val="superscript"/>
        </w:rPr>
        <w:t xml:space="preserve"> </w:t>
      </w:r>
      <w:r>
        <w:rPr>
          <w:bCs/>
          <w:sz w:val="22"/>
          <w:szCs w:val="22"/>
        </w:rPr>
        <w:t xml:space="preserve">bekezdésében foglaltak szerint </w:t>
      </w:r>
      <w:r>
        <w:rPr>
          <w:sz w:val="22"/>
          <w:szCs w:val="22"/>
        </w:rPr>
        <w:t xml:space="preserve"> „A helyi önkormányzat, a nemzetiségi önkormányzat és a társulás fizetési számláját választása alapján egy belföldi hitelintézet vagy a kincstár vezeti.”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z államháztartás működési rendjéről szóló 292/2009. (XII.19.) Kormányrendeletben foglaltak szerint a helyi önkormányzat a választott számlavezetőt a hónap első napjával változtathatja meg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államháztartási törvény végrehajtásáról szóló 368/2011. (XII. 31.) Kormányrendelet 145-147.§-a az alábbiak szerint tartalmazza a helyi önkormányzatok számlavezetéséhez kapcsolódó főbb részletszabályokat: </w:t>
      </w:r>
    </w:p>
    <w:p>
      <w:pPr>
        <w:pStyle w:val="NormlWeb"/>
        <w:spacing w:before="0" w:after="0"/>
        <w:ind w:left="101" w:right="101" w:firstLine="161"/>
        <w:jc w:val="both"/>
        <w:rPr/>
      </w:pPr>
      <w:r>
        <w:rPr>
          <w:b/>
          <w:bCs/>
          <w:sz w:val="22"/>
          <w:szCs w:val="22"/>
        </w:rPr>
        <w:t>„</w:t>
      </w:r>
      <w:r>
        <w:rPr>
          <w:sz w:val="22"/>
          <w:szCs w:val="22"/>
        </w:rPr>
        <w:t>(1) Jogszabály eltérő rendelkezése hiányában a helyi önkormányzat a (3)-(5) bekezdés szerinti fizetési számlákat, alszámlákat az Áht. 84. § (1) bekezdése alapján választott számlavezetőnél vezethet.</w:t>
      </w:r>
    </w:p>
    <w:p>
      <w:pPr>
        <w:pStyle w:val="NormlWeb"/>
        <w:spacing w:before="0" w:after="0"/>
        <w:ind w:left="101" w:right="101" w:firstLine="161"/>
        <w:jc w:val="both"/>
        <w:rPr>
          <w:sz w:val="22"/>
          <w:szCs w:val="22"/>
        </w:rPr>
      </w:pPr>
      <w:bookmarkStart w:id="1" w:name="pr1215"/>
      <w:bookmarkEnd w:id="1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2) A hitellel rendelkező, kötvényt kibocsátó helyi önkormányzat - az Áht. 84. § (4) bekezdésében foglalt kivételekkel - a helyi önkormányzatok, helyi nemzetiségi önkormányzatok általános működéséhez és ágazati feladataihoz kapcsolódó támogatással, valamint a költségvetési támogatásokkal kapcsolatos pénzforgalmát a fizetési számlájához kapcsolódó alszámlán köteles elkülöníteni. A helyi önkormányzat - az Áht. 84. § (4) bekezdésében foglalt kivételekkel - az alszámláról a hitelen, kötvényen alapuló fizetési kötelezettségeit nem teljesítheti.”</w:t>
      </w:r>
    </w:p>
    <w:p>
      <w:pPr>
        <w:pStyle w:val="NormlWeb"/>
        <w:spacing w:before="0" w:after="0"/>
        <w:ind w:left="101" w:right="101" w:hanging="0"/>
        <w:jc w:val="both"/>
        <w:rPr>
          <w:sz w:val="22"/>
          <w:szCs w:val="22"/>
        </w:rPr>
      </w:pPr>
      <w:bookmarkStart w:id="2" w:name="pr1216"/>
      <w:bookmarkEnd w:id="2"/>
      <w:r>
        <w:rPr>
          <w:sz w:val="22"/>
          <w:szCs w:val="22"/>
        </w:rPr>
        <w:t>A helyi önkormányzat a fenti (2) bekezdésben foglaltakon túl a fizetési számlájához kapcsolódóan  alszámlákkal is rendelkezhet a jogszabályban rögzített feladatokhoz kapcsolódóan.</w:t>
      </w:r>
    </w:p>
    <w:p>
      <w:pPr>
        <w:pStyle w:val="NormlWeb"/>
        <w:spacing w:before="0" w:after="0"/>
        <w:ind w:left="101" w:right="101" w:hanging="0"/>
        <w:jc w:val="both"/>
        <w:rPr>
          <w:sz w:val="22"/>
          <w:szCs w:val="22"/>
        </w:rPr>
      </w:pPr>
      <w:bookmarkStart w:id="3" w:name="pr1217"/>
      <w:bookmarkEnd w:id="3"/>
      <w:r>
        <w:rPr>
          <w:i/>
          <w:iCs/>
          <w:sz w:val="22"/>
          <w:szCs w:val="22"/>
        </w:rPr>
        <w:t xml:space="preserve"> </w:t>
      </w:r>
    </w:p>
    <w:p>
      <w:pPr>
        <w:pStyle w:val="NormlWeb"/>
        <w:spacing w:before="0" w:after="0"/>
        <w:ind w:right="101" w:hanging="0"/>
        <w:jc w:val="both"/>
        <w:rPr>
          <w:sz w:val="22"/>
          <w:szCs w:val="22"/>
        </w:rPr>
      </w:pPr>
      <w:bookmarkStart w:id="4" w:name="pr1255"/>
      <w:bookmarkStart w:id="5" w:name="147"/>
      <w:bookmarkStart w:id="6" w:name="pr1250"/>
      <w:bookmarkStart w:id="7" w:name="pr1249"/>
      <w:bookmarkStart w:id="8" w:name="146"/>
      <w:bookmarkStart w:id="9" w:name="pr1248"/>
      <w:bookmarkStart w:id="10" w:name="pr1246"/>
      <w:bookmarkStart w:id="11" w:name="pr1237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sz w:val="22"/>
          <w:szCs w:val="22"/>
        </w:rPr>
        <w:t>Az államháztartás önkormányzati alrendszerébe tartozó költségvetési szerv fizetési számlája megnyitásáról, megszüntetéséről - a költségvetési szerv alapítása, megszüntetése esetén az alapítás, megszüntetés időpontja szerinti határnappal - a gazdasági szervezettel rendelkező költségvetési szerv  gondoskodik.</w:t>
      </w:r>
    </w:p>
    <w:p>
      <w:pPr>
        <w:pStyle w:val="NormlWeb"/>
        <w:spacing w:before="0" w:after="0"/>
        <w:ind w:right="101" w:hanging="0"/>
        <w:jc w:val="both"/>
        <w:rPr>
          <w:sz w:val="22"/>
          <w:szCs w:val="22"/>
        </w:rPr>
      </w:pPr>
      <w:bookmarkStart w:id="12" w:name="pr1256"/>
      <w:bookmarkEnd w:id="12"/>
      <w:r>
        <w:rPr>
          <w:sz w:val="22"/>
          <w:szCs w:val="22"/>
        </w:rPr>
        <w:t>A helyi önkormányzat, a nemzetiségi önkormányzat, a társulás és a térségi fejlesztési tanács irányítása alá tartozó költségvetési szerv a fizetési számláján lévő szabad pénzeszközeit betétként kizárólag a fizetési számlájához kapcsolódó alszámlán kötheti le.</w:t>
      </w:r>
    </w:p>
    <w:p>
      <w:pPr>
        <w:pStyle w:val="NormlWeb"/>
        <w:spacing w:before="0" w:after="0"/>
        <w:ind w:left="101" w:right="101" w:hanging="0"/>
        <w:jc w:val="both"/>
        <w:rPr>
          <w:sz w:val="22"/>
          <w:szCs w:val="22"/>
        </w:rPr>
      </w:pPr>
      <w:bookmarkStart w:id="13" w:name="pr1257"/>
      <w:bookmarkEnd w:id="13"/>
      <w:r>
        <w:rPr>
          <w:sz w:val="22"/>
          <w:szCs w:val="22"/>
        </w:rPr>
        <w:t xml:space="preserve"> </w:t>
      </w:r>
    </w:p>
    <w:p>
      <w:pPr>
        <w:pStyle w:val="NormlWeb"/>
        <w:spacing w:before="0" w:after="0"/>
        <w:ind w:right="101" w:hanging="0"/>
        <w:jc w:val="both"/>
        <w:rPr>
          <w:sz w:val="22"/>
          <w:szCs w:val="22"/>
        </w:rPr>
      </w:pPr>
      <w:bookmarkStart w:id="14" w:name="pr1263"/>
      <w:bookmarkStart w:id="15" w:name="147%2FA"/>
      <w:bookmarkEnd w:id="14"/>
      <w:bookmarkEnd w:id="15"/>
      <w:r>
        <w:rPr>
          <w:sz w:val="22"/>
          <w:szCs w:val="22"/>
        </w:rPr>
        <w:t xml:space="preserve">A helyi önkormányzat, helyi nemzetiségi önkormányzat, társulás, és az Egészségbiztosítási Alapból finanszírozott helyi önkormányzati költségvetési szerv a számlavezető megváltoztatásáról hozott döntéséről az Igazgatóság útján a Kincstárt a változás tervezett időpontja előtt harminc nappal megelőzően írásban értesít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6" w:name="pr1264"/>
      <w:bookmarkStart w:id="17" w:name="pr1264"/>
      <w:bookmarkEnd w:id="17"/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75/2009. (V.28.) sz. Kt határozatában a Polgári Takarékszövetkezetet-t bízta meg az Önkormányzat és intézményei számlavezetésével, határozott időre, 2013. december 31.-ig. A pénzintézet a költségvetési elszámolási számla elnevezésű bankszámla vezetése mellett az alszámlákat is kezeli. A pénzforgalom lebonyolítását ügyfélterminál rendszer alkalmazása segíti, így információt kapunk a számlaegyenlegeinkről, a napi számlaforgalomról, a folyószámla hitelkeretből igénybe vett összegről, a zárolt összegekről, a lekötött betéteinkrő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A feladatellátásra vonatkozó szerződéskötés eljárási rendjét a közbeszerzési előírások figyelembevételével kell megtennünk. Ehhez a bankszámlakezelés éves tervezett díját kell figyelembe venni. A számlavezetéshez kapcsolódó díj alszámlákkal együtt várhatóan 2013. évben 4.895 e Ft, így éves szinten nem éri el a Közbeszerzési törvény által, a szolgáltatás megrendelésére vonatkozó 8 millió Ft-os értékhatárt. Ezért a pénzintézet kiválasztása a 2013. évi költségvetésről szóló 4/2013. (II.15.)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rendelet 10.§ - ában szabályozott kötelezettségvállalás rendje szerint „A kiadások teljesítéséhez kapcsolódó megrendelések, kötelezettségvállalások esetében nettó 2.000 e Ft összeget meghaladó beszerzésnél, szolgáltatás vásárlásánál legalább három gazdálkodó szervezettől kell írásos árajánlatot kérni, lehetőleg nyílt eljárás formájában.” történhet. A pályázat kiírásához és elbírálásához javasolt szempontrendszer az előterjesztés mellékletét képez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jelenlegi számlavezető pénzintettel az együttműködés zavartalan, mindemellett indokoltnak tartom pályázat kiírását, hogy más pénzintézetek ajánlatát is megismerve dönthessen a testüle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atang;바탕"/>
          <w:sz w:val="22"/>
          <w:szCs w:val="22"/>
        </w:rPr>
        <w:t xml:space="preserve">Kérem a </w:t>
      </w:r>
      <w:r>
        <w:rPr>
          <w:rFonts w:eastAsia="Batang;바탕"/>
          <w:b/>
          <w:sz w:val="22"/>
          <w:szCs w:val="22"/>
        </w:rPr>
        <w:t>Tisztelt Képviselő-testületet</w:t>
      </w:r>
      <w:r>
        <w:rPr>
          <w:rFonts w:eastAsia="Batang;바탕"/>
          <w:sz w:val="22"/>
          <w:szCs w:val="22"/>
        </w:rPr>
        <w:t>, hogy az előterjesztésben foglaltakat megvitatni és a határozati javaslatot elfogadni szíveskedjék.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jc w:val="both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  <w:t>Polgár, 2013. november 19.</w:t>
      </w:r>
    </w:p>
    <w:p>
      <w:pPr>
        <w:pStyle w:val="Normal"/>
        <w:jc w:val="both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rPr/>
      </w:pPr>
      <w:r>
        <w:rPr>
          <w:rFonts w:eastAsia="Batang;바탕"/>
          <w:sz w:val="22"/>
          <w:szCs w:val="22"/>
        </w:rPr>
        <w:tab/>
        <w:tab/>
        <w:tab/>
        <w:tab/>
        <w:tab/>
        <w:tab/>
        <w:tab/>
      </w:r>
      <w:r>
        <w:rPr>
          <w:rFonts w:eastAsia="Batang;바탕"/>
          <w:b/>
          <w:sz w:val="22"/>
          <w:szCs w:val="22"/>
        </w:rPr>
        <w:t>Tisztelettel:</w:t>
      </w:r>
    </w:p>
    <w:p>
      <w:pPr>
        <w:pStyle w:val="Normal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Tóth József </w: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Polgár Város Önkormányzatának Képviselő-testülete megtárgyalta a számlavezető pénzintézeti pályázatra vonatkozó előterjesztést és az alábbi határozatot hozta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Képviselő-testület az önkormányzat bankszámláinak 2014. január 1-jétől történő vezetésére pályázatot ír ki a határozat melléklete szerinti tartalommal.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</w:rPr>
        <w:t xml:space="preserve">Felkéri a polgármestert, hogy a település 2013. évi költségvetési rendeletében foglaltaknak megfelelően 3 pénzintézettől kérjen az önkormányzat számlavezetésére ajánlatot, ezek az OTP Bank Nyrt, a Polgári Takarékszövetkezet és az UniCredit Bank Hungary Zrt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</w:rPr>
        <w:t>A polgármester a pénzintézetek által benyújtott pályázatok alapján készíttessen előterjesztést és nyújtsa be javaslatát a Képviselő-testület elé.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Határidő</w:t>
      </w:r>
      <w:r>
        <w:rPr>
          <w:rFonts w:cs="Times New Roman" w:ascii="Times New Roman" w:hAnsi="Times New Roman"/>
          <w:sz w:val="22"/>
          <w:szCs w:val="22"/>
        </w:rPr>
        <w:t>:  a határozat 1., és 2., pontja esetében 2013. november 28.</w:t>
      </w:r>
    </w:p>
    <w:p>
      <w:pPr>
        <w:pStyle w:val="Defaul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a határozat 3., pontja esetében a 2013. decemberi soros képviselő-testületi ülés időpont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Felelős</w:t>
      </w:r>
      <w:r>
        <w:rPr>
          <w:sz w:val="22"/>
          <w:szCs w:val="22"/>
        </w:rPr>
        <w:t>:  Tóth József polgármester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sz. melléklet       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lgár Város Önkormányzatának Képviselő-testületének pályázati felhívása az önkormányzat és intézményei bankszámla vezetési feladatainak ellátásár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lgár Város Önkormányzata Az államháztartásról szóló 2011. évi CXCV. törvény,  </w:t>
      </w:r>
      <w:r>
        <w:rPr>
          <w:rFonts w:cs="Times New Roman" w:ascii="Times New Roman" w:hAnsi="Times New Roman"/>
          <w:bCs/>
          <w:sz w:val="22"/>
          <w:szCs w:val="22"/>
        </w:rPr>
        <w:t xml:space="preserve">Az államháztartás működési rendjéről szóló 292/2009. (XII.19.) Kormányrendelet, </w:t>
      </w:r>
      <w:r>
        <w:rPr>
          <w:rFonts w:cs="Times New Roman" w:ascii="Times New Roman" w:hAnsi="Times New Roman"/>
          <w:sz w:val="22"/>
          <w:szCs w:val="22"/>
        </w:rPr>
        <w:t xml:space="preserve">Az államháztartási törvény végrehajtásáról szóló 368/2011. (XII. 31.) Kormányrendelet alapján, a közbeszerzési törvény hatálya alá nem tartozó, </w:t>
      </w:r>
      <w:r>
        <w:rPr>
          <w:rFonts w:cs="Times New Roman" w:ascii="Times New Roman" w:hAnsi="Times New Roman"/>
          <w:bCs/>
          <w:sz w:val="22"/>
          <w:szCs w:val="22"/>
        </w:rPr>
        <w:t>nyilvános pályázatot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hirdet </w:t>
      </w:r>
      <w:r>
        <w:rPr>
          <w:rFonts w:cs="Times New Roman" w:ascii="Times New Roman" w:hAnsi="Times New Roman"/>
          <w:bCs/>
          <w:sz w:val="22"/>
          <w:szCs w:val="22"/>
        </w:rPr>
        <w:t>az önkormányzat és intézményei bankszámla vezetési feladatainak ellátásár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 szerződés időtartama</w:t>
      </w:r>
      <w:r>
        <w:rPr>
          <w:rFonts w:cs="Times New Roman" w:ascii="Times New Roman" w:hAnsi="Times New Roman"/>
          <w:sz w:val="22"/>
          <w:szCs w:val="22"/>
        </w:rPr>
        <w:t>: 2014. 01. 01.-től kezdődően 4 év, amelynek keretén belül bármelyik fél 60 napos felmondási idő mellett kezdeményezheti a szerződés megszüntetését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A pályázó feladata</w:t>
      </w:r>
      <w:r>
        <w:rPr>
          <w:rFonts w:cs="Times New Roman" w:ascii="Times New Roman" w:hAnsi="Times New Roman"/>
          <w:sz w:val="22"/>
          <w:szCs w:val="22"/>
        </w:rPr>
        <w:t>: Polgár Város Önkormányzata és önállóan gazdálkodó intézményei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bankszámláinak vezetése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 pályázat benyújtásának határideje: </w:t>
      </w:r>
      <w:r>
        <w:rPr>
          <w:rFonts w:cs="Times New Roman" w:ascii="Times New Roman" w:hAnsi="Times New Roman"/>
          <w:sz w:val="22"/>
          <w:szCs w:val="22"/>
        </w:rPr>
        <w:t xml:space="preserve">2013. december  9.    8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sz w:val="22"/>
          <w:szCs w:val="22"/>
        </w:rPr>
        <w:t xml:space="preserve"> óra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 pályázat benyújtásának módja: </w:t>
      </w:r>
      <w:r>
        <w:rPr>
          <w:rFonts w:cs="Times New Roman" w:ascii="Times New Roman" w:hAnsi="Times New Roman"/>
          <w:bCs/>
          <w:sz w:val="22"/>
          <w:szCs w:val="22"/>
        </w:rPr>
        <w:t xml:space="preserve">zárt borítékban, a borítékra kérjük ráírni </w:t>
      </w:r>
    </w:p>
    <w:p>
      <w:pPr>
        <w:pStyle w:val="Default"/>
        <w:ind w:left="708" w:firstLine="708"/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 xml:space="preserve">Pályázat Polgár Város Önkormányzata </w:t>
      </w:r>
      <w:r>
        <w:rPr>
          <w:rFonts w:cs="Times New Roman" w:ascii="Times New Roman" w:hAnsi="Times New Roman"/>
          <w:bCs/>
          <w:sz w:val="22"/>
          <w:szCs w:val="22"/>
        </w:rPr>
        <w:t xml:space="preserve">és intézményei bankszámla vezetési </w:t>
      </w:r>
    </w:p>
    <w:p>
      <w:pPr>
        <w:pStyle w:val="Default"/>
        <w:ind w:left="708" w:firstLine="708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feladatainak ellátására</w:t>
      </w:r>
      <w:r>
        <w:rPr>
          <w:rFonts w:cs="Times New Roman" w:ascii="Times New Roman" w:hAnsi="Times New Roman"/>
          <w:sz w:val="22"/>
          <w:szCs w:val="22"/>
        </w:rPr>
        <w:t xml:space="preserve">” </w:t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2"/>
          <w:szCs w:val="22"/>
        </w:rPr>
        <w:t>Postai cím:</w:t>
      </w:r>
      <w:r>
        <w:rPr>
          <w:rFonts w:cs="Times New Roman" w:ascii="Times New Roman" w:hAnsi="Times New Roman"/>
          <w:sz w:val="22"/>
          <w:szCs w:val="22"/>
        </w:rPr>
        <w:t xml:space="preserve">        Polgár Város Önkormányzata</w:t>
      </w:r>
    </w:p>
    <w:p>
      <w:pPr>
        <w:pStyle w:val="Default"/>
        <w:ind w:left="708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óth József polgármester</w:t>
      </w:r>
    </w:p>
    <w:p>
      <w:pPr>
        <w:pStyle w:val="Default"/>
        <w:ind w:left="70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4090 Polgár, Barankovics tér 5.sz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 pályázat kötelező tartalmi elemei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. A bank működésének </w:t>
      </w:r>
      <w:r>
        <w:rPr>
          <w:sz w:val="22"/>
          <w:szCs w:val="22"/>
          <w:u w:val="single"/>
        </w:rPr>
        <w:t>rövid</w:t>
      </w:r>
      <w:r>
        <w:rPr>
          <w:sz w:val="22"/>
          <w:szCs w:val="22"/>
        </w:rPr>
        <w:t xml:space="preserve"> bemutatása: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ulajdonosi háttér, tőkeerő,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övedelmezőség, hatékonyság, tőkemegfelelés,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érleg-főösszeg,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ankfiókok száma, illetve területi elhelyezkedése a megyében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ók vagy fióknyitás szándéka Polgár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. 1. Számlavezetési szolgáltat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ámlavezetés nyitás és  havi díja főszámlára  és  alszámlákra, valamint az intézmények számlavezetésére vonatkozólag </w:t>
      </w:r>
      <w:r>
        <w:rPr>
          <w:rFonts w:cs="Times New Roman" w:ascii="Times New Roman" w:hAnsi="Times New Roman"/>
          <w:i/>
          <w:iCs/>
          <w:color w:val="FF0000"/>
        </w:rPr>
        <w:t xml:space="preserve"> </w:t>
      </w:r>
    </w:p>
    <w:p>
      <w:pPr>
        <w:pStyle w:val="Listaszerbekezds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ját számlák közötti átvezetés díja</w:t>
      </w:r>
    </w:p>
    <w:p>
      <w:pPr>
        <w:pStyle w:val="Listaszerbekezds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n belüli forint eseti átutalás díja, külön megjelölve a papír alapú megbízás díját is </w:t>
      </w:r>
    </w:p>
    <w:p>
      <w:pPr>
        <w:pStyle w:val="Listaszerbekezds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bankon kívüli forint eseti átutalás díja</w:t>
      </w:r>
    </w:p>
    <w:p>
      <w:pPr>
        <w:pStyle w:val="Listaszerbekezds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oportos átutalás díja bankon belüli számlákra</w:t>
      </w:r>
    </w:p>
    <w:p>
      <w:pPr>
        <w:pStyle w:val="Listaszerbekezds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oportos átutalás díja bankon kívüli számlákra</w:t>
      </w:r>
    </w:p>
    <w:p>
      <w:pPr>
        <w:pStyle w:val="Listaszerbekezds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soportos beszedési megbízás díja </w:t>
      </w:r>
    </w:p>
    <w:p>
      <w:pPr>
        <w:pStyle w:val="Listaszerbekezds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csoportos beszedési megbízás indítás díja </w:t>
      </w:r>
    </w:p>
    <w:p>
      <w:pPr>
        <w:pStyle w:val="Listaszerbekezds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pénztári kifizetés díja és kapcsolódó egyéb díjak</w:t>
      </w:r>
    </w:p>
    <w:p>
      <w:pPr>
        <w:pStyle w:val="Listaszerbekezds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pénztári nyitvatartási órák és egyéb feltételek</w:t>
      </w:r>
    </w:p>
    <w:p>
      <w:pPr>
        <w:pStyle w:val="Listaszerbekezds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énztári befizetés díja </w:t>
      </w:r>
    </w:p>
    <w:p>
      <w:pPr>
        <w:pStyle w:val="Listaszerbekezds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ctra (Homebank/Internetbank) szolgáltatás havi és egyéb díja (pl.telepítés, új jelszó aktiválás díja stb.) főszámlákra és alszámlákra, önkormányzatra és intézményeire vonatkozólag</w:t>
      </w:r>
    </w:p>
    <w:p>
      <w:pPr>
        <w:pStyle w:val="Listaszerbekezds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vonatküldés módja, díjai</w:t>
      </w:r>
    </w:p>
    <w:p>
      <w:pPr>
        <w:pStyle w:val="Listaszerbekezds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gyéb díjak </w:t>
      </w:r>
    </w:p>
    <w:p>
      <w:pPr>
        <w:pStyle w:val="Listaszerbekezds"/>
        <w:rPr/>
      </w:pPr>
      <w:r>
        <w:rPr>
          <w:rFonts w:cs="Times New Roman" w:ascii="Times New Roman" w:hAnsi="Times New Roman"/>
        </w:rPr>
        <w:t>(számla felett rendelkező személyek módosítása, kivonatmásolat díja, igazolás kiadás díja, állandó átutalás díja, visszahívás díja)</w:t>
      </w:r>
    </w:p>
    <w:p>
      <w:pPr>
        <w:pStyle w:val="Listaszerbekezds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kapcsolódó szolgáltatások díjai (bankkártya szolgáltatás díjai)</w:t>
      </w:r>
    </w:p>
    <w:p>
      <w:pPr>
        <w:pStyle w:val="Listaszerbekezds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traszóló kamat mértéke pénzforgalmi és egyéb számlák/alszámlák tekintetében</w:t>
      </w:r>
    </w:p>
    <w:p>
      <w:pPr>
        <w:pStyle w:val="Listaszerbekezds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i készpénz átutalási megbízások (sárga csekk) kezelésének módja és időpontjai a pénztári nyitvatartáshoz történő igazodás feltételei</w:t>
      </w:r>
    </w:p>
    <w:p>
      <w:pPr>
        <w:pStyle w:val="Listaszerbekezds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bad pénzeszközök kezelése</w:t>
      </w:r>
    </w:p>
    <w:p>
      <w:pPr>
        <w:pStyle w:val="Listaszerbekezds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éb szolgáltatások  pl. forintszámláról történő deviza átutalás indítás/fogadás díjai, devizaszámla vezetés díjai</w:t>
      </w:r>
    </w:p>
    <w:p>
      <w:pPr>
        <w:pStyle w:val="Listaszerbekezds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gozók részére ajánlat lakossági számlavezetésre</w:t>
      </w:r>
    </w:p>
    <w:p>
      <w:pPr>
        <w:pStyle w:val="Listaszerbekezds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nkormányzati számlákra fizetett kamatok és azok elszámolása (havi, negyedéves, éves)</w:t>
      </w:r>
    </w:p>
    <w:p>
      <w:pPr>
        <w:pStyle w:val="Listaszerbekezds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éb szolgáltatások nyújtásának feltételei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Működési célú és beruházási célú hitellehetőségek, kamatkondíciók (kamatmérték, kamatfizetés rendszere, egyéb díjak, hitel kezelési költségek, jutalékok)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tét lekötési lehetőségek számlevezetéshez kapcsolható módozatok, kamatkondíciók, kamatjóváírás rendszeres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szerződés időtartam alatt a fenti díjtételek változása módjának és mértékének meghatároz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bank által alkalmazott adatfeldolgozás feltételrendszere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Ügyfélszolgálat, ügyfélkapcsolat, (az önkormányzat és intézményei vonatkozásában)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észenléti, hibaelhárítási szolgálat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Elektronikus bankkapcsolat (ügyfélterminál kihelyezés lehetőségei és feltételei az önkormányzat költségvetési szerveinél)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Átfutási idő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pi megbízások beadási határideje,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ljesítési határidők (bankon belül, kívül),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ámlainformációk, lekérdezések,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pír alapú számlakivonatok rendszeresség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A pénzintézet készpénzfizetési és készpénz kímélő szolgáltatásai, önkormányzat által lakosság részére kiutalt ellátások rendszere, csoportos átutalások technikai lehetőség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 bank által nyújtott, a fentiekben nem ismertetett szolgáltatások rövid bemutatá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Önkormányzati számlavezetési tapasztalatok, referenciá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érvényben lévő azonnali beszedési megbízások ( inkasszó ) kezelése, főként a támogatási megállapodásokkal kapcsolatosan.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A pályázat elbírálása során előnyt jelent : 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ha a pályázó a településen fióktelephellyel rendelkezik,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helyi lakosok foglalkoztatásának mértéke.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A pályázat elbírálásának határideje</w:t>
      </w:r>
      <w:r>
        <w:rPr>
          <w:rFonts w:cs="Times New Roman" w:ascii="Times New Roman" w:hAnsi="Times New Roman"/>
          <w:sz w:val="22"/>
          <w:szCs w:val="22"/>
        </w:rPr>
        <w:t xml:space="preserve">: benyújtási határidőt követő első soros képviselő-testületi ülés napja,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várhatóan 2013. december 19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z önkormányzat fenntartja magának a jogot, hogy a pályázatot eredménytelennek minősítse és szükség esetén új pályázatot írjon ki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A pályázattal kapcsolatosan tájékoztatást nyújt : Tóth József polgármester   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Tel: 06 (52) 573-513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lgár, 2013. november 28. </w:t>
      </w:r>
    </w:p>
    <w:p>
      <w:pPr>
        <w:pStyle w:val="Normal"/>
        <w:rPr>
          <w:rStyle w:val="StrongEmphasis"/>
          <w:sz w:val="22"/>
          <w:szCs w:val="22"/>
          <w:u w:val="single"/>
        </w:rPr>
      </w:pPr>
      <w:r>
        <w:rPr>
          <w:rStyle w:val="StrongEmphasis"/>
          <w:sz w:val="22"/>
          <w:szCs w:val="22"/>
          <w:u w:val="single"/>
        </w:rPr>
        <w:t xml:space="preserve"> </w:t>
      </w:r>
    </w:p>
    <w:p>
      <w:pPr>
        <w:pStyle w:val="Normal"/>
        <w:rPr>
          <w:rStyle w:val="StrongEmphasis"/>
          <w:sz w:val="22"/>
          <w:szCs w:val="22"/>
          <w:u w:val="single"/>
        </w:rPr>
      </w:pPr>
      <w:r>
        <w:rPr/>
      </w:r>
    </w:p>
    <w:p>
      <w:pPr>
        <w:pStyle w:val="Normal"/>
        <w:autoSpaceDE w:val="false"/>
        <w:rPr>
          <w:rStyle w:val="StrongEmphasis"/>
          <w:sz w:val="22"/>
          <w:szCs w:val="22"/>
          <w:u w:val="single"/>
        </w:rPr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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i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59:00Z</dcterms:created>
  <dc:creator>Felh</dc:creator>
  <dc:description/>
  <cp:keywords/>
  <dc:language>en-US</dc:language>
  <cp:lastModifiedBy>POLPC88</cp:lastModifiedBy>
  <cp:lastPrinted>2013-11-20T15:42:00Z</cp:lastPrinted>
  <dcterms:modified xsi:type="dcterms:W3CDTF">2013-11-21T12:59:00Z</dcterms:modified>
  <cp:revision>2</cp:revision>
  <dc:subject/>
  <dc:title>E L Ő T E R J E S Z T É S</dc:title>
</cp:coreProperties>
</file>