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november 28–á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árgy: Javaslat a Hajdúsági Hulladékgazdálkodási Kft. társasági szerződésének módosít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 vezetője</w:t>
      </w:r>
    </w:p>
    <w:p>
      <w:pPr>
        <w:pStyle w:val="Normal"/>
        <w:jc w:val="both"/>
        <w:rPr/>
      </w:pPr>
      <w:r>
        <w:rPr/>
        <w:t>Véleményezők:</w:t>
        <w:tab/>
        <w:t>Pénzügyi és Városfejlesztési Bizottság</w:t>
      </w:r>
    </w:p>
    <w:p>
      <w:pPr>
        <w:pStyle w:val="Normal"/>
        <w:ind w:left="1416" w:firstLine="708"/>
        <w:jc w:val="both"/>
        <w:rPr/>
      </w:pPr>
      <w:r>
        <w:rPr/>
        <w:t xml:space="preserve">Ügyrendi Bizottság </w:t>
      </w:r>
    </w:p>
    <w:p>
      <w:pPr>
        <w:pStyle w:val="Normal"/>
        <w:jc w:val="both"/>
        <w:rPr/>
      </w:pPr>
      <w:r>
        <w:rPr/>
        <w:t>Iktatószám:</w:t>
        <w:tab/>
        <w:tab/>
        <w:t>24 - 2 / 2013.</w:t>
      </w:r>
    </w:p>
    <w:p>
      <w:pPr>
        <w:pStyle w:val="Normal"/>
        <w:jc w:val="both"/>
        <w:rPr/>
      </w:pPr>
      <w:r>
        <w:rPr/>
        <w:t>Melléklet:</w:t>
        <w:tab/>
        <w:tab/>
        <w:t>- társasági szerződés módosítása (1 sz. melléklet)</w:t>
      </w:r>
    </w:p>
    <w:p>
      <w:pPr>
        <w:pStyle w:val="Normal"/>
        <w:jc w:val="both"/>
        <w:rPr/>
      </w:pPr>
      <w:r>
        <w:rPr/>
        <w:tab/>
        <w:tab/>
        <w:tab/>
        <w:t>- egységes szerkezetbe foglalt társasági szerződés (2 sz. melléklet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Hajdúsági Hulladékgazdálkodási Kft. 2013. november 12-én tartotta tulajdonosi taggyűlését, melyen megtárgyalásra került a Hajdúsági Hulladékgazdálkodási Kft. társasági szerződésének módosítása. A módosítást az indokolta, hogy a hulladékról szóló 2012. évi CLXXXV. törvény 90. § (8) bekezdése szabályozza, hogy 2014. január 1-jétől mely szervezetek végezhetnek hulladékgazdálkodási közszolgáltatást. Ezen rendelkezésben foglaltak szerint </w:t>
      </w:r>
      <w:r>
        <w:rPr>
          <w:i/>
        </w:rPr>
        <w:t>„Hulladékgazdálkodási közszolgáltatást - a 90. § (9) bekezdésben meghatározott kivétellel - 2014. január 1-jétől csak az a nonprofit gazdasági társaság végezhet, amely hulladékgazdálkodási közszolgáltatási engedéllyel és a Országos Hulladékgazdálkodási Ügynökség (a továbbiakban: OHÜ) által kiállított minősítő okirattal rendelkezik, valamint a települési önkormányzattal – az e törvény hatálybalépését követően és az OHÜ által kiállított minősítő okirat birtokában – hulladékgazdálkodási közszolgáltatási szerződést kötöt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ajdúsági Hulladékgazdálkodási Kft. rendelkezik hulladékgazdálkodási engedéllyel és hulladékgazdálkodási közszolgáltatási engedéllyel. A taggyűlésre készített előterjesztés szerint a nonprofit jellegűen működtetett gazdasági társasági formán túl fontos, hogy a közszolgáltató tulajdonosi összetétele 50 %-ot meghaladó mértékben önkormányzati vagy állami érdekkörből tevődjön össze, mely a Hajdúsági Hulladékgazdálkodási Kft.-n belül biztosított. A Hajdúsági Hulladékgazdálkodási Kft. eddig is nonprofit jellegű cégként működött, mivel osztalék kifizetés nem történt, a képződő nyereség az alaptevékenységre lett visszaoszt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013. november 12-én tartott tulajdonosi taggyűlésén a társasági szerződés módosítását a jelenlévő tagok egyhangúan elfogadt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érem a Tisztelt Képviselő-testületet, hogy az előterjesztést megtárgyalni, javaslataival kiegészíteni és a határozati javaslatot minősített többséggel elfogadni szíveskedjen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Polgár, 2013. november 20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XI.28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Magyarország helyi önkormányzatairól szóló 2011. évi CLXXXIX. törvény 42.§ 16. pontja, valamint a 107.§ alapján, figyelemmel a gazdasági társaságokról szóló 2006. évi IV. törvényre megtárgyalta „Javaslat a Hajdúsági Hulladékgazdálkodási Kft. társasági szerződésének módosítására” című előterjesztést és az alábbi döntést hozza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z előterjesztéshez csatolt társasági szerződés módosítását és az egységes szerkezetbe foglalt társasági szerződés módosítását, mint a Hajdúsági Hulladékgazdálkodási Szolgáltató Korlátolt Felelősségű Társaság (4220 Hajdúböszörmény, Radnóti u. 1.) tagja támogatja.</w:t>
      </w:r>
    </w:p>
    <w:p>
      <w:pPr>
        <w:pStyle w:val="Listaszerbekezds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felhatalmazza a Polgármestert, hogy az egységes szerkezetbe foglalt társasági szerződést aláírja.</w:t>
      </w:r>
    </w:p>
    <w:p>
      <w:pPr>
        <w:pStyle w:val="Listaszerbekezds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felhívja a Polgármestert, hogy a döntésről a Hajdúsági Hulladékgazdálkodási Kft. ügyvezetését értesíts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Határidő:</w:t>
        <w:tab/>
        <w:t>2013. december 10.</w:t>
      </w:r>
    </w:p>
    <w:p>
      <w:pPr>
        <w:pStyle w:val="TextBody"/>
        <w:ind w:left="1410" w:hanging="1410"/>
        <w:rPr>
          <w:b/>
          <w:b/>
        </w:rPr>
      </w:pPr>
      <w:r>
        <w:rPr/>
        <w:t>Felelős:</w:t>
        <w:tab/>
        <w:t>Tóth József polgármester</w:t>
      </w:r>
    </w:p>
    <w:p>
      <w:pPr>
        <w:pStyle w:val="TextBody"/>
        <w:ind w:left="1410" w:hanging="141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Tahoma"/>
      <w:b/>
      <w:bCs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Bookman Old Style" w:hAnsi="Bookman Old Style" w:cs="Bookman Old Style"/>
      <w:sz w:val="26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mChar">
    <w:name w:val="Cím Char"/>
    <w:basedOn w:val="Bekezdsalapbettpusa"/>
    <w:qFormat/>
    <w:rPr>
      <w:b/>
      <w:i/>
      <w:sz w:val="32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10" w:hanging="810"/>
      <w:jc w:val="both"/>
    </w:pPr>
    <w:rPr>
      <w:rFonts w:ascii="Bookman Old Style" w:hAnsi="Bookman Old Style" w:cs="Bookman Old Style"/>
      <w:sz w:val="26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Bookman Old Style" w:hAnsi="Bookman Old Style" w:cs="Bookman Old Style"/>
      <w:sz w:val="26"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>
      <w:rFonts w:ascii="Bookman Old Style" w:hAnsi="Bookman Old Style" w:cs="Bookman Old Style"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">
    <w:name w:val="Felsorolás"/>
    <w:basedOn w:val="Normal"/>
    <w:qFormat/>
    <w:pPr>
      <w:ind w:left="360" w:hanging="360"/>
    </w:pPr>
    <w:rPr>
      <w:rFonts w:ascii="Comic Sans MS" w:hAnsi="Comic Sans MS" w:cs="Comic Sans MS"/>
      <w:w w:val="9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false"/>
      <w:ind w:left="1920" w:hanging="0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autoSpaceDE w:val="false"/>
      <w:jc w:val="both"/>
    </w:pPr>
    <w:rPr>
      <w:rFonts w:ascii="Tahoma" w:hAnsi="Tahoma" w:cs="Tahoma"/>
      <w:i/>
      <w:iCs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1:00Z</dcterms:created>
  <dc:creator>moricza</dc:creator>
  <dc:description/>
  <dc:language>en-US</dc:language>
  <cp:lastModifiedBy>POLPC88</cp:lastModifiedBy>
  <cp:lastPrinted>2013-11-20T11:19:00Z</cp:lastPrinted>
  <dcterms:modified xsi:type="dcterms:W3CDTF">2013-11-21T13:01:00Z</dcterms:modified>
  <cp:revision>2</cp:revision>
  <dc:subject/>
  <dc:title>A környezetvédelmi feladatok legalapvetőbb törvényi szintű összefoglalását a környezet védelmének általános szabályairól szóló 1995</dc:title>
</cp:coreProperties>
</file>