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2. számú melléklet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EGYSÉGES SZERKEZETBE FOGLALT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T Á R S A S Á G I   S Z E R Z Ő D É S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 xml:space="preserve">Hajdúsági Hulladékgazdálkodási Szolgáltató 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sz w:val="44"/>
        </w:rPr>
      </w:pPr>
      <w:r>
        <w:rPr>
          <w:sz w:val="44"/>
        </w:rPr>
        <w:t xml:space="preserve">Korlátolt Felelősségű Társaság 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sz w:val="28"/>
        </w:rPr>
      </w:pPr>
      <w:r>
        <w:rPr>
          <w:sz w:val="28"/>
        </w:rPr>
        <w:t>(4220 Hajdúböszörmény, Radnóti u. 1.)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rFonts w:ascii="Algerian" w:hAnsi="Algerian" w:cs="Algerian"/>
          <w:b/>
          <w:b/>
          <w:sz w:val="32"/>
        </w:rPr>
      </w:pPr>
      <w:r>
        <w:rPr>
          <w:rFonts w:cs="Algerian" w:ascii="Algerian" w:hAnsi="Algerian"/>
          <w:b/>
          <w:sz w:val="32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Az egységes szerkezetű okirat elkészítésére a társasági szerződés I., II., III., VI. 1., VI.2. (átszámozás) VI.3. (átszámozás), VIII.13.-16. pontok, VIII. 17. pontjának 2. bekezdése, VIII. 17. pontja 4. bekezdésének törlése, IX. 1., IX.2. a), b) és zs),  IX. 16.,  X.3., XII., XIV.2., XIV.5., XVII. 3., XIX. 3., pontok változása adott okot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T Á R S A S Á G I  S Z E R Z Ő D É S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I. BEVEZETŐ RENDELKEZÉSEK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Jelen egységes szerkezetbe foglalt társasági szerződés a gazdasági társaságokról szóló 2006. évi IV. törvény (a továbbiakban: Gt.), valamint a cégnyilvánosságról, a bírósági cégeljárásról és a végelszámolásról szóló 2006. évi V. törvény (a továbbiakban: Ctv.) alapján magába foglalja az alulírott társaság társasági szerződésének a módosításokkal egységes szerkezetbe foglalt szabályait.</w:t>
      </w:r>
    </w:p>
    <w:p>
      <w:pPr>
        <w:pStyle w:val="BodyText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A fentiekre tekintettel a társaság a továbbiakban is határozatlan ideig működik a tagok üzletszerű közös gazdasági tevékenységének előmozdítása, továbbá a vonatkozó jogszabályok és a tisztességes üzleti verseny keretei között az alábbi feltételek mellett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A társaság jogi személyiséggel rendelkező gazdasági társaság, mely a cégneve alatt jogképes, jogokat szerezhet, és kötelezettségeket vállalhat, így különösen tulajdont szerezhet, szerződést köthet, pert indíthat és perelhető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II. A TÁRSASÁG CÉGNEVE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ági Hulladékgazdálkodási Szolgáltató Nonprofit Korlátolt Felelősségű Társaság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rPr>
          <w:b/>
          <w:b/>
          <w:sz w:val="28"/>
        </w:rPr>
      </w:pPr>
      <w:r>
        <w:rPr>
          <w:b/>
          <w:sz w:val="28"/>
        </w:rPr>
        <w:t>III. A TÁRSASÁG RÖVIDÍTETT CÉGNEV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rPr/>
      </w:pPr>
      <w:r>
        <w:rPr>
          <w:b/>
          <w:sz w:val="24"/>
          <w:szCs w:val="24"/>
        </w:rPr>
        <w:t>Hajdúsági Hulladékgazdálkodási Nonprofit Kf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rPr>
          <w:b/>
          <w:b/>
          <w:sz w:val="28"/>
        </w:rPr>
      </w:pPr>
      <w:r>
        <w:rPr>
          <w:b/>
          <w:sz w:val="28"/>
        </w:rPr>
        <w:t>IV. A TÁRSASÁG SZÉKHELYE, TELEPHELY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Székhely: 4220 Hajdúböszörmény, Radnóti u. 1. 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/>
      </w:pPr>
      <w:r>
        <w:rPr>
          <w:sz w:val="24"/>
          <w:szCs w:val="24"/>
        </w:rPr>
        <w:t>Telephely: 4220 Hajdúböszörmény, 01329/4 hrsz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  <w:t>V. A TÁRSASÁG TAGJAINAK ADATA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aság alapítói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böszörmény Város Önkormányzata (4220 Hajdúböszörmény, Bocskai tér 1. sz., KSH törzsszám: 15372514-751132109., képviseli: Kiss Attila polgármeste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mazújváros Város Önkormányzata (4060 Balmazújváros, Kossuth tér 1. sz., KSH törzsszám: 15373175-751132109., képviseli: Dr. Tiba István polgármeste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Bocskaikert Község Önkormányzata (4271 Bocskaikert, Poroszlay u. 20. sz., KSH törzsszám: 15376295-751132109., képviseli: Szőllős Sándor polgármeste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Folyás Község Önkormányzata (4095 Folyás, Fő u. 1. sz., KSH törzsszám: 15376185-751132109., képviseli: </w:t>
      </w:r>
      <w:r>
        <w:rPr>
          <w:color w:val="000000"/>
          <w:sz w:val="24"/>
          <w:szCs w:val="24"/>
        </w:rPr>
        <w:t>Magyar Sándor</w:t>
      </w:r>
      <w:r>
        <w:rPr>
          <w:sz w:val="24"/>
          <w:szCs w:val="24"/>
        </w:rPr>
        <w:t xml:space="preserve"> polgármeste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Görbeháza Község Önkormányzata (4075 Görbeháza, Böszörményi u. 39. sz., KSH törzsszám: 15373481-751132109., képviseli: </w:t>
      </w:r>
      <w:r>
        <w:rPr>
          <w:bCs/>
          <w:sz w:val="24"/>
          <w:szCs w:val="24"/>
        </w:rPr>
        <w:t>Giricz Béla Lászlóné</w:t>
      </w:r>
      <w:r>
        <w:rPr>
          <w:sz w:val="24"/>
          <w:szCs w:val="24"/>
        </w:rPr>
        <w:t xml:space="preserve"> polgármeste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dorog Város Önkormányzata (4087 Hajdúdorog, Tokaji u. 4. sz., KSH törzsszám: 15373216-751132109., képviseli: Csige Tamás polgármeste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Hajdúhadház Város Önkormányzata (4242 Hajdúhadház, Bocskai tér 1. sz., KSH törzsszám: 15373230-751132109., képviseli: Csáfordi Dénes polgármeste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Hajdúnánás Város Önkormányzata (4081 Hajdúnánás, Köztársaság tér 1. sz., KSH törzsszám: 15372662-751132109., képviseli: </w:t>
      </w:r>
      <w:r>
        <w:rPr>
          <w:rStyle w:val="StrongEmphasis"/>
          <w:b w:val="false"/>
          <w:sz w:val="24"/>
          <w:szCs w:val="24"/>
        </w:rPr>
        <w:t>Szólláth Tibor Zoltán</w:t>
      </w:r>
      <w:r>
        <w:rPr>
          <w:sz w:val="24"/>
          <w:szCs w:val="24"/>
        </w:rPr>
        <w:t xml:space="preserve"> polgármeste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Hortobágy Község Önkormányzata (4071 Hortobágy, Cszinege János u. 1. sz., KSH törzsszám: 15373498-751132109., képviseli: Vincze Andrásné polgármeste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a (4090 Polgár, Barankovics tér 5. sz., KSH törzsszám: 15373388-751132109., képviseli: Tóth József polgármeste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Téglás Város Önkormányzata (4243 Téglás, Kossuth u. 61. sz., KSH törzsszám: 15375809-751132109., képviseli: </w:t>
      </w:r>
      <w:r>
        <w:rPr>
          <w:rStyle w:val="StrongEmphasis"/>
          <w:b w:val="false"/>
          <w:sz w:val="24"/>
          <w:szCs w:val="24"/>
        </w:rPr>
        <w:t>Czibere Béla</w:t>
      </w:r>
      <w:r>
        <w:rPr>
          <w:sz w:val="24"/>
          <w:szCs w:val="24"/>
        </w:rPr>
        <w:t xml:space="preserve"> polgármeste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gyulaháza Község Önkormányzata (4097 Tiszagyulaháza, Kossuth u. 73. sz., KSH törzsszám: 15375407-751132109., képviseli: Mikó Zoltán polgármeste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szentmargita Község Önkormányzata (4065 Újszentmargita, Rákóczi u. 125. sz., KSH törzsszám: 15375452-751132109., képviseli: Csetneki Csaba polgármester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Újtikos Község Önkormányzata (4096 Újtikos, Arany János u. 12. sz., KSH törzsszám: 15375414-751132109., képviseli: Takács József polgármeste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Hajdúböszörményi Városgazdálkodási Korlátolt Felelősségű Társaság (4221. Hajdúböszörmény, Radnóti u. 1., cégjegyzékszám: 09-09-003201, képviseli: Gulya Mátyás ügyvezető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aságba belépő tag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Hajdúsámson Város Önkormányzata (4251 Hajdúsámson, Szabadság tér 5. sz., KSH törzsszám: 15728544-841132109, képviseli: Hamza Gábor polgármester),</w:t>
      </w:r>
    </w:p>
    <w:p>
      <w:pPr>
        <w:pStyle w:val="TextBody"/>
        <w:widowControl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VI. A TÁRSASÁG TEVÉKENYSÉGI KÖREI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142" w:right="-1" w:hanging="14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 társaság által folytatni kívánt közhasznú tevékenység:</w:t>
      </w:r>
    </w:p>
    <w:p>
      <w:pPr>
        <w:pStyle w:val="NormlWeb"/>
        <w:jc w:val="both"/>
        <w:rPr/>
      </w:pPr>
      <w:r>
        <w:rPr>
          <w:b/>
        </w:rPr>
        <w:t>A tag önkormányzatok területén a hulladékgazdálkodási közszolgáltatás ellá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 társaság által folytatott közhasznú tevékenység az alapító önkormányzat</w:t>
      </w:r>
      <w:r>
        <w:rPr>
          <w:b/>
          <w:sz w:val="24"/>
          <w:szCs w:val="24"/>
        </w:rPr>
        <w:t xml:space="preserve"> közfeladatának ellátásához kapcsolódik, mely közfeladat teljesítését a </w:t>
      </w:r>
      <w:r>
        <w:rPr>
          <w:b/>
          <w:bCs/>
          <w:sz w:val="24"/>
          <w:szCs w:val="24"/>
        </w:rPr>
        <w:t>Magyarország helyi önkormányzatairól szóló 2011. évi CLXXXIX. törvény 13. § (1) bekezdés</w:t>
      </w:r>
      <w:r>
        <w:rPr>
          <w:b/>
          <w:sz w:val="24"/>
          <w:szCs w:val="24"/>
        </w:rPr>
        <w:t xml:space="preserve"> </w:t>
      </w:r>
      <w:r>
        <w:rPr>
          <w:b/>
        </w:rPr>
        <w:t>19</w:t>
      </w:r>
      <w:r>
        <w:rPr>
          <w:b/>
          <w:sz w:val="24"/>
          <w:szCs w:val="24"/>
        </w:rPr>
        <w:t>. pontja írja elő (19. hulladékgazdálkodás</w:t>
      </w:r>
      <w:r>
        <w:rPr>
          <w:rFonts w:eastAsia="Calibri"/>
          <w:b/>
          <w:sz w:val="24"/>
          <w:szCs w:val="24"/>
          <w:lang w:eastAsia="en-US"/>
        </w:rPr>
        <w:t>)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142" w:right="-1" w:hanging="14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aság szolgáltatásaiban – tagján kívül – bármely rászoruló részesülhet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társaság a gazdasági-vállalkozási tevékenységet csak közhasznú céljainak megvalósítása érdekében, a közhasznú célok megvalósítását nem veszélyeztetve végzi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aság közvetlen politikai tevékenységet nem folytat, szervezete pártoktól független és azoknak anyagi támogatást nem nyújt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142" w:right="-1" w:hanging="14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) A társaság főtevékenysé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798"/>
      </w:tblGrid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8.1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em veszélyes hulladék gyűjtése</w:t>
            </w:r>
          </w:p>
        </w:tc>
      </w:tr>
    </w:tbl>
    <w:p>
      <w:pPr>
        <w:pStyle w:val="Szvegtrzs2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Szvegtrzs2"/>
        <w:spacing w:before="0" w:after="120"/>
        <w:rPr/>
      </w:pPr>
      <w:r>
        <w:rPr>
          <w:szCs w:val="24"/>
        </w:rPr>
        <w:t>3.) A társaság egyéb tevékenységei:</w:t>
      </w:r>
    </w:p>
    <w:p>
      <w:pPr>
        <w:pStyle w:val="Szvegtrzs2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798"/>
      </w:tblGrid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8.2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em veszélyes hulladék kezelése, ártalmatlanítása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9.3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.n.s. egyéb szárazföldi személyszállítás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.9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speciális szaképítés m.n.s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2.9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ízi létesítmény építés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.1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alajmintavétel, próbafúrás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.1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Bontás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3.1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Építési terület előkészítés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7.3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gép, tárgyi eszköz kölcsönzés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4.9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.n.s e szakmai, tudományos, műszaki tevékenység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1.1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érnöki tevékenység, műszaki tanácsadás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9.0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Szennyeződésmentesítés, egyéb hulladékkezelés 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7.0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zennyvíz gyűjtése, kezelés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1.2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takarítás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8.3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Hulladék újrahasznosítása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8.1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eszélyes hulladék gyűjtés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8.2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eszélyes hulladék kezelése, ártalmatlanítás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rsaság a fenti feltüntetett tevékenységeken túl is bármely olyan gazdasági tevékenységet folytathat, amit törvény nem tilt vagy nem korlátoz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28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rPr/>
      </w:pPr>
      <w:r>
        <w:rPr/>
        <w:t xml:space="preserve">3) </w:t>
        <w:tab/>
        <w:t xml:space="preserve">Ha a cég létrejöttéhez hatósági engedély szükséges, a bejegyzési kérelemhez az erre vonatkozó engedélyt (hatósági határozatot) csatolni kell. </w:t>
      </w:r>
    </w:p>
    <w:p>
      <w:pPr>
        <w:pStyle w:val="TextBodyIndent"/>
        <w:rPr/>
      </w:pPr>
      <w:r>
        <w:rPr/>
      </w:r>
    </w:p>
    <w:p>
      <w:pPr>
        <w:pStyle w:val="Szvegtrzsbehzssal2"/>
        <w:rPr/>
      </w:pPr>
      <w:r>
        <w:rPr/>
        <w:t>4)  Képesítéshez kötött tevékenységet, ha jogszabály – ide nem értve az önkormányzati rendeletet - kivételt nem tesz, a társaság csak akkor folytathat, ha e tevékenységben személyesen közreműködő tagjai, munkavállalói, illetve a társasággal kötött tartós polgári jogi szerződés alapján a társaság javára tevékenykedők között legalább egy olyan személy van, aki a jogszabályokban foglalt képesítési követelményeknek igazolt módon megfelel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VII. A TÁRSASÁG VAGYONI VISZONYAI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>A társaság törzstőkéje 3.100.000.-Ft, azaz Hárommillió-egyszázezer forin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/>
      </w:pPr>
      <w:r>
        <w:rPr>
          <w:sz w:val="24"/>
        </w:rPr>
        <w:t>A tagok törzsbetétje, szavazati joguk mértéke: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böszörmény Város Önkormányzata - törzsbetétje 420.000,- Ft, azaz Négyszázhúszezer forint, 209 szavaz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mazújváros Város Önkormányzata - törzsbetétje 240.000,- Ft, azaz Kettőszáznegyvenezer forint, 119 szavaz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dorog Város Önkormányzata - törzsbetétje 120.000,- Ft, azaz Egyszázhúszezer forint, 60 szavaz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hadház Város Önkormányzata - törzsbetétje 170.000,- Ft, azaz Egyszázhetvenezer forint, 85 szavaz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Hajdúnánás Város Önkormányzata - törzsbetétje 240.000,- Ft, azaz Kettőszáznegyvenezer forint, 119 szavaz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a - törzsbetétje 110.000,- Ft, azaz Egyszáztízezer forint, 55 szavaz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Hajdúböszörményi Városgazdálkodási Korlátolt Felelősségű Társaság - törzsbetétje 1.490.000,- Ft, azaz Egymillió-négyszázkilencvenezer forint, 249 szavaz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Hajdúsámson Város Önkormányz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törzsbetétje 100.000,- Ft, azaz Egyszázezer forint, 50 szavazat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sz. közös tulajdonú üzletrés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cskaikert Község Önkormányzata - törzsbetétje 30.000,- Ft, azaz Harmincezer forin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églás Város Önkormányzata - törzsbetétje 80.000,- Ft, azaz Nyolcvanezer forint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zös tulajdonú üzletrész képviselője: Téglás Város Önkormányzata, 55 szavazat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sz. közös tulajdonú üzletrés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lyás Község Önkormányzata - törzsbetétje 10.000,- Ft, azaz Tízezer forin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Görbeháza Község Önkormányzata - törzsbetétje 30.000,- Ft, azaz Harmincezer forin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rtobágy Község Önkormányzata - tözsbetétje 20.000,- Ft, azaz Húszezer forin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gyulaháza Község Önkormányzata - törzsbetétje 10.000,- Ft, azaz Tízezer forin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szentmargita Község Önkormányzata - törzsbetétje 20.000,- Ft, azaz Húszezer forin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tikos Község Önkormányzata - törzsbetétje 10.000,- Ft, azaz Tízezer forint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zös tulajdonú üzletrész képviselője: Görbeháza Község Önkormányzata, 49 szavazat,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/>
      </w:pPr>
      <w:r>
        <w:rPr>
          <w:sz w:val="24"/>
        </w:rPr>
        <w:t xml:space="preserve">A társaság tagjai a törzsbetétjük 100 %-át a jelen egységes szerkezetbe foglalt társasági szerződés aláírását megelőzően befizették, illetve szolgáltatták a társaság részé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Ha a tag a társasági szerződésben, vagy annak módosítása során vállalt vagyoni hozzájárulását határidőben nem szolgáltatja, a társaság ügyvezetője harmincnapos határidő kitűzésével felhívja a teljesítésre. A felhívásban utalni kell arra, hogy a teljesítés elmulasztása a tagsági jogviszony megszűnését eredményezi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harmincnapos határidő eredménytelen eltelte esetében a tagsági jogviszony a határidő lejártát követő napon megszűnik. Erről a társaság ügyvezetője a tagot írásban köteles értesíteni, és a tag üzletrészének értékesítésében megállapodni. Ilyen megállapodás hiányában a tagsági jog megszűnésétől számított negyvenöt napon belül nyilvános árverést kell tartani a Gt. 139–140. §-ai szerint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z a tag, akinek tagsági jogviszonya a fentiekben foglaltakra tekintettel szűnt meg, a vagyoni hozzájárulás teljesítésének elmulasztása miatt a társaságnak okozott kárért a polgári jog általános szabályai szerinti felelősséggel tarto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/>
      </w:pPr>
      <w:r>
        <w:rPr>
          <w:sz w:val="24"/>
        </w:rPr>
        <w:t>A társaság az esetleges veszteségek fedezetére pótbefizetési kötelezettséget írhat elő a tagok részére, melynek mértéke alkalmanként legfeljebb a tagok törzsbetétjének 100 %-át nem haladhatja meg, s naptári évenként legfeljebb két alkalommal kerülhet előírásra. A pótbefizetést az erről szóló döntést követő 30 napon belül kell befizetni a társaság számlájára való átutalással vagy készpénzben a társaság házipénztárába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ab/>
        <w:t>A tagok mellékszolgáltatás teljesítésére nem kötelesek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VIII. A TÁRSASÁG ÉS A TAGOK KÖZÖTTI JOGVISZONY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aság cégbejegyzését követően a tagok jogait, és a társaság vagyonából őket megillető hányadot az üzletrész testesíti meg. Azonos mértékű üzletrészhez azonos tagsági jogok fűződnek, kivéve a szavazati jogokat, melyek a </w:t>
      </w:r>
      <w:r>
        <w:rPr>
          <w:sz w:val="24"/>
        </w:rPr>
        <w:t xml:space="preserve">VII. fejezet 2. pontjában </w:t>
      </w:r>
      <w:r>
        <w:rPr>
          <w:sz w:val="24"/>
          <w:szCs w:val="24"/>
        </w:rPr>
        <w:t>foglaltak szerint kerülnek meghatározásra. Kivételt képez továbbá a Társasághoz az alapítást követően csatlakozott Hajdúsámson Város Önkormányzatának üzletrésze, melyhez a jelen létesítő okiratban meghatározott jogosultságok és kötelezettségek tartoznak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/>
      </w:pPr>
      <w:r>
        <w:rPr>
          <w:sz w:val="24"/>
          <w:szCs w:val="24"/>
        </w:rPr>
        <w:t>Minden tagnak csak egy üzletrésze van. Ha a tag másik önálló üzletrészt szerez meg, eredeti üzletrésze az átvett üzletrésszel megnöveks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Egy üzletrésznek több tulajdonosa is lehet. Ezek a személyek a társasággal szemben egy tagnak számítanak; jogaikat csak közös képviselőjük útján gyakorolhatják, és a tagot terhelő kötelezettségekért egyetemlegesen felel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/>
      </w:pPr>
      <w:r>
        <w:rPr>
          <w:sz w:val="24"/>
          <w:szCs w:val="24"/>
        </w:rPr>
        <w:tab/>
        <w:t>A közös képviselőnek a résztulajdonosok személyében és tulajdoni hányadában beállt valamennyi változást be kell jelentenie a társaságnak. A képviselő személyének megváltozását az új közös képviselőnek – nyolc napon belül – be kell jelent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Tekintettel arra, hogy a társaságot az alapító önkormányzatok a térségi hulladéklerakó működtetése céljából alapítják, ezért szükséges és indokolt a szoros együttműködés. A társaság működése során a közös tulajdonú üzletrész önkormányzati tulajdonosai részére is meg kell küldeni az önálló üzletrész tulajdonosok részére küldött iratokat, a taggyűlésen a közös tulajdonú üzletrész képviselője is jogosult részt venni, észrevételeket, indítványokat tenni, s jogosult a társaság irataiba is betekinteni, az ügyvezetőtől felvilágosítást kér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aság kizárja az üzletrész ajándékozás, csereszerződés, apportálás és egyéb jogcímeken, a jelen társasági szerződésben foglaltakon túli tulajdonátruházást.  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/>
      </w:pPr>
      <w:r>
        <w:rPr>
          <w:sz w:val="24"/>
          <w:szCs w:val="24"/>
        </w:rPr>
        <w:tab/>
        <w:t xml:space="preserve">Az üzletrész a társaság önkormányzati tagjaira – a társaság saját üzletrészét kivéve – szabadon átruházható. 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/>
      </w:pPr>
      <w:r>
        <w:rPr>
          <w:sz w:val="24"/>
          <w:szCs w:val="24"/>
        </w:rPr>
        <w:t xml:space="preserve">Amennyiben a tag nem önkormányzati tagnak kívánja az üzletrészét átruházni, úgy az önkormányzati tagokat az üzletrészre elővásárlási jog illeti meg, melyet egymás közt az üzletrészeik arányában gyakorolhatna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Az üzletrészt kívülálló személyre csak akkor lehet átruházni, ha ehhez a taggyűlés előzetesen és kifejezetten hozzájárult. Az átruházási szándékot a tervezett jogügylet megkötését megelőző 90 nappal köteles az átruházni szándékozó tag a társaság ügyvezetőjének írásban bejelenteni. A taggyűlés megtagadhatja a hozzájárulást, amennyiben a tag az üzletrészét a taggyűlés által nem kívánt személy (pl. konkurens, aki a társaság céljának elérését veszélyeztetheti, stb.) részére kívánja átruházni, ennek hiányában a taggyűlés a hozzájárulást megadja. Amennyiben a taggyűlés az átruházáshoz nem járul hozzá, úgy a társaság, a társaság önkormányzat tagjai (egymás közt az üzletrészeik arányában), a társaság önkormányzat tagja  – ebben a sorrendben kötelesek az átruházni kívánó tagtól az üzletrészét megvásárolni, mely esetben a vételár megegyezik az üzletrész névértékével (törzsbetét összegével)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ag üzletrészének bírósági végrehajtási eljárás során történő értékesítésénél a többi tagot, a társaságot vagy a taggyűlés által kijelölt személyt – ebben a sorrendben – az üzletrészre – a bírósági végrehajtási árverésen gyakorolható - elővásárlási jog illeti meg. Ennek során az elővásárlási jog gyakorlására a Gt. 123. §-ban foglaltak irányadóak, azzal, hogy a társaságot megillető elővásárlási jogot mindkét esetben a taggyűlés gyakorol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z elővásárlási jog átruházása semmis. Az elővásárlási jog megsértésével kötött szerződés hatálytalanságának megállapítására pert csak a szerződéskötéstől számított egyéves jogvesztő határidőn belül lehet indí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z üzletrész átruházása esetén az átruházónak a tagsági jogviszonyból eredő jogai és kötelezettségei az üzletrész megszerzőjére szállnak át.</w:t>
      </w:r>
    </w:p>
    <w:p>
      <w:pPr>
        <w:pStyle w:val="Normal"/>
        <w:ind w:firstLine="283"/>
        <w:rPr/>
      </w:pPr>
      <w:r>
        <w:rPr>
          <w:sz w:val="24"/>
        </w:rPr>
        <w:t>Az üzletrész átruházásához írásbeli szerződést kell kötni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Az üzletrész átruházása a társasági szerződés módosítását nem igény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ulajdonosváltozást és annak időpontját a tagjegyzékbe (Gt. 150. §) való bejegyzés végett az üzletrész megszerzője - nyolc napon belül - köteles bejelenteni a társaságnak. A bejelentést közokiratban vagy teljes bizonyító erejű magánokiratban kell megtenni, és mellékelni kell hozzá az üzletrész-adásvételi szerződést. A bejelentésben nyilatkozni kell a megszerzés tényén kívül arról is, hogy az üzletrész megszerzője a társasági szerződés rendelkezéseit magára nézve kötelezőnek ismeri el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ag halálával vagy megszűnésével üzletrésze átszáll a jogutódra. Ha a tag jogutód nélkül szűnik meg, a társaság köteles a tag megszűnéséről való tudomásszerzéstől számított három hónapon belül vagyonrendezési eljárás lefolytatását kezdeményezni (Ctv. 119. §). Ha a vagyonrendezési eljárásban az üzletrészre más nem tart igényt, a jogutód nélkül megszűnt tag üzletrészét haladéktalanul be kell vonni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Ha a tag az üzletrészét házastársi közös vagyonból szerezte, akkor a bíróság a házassági vagyonjogi perben a nem tag házastársnak - kérelmére - az üzletrész adásvételi szerződésen kívüli jogcímen történő átruházására vonatkozó szabályok szerint juttathat társasági részesedést. Az üzletrész adásvételi szerződésen kívüli jogcímen történő átruházására vonatkozó szabályok irányadóak akkor is, ha a nem tag házastárs a tag házastárssal kötött szerződés alapján szerzett jogcímet társasági részesedés megszerzésére. A házastársi vagyonközösséghez tartozó üzletrész házastársak közötti megosztására - a házastársak közötti szerződés vagy a bíróság jogerős ítélete alapján - az üzletrész értékesítése útján is sor kerülhet. A Gt. 123. § (2) bekezdésében foglaltakat az értékesítés során megfelelően alkalmazni kell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 xml:space="preserve">Az üzletrész csak átruházás, a megszűnt tag jogutódlása és öröklés, valamint a házastársi közös vagyon megosztása esetén osztható fel. A felosztáshoz a taggyűlés hozzájárulása szükséges. Nincs szükség a taggyűlés hozzájárulására a házastársi közös vagyon megosztása esetén történő felosztáshoz, azonban ilyenkor a tagokat, a társaságot vagy a taggyűlés által kijelölt személyt - ebben a sorrendben - a Gt. 123. §-a szerinti elővásárlási jog illeti meg. 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/>
      </w:pPr>
      <w:r>
        <w:rPr>
          <w:sz w:val="24"/>
        </w:rPr>
        <w:t xml:space="preserve">A törzsbetét legkisebb mértékére vonatkozó rendelkezéseket az üzletrészek felosztása esetében is alkalmazni kel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b/>
          <w:b/>
          <w:sz w:val="24"/>
        </w:rPr>
      </w:pPr>
      <w:r>
        <w:rPr>
          <w:b/>
          <w:sz w:val="24"/>
        </w:rPr>
        <w:t>Törölve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b/>
          <w:b/>
          <w:sz w:val="24"/>
        </w:rPr>
      </w:pPr>
      <w:r>
        <w:rPr>
          <w:b/>
          <w:sz w:val="24"/>
        </w:rPr>
        <w:t>Törölve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b/>
          <w:sz w:val="24"/>
        </w:rPr>
        <w:t>Törölve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b/>
          <w:b/>
          <w:sz w:val="24"/>
        </w:rPr>
      </w:pPr>
      <w:r>
        <w:rPr>
          <w:b/>
          <w:sz w:val="24"/>
        </w:rPr>
        <w:t>Töröl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/>
      </w:pPr>
      <w:r>
        <w:rPr>
          <w:sz w:val="24"/>
        </w:rPr>
        <w:t xml:space="preserve">A társaság a saját üzletrészét a törzstőkén felüli vagyonából vásárolhatja meg. Csak azok az üzletrészek vásárolhatók meg, amelyekre a törzsbetétek teljes összegét befizették, illetőleg teljesítették. 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/>
      </w:pPr>
      <w:r>
        <w:rPr>
          <w:sz w:val="24"/>
        </w:rPr>
        <w:t>A saját üzletrész megvásárlása fedezetének megállapításával összefüggésben a számviteli törvény szerinti beszámolóban és a közbenső mérlegben foglaltakat a mérleg fordulónapját követő hat hónapon belül lehet figyelembe venni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sz w:val="24"/>
        </w:rPr>
      </w:pPr>
      <w:r>
        <w:rPr>
          <w:sz w:val="24"/>
        </w:rPr>
        <w:t>A fentiek szerint a társaság által megvásárolt saját üzletrészt - a társasági szerződés törvényi diszpozícióra alapított rendelkezése szerint - a vásárlástól számított 5 éven belül a társaság köteles elidegeníteni vagy azt a tagoknak - törzsbetéteik arányában - térítés nélkül átadni, illetve a törzstőke-leszállítás szabályainak alkalmazásával bevon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ársaság rendelkezik az üzletrésszel</w:t>
      </w:r>
    </w:p>
    <w:p>
      <w:pPr>
        <w:pStyle w:val="Normal"/>
        <w:ind w:left="283" w:hanging="0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tagsági jogviszonynak a társasági szerződés VII. fejezet 4. pontja (Gt. 14. §) szerinti megszűnése, illetve a tag bírósági kizárása esetében az árverés lebonyolítása érdekében, vagy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 xml:space="preserve">b) </w:t>
      </w:r>
      <w:r>
        <w:rPr>
          <w:sz w:val="24"/>
        </w:rPr>
        <w:t>a tag jogutód nélküli megszűnése, illetve</w:t>
      </w:r>
    </w:p>
    <w:p>
      <w:pPr>
        <w:pStyle w:val="Heading1"/>
        <w:keepNext w:val="false"/>
        <w:ind w:left="283" w:hanging="0"/>
        <w:jc w:val="both"/>
        <w:rPr/>
      </w:pPr>
      <w:r>
        <w:rPr>
          <w:b w:val="false"/>
          <w:i/>
          <w:sz w:val="24"/>
        </w:rPr>
        <w:t xml:space="preserve">c) </w:t>
      </w:r>
      <w:r>
        <w:rPr>
          <w:b w:val="false"/>
          <w:sz w:val="24"/>
        </w:rPr>
        <w:t>öröklés esetén, ha a társasági szerződés az átszállást kizárta [Gt. 128. § (1) bekezdés] és ha a tagok, illetőleg a társaság az üzletrészt nem váltották meg, addig, amíg a megváltás meg nem törté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 xml:space="preserve">Az üzletrész bevonására a Gt.-ben rögzített esetekben és feltételekkel sor kerülhet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Az üzletrész bevonásának elhatározása a taggyűlés hatáskörébe tartozik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bevonás elrendelésével a törzsbetét megszűnik, és értékével a törzstőkét - a kötelező tőkeleszállítás szabályainak alkalmazásával - csökkenteni kell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A társaság úgy is határozhat, hogy az üzletrészt a tagoknak - eltérő megállapodás hiányában - törzsbetéteik arányában térítés nélkül át kell ad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z érintett taggal való megállapodás alapján kell értékesíteni annak a tagnak az üzletrészét, akinek tagsági jogviszonya a társasági szerződés VII. fejezet 4. pontja (Gt. 14. §) alapján szűnt meg. Ilyen megállapodás hiányában a tagsági jog megszűnésétől számított negyvenöt napon belül nyilvános árverést kell tartani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/>
      </w:pPr>
      <w:r>
        <w:rPr>
          <w:sz w:val="24"/>
        </w:rPr>
        <w:t>A bíróság által kizárt tag, illetőleg a társasági szerződés VII. fejezet 4. pontja (Gt. 14. §) alapján a tagsági viszonyát elvesztett tag üzletrészének értékesítése a társaság kötelezettsége. Az üzletrész értékesítése nyilvános árverésen történik, amelyet a kizárást elrendelő ítélet jogerőre emelkedését követő negyvenöt napon belül kell megtartani. Más módon csak a kizárt tag hozzájárulásával lehet értékesíteni az üzletrészt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sz w:val="24"/>
        </w:rPr>
      </w:pPr>
      <w:r>
        <w:rPr>
          <w:sz w:val="24"/>
        </w:rPr>
        <w:t>Az üzletrész nyilvános árverésre bocsátása előtt, az árverés időpontját legalább nyolc nappal megelőzően, a Cégközlönyben árverési hirdetményt kell közzétenni. A hirdetményben meg kell jelölni: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társaság cégnevét és székhelyét;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 xml:space="preserve">b) </w:t>
      </w:r>
      <w:r>
        <w:rPr>
          <w:sz w:val="24"/>
        </w:rPr>
        <w:t>az árverés helyét és idejét;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 xml:space="preserve">c) </w:t>
      </w:r>
      <w:r>
        <w:rPr>
          <w:sz w:val="24"/>
        </w:rPr>
        <w:t>a fizetés módját és határidejét;</w:t>
      </w:r>
    </w:p>
    <w:p>
      <w:pPr>
        <w:pStyle w:val="Normal"/>
        <w:ind w:left="283" w:hanging="0"/>
        <w:jc w:val="both"/>
        <w:rPr/>
      </w:pPr>
      <w:r>
        <w:rPr>
          <w:i/>
          <w:sz w:val="24"/>
        </w:rPr>
        <w:t xml:space="preserve">d) </w:t>
      </w:r>
      <w:r>
        <w:rPr>
          <w:sz w:val="24"/>
        </w:rPr>
        <w:t>az árverésre kerülő üzletrészre vonatkozó legfontosabb adatokat, ideértve az érintett törzsbetét összegét és a kikiáltási árat is.</w:t>
      </w:r>
    </w:p>
    <w:p>
      <w:pPr>
        <w:pStyle w:val="Normal"/>
        <w:ind w:left="28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z árverésen - azon tag kivételével, akinek az üzletrésze árverésre kerül - személyesen vagy meghatalmazott útján bárki részt vehet. A meghatalmazást közokiratba vagy teljes bizonyító erejű magánokiratba kell fogla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z árverést közjegyző jelenlétében kell megtartani. Az árverésen az üzletrészt a legjobb ajánlatot tevő vevő veheti meg, aki köteles a teljes vételárat kifizetni, kivéve, ha a hirdetményben a társaság ettől eltérő fizetési módot határozott meg. A társaság tagjait és a társaságot ebben a sorrendben az árverésen kialakult vételáron és az ott meghatározott fizetési mód betartásával elővásárlási jog illeti meg, amelyet az arra jogosultak az árverésen gyakorolhatnak. Az árverés eredményét az ügyvezető közli a jogosultakkal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z első árverés során az üzletrész a törzsbetét társasági szerződésben meghatározott értékének kétharmadát el nem érő áron nem adható el. Ha az első árverés meghiúsul, az többször is megismételhető. A megismételt árverés során az üzletrész alacsonyabb áron is eladható, de a társaság követelésénél alacsonyabb áron nem értékesíthető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Hat hónap eltelte után árverés nem tartható. Az árverés eredménytelensége esetén a társaság az utolsó árverést követő harminc napon belül határoz arról, hogy az üzletrészt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törzstőkén felüli vagyona fedezete mellett a társaság megvásárolja, vagy</w:t>
      </w:r>
    </w:p>
    <w:p>
      <w:pPr>
        <w:pStyle w:val="Normal"/>
        <w:ind w:left="283" w:hanging="0"/>
        <w:jc w:val="both"/>
        <w:rPr/>
      </w:pPr>
      <w:r>
        <w:rPr>
          <w:i/>
          <w:sz w:val="24"/>
        </w:rPr>
        <w:t xml:space="preserve">b) </w:t>
      </w:r>
      <w:r>
        <w:rPr>
          <w:sz w:val="24"/>
        </w:rPr>
        <w:t>a társaság tagjai vásárolják meg - eltérő megállapodás hiányában - törzsbetéteik arányában, illetve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 xml:space="preserve">c) </w:t>
      </w:r>
      <w:r>
        <w:rPr>
          <w:sz w:val="24"/>
        </w:rPr>
        <w:t>a társaság bevonja azt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z árverési vevő tulajdonszerzésére a Ptk. 120. §-ának (1) bekezdésében foglalt rendelkezést kell alkalmazni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Az árverésen elért vételár befizetett összegéből - az árverés költségeinek levonását követően - először a társaságnak a törzsbetét be nem fizetett részére eső követelését kell kielégíteni, míg a fennmaradó összeg az üzletrész volt tulajdonosát illeti meg. Ha a tagot a bíróság kizárta a társaságból, akkor a költségek levonása után az árverésen elért teljes vételár a kizárt tagot illeti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Ha az árverés eredménytelen volt, a volt tag csak a társaság árveréskori saját tőkéjéből ráeső részesedésre tarthat igény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</w:tabs>
        <w:jc w:val="both"/>
        <w:rPr/>
      </w:pPr>
      <w:r>
        <w:rPr>
          <w:sz w:val="24"/>
        </w:rPr>
        <w:t>A gazdasági társaság tagját a bíróság a gazdasági társaságnak a tag ellen indított keresete alapján kizárja a társaságból, ha a tagnak a társaságban maradása a társaság céljának elérését nagymértékben veszélyeztetné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jc w:val="both"/>
        <w:rPr>
          <w:sz w:val="24"/>
        </w:rPr>
      </w:pPr>
      <w:r>
        <w:rPr>
          <w:sz w:val="24"/>
        </w:rPr>
        <w:t>A tag nem zárható ki a gazdasági társaságból, ha a gazdasági társaságnak csak két tagja van. Nem zárható ki az a tag, aki legalább a szavazatok háromnegyedével rendelkezik.</w:t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jc w:val="both"/>
        <w:rPr/>
      </w:pPr>
      <w:r>
        <w:rPr>
          <w:sz w:val="24"/>
        </w:rPr>
        <w:t>A perindításról a gazdasági társaság legfőbb szerve háromnegyedes szótöbbséggel határoz. A határozatot írásba kell foglalni. Az érintett tag a perindítás kérdésében nem szavazhat. A keresetet a határozat meghozatalától számított tizenöt napos jogvesztő határidőn belül lehet előterjeszteni.</w:t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jc w:val="both"/>
        <w:rPr>
          <w:sz w:val="24"/>
        </w:rPr>
      </w:pPr>
      <w:r>
        <w:rPr>
          <w:sz w:val="24"/>
        </w:rPr>
        <w:t>A perindítást elhatározó társasági határozat bírósági felülvizsgálata iránt külön per nem indítható, annak jogsértő voltára azonban a kizárási perben az alperes hivatkozhat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Ha a társaságban, mint ellenőrzött társaságban annak tagja az alapítást követően minősített többséget biztosító befolyást szerez, úgy köteles azt a befolyás létrejöttét követő tizenöt napon belül a cégbíróságnak bejelenteni. A bejelentési kötelezettség késedelmes teljesítése vagy elmulasztása esetén a cégbíróság a minősített befolyásszerzővel vagy annak vezető tisztségviselőjével szemben a Ctv. szerinti törvényességi felügyeleti intézkedéseket alkalmazhatja. Jelen pont alkalmazásában minősített többséget biztosító befolyásnak számít, ha a minősített befolyásszerző az ellenőrzött társaságban - közvetlenül vagy közvetve - a szavazatok legalább hetvenöt százalékával rendelkezik. A közvetett befolyást a Ptk. 685/B. § (3) bekezdése szerint kell megállapítani akként, hogy a társaságban (mint jogi személyben) szavazati joggal rendelkező más jogi személyt (köztes vállalkozást) megillető szavazatokat meg kell szorozni a befolyással rendelkezőnek a köztes vállalkozásban, illetve vállalkozásokban fennálló szavazatával. </w:t>
      </w:r>
    </w:p>
    <w:p>
      <w:pPr>
        <w:pStyle w:val="BodyText2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A minősített többségű befolyás közzétételétől számított hatvannapos jogvesztő határidőn belül az ellenőrzött társaság bármely tagja kérheti, hogy a minősített befolyásszerző az üzletrészét vegye meg tőle. A Gt. rendelkezései szerint a minősített befolyásszerző vételi kötelezettségének az üzletrésznek a kérelem benyújtásának időpontjában fennálló piaci értékén, de legalább a gazdasági társaság saját tőkéjéből az üzletrészre jutó résznek megfelelő értékén kell hogy eleget tegy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>Ha a minősített befolyásszerző az ellenőrzött társaság vonatkozásában tartósan hátrányos üzletpolitikát folytat és ezáltal az ellenőrzött társaság kötelezettségeinek teljesítését jelentősen veszélyezteti, az ellenőrzött társaság bármely hitelezőjének kérelmére a cégbíróság a minősített befolyásszerzőt biztosíték adására kötelezheti, illetve vele szemben a Ctv. szerinti törvényességi felügyeleti intézkedéseket alkalmazhatja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Ha az ellenőrzött társaság felszámolásra kerül, a minősített befolyásszerző korlátlan felelősséggel tartozik a társaság minden olyan kötelezettségéért, amelynek kielégítését a felszámolási eljárás során az adós ellenőrzött társaság vagyona nem fedezi, ha hitelezőinek a felszámolási eljárás során benyújtott keresete alapján a bíróság - az adós társaság felé érvényesített tartósan hátrányos üzletpolitikájára figyelemmel - megállapítja a minősített befolyásszerző korlátlan és teljes felelősségét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IX. A TÁRSASÁG SZERVEZETE ÉS MŰKÖDÉSE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 xml:space="preserve">A társaság legfőbb szerve a taggyűlés, melynek tevékenységében minden tag jogosult részt venni. </w:t>
      </w:r>
      <w:r>
        <w:rPr>
          <w:b/>
          <w:sz w:val="24"/>
          <w:szCs w:val="24"/>
        </w:rPr>
        <w:t>A taggyűlések nyilvános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/>
      </w:pPr>
      <w:r>
        <w:rPr>
          <w:sz w:val="24"/>
        </w:rPr>
        <w:t>A taggyűlés feladata elsősorban a társaság alapvető, stratégiai ügyeiben való döntés. A taggyűlés kizárólagos hatáskörébe tartozi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i/>
          <w:sz w:val="24"/>
        </w:rPr>
        <w:t xml:space="preserve">a) </w:t>
      </w:r>
      <w:r>
        <w:rPr>
          <w:sz w:val="24"/>
        </w:rPr>
        <w:t xml:space="preserve">a számviteli törvény szerinti beszámoló jóváhagyása; </w:t>
      </w:r>
      <w:r>
        <w:rPr>
          <w:b/>
          <w:sz w:val="24"/>
          <w:szCs w:val="24"/>
        </w:rPr>
        <w:t>melyről a felügyelő bizottság írásbeli jelentésének megismerése nélkül nem határozhat a taggyűlést;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</w:rPr>
        <w:t xml:space="preserve">b) </w:t>
      </w:r>
      <w:r>
        <w:rPr>
          <w:b/>
          <w:sz w:val="24"/>
        </w:rPr>
        <w:t>törölve</w:t>
      </w:r>
      <w:r>
        <w:rPr>
          <w:sz w:val="24"/>
        </w:rPr>
        <w:t>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c) </w:t>
      </w:r>
      <w:r>
        <w:rPr>
          <w:sz w:val="24"/>
        </w:rPr>
        <w:t>pótbefizetés elrendelése és visszatérítése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d) </w:t>
      </w:r>
      <w:r>
        <w:rPr>
          <w:sz w:val="24"/>
        </w:rPr>
        <w:t>elővásárlási jog gyakorlása a társaság által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e) </w:t>
      </w:r>
      <w:r>
        <w:rPr>
          <w:sz w:val="24"/>
        </w:rPr>
        <w:t>az elővásárlásra jogosult személy kijelölése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f) </w:t>
      </w:r>
      <w:r>
        <w:rPr>
          <w:sz w:val="24"/>
        </w:rPr>
        <w:t>az üzletrész kívülálló személyre történő átruházásánál a beleegyezés megad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g) </w:t>
      </w:r>
      <w:r>
        <w:rPr>
          <w:sz w:val="24"/>
        </w:rPr>
        <w:t>eredménytelen árverés esetén döntés az üzletrészről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h) </w:t>
      </w:r>
      <w:r>
        <w:rPr>
          <w:sz w:val="24"/>
        </w:rPr>
        <w:t>üzletrész felosztásához való hozzájárulás és az üzletrész bevonásának elrendelése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i) </w:t>
      </w:r>
      <w:r>
        <w:rPr>
          <w:sz w:val="24"/>
        </w:rPr>
        <w:t>a tag kizárásának kezdeményezéséről való határozat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j) </w:t>
      </w:r>
      <w:r>
        <w:rPr>
          <w:sz w:val="24"/>
        </w:rPr>
        <w:t>a Gt. 37. §-ban foglalt kivétellel az ügyvezető megválasztása, visszahívása és díjazásának megállapít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k) </w:t>
      </w:r>
      <w:r>
        <w:rPr>
          <w:sz w:val="24"/>
        </w:rPr>
        <w:t>a felügyelőbizottság tagjainak megválasztása, visszahívása és díjazásának megállapít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l) </w:t>
      </w:r>
      <w:r>
        <w:rPr>
          <w:sz w:val="24"/>
        </w:rPr>
        <w:t>a könyvvizsgáló megválasztása, visszahívása és díjazásának megállapít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m) </w:t>
      </w:r>
      <w:r>
        <w:rPr>
          <w:sz w:val="24"/>
        </w:rPr>
        <w:t xml:space="preserve">olyan szerződés megkötésének jóváhagyása, amelyet a társaság saját tagjával, ügyvezetőjével vagy azok közeli hozzátartozójával [Ptk. 685. § </w:t>
      </w:r>
      <w:r>
        <w:rPr>
          <w:i/>
          <w:sz w:val="24"/>
        </w:rPr>
        <w:t xml:space="preserve">b) </w:t>
      </w:r>
      <w:r>
        <w:rPr>
          <w:sz w:val="24"/>
        </w:rPr>
        <w:t>pont], illetve élettársával köt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n) </w:t>
      </w:r>
      <w:r>
        <w:rPr>
          <w:sz w:val="24"/>
        </w:rPr>
        <w:t>a tagok, az ügyvezetők, a felügyelőbizottsági tagok (amennyiben a társaságnál működik), illetve a könyvvizsgáló (amennyiben a társaságnál működik) elleni követelések érvényesítése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o) </w:t>
      </w:r>
      <w:r>
        <w:rPr>
          <w:sz w:val="24"/>
        </w:rPr>
        <w:t>a társaság beszámolójának, ügyvezetésének, gazdálkodásának könyvvizsgáló által történő megvizsgálásának elrendelése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p) </w:t>
      </w:r>
      <w:r>
        <w:rPr>
          <w:sz w:val="24"/>
        </w:rPr>
        <w:t>az elismert vállalatcsoport létrehozásának előkészítéséről és az uralmi szerződés tervezetének tartalmáról való döntés, az uralmi szerződés tervezetének jóváhagy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q) </w:t>
      </w:r>
      <w:r>
        <w:rPr>
          <w:sz w:val="24"/>
        </w:rPr>
        <w:t>a társaság jogutód nélküli megszűnésének, átalakulásának elhatároz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r) </w:t>
      </w:r>
      <w:r>
        <w:rPr>
          <w:sz w:val="24"/>
        </w:rPr>
        <w:t>a társasági szerződés módosít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s) </w:t>
      </w:r>
      <w:r>
        <w:rPr>
          <w:sz w:val="24"/>
        </w:rPr>
        <w:t>a törzstőke felemelésének és leszállításának elhatároz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t) </w:t>
      </w:r>
      <w:r>
        <w:rPr>
          <w:sz w:val="24"/>
        </w:rPr>
        <w:t>törzstőkeemelés esetén a tagok elsőbbségi jogának kizár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u) </w:t>
      </w:r>
      <w:r>
        <w:rPr>
          <w:sz w:val="24"/>
        </w:rPr>
        <w:t>törzstőkeemelés során az elsőbbségi jog gyakorlására jogosultak kijelölése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v) </w:t>
      </w:r>
      <w:r>
        <w:rPr>
          <w:sz w:val="24"/>
        </w:rPr>
        <w:t>törzstőke felemelésekor, illetve az elsőbbségi jog gyakorlása esetén a törzsbetétek arányától való eltérés megállapít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w) </w:t>
      </w:r>
      <w:r>
        <w:rPr>
          <w:sz w:val="24"/>
        </w:rPr>
        <w:t>törzstőke leszállításakor a törzsbetétek arányától való eltérés megállapítás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i/>
          <w:sz w:val="24"/>
        </w:rPr>
        <w:t>x)</w:t>
      </w:r>
      <w:r>
        <w:rPr>
          <w:sz w:val="24"/>
          <w:szCs w:val="24"/>
        </w:rPr>
        <w:t>a társaság részletes üzleti tervének elfogadása, melynek részét képzi a társaság által nyújtott szolgáltatások ellenértékeként a háztartások által fizetendő díjak mértéke is,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360" w:right="-1" w:hanging="0"/>
        <w:jc w:val="both"/>
        <w:rPr>
          <w:sz w:val="24"/>
          <w:szCs w:val="24"/>
        </w:rPr>
      </w:pPr>
      <w:r>
        <w:rPr/>
        <w:t xml:space="preserve">y) </w:t>
      </w:r>
      <w:r>
        <w:rPr>
          <w:sz w:val="24"/>
        </w:rPr>
        <w:t>mindazon ügyek, amelyeket törvény vagy a társasági szerződés a taggyűlés kizárólagos hatáskörébe uta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360" w:right="-1" w:hanging="0"/>
        <w:jc w:val="both"/>
        <w:rPr/>
      </w:pPr>
      <w:r>
        <w:rPr>
          <w:sz w:val="24"/>
          <w:szCs w:val="24"/>
        </w:rPr>
        <w:t xml:space="preserve">z) </w:t>
      </w:r>
      <w:r>
        <w:rPr>
          <w:iCs/>
          <w:sz w:val="23"/>
          <w:szCs w:val="23"/>
        </w:rPr>
        <w:t>a köztulajdonban álló gazdasági társaságok takarékos működéséről szóló 2009. évi CXXII és más jogszabályok keretei között Szabályzatot alkot a vezető tisztségviselők, felügyelőbizottsági tagok, valamint az Mt.188.§(1) bek. vagy az Mt. 188/A.§ (1) bekezdés hatálya alá eső munkavállalók javadalmazása, valamint a jogviszony megszűnése esetére biztosított juttatások, módjának, mértékének elveiről, annak rendszeréről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360" w:right="-1" w:hanging="0"/>
        <w:jc w:val="both"/>
        <w:rPr/>
      </w:pPr>
      <w:r>
        <w:rPr>
          <w:b/>
          <w:sz w:val="24"/>
          <w:szCs w:val="24"/>
        </w:rPr>
        <w:t>zs) a közhasznúsági melléklet elfogadása; a befektetési szabályzat elfogadás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aggyűlést - ha törvény vagy a társasági szerződés másként nem rendelkezik - az ügyvezető hívja ös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>A taggyűlést évente legalább egyszer össze kell hívn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zok a tagok, akik a szavazatok legalább öt százalékával rendelkeznek, a társaság legfőbb szervének összehívását - az ok és cél megjelölésével - bármikor kérhetik. Ha az ügyvezetés az indítványban foglaltaknak harminc napon belül nem tesz eleget, a gazdasági társaság legfőbb szervének ülését az indítványtevő tagok kérelmére, a kérelem benyújtásától számított harminc napon belül a cégbíróság hívja össze, vagy az ülés összehívására az indítványtevő tagokat jogosítja fel. A kérelemnek helyt adó cégbírósági végzés ellen fellebbezésnek nincs helye. A cégbíróság a társaság legfőbb szerve ülésének az előzőek szerinti összehívására csak akkor köteles, ha az indítványtevő tagok a szükséges költségeket megelőlegezik, és biztosítják az ülés megtartásának egyéb feltételeit is. A taggyűlés dönt arról, hogy a társaság taggyűlésének összehívásával felmerült költségeket a társaság vagy az ülést összehívók visel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Gt.-ben vagy a társasági szerződésben meghatározott eseteken kívül a taggyűlést akkor is össze kell hívni, ha az a társaság érdekében egyébként szükséges. Az ügyvezető haladéktalanul köteles, a szükséges intézkedések megtétele céljából, összehívni a taggyűlést, ha tudomására jut, hogy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társaság saját tőkéje veszteség folytán a törzstőke felére csökkent, vagy</w:t>
      </w:r>
    </w:p>
    <w:p>
      <w:pPr>
        <w:pStyle w:val="Normal"/>
        <w:ind w:left="283" w:hanging="0"/>
        <w:jc w:val="both"/>
        <w:rPr/>
      </w:pPr>
      <w:r>
        <w:rPr>
          <w:i/>
          <w:sz w:val="24"/>
        </w:rPr>
        <w:t xml:space="preserve">b) </w:t>
      </w:r>
      <w:r>
        <w:rPr>
          <w:sz w:val="24"/>
        </w:rPr>
        <w:t>a társaságot fizetésképtelenség fenyegeti, vagy fizetéseit megszüntette, illetve, ha vagyona tartozásait nem fedez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Az előző bekezdésben megjelölt esetekben a tagoknak határozniuk kell elsősorban a pótbefizetés előírásáról, másodsorban a törzstőke más módon való biztosításáról, illetve a törzstőke leszállításáról, mindezek hiányában a társaságnak más társasággá történő átalakulásáról, illetve jogutód nélküli megszüntetéséről. A határozatokat legkésőbb három hónapon belül végre kell haj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aggyűlést - a társasági szerződés eltérő rendelkezése hiányában - a társaság székhelyére vagy telephelyére (amennyiben rendelkezik ilyennel a társaság) kell összehívni, ettől eltérni csak a tagok egyszerű szótöbbséggel hozott előzetes hozzájárulásával leh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 xml:space="preserve">A taggyűlésre a tagokat a napirend közlésével kell meghívni. A meghívók elküldése és a taggyűlés napja között legalább tizenöt napnak kell lenn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Bármelyik tag jogosult az általa megjelölt napirendi kérdés megtárgyalását kérni, ha javaslatát a taggyűlés előtt legalább három nappal ismerteti a tagokkal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aggyűlés szabályszerű összehívás nélkül is megtartható, illetve azon határozat hozható, ha valamennyi tag jelen van és az ülés megtartásához hozzájárul. A társasági szerződés lehetővé teszi, hogy a tagok a nem szabályosan összehívott, illetve megtartott ülésen elfogadott határozatot - legkésőbb az ülés napjától számított harminc napon belül - egyhangú határozattal érvényesnek ismerjék el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/>
      </w:pPr>
      <w:r>
        <w:rPr>
          <w:sz w:val="24"/>
        </w:rPr>
        <w:t>A taggyűlésen a tagot erre meghatalmazott személy is képviselheti. Nem lehet meghatalmazott az ügyvezető, illetve cégvezető (amennyiben ilyen tisztség a társaságnál betöltésre kerül), a felügyelőbizottság tagja, valamint a könyvvizsgáló. A meghatalmazást közokiratba vagy teljes bizonyító erejű magánokiratba kell fogla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ggyűlés akkor határozatképes, ha azon a szavazatok legalább 75 %-a képviselve v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  <w:szCs w:val="24"/>
        </w:rPr>
        <w:t>Ha a taggyűlés nem volt határozatképes, az emiatt - az eredeti taggyűlés meghívójában megjelölt feltételekkel összehívott - megismételt taggyűlés akkor határozatképes, ha azon a szavazatok legalább 50 %-a képviselve van. Egyebekben a megismételt taggyűlésre a taggyűlés szabályai írányadó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/>
      </w:pPr>
      <w:r>
        <w:rPr>
          <w:sz w:val="24"/>
        </w:rPr>
        <w:t>A taggyűlés az ülésére szóló meghívóban nem szereplő kérdéseket csak akkor tárgyalhatja meg, ha az ülésén valamennyi tag jelen van, és egyhangúlag hozzájárul a kérdés megtárgyalásához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Ha társaság tagja törvény vagy a társasági szerződés rendelkezései szerint valamely ügyben nem szavazhat, az érintett tagot az e kérdésben történő határozathozatal során a határozatképesség megállapításánál számításon kívül kell hagyni. A határozat meghozatalánál nem szavazhat az a tag, akit a határozat kötelezettség vagy felelősség alól mentesít, vagy a társaság rovására másfajta előnyben részesít, az, akivel a határozat szerint szerződést kell kötni, aki ellen pert kell indítani, valamint az, akinek a társasággal fennálló társasági jogi jogviszonyának létesítésére, tartalmára vagy megszűnésére a határozat vonatkozik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A tagokat a társasági szerződés VII. fejezet 2. pontjában rögzített mértékű szavazat illeti meg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A taggyűlés határozatait - ha törvény vagy a társasági szerződés eltérően nem rendelkezik - a jelen lévő tagok szavazatainak legalább 62,5 %-os többségével hozza meg, kivéve a IX. fejezet 2) pontjának q), r), s), t), u), v), w) pontjait, melyek esetében a taggyűlés határozatait a jelen lévő tagok szavazatainak legalább 75 %-os többségével hozza meg,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zok a tagok, akik olyan határozatot hoztak, amelyről tudták, vagy az általában elvárható gondosság mellett tudhatták volna, hogy az a társaság jelentős érdekeit nyilvánvalóan sérti - ha törvény kivételt nem tesz -, korlátlanul és egyetemlegesen felelnek a társasággal szemben az ebből eredő kár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aggyűlésről az ügyvezető jegyzőkönyvet készít. A jegyzőkönyv tartalmazza a taggyűlés helyét és idejét, a jelenlévőket és az általuk képviselt szavazati jog mértékét, továbbá a taggyűlésen lezajlott fontosabb eseményeket, nyilatkozatokat és a határozatokat az azokra leadott szavazatok és ellenszavazatok számát, illetve a szavazástól tartózkodókat vagy az abban részt nem vevőket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jegyzőkönyvet az ügyvezető és egy - a taggyűlésen jelenlevő, hitelesítőnek megválasztott - tag írja alá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onprofit működést érintő, a taggyűlésről készült jegyzőkönyvbe és határozatba bárki betekinthet, és az azokban foglaltakról az ügyvezető által hitelesített másolatot kérh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számviteli törvény szerinti beszámoló elfogadásáról hozandó határozatokat kivéve a tagok taggyűlés tartása nélkül is határozhatnak a taggyűlés hatáskörébe tartozó ügy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A taggyűlés tartása nélkül döntésre bocsátott határozat tervezetét írásban és a döntésre legalább nyolc napot biztosítva kell a tagokkal közölni, akik szavazatukat írásban vagy más, döntésük bizonyítására alkalmas módon adják le [Gt. 7. § (1) bekezdés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A taggyűlés tartása nélküli döntéshozatal során is irányadóak a Gt.-nek és a jelen társasági szerződésnek a tagok szavazati jogának számítására, gyakorlására és a határozattervezet elfogadásához megkívánt szavazatarányra vonatkozó rendelkezés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A taggyűlés tartása nélküli döntéshozatal esetében a határozatot az utolsó szavazat beérkezését követő napon kell meghozottnak tekinteni. A szavazás eredményéről az ügyvezető a tagokat az utolsó szavazat beérkezését követően nyolc napon belül írásban tájékozta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ab/>
        <w:t>Ha az összes szavazat 10 %-ával rendelkező tag kéri, a taggyűlést össze kell hívni a határozattervezet megtárgyal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 xml:space="preserve">Az ügyvezető a tagok által hozott határozatokról folyamatos nyilvántartást vezet (határozatok könyve), amelyet a társaság székhelyén vagy telephelyén kell tartani. Az ügyvezetőnek a határozatokat azok meghozatala után haladéktalanul be kell vezetnie a határozatok könyvé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jegyzőkönyvbe és a határozatok könyvébe bármelyik tag betekinthet és az azokban foglaltakról az ügyvezető által hitelesített másolatot kérhet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X. A TÁRSASÁG ÜGYVEZETÉSE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A társaság ügyeinek intézését és a társaság törvényes képviseletét az ügyvezetők látják 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jc w:val="both"/>
        <w:rPr/>
      </w:pPr>
      <w:r>
        <w:rPr>
          <w:sz w:val="24"/>
          <w:szCs w:val="24"/>
        </w:rPr>
        <w:t xml:space="preserve">A társaság ügyvezetői: a 2012. június 16. </w:t>
      </w:r>
      <w:r>
        <w:rPr>
          <w:bCs/>
          <w:sz w:val="24"/>
          <w:szCs w:val="24"/>
        </w:rPr>
        <w:t xml:space="preserve">napjától </w:t>
      </w:r>
      <w:r>
        <w:rPr>
          <w:sz w:val="24"/>
          <w:szCs w:val="24"/>
        </w:rPr>
        <w:t xml:space="preserve">2017. június 15. napjáig választott Will Csaba (an: Albert Mária, szül: Pécs, 1963. január 30.) 4032 Debrecen, Károly Gáspár 39/b. alatti lakos és a 2013. május 28. </w:t>
      </w:r>
      <w:r>
        <w:rPr>
          <w:bCs/>
          <w:sz w:val="24"/>
          <w:szCs w:val="24"/>
        </w:rPr>
        <w:t xml:space="preserve">napjától </w:t>
      </w:r>
      <w:r>
        <w:rPr>
          <w:sz w:val="24"/>
          <w:szCs w:val="24"/>
        </w:rPr>
        <w:t>2017. június 15. napjáig választott Kathy Zsigmond </w:t>
      </w:r>
      <w:r>
        <w:rPr>
          <w:i/>
          <w:iCs/>
          <w:sz w:val="24"/>
          <w:szCs w:val="24"/>
        </w:rPr>
        <w:t>(an.: Varga Mária,</w:t>
      </w:r>
      <w:r>
        <w:rPr>
          <w:sz w:val="24"/>
          <w:szCs w:val="24"/>
        </w:rPr>
        <w:t xml:space="preserve"> szül: Debrecen, 1961.01.08.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4220 Hajdúböszörmény, Szilassy János utca 109. alatti lako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em lehet ügyvezető az, akit bűncselekmény elkövetése miatt jogerősen szabadságvesztés büntetésre ítéltek, amíg a büntetett előélethez fűződő hátrányos jogkövetkezmények alól nem mentesült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kit jogerős bírói ítélettel a vezető tisztség gyakorlásától eltiltottak, e tilalom hatálya alatt nem lehet ügyvezető. Akit valamely más foglalkozástól jogerős bírói ítélettel eltiltottak, az ítélet hatálya alatt az abban megjelölt tevékenységet főtevékenységként folytató gazdasági társaságban nem lehet ügyvezető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gazdasági társaságnak megszüntetési eljárás során való törlését követő két évig nem lehet más gazdasági társaság vezető tisztségviselője az a személy, aki a törlést megelőző naptári évben a gazdasági társaságnál vezető tisztségviselő volt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zhasznú szervezet megszűnését követő három évig nem lehet a társaság ügyvezetője az a személy, aki olyan közhasznú szervezet vezető tisztségviselője volt – annak megszűnését megelőző két évben legalább egy évig –, </w:t>
      </w:r>
    </w:p>
    <w:p>
      <w:pPr>
        <w:pStyle w:val="Normal"/>
        <w:autoSpaceDE w:val="false"/>
        <w:ind w:left="283" w:hanging="0"/>
        <w:rPr/>
      </w:pP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amely jogutód nélkül szűnt meg úgy, hogy az állami adó- és vámhatóságnál nyilvántartott adó- és vámtartozását nem egyenlítette ki,</w:t>
      </w:r>
    </w:p>
    <w:p>
      <w:pPr>
        <w:pStyle w:val="Normal"/>
        <w:autoSpaceDE w:val="false"/>
        <w:ind w:firstLine="283"/>
        <w:rPr/>
      </w:pP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amellyel szemben az állami adó- és vámhatóság jelentős összegű adóhiányt tárt fel,</w:t>
      </w:r>
    </w:p>
    <w:p>
      <w:pPr>
        <w:pStyle w:val="Normal"/>
        <w:autoSpaceDE w:val="false"/>
        <w:ind w:left="283" w:hanging="0"/>
        <w:rPr/>
      </w:pPr>
      <w:r>
        <w:rPr>
          <w:b/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amellyel szemben az állami adó- és vámhatóság üzletlezárás intézkedést alkalmazott, vagy üzletlezárást helyettesítő bírságot szabott ki,</w:t>
      </w:r>
    </w:p>
    <w:p>
      <w:pPr>
        <w:pStyle w:val="Normal"/>
        <w:autoSpaceDE w:val="false"/>
        <w:ind w:left="283" w:hanging="0"/>
        <w:rPr/>
      </w:pPr>
      <w:r>
        <w:rPr>
          <w:b/>
          <w:i/>
          <w:sz w:val="24"/>
          <w:szCs w:val="24"/>
        </w:rPr>
        <w:t>d)</w:t>
      </w:r>
      <w:r>
        <w:rPr>
          <w:b/>
          <w:sz w:val="24"/>
          <w:szCs w:val="24"/>
        </w:rPr>
        <w:t xml:space="preserve"> amelynek adószámát az állami adó- és vámhatóság az adózás rendjéről szóló törvény szerint felfüggesztette, illetőleg törölte.</w:t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ügyvezetői megbízás az érintett személy általi elfogadással jön létre. Az ügyvezető újraválasztható és a taggyűlés által bármikor, indokolási kötelezettség nélkül visszahívható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Az ügyvezető az ezen megbízás elfogadásától számított tizenöt napon belül azokat a társaságokat, ahol már vezető tisztségviselő vagy felügyelőbizottsági tag, írásban tájékoztatni köte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A társasági szerződés lehetővé teszi azt, hogy az ügyvezető a gazdasági társaságéval azonos tevékenységet főtevékenységként megjelölő más gazdálkodó szervezetben [Ptk. 685. § </w:t>
      </w:r>
      <w:r>
        <w:rPr>
          <w:i/>
          <w:sz w:val="24"/>
        </w:rPr>
        <w:t xml:space="preserve">c) </w:t>
      </w:r>
      <w:r>
        <w:rPr>
          <w:sz w:val="24"/>
        </w:rPr>
        <w:t>pont] – ideértve a nyilvánosan működő részvénytársaságban való részvényszerzést is - részesedést szerezhet, továbbá vezető tisztségviselő lehet a társaságéval azonos főtevékenységet végző más gazdasági társaságban, illetve szövetkezet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 xml:space="preserve">A társasági szerződés lehetővé teszi azt, hogy az ügyvezető és közeli hozzátartozója [Ptk. 685. § </w:t>
      </w:r>
      <w:r>
        <w:rPr>
          <w:i/>
          <w:sz w:val="24"/>
        </w:rPr>
        <w:t xml:space="preserve">b) </w:t>
      </w:r>
      <w:r>
        <w:rPr>
          <w:sz w:val="24"/>
        </w:rPr>
        <w:t>pont], valamint élettársa a saját nevében vagy javára a gazdasági társaság főtevékenysége körébe tartozó ügyleteket kössön, ezt a társasági szerződés megenged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 társaság ügyvezetését az ügyvezető látja el. Ügyvezetésnek minősül a társaság irányításával összefüggésben szükséges mindazon döntések meghozatala, amelyek törvény vagy a társasági szerződés alapján nem tartoznak a társaság legfőbb szervének vagy más társasági szervnek a hatáskörébe. Az ügyvezető feladatát képezi különös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társaság alapításának, a társasági szerződés módosításának, a cégjegyzékbe bejegyzett jogoknak, tényeknek és adatoknak és ezek változásának, valamint törvényben előírt más adatoknak a cégbírósági bejelentése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társaság tagjairól nyilvántartás (Gt. 150. §-a szerinti tagjegyzék) vezetése, a változások átvezetése, és a hatályos tagjegyzék cégbírósághoz történő benyújtás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>a társaság tevékenységének irányítása, szervezése, a működéshez szükséges technikai és személyi feltételek biztosítás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 társaság célkitűzéseinek, vállalkozási projektjeinek kidolgozás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 társaság pénzügyi-számviteli, adózási, társadalombiztosítási- és egyéb kötelezettségei teljesítéséről, továbbá a szükséges nyilvántartások vezetéséről történő gondoskodás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z éves beszámoló elkészítése illetve elkészíttetés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munkáltatói jogok gyakorlása a társaság munkavállalóival szemben,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 társaság képviselete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ügyvezető a társaság belső működése körében a társasággal, illetve annak testületeivel, valamint más tisztségviselőivel kapcsolatos feladatait csak személyesen láthatja el, képviseletnek nincs hely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Az ügyvezetőt ezen minőségében megillető jogokra és az őt terhelő kötelezettségekre a Gt. szerinti társasági jogi jogviszony az irányadó azzal, hogy az így nem szabályozott kérdésekben a Ptk. megbízási szerződésre vonatkozó szabályait kell megfelelően alkalmazni. Az ügyvezető ezen megbízatását munkaviszonyban is elláthatja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Az ügyvezetők feladatukat együttműködve látják el. E minőségükben csak a jogszabályoknak, a társasági szerződésnek, valamint a társaság legfőbb szerve határozatainak vannak alávetve, és a gazdasági társaság tagjai által nem utasíthat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aggyűlés nem vonhatja el az ügyvezetőnek a társaság ügyvezetése körébe tartozó hatáskör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z ügyvezető a társaság ügyvezetését az ilyen tisztséget betöltő személyektől általában elvárható gondossággal - és ha a Gt. kivételt nem tesz -, a társaság érdekeinek elsődlegessége alapján köteles ellátni. Az ügyvezető a polgári jog általános szabályai szerint felel a társasággal szemben a jogszabályok, a társasági szerződés, illetve a társaság legfőbb szerve által hozott határozatok, illetve ügyvezetési kötelezettségei felróható megszegésével a társaságnak okozott károkér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4"/>
        </w:rPr>
        <w:t>Az ügyvezető korlátlanul felel azokért a károkért, amelyek a bejelentett adat, jog vagy tény valótlanságából, illetve a bejelentés késedelméből vagy elmulasztásából származnak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ársaság fizetésképtelenségével fenyegető helyzet bekövetkeztét követően, az ügyvezető ügyvezetési feladatait a társaság hitelezői érdekeinek elsődlegessége alapján köteles ellátni. Külön törvény e követelmény felróható megszegése esetére, ha a társaság fizetésképtelenné vált, előírhatja az ügyvezető vezető hitelezőkkel szembeni helytállási kötelezettségé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ársasági szerződés előírja, hogy a taggyűlés évente tűzze napirendjére az ügyvezető előző üzleti évben végzett munkájának értékelését, és határozzon az ügyvezető részére megadható felmentvény tárgyában. A felmentvény megadásával a taggyűlés igazolja, hogy az ügyvezető az értékelt időszakban munkáját a társaság érdekeinek elsődlegességét szem előtt tartva végezték. A felmentvény hatálytalanná válik, ha utólag a bíróság jogerősen megállapítja, hogy a felmentvény megadására alapul szolgáló információk valótlanok vagy hiányosak voltak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ársaság jogutód nélkül való megszűnése után az ügyvezetővel szembeni kártérítési igényt - a jogerős cégbírósági törléstől számított egyéves jogvesztő határidőn belül - a társaság cégbírósági törlésének időpontjában tagsági jogviszonyban álló tagok érvényesíthetik. Ezen kártérítési igényt a tag a társaság megszűnésekor felosztott vagyonból az őt megillető rész arányában érvényesíthet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társaság felelős azért a kárért, amelyet az ügyvezető ezen jogkörében eljárva harmadik személynek okozo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ügyvezető köteles a társaság üzleti titkait (Ptk. 81. §) megőri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z ügyvezető köteles a tagok kérésére a társaság ügyeiről felvilágosítást adni, a társaság üzleti könyveibe és irataiba való betekintést lehetővé tenni. Ha e kérelemnek nem tesz eleget, az érdekelt tag kérelmére a cégbíróság törvényességi felügyeleti eljárás keretében kötelezheti a társaságot a felvilágosításra, illetve a betekintés biztosítására.</w:t>
      </w:r>
    </w:p>
    <w:p>
      <w:pPr>
        <w:pStyle w:val="Szvegtrzs2"/>
        <w:tabs>
          <w:tab w:val="clear" w:pos="0"/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0"/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ind w:left="283" w:hanging="0"/>
        <w:rPr/>
      </w:pPr>
      <w:r>
        <w:rPr/>
        <w:t>A tagok fentiek szerinti joggyakorlásának rendeltetésszerűnek kell lennie és nem sértheti a társaság méltányos üzleti érdekeit, illetve üzleti titka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egszűnik az ügyvezető megbízás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megbízás időtartamának lejártával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visszahívással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törvényben szabályozott kizáró ok bekövetkeztével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lemondással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ha a tisztségviselő meghal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törvényben meghatározott esetben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z ügyvezető a tisztségéről bármikor lemondhat, ha azonban a társaság működőképessége ezt megkívánja, a lemondás csak annak bejelentésétől számított hatvanadik napon válik hatályossá, kivéve, ha a taggyűlés az új ügyvezető megválasztásáról e határidő elteltét megelőzően gondoskodott, illetve gondoskodni tudott volna. A lemondás hatályossá válásáig az ügyvezető a halaszthatatlan döntések meghozatalában, illetve az ilyen intézkedések megtételében köteles részt ven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ügyvezetőt a taggyűlés újraválaszthatja, illetve bármikor, indokolási kötelezettség nélkül visszahívhatja és új ügyvezetőt választha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Ha a társaságnak nem maradt ügyvezetője a taggyűlést bármelyik tag összehívhatja. Ha erre a változás bekövetkeztétől számított harminc napon belül nem került sor, vagy az nem lehetséges, akkor a taggyűlést bármelyik tag vagy hitelező kérelmére a cégbíróság hívja össze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XI. A TÁRSASÁG KÉPVISELETE, CÉGJEGYZÉSE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</w:rPr>
        <w:t xml:space="preserve">A társaságot törvényes képviselőként az ügyvezető képviseli harmadik személyekkel szemben, valamint bíróságok és más hatóságok előtt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ügyvezetők ketten együttesen járnak el. A társaságot az ügyvezetők írásban cégjegyzés útján képviselik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A társasági szerződés lehetővé teszi, hogy a társaság legfőbb szerve az ügyvezető tevékenységének segítése érdekében egy vagy több cégvezető kinevezéséről határozzon. A cégvezető olyan munkavállaló, aki az ügyvezető rendelkezései alapján irányítja a társaság folyamatos működését. A cégvezető feladatkörében a társaság érdekeinek elsődlegessége alapján köteles eljárni. A cégvezető tevékenysége nem érinti az ügyvezető társasággal szembeni Gt. 30. § szerinti felelősségét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Ha a társaság székhelyétől eltérő telephelyen vagy fióktelepen is folytat tevékenységet, az általános jogosítvánnyal rendelkező cégvezetőn, illetve cégvezetőkön kívül a telephelyeken, illetve fióktelepeknél is működhet cégvezető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cégvezetőre a Gt. 23. §-ban, a 25. §-ban és a 27. §-ban foglalt előírásokat megfelelően alkalmazni kell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A cégvezető részére a taggyűlés általános képviseleti és önálló cégjegyzési jogot biztosíthat, valamint előírhatja a Gt. 26. §-ban foglalt feladatok ellát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Az ügyvezetők az ügyek meghatározott csoportjaira nézve a társaság könyvelőjét képviseleti joggal ruházhatják f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cégvezető és a képviseletre feljogosított munkavállaló képviseleti jogát másra nem ruházhatja 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A cégjegyzési jog a társaság írásbeli képviseletére, a társaság nevében történő aláírásra való jogosultsá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4"/>
        </w:rPr>
        <w:t xml:space="preserve">Az ügyvezetők cégjegyzési joga – a bankszámla feletti rendelkezés tekintetében is – együttes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 xml:space="preserve">Ha a taggyűlés cégvezetőt jelöl ki, úgy a cégvezető cégjegyzési joga – a bankszámla feletti rendelkezés tekintetében is – önálló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4"/>
        </w:rPr>
        <w:t xml:space="preserve">Ha az ügyvezetők az ügyek meghatározott csoportjaira nézve a társaság könyvelőjét képviseleti joggal ruházzák fel, úgy ezen cégjegyzési joggal rendelkező munkavállaló az egyik ügyvezetővel együttesen jegyezheti a céget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cégjegyzésre jogosultaknak a társaság nevében olyan módon, illetve formában kell aláírniuk, ahogyan azt a hiteles cégaláírási nyilatkozat (közjegyzői aláírás-hitelesítéssel ellátott címpéldány)</w:t>
      </w:r>
      <w:r>
        <w:rPr>
          <w:bCs/>
          <w:sz w:val="24"/>
          <w:szCs w:val="24"/>
        </w:rPr>
        <w:t>, illetve az ügyvéd által ellenjegyzett aláírás-minta tartalmazz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XII. A TÁRSASÁG GAZDÁLKODÁSA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  <w:t>A társaság gazdálkodására, tevékenysége számviteli elszámolására valamint beszámolási kötelezettségére a vonatkozó jogszabályok rendelkezései irányad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>
          <w:b/>
          <w:sz w:val="24"/>
          <w:szCs w:val="24"/>
        </w:rPr>
        <w:t>A társaság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gazdálkodása során elért eredményét nem osztja fel, azt a létesítő okirat VI. pontjában meghatározott közhasznú tevékenységére fordítja, illetve az a társaság vagyonát gyarapí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aság köteles az éves számviteli beszámoló jóváhagyásával egyidejűleg közhasznúsági mellékletet készíte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>
          <w:b/>
          <w:sz w:val="24"/>
          <w:szCs w:val="24"/>
        </w:rPr>
        <w:t>A beszámoló elfogadásáról a taggyűlés dönt, a felügyelő bizottság írásbeli jelentésének megismerését követően. A taggyűlés a beszámolóval együtt jóváhagyja a közhasznúsági melléklet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számolót a társaság székhelyén, az ügyvezetővel egyeztetett időpontban bárki megtekintheti, illetve abból saját költségére másolatot készíthet.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/>
          <w:bCs/>
          <w:sz w:val="24"/>
          <w:szCs w:val="24"/>
        </w:rPr>
        <w:t xml:space="preserve">A társaság az éves számviteli beszámolót a cégnyilvánosságról, a bírósági cégeljárásról és a végelszámolásról szóló 2006. évi V. törvény 18. § </w:t>
      </w:r>
      <w:r>
        <w:rPr>
          <w:b/>
          <w:sz w:val="24"/>
          <w:szCs w:val="24"/>
        </w:rPr>
        <w:t>(1)–(8) bekezdései szerint teszi nyilvánosan közzé és helyezi letétbe. A társaságnak a számviteli törvény szerinti beszámolót elektronikus úton, a kormányzati portál útján kell a céginformációs szolgálat részére megkülden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számolónak a céginformációs szolgálat részére történő elektronikus megküldésével a társaság letétbe helyezési és közzétételi kötelezettségének is eleget tesz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számoló közzétételére a céginformációs szolgálat honlapján, napi feltöltéssel kerül sor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éginformációs szolgálat honlapján a közzététel céljából megküldött beszámoló haladéktalanul és ingyenesen megismerhetővé válik. A beszámoló a céginformációs szolgálat honlapján cégnév vagy cégjegyzékszám megadásával, keresőprogram segítségével is megismerhető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hasznúsági mellékletet a beszámolóval azonos módon kell letétbe helyezni és közzéten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XIII. A társasági szerződés módosítása, a törzstőke felemelése és leszállítása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 xml:space="preserve">Ha a társasági szerződés módosításáról a taggyűlés határoz - ha a Gt. másként nem rendelkezik -, a tagok aláírására nincs szükség. A taggyűlés határozatával módosított társasági szerződést külön okiratba vagy - törvény eltérő rendelkezése hiányában - a taggyűléséről felvett jegyzőkönyvbe kell foglalni. 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ársasági szerződés módosításához - ha a törvény eltérően nem rendelkezik – általában a taggyűlés legalább háromnegyedes szótöbbséggel hozott határozata szükséges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ársaság cégnevét, székhelyét, telephelyeit és fióktelepeit, valamint a társaság tevékenységi köreit - mivel a tagok ezt a társasági szerződésben nem zárták ki - a taggyűlés egyszerű szótöbbséggel is módosíth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agok társasági szerződésben foglalt kötelezettségeinek növeléséhez, új kötelezettségek megállapításához, illetve az egyes tagok külön jogainak csorbításához a taggyűlés egyhangú határozatára van szüksé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ind w:left="283" w:hanging="0"/>
        <w:rPr/>
      </w:pPr>
      <w:r>
        <w:rPr/>
        <w:t>A társasági szerződés felhatalmazza az ügyvezetőt - a főtevékenység megváltoztatása kivételével – az előző bekezdés szerinti döntések meghozatalára a taggyűlés helyett, és ezzel összefüggésben a társasági szerződés módosítására. Ezen felhatalmazás mellett a taggyűlés is jogosult ezen kérdéskörökben dönteni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ársasági szerződés módosítását - ha a Ctv. ettől eltérően nem rendelkezik - a változás megtörténtétől számított harminc napon belül kell bejelenteni a cégbíróság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örzstőke felemelhető pénzbeli, illetve nem pénzbeli hozzájárulás szolgáltatásával, valamint a törzstőkén felüli vagyon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örzstőke felemeléséről a taggyűlés jogosult dönteni a társasági szerződés módosítására vonatkozó szabályok betartásával, azzal, hogy a tőkeemeléshez egyszerű szótöbbséggel meghozott határozat elég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vagyoni hozzájárulás szolgáltatásával megvalósuló törzstőke felemelésére csak akkor kerülhet sor, ha valamennyi korábbi törzsbetétet teljes egészében szolgáltatt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őkeemelést elhatározó taggyűlési határozatban meg kell határozni, hogy a tőkeemelésre milyen nagyságú (tárgyú) pénzbeli, illetve nem pénzbeli hozzájárulás szolgáltatásával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Vagyoni hozzájárulás szolgáltatásával megvalósuló törzstőkeemelés esetén a tagoknak - ha a tőkeemelést elhatározó taggyűlési határozat másként nem rendelkezik - a tőkeemelés elhatározásától számított tizenöt napon belül elsőbbségi joguk van arra, hogy a tőkeemelésben részt vegyenek. Ha a tag nem él a megadott határidőn belül elsőbbségi jogával, helyette további tizenöt napon belül a többi tag gyakorolhatja az elsőbbségi jogot. Ha a tagok nem éltek elsőbbségi jogukkal, a taggyűlés által kijelölt személyek jogosultak a vagyoni hozzájárulás szolgált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fentiek szerint meghatározott elsőbbségi jog gyakorlására - ha a tőkeemelést elhatározó taggyűlési határozat legalább háromnegyedes szótöbbséggel másként nem rendelkezik - a tagok törzsbetéteik arányában jogosultak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őkeemelésben részt vevő új tagoknak közokiratban vagy teljes bizonyító erejű magánokiratban kell nyilatkozniuk arról, hogy a társasági szerződés rendelkezéseit magukra nézve kötelezőnek ismeri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őkeemelésről döntő taggyűlési határozatnak tartalmaznia kell a felemelt törzstőke és az egyes tagok törzsbetéteinek nagyságát, az adott tag által a tőkeemelés során szolgáltatott vagyoni hozzájárulást, annak szolgáltatásának módját és idej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Ha a tagok elsőbbségi joga nem sérül, egy taggyűlésen is lehet dönteni a törzstőke felemel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örzsbetét legkisebb összegére, megfizetésének módjára, esedékességére, a késedelem jogkövetkezményeire, valamint a vagyoni hozzájárulás értékelésére és szolgáltatására, továbbá a vagyoni hozzájárulást szolgáltató tag felelősségére vonatkozó rendelkezéseket a törzstőke felemelése során is alkalmaz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aggyűlés a törzstőkét a társaság törzstőkén felüli vagyonával vagy annak egy részével felemelheti, ha a számviteli törvény szerinti, az előző üzleti évre vonatkozó számviteli törvény szerinti beszámolójának mérlege vagy a tárgyévi közbenső mérlege alapján a tőkeemelés fedezete biztosított, és a társaság törzstőkéje a tőkeemelést követően sem haladja meg a számviteli törvény szerint helyesbített saját tőke összegét. A törzstőkén felüli vagyon fedezetének fennállását - a mérleg fordulónapját követő hat hónapon belül - a számviteli törvény szerinti beszámoló vagy közbenső mérleg igaz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örzstőke előző bekezdés szerinti felemelése a tagok törzsbetéteit - külön befizetés nélkül - a korábbi törzsbetéteik arányában növeli, ha a legalább háromnegyedes szótöbbségű minősített szótöbbséggel hozott taggyűlési határozat ettől eltérően nem rendelke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aggyűlés a törzstőkét - a társasági szerződés módosítására vonatkozó szabályok betartásával - leszállíthatja, a Gt.-ben meghatározott esetekben pedig köteles azt leszállítani, melynek során a Gt. 159. – 164. §-ait kell maradéktalanul alkalmazni, mely rendelkezések közül különösen az alábbiakat emelik ki a tagok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örzstőke leszállítása a tőke leszállításáról döntő taggyűlési határozat eltérő rendelkezése hiányában törzsbetéteik arányában érinti a tagok üzletrész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Ha a törzstőke leszállítása e törvényben meghatározott ok miatt kötelező, a taggyűlés az ok bekövetkeztétől történt tudomásszerzéstől számított harminc napon belül köteles a tőke leszállításáról határo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Ha a törzstőkét a Gt. 114. § (1) bekezdésében meghatározott összeg alá kellene leszállítani - ha a társaság nem él a Gt. 143. § (3) bekezdésében, illetve a Gt. 159. § (3) bekezdése nyújtotta lehetőségek valamelyikével - a társaságnak társasági formaváltásról, más társasággal való egyesüléséről, szétválásáról, avagy jogutód nélküli megszűnéséről kell döntenie.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A törzstőke leszállítása alapján a tagoknak kifizetéseket az egyéb törvényi korlátok maradéktalan betartása mellett is csak a tőkeleszállítás cégjegyzékbe történt bejegyzése után szabad teljesíteni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örzstőke leszállítása esetén a tagoknak kifizetéseket az alábbiak szerint kell teljesíteni: A kifizetés összegét meg kell bontani a kifizetéskori saját tőke és a 2012. december 31-ei saját tőke arányban. Az így megbontott kifizetés összegének a 2012. december 31-ei saját tőkére jutó részét az alapító tagok között üzletrészük arányában kell felosztani, míg a megbontott kifizetés összegének a kifizetéskori saját tőkére jutó részét a kifizetéskor tagsági joggal bíró tagok között üzletrészük arányában kell kifizetni.</w:t>
      </w:r>
    </w:p>
    <w:p>
      <w:pPr>
        <w:pStyle w:val="TextBody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XIV. A TÁRSASÁG MEGSZÜNÉSE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ársaság a cégjegyzékből való törléssel szűnik meg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Jogutóddal szűnik meg a társaság társasági formaváltás, egyesülés és szétválás esetén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aság más társasági formába csak nonprofit jellegének megtartásával alakulhat át, kizárólag nonprofit gazdasági társaságokkal egyesülhet, illetve nonprofit gazdasági társaságokká válhat szét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Jogutód nélkül szűnik meg a társaság, h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társaság taggyűlése elhatározza a társaság jogutód nélküli megszűnésé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cégbíróság a Ctv.-ben meghatározott okok miatt megszünteti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ogszabály így rendelke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/>
      </w:pPr>
      <w:r>
        <w:rPr>
          <w:sz w:val="24"/>
        </w:rPr>
        <w:t>Ha a gazdasági társaság jogutód nélkül megszűnik - a felszámolási eljárás, valamint a Ctv. 92. § (2) bekezdése esetét kivéve - végelszámolásnak van helye. A végelszámolás részletes szabályait a Ctv. tartalmazza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ársaság megszűnésének elhatározásához a taggyűlésnek legalább háromnegyedes szótöbbséggel hozott határozata szükséges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 xml:space="preserve">A társaság jogutód nélküli megszűnése esetében a hitelezők kielégítése után fennmaradó vagyonból először – amennyiben a társasághoz befizetésre került - a pótbefizetéseket kell visszatéríteni, majd a további részt </w:t>
      </w:r>
      <w:r>
        <w:rPr>
          <w:b/>
          <w:sz w:val="24"/>
        </w:rPr>
        <w:t>– a következő bekezdés szerinti korlátozással -</w:t>
      </w:r>
      <w:r>
        <w:rPr>
          <w:sz w:val="24"/>
        </w:rPr>
        <w:t xml:space="preserve"> az alábbiak szerint kell felosztani a társaság tagjai között: a kifizetés összegét meg kell bontani a kifizetéskori saját tőke és a 2012. december 31-ei saját tőke arányban. Az így megbontott kifizetés összegének a 2012. december 31-ei saját tőkére jutó részét </w:t>
      </w:r>
      <w:r>
        <w:rPr>
          <w:b/>
          <w:sz w:val="24"/>
        </w:rPr>
        <w:t xml:space="preserve">– a következő bekezdés szerinti korlátozással - </w:t>
      </w:r>
      <w:r>
        <w:rPr>
          <w:sz w:val="24"/>
        </w:rPr>
        <w:t>az alapító tagok között üzletrészük arányában kell felosztani, míg a megbontott kifizetés összegének a kifizetéskori saját tőkére jutó részét a kifizetéskor tagsági joggal bíró tagok között üzletrészük arányában kell ki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aság jogutód nélküli megszűnése esetén a társaság tagja részére a tartozások kiegyenlítését követően csak a megszűnéskori saját tőke összege adható ki, legfeljebb a tag vagyoni hányadának teljesítéskori értéke erejéig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283" w:hanging="0"/>
        <w:jc w:val="both"/>
        <w:rPr/>
      </w:pPr>
      <w:r>
        <w:rPr>
          <w:b/>
          <w:sz w:val="24"/>
          <w:szCs w:val="24"/>
        </w:rPr>
        <w:t xml:space="preserve">Az ezt meghaladó vagyont a cégbíróság a Hajdú-Bihar Megyében működő, a jelen társaságéval azonos, vagy hasonló közhasznú tevékenységet folytató nonprofit gazdasági társaság, vagy civilszervezet részére adja á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Ha a végelszámolás megindításakor, illetve a felszámolás elrendelésekor a társaság törzstőkéje még nem került teljes egészében befizetésre, a végelszámoló, illetve a felszámoló jogosult a még nem teljesített befizetésekre vonatkozó kötelezettséget azonnal esedékessé tenni és annak teljesítését a tagoktól megkövetelni, ha arra a társaság tartozásainak kiegyenlítése érdekében szükség van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A társaság jogutód nélküli megszűnése esetén a megszűnő társaságot terhelő kötelezettség alapján fennmaradt követelés a társaság megszűnésétől számított ötéves jogvesztő határidő alatt érvényesíthető a gazdasági társaság volt tagjával szemben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tag felelőssége a társaságot terhelő kötelezettségekért a társaság fennállása alatt korlátozott, így a tag felelőssége a társaság megszűnésekor felosztott társasági vagyonból a tagnak jutó rész erejéig áll fenn a megszűnt társaságot terhelő kötelezettségek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Ha a társaság tagjainak száma egy főre csökkent, a társaság nem szűnik meg, hanem egyszemélyes társaságként tovább működik. Amennyiben a társaság legkésőbb egy éven belül nem jelent be új tagot, akkor a korábbi társasági szerződését alapító okiratra kell módosítan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rPr>
          <w:b/>
          <w:b/>
          <w:sz w:val="28"/>
        </w:rPr>
      </w:pPr>
      <w:r>
        <w:rPr>
          <w:b/>
          <w:sz w:val="28"/>
        </w:rPr>
        <w:t>XV. A FELELŐSSÉG KÉRDÉSE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jc w:val="both"/>
        <w:rPr>
          <w:sz w:val="24"/>
        </w:rPr>
      </w:pPr>
      <w:r>
        <w:rPr>
          <w:sz w:val="24"/>
        </w:rPr>
        <w:t xml:space="preserve">A társaság kötelezettségeiért a társaság felel saját vagyonáv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ind w:left="283" w:hanging="283"/>
        <w:jc w:val="both"/>
        <w:rPr>
          <w:sz w:val="24"/>
        </w:rPr>
      </w:pPr>
      <w:r>
        <w:rPr>
          <w:sz w:val="24"/>
        </w:rPr>
        <w:tab/>
        <w:t>A tag kötelezettsége a társasággal szemben csak törzsbetétének szolgáltatására és a társasági szerződésben esetleg megállapított egyéb vagyoni hozzájárulás szolgáltatására terjed ki. A társaság kötelezettségeiért – törvényben meghatározott kivétellel – a tag nem fel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jc w:val="both"/>
        <w:rPr/>
      </w:pPr>
      <w:r>
        <w:rPr>
          <w:sz w:val="24"/>
        </w:rPr>
        <w:t>A társaság jogutódlással történő megszűnése esetében a társaság kötelezettségeiért a jogutód társaság tartozik helytállni, a jogelőd társaság tagjainak felelőssége csak akkor állapítható meg, ha a jogutód társaság helytállási kötelezettségének nem tudott eleget tenni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z átalakulás során a társaságtól megváló - korlátozottan felelős - tagok tagsági viszonyuk megszűnésétől számított öt évig felelnek a számukra a Gt. 74. § (2)-(3) bekezdése szerint kifizetett járandóság erejéig a jogelődnek a jogutód által nem fedezett és a tagsági viszonyuk megszűnése előtt keletkezett tartozásai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jc w:val="both"/>
        <w:rPr>
          <w:sz w:val="24"/>
        </w:rPr>
      </w:pPr>
      <w:r>
        <w:rPr>
          <w:sz w:val="24"/>
        </w:rPr>
        <w:t>A társaság jogutód nélküli megszűnése esetén a megszűnő társaságot terhelő kötelezettség alapján fennmaradt követelés a társaság megszűnésétől számított ötéves jogvesztő határidő alatt érvényesíthető a társaság volt tagjával szemben. A tag felelőssége a társaság megszűnésekor felosztott társasági vagyonból a tagnak jutó rész erejéig áll fenn a megszűnt társaságot terhelő kötelezettségek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jc w:val="both"/>
        <w:rPr>
          <w:sz w:val="24"/>
        </w:rPr>
      </w:pPr>
      <w:r>
        <w:rPr>
          <w:sz w:val="24"/>
        </w:rPr>
        <w:t xml:space="preserve">A korlátolt felelősségű társaság jogutód nélküli megszűnése esetén nem hivatkozhat korlátolt felelősségére az a tag, aki ezzel visszaélt. A korlátolt felelősségű társaság azon tagjai, akik korlátolt felelősségükkel, illetve a társaság elkülönült jogi személyiségével a hitelezők rovására visszaéltek, korlátlanul és egyetemlegesen felelnek a megszűnt társaság ki nem elégített kötelezettségeiért.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0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88" w:leader="none"/>
        </w:tabs>
        <w:ind w:left="283" w:hanging="0"/>
        <w:rPr/>
      </w:pPr>
      <w:r>
        <w:rPr/>
        <w:t>A tagok előző bekezdés szerinti felelőssége különösen akkor állapítható meg, ha a társaság vagyonával sajátjukként rendelkeztek, a társasági vagyont saját vagy más személyek javára úgy csökkentették, hogy tudták, illetve az általában elvárható gondosság tanúsítása esetén tudniuk kellett volna, hogy ezáltal a társaság a kötelezettségeit harmadik személyek részére nem lesz képes teljesíteni, továbbá a következő esetben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nem pénzbeli hozzájárulást szolgáltató tag a hozzájárulás szolgáltatásától számított ötéves jogvesztő határidőn belül helytállni tartozik a társaságnak azért, hogy a társasági szerződésben megjelölt érték nem haladja meg a nem pénzbeli hozzájárulásnak a szolgáltatás idején fennálló értékét. Azok a tagok, akik valamely tag nem pénzbeli hozzájárulását tudomásuk ellenére a szolgáltatáskori értéket meghaladó értékkel fogadták el, a nem vagyoni szolgáltatást teljesítővel együtt egyetemlegesen és korlátlanul felelnek a társaság felé az abból származó károk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Ha a Gt. 52. § szerinti,  az ellenőrzött társaságban - közvetlenül vagy közvetve - a szavazatok legalább hetvenöt százalékával rendelkező minősített befolyásszerző az ellenőrzött társaság vonatkozásában tartósan hátrányos üzletpolitikát folytat és ezáltal az ellenőrzött társaság kötelezettségeinek teljesítését jelentősen veszélyezteti, az ellenőrzött társaság bármely hitelezőjének kérelmére a cégbíróság a minősített befolyásszerzőt biztosíték adására kötelezheti, illetve vele szemben a Ctv. szerinti törvényességi felügyeleti intézkedéseket alkalmazhatj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0"/>
        <w:jc w:val="both"/>
        <w:rPr>
          <w:sz w:val="24"/>
        </w:rPr>
      </w:pPr>
      <w:r>
        <w:rPr>
          <w:sz w:val="24"/>
        </w:rPr>
        <w:t>Ha az ellenőrzött társaság felszámolásra kerül, a minősített befolyásszerző korlátlan felelősséggel tartozik a társaság minden olyan kötelezettségéért, amelynek kielégítését a felszámolási eljárás során az adós ellenőrzött társaság vagyona nem fedezi, ha hitelezőinek a felszámolási eljárás során benyújtott keresete alapján a bíróság - az adós társaság felé érvényesített tartósan hátrányos üzletpolitikájára figyelemmel - megállapítja a minősített befolyásszerző korlátlan és teljes felelősségét.</w:t>
      </w:r>
    </w:p>
    <w:p>
      <w:pPr>
        <w:pStyle w:val="TextBodyIndent"/>
        <w:tabs>
          <w:tab w:val="clear" w:pos="28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28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XVI. A TÁRSASÁG HATÁROZATAINAK BÍRÓI FELÜLVIZSGÁLATA, KISEBBSÉGI JOGOK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>
          <w:sz w:val="24"/>
        </w:rPr>
      </w:pPr>
      <w:r>
        <w:rPr>
          <w:sz w:val="24"/>
        </w:rPr>
        <w:t>A társaság bármely tagja kérheti a társaság szervei által hozott határozatok bírósági felülvizsgálatát arra hivatkozással, hogy a határozat a Gt. vagy más jogszabály rendelkezéseibe, illetve a társasági szerződésbe ütkö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gazdasági társaság legfőbb szerve által hozott határozat bírósági felülvizsgálatát - az előző bekezdés szerinti jogsértésre hivatkozással - a társaság bármely vezető tisztségviselője, illetve – amennyiben a társaságnál működik - a felügyelőbizottság bármely tagja is kezdeményezh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jogsértő társasági határozat bírósági felülvizsgálata iránti pert a határozatról való tudomásszerzéstől számított harminc napon belül a társaság ellen kell megindítani. A határozat meghozatalától számított kilencvennapos jogvesztő határidő elteltével a határozatot akkor sem lehet keresettel megtámadni, ha a perlésre jogosulttal azt nem közölték, illetve arról addig nem szerzett tudomást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keresetindítás joga érvényesen nem zárható ki, de nem illeti meg azt a személyt, aki - a tévedés, a megtévesztés és a jogellenes fenyegetés eseteit kivéve - a határozat meghozatalához szavazatával hozzájár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keresetindításnak a határozat végrehajtására halasztó hatálya nincs, de a bíróság a határozat végrehajtását felfüggesztheti. E végzés ellen fellebbezésnek nincs helye, azonban a döntést a bíróság kérelemre maga is megváltoztathatja. A társasági határozat bírósági felülvizsgálata iránti perben bírósági meghagyás nem bocsátható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Ha a felülvizsgálatot a társaság ügyvezetője kezdeményezi és a társaságnak nincs olyan ügyvezetője, aki a társaságot képviselhetné, a perben a társaságot a felügyelőbizottság (amennyiben a társságnál működik) által kijelölt felügyelőbizottsági tag képviseli. Ha a társaságnak nincs felügyelőbizottsága, vagy a felügyelőbizottság valamennyi tagja felperesként perben áll, a bíróság a társaság képviseletére ügygondnokot rendel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A jogsértő határozatot a bíróság hatályon kívül hel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 jogsértő társasági határozat felülvizsgálata során hozott bírósági határozat hatálya azokra a tagokra is kiterjed, akik nem álltak per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/>
      </w:pPr>
      <w:r>
        <w:rPr>
          <w:sz w:val="24"/>
        </w:rPr>
        <w:t>Ha a taggyűlés elvetette azt az indítványt, hogy az utolsó, számviteli törvény szerinti beszámolót vagy az utolsó két év ügyvezetésében előfordult valamely eseményt - ideértve a minősített befolyásszerző (Gt. 52. §) által érvényesített tartósan hátrányos üzletpolitikát is - könyvvizsgáló vizsgálja meg, illetve, ha a taggyűlés szabályszerűen bejelentett ilyen indítvány kérdésében a határozathozatalt mellőzte, ezt a vizsgálatot a társaságnak a szavazatok legalább öt százalékával rendelkező tagjai kérelmére a cégbíróság elrend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Az előző bekezdésben meghatározott kérelmet - jogvesztés terhe mellett - a taggyűlés napjától számított harminc napon belül kell előterjeszteni. A kérelemnek helyt adó döntés esetében a könyvvizsgálót a cégbíróság jelöli ki, ennek költségeit a társaság köteles előlegezni. A kérelem alapján a cégbíróság a társaság választott könyvvizsgálóját (amennyiben a társaságnál a Gt. 40. §-a szerint működik) nem jelölheti ki. A társaság taggyűlés dönt arról, hogy a könyvvizsgáló tevékenységével felmerült költségeket a társaság vagy a vizsgálatot indítványozók viselik-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/>
      </w:pPr>
      <w:r>
        <w:rPr>
          <w:sz w:val="24"/>
        </w:rPr>
        <w:t>Ha a taggyűlés elvetette azt az indítványt, hogy a társaságnak a tagok, a vezető tisztségviselők vagy a felügyelőbizottsági tagok (amennyiben a társságnál működik), illetve a társaság választott könyvvizsgálója (amennyiben a társságnál működik) ellen támasztható követelése érvényesítésre kerüljön, továbbá, ha a társaság taggyűlése a szabályszerűen bejelentett ilyen indítvány tárgyában a határozathozatalt mellőzte, a követelést a társaságnak a szavazatok legalább öt százalékával rendelkező tagjai a taggyűlés napjától számított harminc napon belül - jogvesztés terhe mellett a társaság nevében keresettel maguk érvényesíthetik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VII. A FELÜGYELŐ BIZOTTSÁG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/>
      </w:pPr>
      <w:r>
        <w:rPr>
          <w:sz w:val="24"/>
          <w:szCs w:val="24"/>
        </w:rPr>
        <w:t>A felügyelő bizottság 3 tagból áll, melynek tagjait a taggyűlés határozott időre, de legfeljebb 5 évre választja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/>
      </w:pPr>
      <w:r>
        <w:rPr>
          <w:bCs/>
          <w:sz w:val="24"/>
          <w:szCs w:val="24"/>
        </w:rPr>
        <w:t xml:space="preserve">A felügyelő bizottság tagja </w:t>
      </w:r>
      <w:r>
        <w:rPr>
          <w:sz w:val="24"/>
          <w:szCs w:val="24"/>
        </w:rPr>
        <w:t>2011. január 31</w:t>
      </w:r>
      <w:r>
        <w:rPr>
          <w:bCs/>
          <w:sz w:val="24"/>
          <w:szCs w:val="24"/>
        </w:rPr>
        <w:t xml:space="preserve">. napjától </w:t>
      </w:r>
      <w:r>
        <w:rPr>
          <w:sz w:val="24"/>
          <w:szCs w:val="24"/>
        </w:rPr>
        <w:t>2014. december 31</w:t>
      </w:r>
      <w:r>
        <w:rPr>
          <w:bCs/>
          <w:sz w:val="24"/>
          <w:szCs w:val="24"/>
        </w:rPr>
        <w:t>. napjáig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Vatai Imréné (an: Nagy Erzsébet) 4243 Téglás, Szabadság u. 10. sz. alatti lakos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Sőrés Antalné (an: Török Róza) 4220 Hajdúböszörmény, Toldi M. u. 10. sz. alatti lako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right="-1" w:hanging="0"/>
        <w:jc w:val="both"/>
        <w:rPr/>
      </w:pPr>
      <w:r>
        <w:rPr>
          <w:bCs/>
          <w:sz w:val="24"/>
          <w:szCs w:val="24"/>
        </w:rPr>
        <w:tab/>
        <w:t xml:space="preserve">A felügyelő bizottság tagja </w:t>
      </w:r>
      <w:r>
        <w:rPr>
          <w:sz w:val="24"/>
          <w:szCs w:val="24"/>
        </w:rPr>
        <w:t>2012. január 01</w:t>
      </w:r>
      <w:r>
        <w:rPr>
          <w:bCs/>
          <w:sz w:val="24"/>
          <w:szCs w:val="24"/>
        </w:rPr>
        <w:t xml:space="preserve">. napjától </w:t>
      </w:r>
      <w:r>
        <w:rPr>
          <w:sz w:val="24"/>
          <w:szCs w:val="24"/>
        </w:rPr>
        <w:t>2014. december 31</w:t>
      </w:r>
      <w:r>
        <w:rPr>
          <w:bCs/>
          <w:sz w:val="24"/>
          <w:szCs w:val="24"/>
        </w:rPr>
        <w:t>. napjáig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/>
      </w:pPr>
      <w:r>
        <w:rPr>
          <w:sz w:val="24"/>
          <w:szCs w:val="24"/>
        </w:rPr>
        <w:t>Dombi György (an: Mezei Margit) 4080 Hajdúnánás, Hadnagy u. 60. sz. alatti lako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 tagjaira az ügyvezetőre vonatkozó szabályok a Gt. szerint irányad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férhetetlenségi szabályok a Civiltv. alapján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lehet a felügyelő bizottság elnöke vagy tagja az a személy, aki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/>
      </w:pP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a társaság tagja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a társasággal a megbízatásán kívüli más tevékenység kifejtésére irányuló munkaviszonyban vagy munkavégzésre irányuló egyéb jogviszonyban áll, ha jogszabály másképp nem rendelkezik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>
          <w:b/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a társaság cél szerinti juttatásából részesül, kivéve a bárki által megkötés nélkül igénybe vehető nem pénzbeli szolgáltatásokat; illetv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/>
      </w:pPr>
      <w:r>
        <w:rPr>
          <w:b/>
          <w:i/>
          <w:sz w:val="24"/>
          <w:szCs w:val="24"/>
        </w:rPr>
        <w:t>d)</w:t>
      </w:r>
      <w:r>
        <w:rPr>
          <w:b/>
          <w:sz w:val="24"/>
          <w:szCs w:val="24"/>
        </w:rPr>
        <w:t xml:space="preserve"> az</w:t>
      </w:r>
      <w:r>
        <w:rPr>
          <w:b/>
          <w:i/>
          <w:sz w:val="24"/>
          <w:szCs w:val="24"/>
        </w:rPr>
        <w:t xml:space="preserve"> a)–c)</w:t>
      </w:r>
      <w:r>
        <w:rPr>
          <w:b/>
          <w:sz w:val="24"/>
          <w:szCs w:val="24"/>
        </w:rPr>
        <w:t xml:space="preserve"> pontban meghatározott személyek közeli hozzátartozó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hasznú szervezet megszűnését követő három évig nem lehet a társaság felügyelő bizottságának tagja az a személy, aki olyan közhasznú szervezet vezető tisztségviselője volt –annak megszűnését megelőző két évben legalább egy évig –, 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amely jogutód nélkül szűnt meg úgy, hogy az állami adó- és vámhatóságnál nyilvántartott adó- és vámtartozását nem egyenlítette ki,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amellyel szemben az állami adó- és vámhatóság jelentős összegű adóhiányt tárt fel,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amellyel szemben az állami adó- és vámhatóság üzletlezárás intézkedést alkalmazott, vagy üzletlezárást helyettesítő bírságot szabott ki,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b/>
          <w:i/>
          <w:sz w:val="24"/>
          <w:szCs w:val="24"/>
        </w:rPr>
        <w:t>d)</w:t>
      </w:r>
      <w:r>
        <w:rPr>
          <w:b/>
          <w:sz w:val="24"/>
          <w:szCs w:val="24"/>
        </w:rPr>
        <w:t xml:space="preserve"> amelynek adószámát az állami adó- és vámhatóság az adózás rendjéről szóló törvény szerint felfüggesztette, illetőleg töröl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i taggá megválasztott személy az új tisztsége elfogadásától számított tizenöt napon belül azokat a gazdasági társaságokat, amelyeknél már felügyelő bizottsági tag, írásban tájékoztatni köte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 a taggyűlés részére ellenőrzi a társaság ügyvezetését. A felügyelő bizottság az ügyvezetőtől, illetve a társaság vezető állású munkavállalóitól felvilágosítást kérhet, a társaság könyveit és iratait megvizsgálhatja. A felvilágosítást írásban kell megadni a felhívást követő 15 napon bel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Ha a felügyelő bizottság megítélése szerint az ügyvezető tevékenysége jogszabályba, az alapító okiratba, illetve a taggyűlés határozataiba ütközik, vagy egyébként sérti a társaság vagy az alapítók érdekeit, úgy taggyűlési döntést kezdeményez, és erre vonatkozóan konkrét javaslatot tes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 tagjai a taggyűlésen a döntéshozatalnál tanácskozási joggal vesznek rész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ügyelő bizottság testületként jár el. A felügyelő bizottság - tagjai sorából - elnököt (szükség esetén elnökhelyettest vagy elnökhelyetteseket) választ. A felügyelő bizottság határozatképes, ha a valamennyi tag jelen van; határozatát egyszerű szótöbbséggel ho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ügyelő bizottság tagjai személyesen kötelesek eljárni, képviseletnek nincs helye. A felügyelő bizottság tagját e minőségében a taggyűlés, illetve munkáltatója nem utasítha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ügyelő bizottság üléseit az elnök hívja össze és vezeti. Az ülés összehívását – az ok és a cél megjelölésével –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m tesz eleget, a tag maga jogosult az ülés összehív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ügyelő bizottság egyebekben az ügyrendjét maga állapítja meg, amelyet a taggyűlés hagy jóvá. A felügyelő bizottság köteles az ügyrendjében meghatározni azt, hogy a tagok által delegált személyek a felügyelő bizottsággal egyeztetett módon ellenőrízhetik a társaság pénzügyi gazdálkod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 a felügyelő bizottság tagjainak száma 3 fő alá csökken (minimális létszám), vagy nincs aki az ülését összehívja, az ügyvezetõ a felügyelő bizottság rendeltetésszerű működésének helyreállítása érdekében köteles alapítót döntésre felhív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ügyelő bizottság egyes ellenőrzési feladatok elvégzésével bármely tagját megbízhatja, illetve az ellenőrzést állandó jelleggel is megoszthatja tagjai között. Az ellenőrzés megosztása nem érinti a felügyelő bizottsági tag felelősségét, sem azt a jogát, hogy az ellenőrzést más, a felügyelõ bizottság ellenőrzési feladatkörébe tartozó tevékenységre is kiterjess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i tagok korlátlanul és egyetemlegesen felelnek a társaságnak az ellenőrzési kötelezettségük megszegésével okozott károkért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caps w:val="false"/>
          <w:smallCaps w:val="false"/>
        </w:rPr>
        <w:t>XVIII. A KÖNVVIZSGÁLÓ.</w:t>
      </w:r>
    </w:p>
    <w:p>
      <w:pPr>
        <w:pStyle w:val="TextBod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</w:tabs>
        <w:ind w:left="360" w:right="-1" w:hanging="360"/>
        <w:rPr>
          <w:sz w:val="24"/>
        </w:rPr>
      </w:pPr>
      <w:r>
        <w:rPr>
          <w:sz w:val="24"/>
        </w:rPr>
        <w:t>A taggyűlés a könyvvizsgálót határozott időre, de legfeljebb 5 évre választja meg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8" w:right="-1" w:hanging="0"/>
        <w:jc w:val="both"/>
        <w:rPr>
          <w:sz w:val="24"/>
        </w:rPr>
      </w:pPr>
      <w:r>
        <w:rPr>
          <w:sz w:val="24"/>
        </w:rPr>
        <w:t>Könyvvizsgálóvá az választható, aki az erre vonatkozó jogszabályok szerint a könyvvizsgálók nyilvántartásában szerepe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8" w:right="-1" w:hanging="0"/>
        <w:jc w:val="both"/>
        <w:rPr>
          <w:sz w:val="24"/>
        </w:rPr>
      </w:pPr>
      <w:r>
        <w:rPr>
          <w:sz w:val="24"/>
        </w:rPr>
        <w:t>A könyvvizsgálóval, megválasztását követően, az ügyvezető köt szerződést a polgári jog általános szabályai szerint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360" w:right="-1" w:hanging="360"/>
        <w:jc w:val="both"/>
        <w:rPr/>
      </w:pPr>
      <w:r>
        <w:rPr>
          <w:sz w:val="24"/>
          <w:szCs w:val="24"/>
        </w:rPr>
        <w:t>A könyvvizsgáló 2011. január 31. napjától számított 5 évig a Rácz és Domján Könyvvizsáló és Adótanácsadó Korlátolt Felelõsségû Társaság (4031 Debrecen, Vág u. 4., kamarai száma: 000550), kijelölt könyvvizsgáló: Dr. Domján Anna (4031 Debrecen, Vág u. 4., an: Szûcs Anna, kamarai száma: 002617)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könyvvizsgáló hatáskörére, feladataira, felelősségére a Gt., a számviteli törvény, az egyéb jogszabályok, valamint a megkötésre kerülő tárgybani szerződésben foglaltak irányadók.</w:t>
      </w:r>
    </w:p>
    <w:p>
      <w:pPr>
        <w:pStyle w:val="TextBodyIndent"/>
        <w:ind w:left="283" w:hanging="28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hanging="283"/>
        <w:jc w:val="left"/>
        <w:rPr/>
      </w:pPr>
      <w:r>
        <w:rPr>
          <w:b/>
          <w:sz w:val="28"/>
        </w:rPr>
        <w:t>XIX. EGYÉB RENDELKEZÉSEK.</w:t>
      </w:r>
    </w:p>
    <w:p>
      <w:pPr>
        <w:pStyle w:val="Normal"/>
        <w:tabs>
          <w:tab w:val="clear" w:pos="708"/>
          <w:tab w:val="left" w:pos="288" w:leader="none"/>
        </w:tabs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jc w:val="both"/>
        <w:rPr/>
      </w:pPr>
      <w:r>
        <w:rPr>
          <w:sz w:val="24"/>
        </w:rPr>
        <w:t>A Gt. által előírt jognyilatkozatokat és határozatokat írásban - ideértve a legalább fokozott biztonságú elektronikus aláírással ellátott elektronikus okiratot is - vagy más bizonyítható módon kell a címzett tudomására hozni. Ha a Gt. valamely nyilatkozat megtételére vagy cselekmény elvégzésére határidőt nem állapít meg, a nyilatkozatot vagy a cselekményt haladéktalanul meg kell tenni, illetve haladéktalanul a címzett tudomására kell hozn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 az iratot postán küldték el, azt a tértivevényen feltüntetett átvételi időpontban, ajánlott küldemény esetében pedig - az ellenkező bizonyításáig - a feladástól számított ötödik munkanapon a belföldi címzetthez megérkezettnek kell tekinteni.</w:t>
      </w:r>
    </w:p>
    <w:p>
      <w:pPr>
        <w:pStyle w:val="TextBod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aság működésével kapcsolatban keletkezett iratok a társaság székhelyén, munkaidőben, az ügyvezetővel történő előzetes egyeztetést követően tekinthetők meg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ésre, a társaság ügyvezetője az iratot köteles megmutatni, abba betekintést engedni, valamint arról a kérelmező költségére másolatot készíteni és azt aláírásával hitelesíteni.</w:t>
      </w:r>
    </w:p>
    <w:p>
      <w:pPr>
        <w:pStyle w:val="Normal"/>
        <w:widowControl w:val="false"/>
        <w:autoSpaceDE w:val="false"/>
        <w:spacing w:before="240" w:after="240"/>
        <w:ind w:left="390" w:hanging="0"/>
        <w:jc w:val="both"/>
        <w:rPr/>
      </w:pPr>
      <w:r>
        <w:rPr>
          <w:b/>
          <w:bCs/>
          <w:sz w:val="24"/>
          <w:szCs w:val="24"/>
        </w:rPr>
        <w:t xml:space="preserve">Az iratbetekintési jog nem sértheti a személyes adatok védelméről és a közérdekű adatok nyilvánosságáról szóló 1992. évi LXIII. törvény által meghatározott, más </w:t>
      </w:r>
      <w:r>
        <w:rPr>
          <w:b/>
          <w:sz w:val="24"/>
          <w:szCs w:val="24"/>
        </w:rPr>
        <w:t>személyes adatainak védelméhez fűződő jogot és az érintett személyiségi jogait. Az iratbetekintési jog nem sértheti a társaság üzleti titkait.</w:t>
      </w:r>
    </w:p>
    <w:p>
      <w:pPr>
        <w:pStyle w:val="Normal"/>
        <w:autoSpaceDE w:val="false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égbíróságon a cégiratokat bárki ingyenesen megtekintheti, azokról feljegyzést készíthet. A cégjegyzék adatairól cégmásolat, cégkivonat vagy cégbizonyítvány kiadása kérhető. </w:t>
      </w:r>
    </w:p>
    <w:p>
      <w:pPr>
        <w:pStyle w:val="Normal"/>
        <w:autoSpaceDE w:val="false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éginformációs szolgálat kérelemre tájékoztatást ad az elektronikus úton benyújtott, vagy elektronikus okirattá alakított cégiratokról, továbbá az elektronikus okirattá alakított számviteli törvény szerinti beszámolóról, továbbá biztosítja a beszámolókba és az elektronikus cégiratokba történő ingyenes betekintést a céginformációs szolgálat helyiségében.</w:t>
      </w:r>
    </w:p>
    <w:p>
      <w:pPr>
        <w:pStyle w:val="TextBody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TextBody"/>
        <w:rPr/>
      </w:pPr>
      <w:r>
        <w:rPr>
          <w:caps w:val="false"/>
          <w:smallCaps w:val="false"/>
        </w:rPr>
        <w:t>XX. ZÁRÓ RENDELKEZÉSEK.</w:t>
      </w:r>
    </w:p>
    <w:p>
      <w:pPr>
        <w:pStyle w:val="TextBody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</w:tabs>
        <w:jc w:val="both"/>
        <w:rPr>
          <w:sz w:val="24"/>
        </w:rPr>
      </w:pPr>
      <w:r>
        <w:rPr>
          <w:sz w:val="24"/>
        </w:rPr>
        <w:t>A társaság üzleti évei a tárgyév január 01. napjától december 31. napjáig tartanak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390" w:right="-1" w:hanging="390"/>
        <w:jc w:val="both"/>
        <w:rPr>
          <w:sz w:val="24"/>
        </w:rPr>
      </w:pPr>
      <w:r>
        <w:rPr>
          <w:sz w:val="24"/>
        </w:rPr>
        <w:t>Ha nincs törvényes nyilvánosságra hozási vagy közlési kötelezettség, avagy nem az üzlet lebonyolításához szükséges, úgy a tagok a társaság ügyeit kötelesek szigorúan bizalmasan, üzleti titokként kezelni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</w:tabs>
        <w:jc w:val="both"/>
        <w:rPr/>
      </w:pPr>
      <w:r>
        <w:rPr>
          <w:sz w:val="24"/>
        </w:rPr>
        <w:t>Szerződő Felek akként állapodnak meg, hogy a jelen társasági szerződésben nem, vagy másképpen nem szabályozott feltételekre a gazdasági társaságokról szóló 2006. évi IV. törvény, a cégnyilvánosságról, a bírósági cégeljárásról és a végelszámolásról szóló 2006. évi V. törvény, valamint az egyéb vonatkozó jogszabályok rendelkezései irányadók. A társaságnak és tagjainak a Gt.-ben nem szabályozott vagyoni és személyi viszonyaira a Polgári Törvénykönyv rendelkezéseit kell megfelelően alkalmaz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Szerződő Felek ezen szerződést átolvasás és együttes értelmezés után, mint akaratukkal mindenben egyezőt jóváhagyólag aláírták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/>
      </w:pPr>
      <w:r>
        <w:rPr>
          <w:b/>
          <w:sz w:val="24"/>
          <w:szCs w:val="24"/>
        </w:rPr>
        <w:t>Kelt Hajdúböszörményben, 2013. november 12. napján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taggyűlés 1/2013.11.12. sz. határozatával a társasági szerződés módosítását, az egységes szerkezetű társasági szerződést elfogadta az írásos előterjesztés és a taggyűlésen ismertetett szövegszerű módosítás szerint 1050 igen szavazattal (100 %), 0  ellenszavazattal és 0 tartózkodás mellett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ArialNarrow12ptSorkizrtSorkzszimpl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tabs>
          <w:tab w:val="clear" w:pos="708"/>
          <w:tab w:val="center" w:pos="2310" w:leader="none"/>
          <w:tab w:val="center" w:pos="6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jai Mária</w:t>
        <w:tab/>
        <w:t>Will Csaba és Kathy Zsigmond</w:t>
      </w:r>
    </w:p>
    <w:p>
      <w:pPr>
        <w:pStyle w:val="StlusArialNarrow12ptSorkizrtSorkzszimpla"/>
        <w:tabs>
          <w:tab w:val="clear" w:pos="708"/>
          <w:tab w:val="center" w:pos="2310" w:leader="none"/>
          <w:tab w:val="center" w:pos="6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gyzőkönyvvezető</w:t>
        <w:tab/>
        <w:t>ügyvezetők</w:t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könyv hitelesítők:</w:t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lusArialNarrow12ptSorkizrtSorkzszimpl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lusArialNarrow12ptSorkizrtSorkzszimpl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lusArialNarrow12ptSorkizrtSorkzszimpl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708"/>
          <w:tab w:val="center" w:pos="2310" w:leader="none"/>
          <w:tab w:val="center" w:pos="68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Hajdúböszörmény Város Önkormányzata </w:t>
        <w:tab/>
        <w:t xml:space="preserve">Téglás Város Önkormányzata, FB elnök </w:t>
      </w:r>
    </w:p>
    <w:p>
      <w:pPr>
        <w:pStyle w:val="Normal"/>
        <w:tabs>
          <w:tab w:val="clear" w:pos="708"/>
          <w:tab w:val="center" w:pos="2310" w:leader="none"/>
          <w:tab w:val="center" w:pos="6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épviseli: Dr. Cs. Varga László alpolgármester </w:t>
        <w:tab/>
        <w:t>képviseli: Vatai Imréné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njegyezem Hajdúböszörményben, 2013. november 12. napján, s a Ctv. 51. § (2) bek-e alapján igazolom, hogy a társasági szerződés jelen, egységes szerkezetbe foglalt szövege megfelel a társasági szerződés-módosítások alapján hatályos tartalmána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Arial Narrow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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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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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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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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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072" w:leader="none"/>
      </w:tabs>
      <w:ind w:right="-1" w:hanging="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2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072" w:leader="none"/>
      </w:tabs>
      <w:ind w:right="-1" w:hanging="0"/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072" w:leader="none"/>
      </w:tabs>
      <w:ind w:right="-1" w:hanging="0"/>
      <w:jc w:val="both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5" w:hanging="285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195" w:leader="none"/>
      </w:tabs>
      <w:ind w:left="2832" w:hanging="2832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numPr>
        <w:ilvl w:val="0"/>
        <w:numId w:val="0"/>
      </w:num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072" w:leader="none"/>
      </w:tabs>
      <w:ind w:left="283" w:right="-1" w:hanging="283"/>
      <w:jc w:val="both"/>
    </w:pPr>
    <w:rPr>
      <w:sz w:val="24"/>
    </w:rPr>
  </w:style>
  <w:style w:type="paragraph" w:styleId="Tabl">
    <w:name w:val="tabl"/>
    <w:basedOn w:val="Normal"/>
    <w:qFormat/>
    <w:pPr>
      <w:keepLines/>
      <w:widowControl w:val="false"/>
      <w:spacing w:before="24" w:after="24"/>
      <w:jc w:val="both"/>
    </w:pPr>
    <w:rPr>
      <w:rFonts w:ascii="H-Times-Roman" w:hAnsi="H-Times-Roman" w:cs="H-Times-Roman"/>
      <w:sz w:val="24"/>
      <w:lang w:val="da-DK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tlusArialNarrow12ptSorkizrtSorkzszimpla">
    <w:name w:val="Stílus Arial Narrow 12 pt Sorkizárt Sorköz:  szimpla"/>
    <w:basedOn w:val="Normal"/>
    <w:qFormat/>
    <w:pPr>
      <w:jc w:val="both"/>
    </w:pPr>
    <w:rPr>
      <w:rFonts w:ascii="Arial Narrow" w:hAnsi="Arial Narrow" w:eastAsia="Calibri" w:cs="Arial Narrow"/>
      <w:sz w:val="24"/>
    </w:rPr>
  </w:style>
  <w:style w:type="paragraph" w:styleId="StlusArialNarrow12ptSorkzszimpla">
    <w:name w:val="Stílus Arial Narrow 12 pt Sorköz:  szimpla"/>
    <w:basedOn w:val="Normal"/>
    <w:qFormat/>
    <w:pPr>
      <w:spacing w:before="0" w:after="80"/>
    </w:pPr>
    <w:rPr>
      <w:rFonts w:ascii="Arial Narrow" w:hAnsi="Arial Narrow" w:eastAsia="Calibri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1:00Z</dcterms:created>
  <dc:creator>Ábrók László</dc:creator>
  <dc:description/>
  <cp:keywords/>
  <dc:language>en-US</dc:language>
  <cp:lastModifiedBy>Vámosi Tamás</cp:lastModifiedBy>
  <cp:lastPrinted>2006-10-26T08:27:00Z</cp:lastPrinted>
  <dcterms:modified xsi:type="dcterms:W3CDTF">2013-11-20T10:29:00Z</dcterms:modified>
  <cp:revision>3</cp:revision>
  <dc:subject/>
  <dc:title>T Á R S A S Á G I   S Z E R Z Ő D É S</dc:title>
</cp:coreProperties>
</file>