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-testület 2013. november 28-án tartandó ülés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Tárgy: </w:t>
        <w:tab/>
        <w:tab/>
        <w:t>Javaslat Polgár Város Önkormányzatának 2013. évre vonatkozó közbeszerzési terv módosítására</w:t>
      </w:r>
    </w:p>
    <w:p>
      <w:pPr>
        <w:pStyle w:val="Normal"/>
        <w:jc w:val="both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jc w:val="both"/>
        <w:rPr/>
      </w:pPr>
      <w:r>
        <w:rPr/>
        <w:t xml:space="preserve">Előkészítő: </w:t>
        <w:tab/>
        <w:t>Csikós László Építési és Városüzemeltetési Iroda vezetője</w:t>
      </w:r>
    </w:p>
    <w:p>
      <w:pPr>
        <w:pStyle w:val="Normal"/>
        <w:jc w:val="both"/>
        <w:rPr/>
      </w:pPr>
      <w:r>
        <w:rPr/>
        <w:tab/>
        <w:tab/>
        <w:t xml:space="preserve">Vámosi Tamás Pályázati referens </w:t>
      </w:r>
    </w:p>
    <w:p>
      <w:pPr>
        <w:pStyle w:val="Normal"/>
        <w:jc w:val="both"/>
        <w:rPr/>
      </w:pPr>
      <w:r>
        <w:rPr/>
        <w:t xml:space="preserve">Tárgyalja: </w:t>
        <w:tab/>
        <w:t>Pénzügyi és Városfejlesztési Bizottság</w:t>
      </w:r>
    </w:p>
    <w:p>
      <w:pPr>
        <w:pStyle w:val="Normal"/>
        <w:jc w:val="both"/>
        <w:rPr/>
      </w:pPr>
      <w:r>
        <w:rPr/>
        <w:t>Ügyiratszám:</w:t>
        <w:tab/>
        <w:t>505 - 2 / 2013.</w:t>
      </w:r>
    </w:p>
    <w:p>
      <w:pPr>
        <w:pStyle w:val="Normal"/>
        <w:jc w:val="both"/>
        <w:rPr/>
      </w:pPr>
      <w:r>
        <w:rPr/>
        <w:t>Mellékletek:</w:t>
        <w:tab/>
        <w:t>2 db. táblá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–testület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 közbeszerzésekről szóló többször módosított 2011. évi CVIII. törvény (a továbbiakban Kbt.) 33. § előírja, hogy az ajánlatkérők a költségvetési év elején, legkésőbb március 31. napjáig éves összesített közbeszerzési tervet kötelesek készíteni az adott évre tervezett közbeszerzéseikről. A 2013. évi közbeszerzési tervet a Képviselő-testület 10/2013.(I.31.) sz. határozatával fogadta el, melyet a 109/2013. (VIII.15.) sz. határozatával módosított. (1 sz. melléklet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Kbt. 33.§. (3) bekezdése alapján abban az esetben, ha év közben a tervben foglaltakhoz képest változás következik be a közbeszerzési tervet módosítani kel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módosításra azért kerül sor, mivel a éves terv összeállításakor még nem volt ismert az ez évben még indítandó eljárá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em szerepelt a közbeszerzési tervben a „Szervezetfejlesztés konvergencia régiókban lévő önkormányzatok számára” tárgyú pályázat (ÁROP-1.A.5-2013) Polgár Város Önkormányzatának szervezetfejlesztése projekt keretében tanulmányok elkészítése és szakértői szolgáltatások végzése közbeszerzési eljárása, melyre a hirdetmény nélküli tárgyalásos eljárás 2013. novemberben indu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fent leírtak alapján szükséges az elfogadott közbeszerzési terv módosítása a 2 sz. mellékletben feltüntetett új beszerzésre vonatkozó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érem a Tisztelt Képviselő-testületet az előterjesztést megtárgyalni, javaslataival kiegészíteni és a határozati javaslatot elfogadni szíveskedjé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lgár, 2013. nov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Tisztelettel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Tóth József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/2013. (…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a Polgár Város Önkormányzatának 2013. évre vonatkozó közbeszerzési terv módosítására”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gár Város Önkormányzatának Képviselő-testülete jóváhagyja „Polgár Város Önkormányzatának 2013. évi módosított Közbeszerzési tervét a 2. sz. melléklet szerint. Felkéri a Polgármestert, hogy öt munkanapon belül intézkedjen a terv megjelentetéséről a város honlapjá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Határidő:</w:t>
        <w:tab/>
        <w:t>értelemszerűen</w:t>
      </w:r>
    </w:p>
    <w:p>
      <w:pPr>
        <w:pStyle w:val="Normal"/>
        <w:rPr/>
      </w:pPr>
      <w:r>
        <w:rPr/>
        <w:t>Felelős:</w:t>
        <w:tab/>
        <w:t>Tóth József 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right"/>
        <w:rPr/>
      </w:pPr>
      <w:r>
        <w:rPr/>
        <w:t>számú melléklet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Közbeszerzési terv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jánlatkérő </w:t>
      </w:r>
      <w:r>
        <w:rPr/>
        <w:tab/>
        <w:tab/>
        <w:t xml:space="preserve">neve: </w:t>
        <w:tab/>
        <w:tab/>
        <w:tab/>
        <w:t>Polgár Város Önkormányzata</w:t>
      </w:r>
    </w:p>
    <w:p>
      <w:pPr>
        <w:pStyle w:val="Normal"/>
        <w:ind w:left="1416" w:firstLine="708"/>
        <w:rPr/>
      </w:pPr>
      <w:r>
        <w:rPr/>
        <w:t xml:space="preserve">székhelye: </w:t>
        <w:tab/>
        <w:tab/>
        <w:t>4090 Polgár, Barankovics tér 5.</w:t>
      </w:r>
    </w:p>
    <w:p>
      <w:pPr>
        <w:pStyle w:val="Normal"/>
        <w:ind w:left="1416" w:firstLine="708"/>
        <w:rPr/>
      </w:pPr>
      <w:r>
        <w:rPr/>
        <w:t>beszerzés éve:</w:t>
        <w:tab/>
        <w:tab/>
        <w:t>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87"/>
        <w:gridCol w:w="169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vezett eljárásrend és az eljárás típu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beszerzés tervezett kezdete</w:t>
            </w:r>
          </w:p>
        </w:tc>
      </w:tr>
      <w:tr>
        <w:trPr>
          <w:trHeight w:val="4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Építési beruházások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zeti értékhatárt elérő, illetve meghaladó beszerzések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i/>
                <w:i/>
              </w:rPr>
            </w:pPr>
            <w:r>
              <w:rPr>
                <w:rFonts w:eastAsia="Batang;바탕"/>
                <w:i/>
              </w:rPr>
              <w:t>A „Városfejlesztés Polgáron I. ütem” elnevezésű, ÉAOP-5.1.1/D-09-2f-2011-0001 azonosító jelű projekt keretében kiegészítő építési beruházás beszerzése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nemzeti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hirdetmény közzététele nélküli tárgyalás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januá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/>
            </w:pPr>
            <w:r>
              <w:rPr>
                <w:rFonts w:eastAsia="Batang;바탕"/>
                <w:i/>
              </w:rPr>
              <w:t>A „Városfejlesztés Polgáron I. ütem” elnevezésű, ÉAOP-5.1.1/D-09-2f-2011-0001 azonosító jelű projekt keretében új műszaki tartalom építési beruházás beszerzése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nemzeti,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nyí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máju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ségi értékhatár felét elérő, illetve meghaladó beszerzése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ségi értékhatárt elérő, illetve meghaladó beszerzése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Árubeszerzések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zeti értékhatárt elérő, illetve meghaladó beszerzések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ségi értékhatárt elérő, illetve meghaladó beszerzése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Szolgáltatás beszerzések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értékhatárt elérő, illetve meghaladó beszerzése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”Szennyvízhálózat bővítése Polgáron” tárgyú KEOP 7.1.0/11-2013-0016 azonosítószámú projekt jogerős engedélyes terveit elkészítő tervező szervezet kiválasztása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nemzeti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hirdetmény közzététele nélküli tárgyalás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augusztu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össégi értékhatárt elérő, illetve meghaladó beszerzések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2013. évi módosított közbeszerzési tervet a Képviselő-testület a 109/2013. (VIII.15.) határozatával jóváhagy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3. auguszt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284" w:hanging="284"/>
        <w:jc w:val="right"/>
        <w:rPr/>
      </w:pPr>
      <w:r>
        <w:rPr/>
        <w:t>számú melléklet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Közbeszerzési terv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jánlatkérő </w:t>
      </w:r>
      <w:r>
        <w:rPr/>
        <w:tab/>
        <w:tab/>
        <w:t xml:space="preserve">neve: </w:t>
        <w:tab/>
        <w:tab/>
        <w:tab/>
        <w:t>Polgár Város Önkormányzata</w:t>
      </w:r>
    </w:p>
    <w:p>
      <w:pPr>
        <w:pStyle w:val="Normal"/>
        <w:ind w:left="1416" w:firstLine="708"/>
        <w:rPr/>
      </w:pPr>
      <w:r>
        <w:rPr/>
        <w:t xml:space="preserve">székhelye: </w:t>
        <w:tab/>
        <w:tab/>
        <w:t>4090 Polgár, Barankovics tér 5.</w:t>
      </w:r>
    </w:p>
    <w:p>
      <w:pPr>
        <w:pStyle w:val="Normal"/>
        <w:ind w:left="1416" w:firstLine="708"/>
        <w:rPr/>
      </w:pPr>
      <w:r>
        <w:rPr/>
        <w:t>beszerzés éve:</w:t>
        <w:tab/>
        <w:tab/>
        <w:t>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87"/>
        <w:gridCol w:w="169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vezett eljárásrend és az eljárás típu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beszerzés tervezett kezdete</w:t>
            </w:r>
          </w:p>
        </w:tc>
      </w:tr>
      <w:tr>
        <w:trPr>
          <w:trHeight w:val="4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pítési beruházások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zeti értékhatárt elérő, illetve meghaladó beszerzések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i/>
                <w:i/>
              </w:rPr>
            </w:pPr>
            <w:r>
              <w:rPr>
                <w:rFonts w:eastAsia="Batang;바탕"/>
                <w:i/>
              </w:rPr>
              <w:t>A „Városfejlesztés Polgáron I. ütem” elnevezésű, ÉAOP-5.1.1/D-09-2f-2011-0001 azonosító jelű projekt keretében kiegészítő építési beruházás beszerzése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nemzeti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hirdetmény közzététele nélküli tárgyalás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januá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/>
            </w:pPr>
            <w:r>
              <w:rPr>
                <w:rFonts w:eastAsia="Batang;바탕"/>
                <w:i/>
              </w:rPr>
              <w:t>A „Városfejlesztés Polgáron I. ütem” elnevezésű, ÉAOP-5.1.1/D-09-2f-2011-0001 azonosító jelű projekt keretében új műszaki tartalom építési beruházás beszerzése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nemzeti,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nyí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máju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ségi értékhatár felét elérő, illetve meghaladó beszerzése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ségi értékhatárt elérő, illetve meghaladó beszerzése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Árubeszerzések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zeti értékhatárt elérő, illetve meghaladó beszerzések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ségi értékhatárt elérő, illetve meghaladó beszerzése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Szolgáltatás beszerzések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értékhatárt elérő, illetve meghaladó beszerzése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”Szennyvízhálózat bővítése Polgáron” tárgyú KEOP 7.1.0/11-2013-0016 azonosítószámú projekt jogerős engedélyes terveit elkészítő tervező szervezet kiválasztása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nemzeti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hirdetmény közzététele nélküli tárgyalás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augusztu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„Szervezetfejlesztés konvergencia régiókban lévő önkormányzatok számára” (ÁROP-1.A.5-2013) Polgár Város Önkormányzatának szervezetfejlesztése című pályázat keretében tanulmányok elkészítésére és szakértői szolgáltatások végzése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nemzeti,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hirdetmény közzététele nélküli tárgyalás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novembe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össégi értékhatárt elérő, illetve meghaladó beszerzések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2013. évi módosított közbeszerzési tervet a Képviselő-testület a ……/2013. (……….) határozatával jóváhagy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3. november 2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2:00Z</dcterms:created>
  <dc:creator>User</dc:creator>
  <dc:description/>
  <dc:language>en-US</dc:language>
  <cp:lastModifiedBy>POLPC88</cp:lastModifiedBy>
  <cp:lastPrinted>2013-11-20T13:11:00Z</cp:lastPrinted>
  <dcterms:modified xsi:type="dcterms:W3CDTF">2013-11-21T13:02:00Z</dcterms:modified>
  <cp:revision>2</cp:revision>
  <dc:subject/>
  <dc:title>Előterjesztés</dc:title>
</cp:coreProperties>
</file>