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épviselő-testület  2013. december 19.-én tartandó  ülésére</w:t>
      </w:r>
    </w:p>
    <w:p>
      <w:pPr>
        <w:pStyle w:val="Normal"/>
        <w:spacing w:lineRule="auto" w:line="240" w:before="0" w:after="0"/>
        <w:ind w:left="1416" w:hanging="1416"/>
        <w:jc w:val="both"/>
        <w:rPr/>
      </w:pPr>
      <w:r>
        <w:rPr>
          <w:rFonts w:cs="Times New Roman" w:ascii="Times New Roman" w:hAnsi="Times New Roman"/>
          <w:sz w:val="24"/>
          <w:szCs w:val="24"/>
        </w:rPr>
        <w:t xml:space="preserve">Tárgy: </w:t>
        <w:tab/>
        <w:t>Javaslat a Napsugár Óvoda és Bölcsőde 2013/2014-es nevelési évre vonatkozó munkaterv  véleménye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ő:</w:t>
        <w:tab/>
        <w:t>Tóth József polgármester</w:t>
      </w:r>
    </w:p>
    <w:p>
      <w:pPr>
        <w:pStyle w:val="Normal"/>
        <w:spacing w:lineRule="auto" w:line="240" w:before="0" w:after="0"/>
        <w:jc w:val="both"/>
        <w:rPr/>
      </w:pPr>
      <w:r>
        <w:rPr>
          <w:rFonts w:cs="Times New Roman" w:ascii="Times New Roman" w:hAnsi="Times New Roman"/>
          <w:sz w:val="24"/>
          <w:szCs w:val="24"/>
        </w:rPr>
        <w:t>Előkészítő:      dr. Váliné Antal Mária címzetes főjegyz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kó Sándorné művelődési elő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csu Ferencné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leményező:</w:t>
        <w:tab/>
        <w:t>Oktatási-, Kulturális és Sport Bizottsá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Iktatószám: </w:t>
        <w:tab/>
        <w:t>7745-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let:</w:t>
        <w:tab/>
        <w:t>1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evelési-oktatási intézmények működéséről és a köznevelési intézmények névhasználatáról szóló 20/2012. (VIII.31.) EMMI rendelet  (a továbbiakban: nevelési-oktatási intézmények működéséről szóló rendelet) 3. §-a értelmében az óvodai munkaterv  határozza meg az óvodai nevelési év helyi rendjét. Ennek elkészítéséhez az intézményvezető kikéri a fenntartó, valamint az óvodai  szülői szervezet, közösség véleményét.</w:t>
      </w:r>
    </w:p>
    <w:p>
      <w:pPr>
        <w:pStyle w:val="Normal"/>
        <w:jc w:val="both"/>
        <w:rPr>
          <w:rFonts w:ascii="Times New Roman" w:hAnsi="Times New Roman" w:cs="Times New Roman"/>
          <w:sz w:val="24"/>
          <w:szCs w:val="24"/>
        </w:rPr>
      </w:pPr>
      <w:r>
        <w:rPr>
          <w:rFonts w:cs="Times New Roman" w:ascii="Times New Roman" w:hAnsi="Times New Roman"/>
          <w:sz w:val="24"/>
          <w:szCs w:val="24"/>
        </w:rPr>
        <w:t>A Napsugár Óvoda és Bölcsőde vezetője elkészítette a  2013/2014-es nevelési évre szóló munkatervet  az (1. melléklet alapján), melyhez csatolásra került a szülői szervezet véleménye is.</w:t>
      </w:r>
    </w:p>
    <w:p>
      <w:pPr>
        <w:pStyle w:val="Normal"/>
        <w:jc w:val="both"/>
        <w:rPr>
          <w:rFonts w:ascii="Times New Roman" w:hAnsi="Times New Roman" w:cs="Times New Roman"/>
          <w:sz w:val="24"/>
          <w:szCs w:val="24"/>
        </w:rPr>
      </w:pPr>
      <w:r>
        <w:rPr>
          <w:rFonts w:cs="Times New Roman" w:ascii="Times New Roman" w:hAnsi="Times New Roman"/>
          <w:sz w:val="24"/>
          <w:szCs w:val="24"/>
        </w:rPr>
        <w:t>A Napsugár Óvoda és Bölcsőde  2013/2014  évi munkaterve, tartalmazza a nevelés-oktatási  intézmények működéséről szóló rendelet 3.§ (2) bekezdése szerinti kötelező tartalmi elemeket, nevezetesen az óvodai nevelés nélküli munkanapok időpontját, felhasználását, az óvodai élethez kapcsolódó ünnepek, az előre tervezhető nevelőtestületi értekezletek,  szülői  értekezletek, fogadóórák, az intézményben szervezett nyílt napok időpontját, továbbá  a nevelőtestület részéről minden egyéb szükségesnek ítélt feladatok rögzítését.</w:t>
      </w:r>
    </w:p>
    <w:p>
      <w:pPr>
        <w:pStyle w:val="Normal"/>
        <w:jc w:val="both"/>
        <w:rPr>
          <w:rFonts w:ascii="Times New Roman" w:hAnsi="Times New Roman" w:cs="Times New Roman"/>
          <w:sz w:val="24"/>
          <w:szCs w:val="24"/>
        </w:rPr>
      </w:pPr>
      <w:r>
        <w:rPr>
          <w:rFonts w:cs="Times New Roman" w:ascii="Times New Roman" w:hAnsi="Times New Roman"/>
          <w:sz w:val="24"/>
          <w:szCs w:val="24"/>
        </w:rPr>
        <w:t>A tervezet tartalmazza továbbá  szakmai munkaterv  keretében megvalósuló tevékenységeket, szakmai belső ellenőrzési  feladatokat, a nevelési évet érintő pedagógiai  fejlesztési célokat,  elképzeléseket, a felelősök és határidők megjelölésével.  A munkaterv  éves programjának  összeállítása során az intézményben dolgozó  pedagógusok számára lehetőség nyílik az egyéni feladatok vállalására, a terhek egyenletes elosztására.</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 munkaterve által részletes betekintést nyerhetünk az eseménynaptár alapján a csoportokban tervezett fontosabb feladatokról, eseményekről, fejlesztő programokról.  Heti bontásban ismerhetjük meg az óvodapedagógusok, illetve a pedagógiai munkát segítők munkarendjét.</w:t>
      </w:r>
    </w:p>
    <w:p>
      <w:pPr>
        <w:pStyle w:val="Normal"/>
        <w:jc w:val="both"/>
        <w:rPr>
          <w:rFonts w:ascii="Times New Roman" w:hAnsi="Times New Roman" w:cs="Times New Roman"/>
          <w:sz w:val="24"/>
          <w:szCs w:val="24"/>
        </w:rPr>
      </w:pPr>
      <w:r>
        <w:rPr>
          <w:rFonts w:cs="Times New Roman" w:ascii="Times New Roman" w:hAnsi="Times New Roman"/>
          <w:sz w:val="24"/>
          <w:szCs w:val="24"/>
        </w:rPr>
        <w:t>A sikeres nevelési év egyik alapfeltétele a jó minőségű éves munkaterv, melyet csak a munkát befolyásoló törvényi elvárások ismeretében, átgondolt tervezési folyamat részeként lehet elkészíteni.</w:t>
      </w:r>
    </w:p>
    <w:p>
      <w:pPr>
        <w:pStyle w:val="Normal"/>
        <w:jc w:val="both"/>
        <w:rPr>
          <w:rFonts w:ascii="Times New Roman" w:hAnsi="Times New Roman" w:cs="Times New Roman"/>
          <w:sz w:val="24"/>
          <w:szCs w:val="24"/>
        </w:rPr>
      </w:pPr>
      <w:r>
        <w:rPr>
          <w:rFonts w:cs="Times New Roman" w:ascii="Times New Roman" w:hAnsi="Times New Roman"/>
          <w:sz w:val="24"/>
          <w:szCs w:val="24"/>
        </w:rPr>
        <w:t>A Napsugár Óvoda és Bölcsőde 2013/2014. évi munkaterve az elmúlt nevelési év eredményeire alapoz, törekszik a törvény által - vezetői kötelezettségként meghatározott –terhek egyenletes elosztására, tartalmazza az év intézményi és csoportszintű (szakmai munkaközösségek) feladatait és eseményeit, a pedagógusok számára lehetőséget teremt az egyéni feladatok vállalására, valamint megfelelő információt nyújt a szülők számára a nevelési év rendjéről.</w:t>
      </w:r>
    </w:p>
    <w:p>
      <w:pPr>
        <w:pStyle w:val="Normal"/>
        <w:jc w:val="both"/>
        <w:rPr>
          <w:rFonts w:ascii="Times New Roman" w:hAnsi="Times New Roman" w:cs="Times New Roman"/>
          <w:sz w:val="24"/>
          <w:szCs w:val="24"/>
        </w:rPr>
      </w:pPr>
      <w:r>
        <w:rPr>
          <w:rFonts w:cs="Times New Roman" w:ascii="Times New Roman" w:hAnsi="Times New Roman"/>
          <w:sz w:val="24"/>
          <w:szCs w:val="24"/>
        </w:rPr>
        <w:t>Kérem a Tisztelt Képviselő-testületet a  Napsugár Óvoda és Bölcsőde  2013/2014-es nevelési  év munkatervének megvitatására,véleményezésére és a határozati javaslatban foglaltak elfogadására.</w:t>
      </w:r>
    </w:p>
    <w:p>
      <w:pPr>
        <w:pStyle w:val="Normal"/>
        <w:jc w:val="both"/>
        <w:rPr>
          <w:rFonts w:ascii="Times New Roman" w:hAnsi="Times New Roman" w:cs="Times New Roman"/>
          <w:sz w:val="24"/>
          <w:szCs w:val="24"/>
        </w:rPr>
      </w:pPr>
      <w:r>
        <w:rPr>
          <w:rFonts w:cs="Times New Roman" w:ascii="Times New Roman" w:hAnsi="Times New Roman"/>
          <w:sz w:val="24"/>
          <w:szCs w:val="24"/>
        </w:rPr>
        <w:t>Polgár, 2013. december 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r>
        <w:rPr>
          <w:rFonts w:cs="Times New Roman" w:ascii="Times New Roman" w:hAnsi="Times New Roman"/>
          <w:b/>
          <w:sz w:val="24"/>
          <w:szCs w:val="24"/>
        </w:rPr>
        <w:t>Határozati javasla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3. (XII.19.) sz. Képviselő-testületi határozat</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ab/>
        <w:tab/>
        <w:t xml:space="preserve">Polgár Város Önkormányzatának Képviselő-testülete megtárgyalta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a Napsugár Óvoda és Bölcsőde 2013/2014-es nevelési évre  </w:t>
      </w:r>
    </w:p>
    <w:p>
      <w:pPr>
        <w:pStyle w:val="Normal"/>
        <w:spacing w:lineRule="auto" w:line="240" w:before="0" w:after="0"/>
        <w:ind w:left="2124" w:hanging="0"/>
        <w:jc w:val="both"/>
        <w:rPr/>
      </w:pPr>
      <w:r>
        <w:rPr>
          <w:rFonts w:cs="Times New Roman" w:ascii="Times New Roman" w:hAnsi="Times New Roman"/>
          <w:sz w:val="24"/>
          <w:szCs w:val="24"/>
        </w:rPr>
        <w:t xml:space="preserve">vonatkozó  munkaterv véleményezésével kapcsolatos  előterjesztést és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az alábbi határozatot hozta:</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1./ A képviselő-testület  a Napsugár Óvoda és Bölcsőde 2013/2014 –es nevelési évre összeállított munkatervét az 1. sz. melléklet alapján megtárgyalta  és  véleményezi jogával élve,  a munkatervben foglaltakat javasolja elfogadni.</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ab/>
        <w:t xml:space="preserve"> Icsu Ferencné intézményvezető</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41:00Z</dcterms:created>
  <dc:creator>File Gáborné</dc:creator>
  <dc:description/>
  <cp:keywords/>
  <dc:language>en-US</dc:language>
  <cp:lastModifiedBy>POLPC88</cp:lastModifiedBy>
  <cp:lastPrinted>2013-12-06T11:58:00Z</cp:lastPrinted>
  <dcterms:modified xsi:type="dcterms:W3CDTF">2013-12-12T16:41:00Z</dcterms:modified>
  <cp:revision>2</cp:revision>
  <dc:subject/>
  <dc:title/>
</cp:coreProperties>
</file>