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sugár Óvoda és Bölcső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090 Polgár, </w:t>
      </w:r>
    </w:p>
    <w:p>
      <w:pPr>
        <w:pStyle w:val="Normal"/>
        <w:jc w:val="center"/>
        <w:rPr/>
      </w:pPr>
      <w:r>
        <w:rPr>
          <w:sz w:val="32"/>
          <w:szCs w:val="32"/>
        </w:rPr>
        <w:t>Bessenyei út. 4-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94205" cy="183769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nkater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/2014-es nevelési év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54"/>
      </w:tblGrid>
      <w:tr>
        <w:trPr>
          <w:trHeight w:val="106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 OM- azonosító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vezető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Icsu Ferencné</w:t>
            </w:r>
          </w:p>
        </w:tc>
      </w:tr>
      <w:tr>
        <w:trPr>
          <w:trHeight w:val="349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itimációs eljárás</w:t>
            </w:r>
          </w:p>
        </w:tc>
      </w:tr>
      <w:tr>
        <w:trPr>
          <w:trHeight w:val="104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lőtestület nevéb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kalmazotti közösség nevébe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ői szervezet nevében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enntartó nevébe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>
          <w:trHeight w:val="349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dokumentum jellege: Nyilvános</w:t>
            </w:r>
          </w:p>
        </w:tc>
      </w:tr>
      <w:tr>
        <w:trPr>
          <w:trHeight w:val="349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vényessége: 2013.09.01 – 2014.08.31.</w:t>
            </w:r>
          </w:p>
        </w:tc>
      </w:tr>
      <w:tr>
        <w:trPr>
          <w:trHeight w:val="698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Készítette: </w:t>
        <w:tab/>
        <w:tab/>
        <w:tab/>
        <w:tab/>
        <w:tab/>
        <w:tab/>
        <w:tab/>
        <w:tab/>
        <w:t>Elfogadta:</w:t>
      </w:r>
    </w:p>
    <w:p>
      <w:pPr>
        <w:pStyle w:val="Normal"/>
        <w:jc w:val="both"/>
        <w:rPr/>
      </w:pPr>
      <w:r>
        <w:rPr/>
        <w:t>Icsu Ferencné</w:t>
        <w:tab/>
        <w:tab/>
        <w:tab/>
        <w:tab/>
        <w:tab/>
        <w:tab/>
        <w:tab/>
        <w:tab/>
        <w:t>Napsugár Óvoda és Bölcsőde</w:t>
      </w:r>
    </w:p>
    <w:p>
      <w:pPr>
        <w:pStyle w:val="Normal"/>
        <w:jc w:val="both"/>
        <w:rPr/>
      </w:pPr>
      <w:r>
        <w:rPr/>
        <w:t>intézményvezető h.</w:t>
        <w:tab/>
        <w:tab/>
        <w:tab/>
        <w:tab/>
        <w:tab/>
        <w:tab/>
        <w:tab/>
        <w:t>nevelő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hd w:fill="E0E0E0" w:val="clear"/>
        <w:spacing w:before="0" w:after="0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Működési terv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gszabályi vonatkozások:</w:t>
      </w:r>
    </w:p>
    <w:p>
      <w:pPr>
        <w:pStyle w:val="Nincstrkz"/>
        <w:numPr>
          <w:ilvl w:val="0"/>
          <w:numId w:val="38"/>
        </w:numPr>
        <w:spacing w:lineRule="auto" w:line="360"/>
        <w:jc w:val="both"/>
        <w:rPr/>
      </w:pPr>
      <w:r>
        <w:rPr>
          <w:rStyle w:val="InternetLink"/>
          <w:rFonts w:eastAsia="Calibri"/>
          <w:color w:val="000000"/>
          <w:u w:val="none"/>
        </w:rPr>
        <w:t>47/2013. (VII. 4.) EMMI rendelet a 2013/2014. tanév rendjéről</w:t>
      </w:r>
    </w:p>
    <w:p>
      <w:pPr>
        <w:pStyle w:val="Nincstrkz"/>
        <w:numPr>
          <w:ilvl w:val="0"/>
          <w:numId w:val="49"/>
        </w:numPr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277/1997. (XII. 22.) Korm. rendelet a pedagógus-továbbképzésről, a pedagógus-szakvizsgáról, valamint a továbbképzésben részt vevők juttatásairól és kedvezményeiről</w:t>
      </w:r>
    </w:p>
    <w:p>
      <w:pPr>
        <w:pStyle w:val="Nincstrkz"/>
        <w:numPr>
          <w:ilvl w:val="0"/>
          <w:numId w:val="55"/>
        </w:numPr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1992. évi XXXIII. törvény a közalkalmazottak jogállásáról</w:t>
      </w:r>
    </w:p>
    <w:p>
      <w:pPr>
        <w:pStyle w:val="Nincstrkz"/>
        <w:numPr>
          <w:ilvl w:val="0"/>
          <w:numId w:val="30"/>
        </w:numPr>
        <w:spacing w:lineRule="auto" w:line="360"/>
        <w:jc w:val="both"/>
        <w:rPr>
          <w:rStyle w:val="InternetLink"/>
          <w:iCs/>
          <w:color w:val="000000"/>
          <w:u w:val="none"/>
        </w:rPr>
      </w:pPr>
      <w:r>
        <w:rPr/>
        <w:t>363/2012. (XII. 17.) Korm. rendelet az Óvodai nevelés országos alapprogramjáról</w:t>
      </w:r>
    </w:p>
    <w:p>
      <w:pPr>
        <w:pStyle w:val="Nincstrkz"/>
        <w:numPr>
          <w:ilvl w:val="0"/>
          <w:numId w:val="53"/>
        </w:numPr>
        <w:spacing w:lineRule="auto" w:line="360"/>
        <w:jc w:val="both"/>
        <w:rPr/>
      </w:pPr>
      <w:r>
        <w:rPr>
          <w:rFonts w:eastAsia="Calibri"/>
        </w:rPr>
        <w:t>32/1997. (XI. 5.) MKM rendelet a nemzeti, etnikai kisebbség óvodai nevelésének irányelve és a Nemzeti, etnikai kisebbség iskolai oktatásának irányelve kiadásáról</w:t>
      </w:r>
    </w:p>
    <w:p>
      <w:pPr>
        <w:pStyle w:val="Rs1"/>
        <w:numPr>
          <w:ilvl w:val="0"/>
          <w:numId w:val="26"/>
        </w:numPr>
        <w:shd w:fill="FFFFFF" w:val="clear"/>
        <w:spacing w:lineRule="auto" w:line="360" w:before="0" w:after="0"/>
        <w:ind w:left="720" w:hanging="35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011. évi CXC. törvény a nemzeti köznevelésről </w:t>
      </w:r>
    </w:p>
    <w:p>
      <w:pPr>
        <w:pStyle w:val="Heading1"/>
        <w:numPr>
          <w:ilvl w:val="0"/>
          <w:numId w:val="26"/>
        </w:numPr>
        <w:spacing w:lineRule="auto" w:line="360"/>
        <w:ind w:left="720" w:hanging="357"/>
        <w:jc w:val="both"/>
        <w:rPr/>
      </w:pPr>
      <w:r>
        <w:rPr>
          <w:bCs/>
          <w:i w:val="false"/>
        </w:rPr>
        <w:t xml:space="preserve">A </w:t>
      </w:r>
      <w:r>
        <w:rPr>
          <w:i w:val="false"/>
        </w:rPr>
        <w:t>2011. évi CXC. törvény végrehajtási rendeletei: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/>
      </w:pPr>
      <w:r>
        <w:rPr>
          <w:i w:val="false"/>
        </w:rPr>
        <w:t>229/201</w:t>
      </w:r>
      <w:r>
        <w:rPr>
          <w:i w:val="false"/>
          <w:lang w:val="en-US" w:eastAsia="en-US"/>
        </w:rPr>
        <w:t>2</w:t>
      </w:r>
      <w:r>
        <w:rPr>
          <w:i w:val="false"/>
        </w:rPr>
        <w:t>. VIII.28.) Korm. rendelet a nemzeti köznevelésről szóló 2011. évi CXC. törvény egyes rendelkezéseinek végrehajtásáról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20/2012. (VIII.31.) EMMI rendelet 3 §-a  (1) a nevelési-oktatási intézmények működéséről és a köznevelési intézmények névhasználatáról </w:t>
      </w:r>
    </w:p>
    <w:p>
      <w:pPr>
        <w:pStyle w:val="NormlWeb"/>
        <w:numPr>
          <w:ilvl w:val="0"/>
          <w:numId w:val="19"/>
        </w:numPr>
        <w:spacing w:lineRule="auto" w:line="360" w:before="0" w:after="0"/>
        <w:ind w:left="720" w:right="150" w:hanging="357"/>
        <w:jc w:val="both"/>
        <w:rPr/>
      </w:pPr>
      <w:r>
        <w:rPr>
          <w:bCs/>
        </w:rPr>
        <w:t>Az 1993. évi LXXIX. törvény a közoktatásról hatályos rendeletei</w:t>
      </w:r>
    </w:p>
    <w:p>
      <w:pPr>
        <w:pStyle w:val="NormlWeb"/>
        <w:numPr>
          <w:ilvl w:val="0"/>
          <w:numId w:val="19"/>
        </w:numPr>
        <w:spacing w:lineRule="auto" w:line="360" w:before="0" w:after="0"/>
        <w:ind w:left="720" w:right="150" w:hanging="357"/>
        <w:jc w:val="both"/>
        <w:rPr>
          <w:bCs/>
        </w:rPr>
      </w:pPr>
      <w:r>
        <w:rPr>
          <w:bCs/>
        </w:rPr>
        <w:t xml:space="preserve">A Polgári Önkormányzat Képviselő- testületének vonatkozó önkormányzati rendeletei </w:t>
      </w:r>
    </w:p>
    <w:p>
      <w:pPr>
        <w:pStyle w:val="Listaszerbekezds"/>
        <w:numPr>
          <w:ilvl w:val="0"/>
          <w:numId w:val="19"/>
        </w:numPr>
        <w:spacing w:lineRule="auto" w:line="360"/>
        <w:ind w:left="720" w:hanging="357"/>
        <w:jc w:val="both"/>
        <w:rPr/>
      </w:pPr>
      <w:r>
        <w:rPr/>
        <w:t>A Napsugár Óvoda és Bölcsőde működését szabályozó dokumentumok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76"/>
        <w:rPr/>
      </w:pPr>
      <w:r>
        <w:rPr/>
        <w:t>Beépülnek a 2013. szeptembertől bevezetésre kerülő alábbi elvárások: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76"/>
        <w:rPr>
          <w:rFonts w:ascii="Georgia" w:hAnsi="Georgia" w:cs="Georgia"/>
          <w:color w:val="555555"/>
        </w:rPr>
      </w:pPr>
      <w:r>
        <w:rPr/>
        <w:t>Az Nkt. 2013/2014. nevelési évet érintő hatályba lépő rendelkezései</w:t>
      </w:r>
    </w:p>
    <w:p>
      <w:pPr>
        <w:pStyle w:val="Normal"/>
        <w:shd w:fill="FFFFFF" w:val="clear"/>
        <w:rPr>
          <w:rFonts w:ascii="Georgia" w:hAnsi="Georgia" w:cs="Georgia"/>
          <w:color w:val="555555"/>
        </w:rPr>
      </w:pPr>
      <w:r>
        <w:rPr>
          <w:rFonts w:cs="Georgia" w:ascii="Georgia" w:hAnsi="Georgia"/>
          <w:color w:val="555555"/>
        </w:rPr>
      </w:r>
    </w:p>
    <w:p>
      <w:pPr>
        <w:pStyle w:val="Listaszerbekezds"/>
        <w:ind w:left="0" w:hanging="0"/>
        <w:rPr>
          <w:rFonts w:ascii="Georgia" w:hAnsi="Georgia" w:cs="Georgia"/>
          <w:b/>
          <w:b/>
          <w:color w:val="555555"/>
        </w:rPr>
      </w:pPr>
      <w:r>
        <w:rPr>
          <w:rFonts w:cs="Georgia" w:ascii="Georgia" w:hAnsi="Georgia"/>
          <w:b/>
          <w:color w:val="555555"/>
        </w:rPr>
      </w:r>
    </w:p>
    <w:p>
      <w:pPr>
        <w:pStyle w:val="Norml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hd w:fill="FFFFFF" w:val="clear"/>
        <w:jc w:val="center"/>
        <w:rPr>
          <w:rFonts w:ascii="Georgia" w:hAnsi="Georgia" w:cs="Georgia"/>
          <w:color w:val="555555"/>
        </w:rPr>
      </w:pPr>
      <w:r>
        <w:rPr>
          <w:b/>
          <w:sz w:val="32"/>
          <w:szCs w:val="32"/>
        </w:rPr>
        <w:t>Kedves Kollégák, Szülők!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sikeres nevelési év egyik alapfeltétele a jó minőségű éves munkaterv, melyet csak a munkánkat befolyásoló törvényi elvárások ismeretében átgondolt tervezési folyamat részeként lehet elkészíteni.  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sikeres nevelési év egyik alapfeltétele a megváltozott törvényi tartalmak ismerete és azok beépítése a megvalósítás különböző folyamataiba. Áttekintjük a munkaterv kötelező, valamint a bevihető tartalmi elemeiket.</w:t>
      </w:r>
    </w:p>
    <w:p>
      <w:pPr>
        <w:pStyle w:val="Listaszerbekezds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  <w:bCs/>
        </w:rPr>
        <w:t>A jó munkaterv néhány ismérve:</w:t>
      </w:r>
    </w:p>
    <w:p>
      <w:pPr>
        <w:pStyle w:val="Listaszerbekezds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Tartalmazza a törvényi elvárásokat</w:t>
      </w:r>
    </w:p>
    <w:p>
      <w:pPr>
        <w:pStyle w:val="Listaszerbekezds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Épít az intézmény mérési eredményeire</w:t>
      </w:r>
    </w:p>
    <w:p>
      <w:pPr>
        <w:pStyle w:val="Listaszerbekezds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 xml:space="preserve">Tartalmazza az intézményi és csoportszintű (munkaközösségek, team- csoportok, stb.) feladatait és eseményeit </w:t>
      </w:r>
    </w:p>
    <w:p>
      <w:pPr>
        <w:pStyle w:val="Listaszerbekezds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Törekszik a terhek egyenletes elosztására</w:t>
      </w:r>
    </w:p>
    <w:p>
      <w:pPr>
        <w:pStyle w:val="Listaszerbekezds"/>
        <w:numPr>
          <w:ilvl w:val="0"/>
          <w:numId w:val="32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A jól használható feladat ellátási terv alapja </w:t>
      </w:r>
    </w:p>
    <w:p>
      <w:pPr>
        <w:pStyle w:val="Listaszerbekezds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Egyszemélyi felelősökkel ellátott feladatokat tartalmaz</w:t>
      </w:r>
    </w:p>
    <w:p>
      <w:pPr>
        <w:pStyle w:val="NormlWeb"/>
        <w:numPr>
          <w:ilvl w:val="0"/>
          <w:numId w:val="31"/>
        </w:numPr>
        <w:shd w:fill="FFFFFF" w:val="clear"/>
        <w:spacing w:lineRule="auto" w:line="276" w:before="0" w:after="0"/>
        <w:jc w:val="both"/>
        <w:rPr/>
      </w:pPr>
      <w:r>
        <w:rPr/>
        <w:t>Megjelennek benne a Nkt. 3. § szerinti kötelező tartalmak</w:t>
      </w:r>
    </w:p>
    <w:p>
      <w:pPr>
        <w:pStyle w:val="NormlWeb"/>
        <w:numPr>
          <w:ilvl w:val="0"/>
          <w:numId w:val="31"/>
        </w:numPr>
        <w:shd w:fill="FFFFFF" w:val="clear"/>
        <w:spacing w:lineRule="auto" w:line="276" w:before="0" w:after="120"/>
        <w:jc w:val="both"/>
        <w:rPr/>
      </w:pPr>
      <w:r>
        <w:rPr/>
        <w:t>Beépülnek a 2013. szeptembertől bevezetésre kerülő alábbi elvárások: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76" w:before="0" w:after="0"/>
        <w:jc w:val="both"/>
        <w:rPr/>
      </w:pPr>
      <w:r>
        <w:rPr/>
        <w:t>Az Nkt. 2013/2014. nevelési évet érintő rendelkezései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76" w:before="0" w:after="0"/>
        <w:jc w:val="both"/>
        <w:rPr/>
      </w:pPr>
      <w:r>
        <w:rPr/>
        <w:t>Az Nkt. 2013. évi módosításai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76"/>
        <w:jc w:val="both"/>
        <w:rPr/>
      </w:pPr>
      <w:r>
        <w:rPr/>
        <w:t>A 277/1997. (XII. 22.) Korm. rendelet módosítása</w:t>
      </w:r>
    </w:p>
    <w:p>
      <w:pPr>
        <w:pStyle w:val="Normal"/>
        <w:numPr>
          <w:ilvl w:val="1"/>
          <w:numId w:val="41"/>
        </w:numPr>
        <w:shd w:fill="FFFFFF" w:val="clear"/>
        <w:spacing w:lineRule="auto" w:line="276"/>
        <w:jc w:val="both"/>
        <w:rPr/>
      </w:pPr>
      <w:r>
        <w:rPr/>
        <w:t>A külső szakmai ellenőrzés-értékelés és a pedagógus életpálya-modell bevezetésével kapcsolatos feladatok; portfólió készítése, stb.</w:t>
      </w:r>
    </w:p>
    <w:p>
      <w:pPr>
        <w:pStyle w:val="Normal"/>
        <w:numPr>
          <w:ilvl w:val="1"/>
          <w:numId w:val="41"/>
        </w:numPr>
        <w:shd w:fill="FFFFFF" w:val="clear"/>
        <w:spacing w:lineRule="auto" w:line="276" w:before="0" w:after="0"/>
        <w:jc w:val="both"/>
        <w:rPr/>
      </w:pPr>
      <w:r>
        <w:rPr/>
        <w:t>A pedagógusok új típusú munkaidő-számításából fakadó feladatok</w:t>
      </w:r>
    </w:p>
    <w:p>
      <w:pPr>
        <w:pStyle w:val="Normal"/>
        <w:numPr>
          <w:ilvl w:val="1"/>
          <w:numId w:val="41"/>
        </w:numPr>
        <w:shd w:fill="FFFFFF" w:val="clear"/>
        <w:spacing w:lineRule="auto" w:line="276" w:before="0" w:after="0"/>
        <w:jc w:val="both"/>
        <w:rPr/>
      </w:pPr>
      <w:r>
        <w:rPr/>
        <w:t>Az intézményvezetők létszám és óraszámainak ellátása</w:t>
      </w:r>
    </w:p>
    <w:p>
      <w:pPr>
        <w:pStyle w:val="Normal"/>
        <w:numPr>
          <w:ilvl w:val="1"/>
          <w:numId w:val="41"/>
        </w:numPr>
        <w:shd w:fill="FFFFFF" w:val="clear"/>
        <w:spacing w:lineRule="auto" w:line="276"/>
        <w:jc w:val="both"/>
        <w:rPr/>
      </w:pPr>
      <w:r>
        <w:rPr/>
        <w:t>A nevelő-oktató munkát közvetlenül segítők feladatai</w:t>
      </w:r>
    </w:p>
    <w:p>
      <w:pPr>
        <w:pStyle w:val="NormlWeb"/>
        <w:numPr>
          <w:ilvl w:val="0"/>
          <w:numId w:val="20"/>
        </w:numPr>
        <w:shd w:fill="FFFFFF" w:val="clear"/>
        <w:spacing w:lineRule="auto" w:line="276" w:before="0" w:after="0"/>
        <w:jc w:val="both"/>
        <w:rPr/>
      </w:pPr>
      <w:r>
        <w:rPr/>
        <w:t>Az elmúlt nevelési év eredményeire alapoz</w:t>
      </w:r>
    </w:p>
    <w:p>
      <w:pPr>
        <w:pStyle w:val="NormlWeb"/>
        <w:numPr>
          <w:ilvl w:val="0"/>
          <w:numId w:val="20"/>
        </w:numPr>
        <w:shd w:fill="FFFFFF" w:val="clear"/>
        <w:spacing w:lineRule="auto" w:line="276" w:before="0" w:after="0"/>
        <w:jc w:val="both"/>
        <w:rPr/>
      </w:pPr>
      <w:r>
        <w:rPr/>
        <w:t>Épít az elmúlt évek tanulságaira</w:t>
      </w:r>
    </w:p>
    <w:p>
      <w:pPr>
        <w:pStyle w:val="NormlWeb"/>
        <w:numPr>
          <w:ilvl w:val="0"/>
          <w:numId w:val="20"/>
        </w:numPr>
        <w:shd w:fill="FFFFFF" w:val="clear"/>
        <w:spacing w:lineRule="auto" w:line="276" w:before="0" w:after="280"/>
        <w:jc w:val="both"/>
        <w:rPr/>
      </w:pPr>
      <w:r>
        <w:rPr/>
        <w:t>Tartalmazza az év intézményi és csoportszintű (szakmai munkaközösségek, team- csoportok, stb.) feladatait és eseményeit</w:t>
      </w:r>
    </w:p>
    <w:p>
      <w:pPr>
        <w:pStyle w:val="NormlWeb"/>
        <w:numPr>
          <w:ilvl w:val="0"/>
          <w:numId w:val="20"/>
        </w:numPr>
        <w:shd w:fill="FFFFFF" w:val="clear"/>
        <w:spacing w:lineRule="auto" w:line="276" w:before="0" w:after="280"/>
        <w:jc w:val="both"/>
        <w:rPr/>
      </w:pPr>
      <w:r>
        <w:rPr/>
        <w:t>Egyszemélyi felelősökkel felruházott feladatokat jelöl ki</w:t>
      </w:r>
    </w:p>
    <w:p>
      <w:pPr>
        <w:pStyle w:val="NormlWeb"/>
        <w:numPr>
          <w:ilvl w:val="0"/>
          <w:numId w:val="20"/>
        </w:numPr>
        <w:shd w:fill="FFFFFF" w:val="clear"/>
        <w:spacing w:lineRule="auto" w:line="276" w:before="0" w:after="280"/>
        <w:jc w:val="both"/>
        <w:rPr/>
      </w:pPr>
      <w:r>
        <w:rPr/>
        <w:t>Minden pedagógus ismeri, illetve pontosan megtalálja benne egyéni feladatait</w:t>
      </w:r>
    </w:p>
    <w:p>
      <w:pPr>
        <w:pStyle w:val="Listaszerbekezds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Listaszerbekezds"/>
        <w:ind w:left="0" w:hanging="0"/>
        <w:jc w:val="center"/>
        <w:rPr/>
      </w:pPr>
      <w:r>
        <w:rPr/>
        <w:t>intézményvezető</w:t>
      </w:r>
    </w:p>
    <w:p>
      <w:pPr>
        <w:pStyle w:val="Listaszerbekezds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Nevelési év rendje 2013/201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</w:rPr>
        <w:t xml:space="preserve">A Napsugár Óvoda és Bölcsőde 2013/2014-es munkaterve a Nemzeti Köznevelésről szóló 2011. évi CXC. törvény óvodára vonatkozó előírásai szerint készült, mely szerint: </w:t>
      </w:r>
    </w:p>
    <w:p>
      <w:pPr>
        <w:pStyle w:val="NormlWeb"/>
        <w:spacing w:lineRule="auto" w:line="276" w:before="0" w:after="0"/>
        <w:jc w:val="both"/>
        <w:rPr/>
      </w:pPr>
      <w:r>
        <w:rPr/>
        <w:t>A nevelési év 2013. szeptember 2-án kezdődik, 2014. augusztus 31-én ér véget. A szülők igényeinek figyelembe vételével szervezzük az óvodák nyári takarítását. </w:t>
      </w:r>
    </w:p>
    <w:p>
      <w:pPr>
        <w:pStyle w:val="NormlWeb"/>
        <w:spacing w:lineRule="auto" w:line="360" w:before="0" w:after="0"/>
        <w:jc w:val="both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  <w:iCs/>
        </w:rPr>
      </w:pPr>
      <w:r>
        <w:rPr>
          <w:b/>
          <w:iCs/>
        </w:rPr>
        <w:t>Nyári takarítási szünet tervezett időpontja:</w:t>
      </w:r>
    </w:p>
    <w:p>
      <w:pPr>
        <w:pStyle w:val="NormlWeb"/>
        <w:numPr>
          <w:ilvl w:val="0"/>
          <w:numId w:val="35"/>
        </w:numPr>
        <w:spacing w:lineRule="auto" w:line="276" w:before="0" w:after="0"/>
        <w:rPr/>
      </w:pPr>
      <w:r>
        <w:rPr/>
        <w:t>2014. június 30 - július 25-ig</w:t>
        <w:tab/>
        <w:tab/>
        <w:t>Bessenyei úti óvoda</w:t>
      </w:r>
    </w:p>
    <w:p>
      <w:pPr>
        <w:pStyle w:val="NormlWeb"/>
        <w:numPr>
          <w:ilvl w:val="0"/>
          <w:numId w:val="35"/>
        </w:numPr>
        <w:spacing w:lineRule="auto" w:line="276" w:before="0" w:after="0"/>
        <w:rPr/>
      </w:pPr>
      <w:r>
        <w:rPr/>
        <w:t>2014. június 30 - július 25-ig</w:t>
        <w:tab/>
        <w:tab/>
        <w:t>Bölcsőde és a konyha</w:t>
      </w:r>
    </w:p>
    <w:p>
      <w:pPr>
        <w:pStyle w:val="NormlWeb"/>
        <w:numPr>
          <w:ilvl w:val="0"/>
          <w:numId w:val="35"/>
        </w:numPr>
        <w:spacing w:lineRule="auto" w:line="276" w:before="0" w:after="0"/>
        <w:rPr>
          <w:b/>
          <w:b/>
        </w:rPr>
      </w:pPr>
      <w:r>
        <w:rPr/>
        <w:t>2014. július 29 - augusztus 23-ig</w:t>
        <w:tab/>
        <w:t>Móra úti óvoda</w:t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ind w:left="720" w:hanging="720"/>
        <w:rPr>
          <w:b/>
          <w:b/>
        </w:rPr>
      </w:pPr>
      <w:r>
        <w:rPr>
          <w:b/>
        </w:rPr>
        <w:t>Nyári ügyeleti rendszer:</w:t>
      </w:r>
    </w:p>
    <w:p>
      <w:pPr>
        <w:pStyle w:val="NormlWeb"/>
        <w:spacing w:lineRule="auto" w:line="276" w:before="0" w:after="0"/>
        <w:ind w:left="720" w:hanging="720"/>
        <w:rPr/>
      </w:pPr>
      <w:r>
        <w:rPr/>
        <w:t>2014. június 16 – június 27 – ig</w:t>
        <w:tab/>
        <w:tab/>
        <w:t>Móra úti és Bessenyei úti óvodákban</w:t>
      </w:r>
    </w:p>
    <w:p>
      <w:pPr>
        <w:pStyle w:val="NormlWeb"/>
        <w:spacing w:lineRule="auto" w:line="276" w:before="0" w:after="0"/>
        <w:ind w:left="720" w:hanging="720"/>
        <w:rPr/>
      </w:pPr>
      <w:r>
        <w:rPr/>
        <w:t>2014. augusztus 25 – augusztus 29 – ig</w:t>
        <w:tab/>
        <w:t>Móra úti és Bessenyei úti óvodákban</w:t>
      </w:r>
    </w:p>
    <w:p>
      <w:pPr>
        <w:pStyle w:val="NormlWeb"/>
        <w:spacing w:lineRule="auto" w:line="360" w:before="0" w:after="0"/>
        <w:ind w:left="720" w:hanging="720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Iskolai szünetek:</w:t>
      </w:r>
    </w:p>
    <w:p>
      <w:pPr>
        <w:pStyle w:val="NormlWeb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Őszi szünet</w:t>
      </w:r>
      <w:r>
        <w:rPr>
          <w:rFonts w:cs="TimesNewRomanPSMT;Times New Roman" w:ascii="TimesNewRomanPSMT;Times New Roman" w:hAnsi="TimesNewRomanPSMT;Times New Roman"/>
        </w:rPr>
        <w:t>: 2013. október 28.- 2013. október 3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>A szünet előtti utolsó tanítási nap október 25. (péntek), a szünet utáni első tanítási nap november 4. (hétfő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éli szünet: </w:t>
      </w:r>
      <w:r>
        <w:rPr>
          <w:rFonts w:cs="TimesNewRomanPSMT;Times New Roman" w:ascii="TimesNewRomanPSMT;Times New Roman" w:hAnsi="TimesNewRomanPSMT;Times New Roman"/>
        </w:rPr>
        <w:t>2013. december 23. - 2014. január 3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>A szünet előtti utolsó tanítási nap 2013. december 21. (szombat), a szünet utáni első tanítási nap 2014. január 6. (hétfő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Tavaszi szünet: </w:t>
      </w:r>
      <w:r>
        <w:rPr>
          <w:rFonts w:cs="TimesNewRomanPSMT;Times New Roman" w:ascii="TimesNewRomanPSMT;Times New Roman" w:hAnsi="TimesNewRomanPSMT;Times New Roman"/>
        </w:rPr>
        <w:t>2014. április 17. – 2014. április 22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>A szünet előtti utolsó tanítási nap 2014. április 16. (szerda), a szünet utáni első tanítási nap április 23. (szerda).</w:t>
      </w:r>
    </w:p>
    <w:p>
      <w:pPr>
        <w:pStyle w:val="NormlWeb"/>
        <w:spacing w:lineRule="auto" w:line="276"/>
        <w:jc w:val="both"/>
        <w:rPr/>
      </w:pPr>
      <w:r>
        <w:rPr/>
        <w:t>Korábbi tapasztalatoknak megfelelően ezen szünetek idején az óvodai létszám erősen lecsökken, ezért előzetes igényfelmérés alapján a csoportok összevonásra kerülnek. </w:t>
      </w:r>
    </w:p>
    <w:p>
      <w:pPr>
        <w:pStyle w:val="NormlWeb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 gyerekek fizikai állapotát felmérő, évi két alkalommal sorra kerülő vizsgálata időpontja:</w:t>
      </w:r>
    </w:p>
    <w:p>
      <w:pPr>
        <w:pStyle w:val="NormlWeb"/>
        <w:numPr>
          <w:ilvl w:val="0"/>
          <w:numId w:val="7"/>
        </w:numPr>
        <w:spacing w:lineRule="auto" w:line="276" w:before="280" w:after="0"/>
        <w:jc w:val="both"/>
        <w:rPr/>
      </w:pPr>
      <w:r>
        <w:rPr/>
        <w:t xml:space="preserve">2013. november 6. szerda </w:t>
      </w:r>
    </w:p>
    <w:p>
      <w:pPr>
        <w:pStyle w:val="NormlWeb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2014. április 16. szerda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evelés nélküli munkanapok  - szakmai napok tervezése: 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tanévben a nevelőtestület részére a tanév helyi rendjében meghatározott pedagógiai célra óvodánkban három munkanapot tanítás nélküli munkanapként használunk fel, a két tervezett szakmai műhelymunkát az őszi-tavaszi szünetekben tervezzük, ahol lecsökken a gyermekek száma. A szakmai nyíltnapot csak fejlesztési időben tudjuk tervezni, amikor a gyerekcsoportban folyó munkát tekintjük meg</w:t>
      </w:r>
      <w:r>
        <w:rPr>
          <w:rFonts w:cs="MyriadPro-Regular;Times New Roman" w:ascii="MyriadPro-Regular;Times New Roman" w:hAnsi="MyriadPro-Regular;Times New Roman"/>
          <w:b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MyriadPro-Regular;Times New Roman" w:hAnsi="MyriadPro-Regular;Times New Roman" w:cs="MyriadPro-Regular;Times New Roman"/>
          <w:b/>
          <w:b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b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76" w:before="0" w:after="200"/>
        <w:contextualSpacing/>
        <w:jc w:val="both"/>
        <w:rPr/>
      </w:pPr>
      <w:r>
        <w:rPr/>
        <w:t>Őszi műhelymunka: 2013. október 29-én: pedagógiai műhelymunka, tapasztalatcsere a Hajdúszoboszlói Aranykapu testvér óvodánkkal Polgáron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76" w:before="0" w:after="200"/>
        <w:contextualSpacing/>
        <w:jc w:val="both"/>
        <w:rPr/>
      </w:pPr>
      <w:r>
        <w:rPr/>
        <w:t>Szakmai nyíltnap: 2014. március 13. csütörtök, tartalma: szakmai nyíltnap a Bessenyei úti óvoda Micimackó csoportjában, játékba integrált fejlesztést nézünk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76" w:before="0" w:after="200"/>
        <w:contextualSpacing/>
        <w:jc w:val="both"/>
        <w:rPr/>
      </w:pPr>
      <w:r>
        <w:rPr/>
        <w:t>Tavaszi műhelymunka ideje: 2014. tavaszi szünet - március 29. csütörtök</w:t>
      </w:r>
    </w:p>
    <w:p>
      <w:pPr>
        <w:pStyle w:val="Listaszerbekezds"/>
        <w:spacing w:lineRule="auto" w:line="276" w:before="0" w:after="200"/>
        <w:contextualSpacing/>
        <w:jc w:val="both"/>
        <w:rPr>
          <w:i/>
          <w:i/>
        </w:rPr>
      </w:pPr>
      <w:r>
        <w:rPr>
          <w:b/>
        </w:rPr>
        <w:t>Kiemelt szakmai feladataink:</w:t>
      </w:r>
      <w:r>
        <w:rPr/>
        <w:t xml:space="preserve"> 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 xml:space="preserve">A játékba integrált nevelés-fejlesztés mindennapos tevékenységünkben. </w:t>
      </w:r>
    </w:p>
    <w:p>
      <w:pPr>
        <w:pStyle w:val="Listaszerbekezds"/>
        <w:spacing w:lineRule="auto" w:line="276" w:before="0" w:after="200"/>
        <w:ind w:left="1440" w:hanging="0"/>
        <w:contextualSpacing/>
        <w:jc w:val="both"/>
        <w:rPr/>
      </w:pPr>
      <w:r>
        <w:rPr/>
        <w:t xml:space="preserve">A játék az óvodás gyermekek fő tevékenységi formája, benne és általa fejleszthető a gyermek ebben a korban a legeredményesebben. </w:t>
      </w:r>
    </w:p>
    <w:p>
      <w:pPr>
        <w:pStyle w:val="Listaszerbekezds"/>
        <w:spacing w:lineRule="auto" w:line="276" w:before="0" w:after="200"/>
        <w:ind w:left="1440" w:hanging="0"/>
        <w:contextualSpacing/>
        <w:jc w:val="both"/>
        <w:rPr>
          <w:i/>
          <w:i/>
        </w:rPr>
      </w:pPr>
      <w:r>
        <w:rPr/>
        <w:t xml:space="preserve">Kompetencia alapú nevelés, Freinet szellemű nevelés, projekt pedagógia, kooperatív technika fejlesztése, szakmai összefogással, továbbképzéssel 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>Egészséges életmódra nevelés kiemelt szerepének megvalósítása</w:t>
      </w:r>
    </w:p>
    <w:p>
      <w:pPr>
        <w:pStyle w:val="Listaszerbekezds"/>
        <w:spacing w:lineRule="auto" w:line="276" w:before="0" w:after="200"/>
        <w:ind w:left="1440" w:hanging="0"/>
        <w:contextualSpacing/>
        <w:jc w:val="both"/>
        <w:rPr>
          <w:i/>
          <w:i/>
        </w:rPr>
      </w:pPr>
      <w:r>
        <w:rPr/>
        <w:t>A 6.1.2 pályázat fenntartásának biztosítása</w:t>
      </w:r>
    </w:p>
    <w:p>
      <w:pPr>
        <w:pStyle w:val="Listaszerbekezds"/>
        <w:spacing w:lineRule="auto" w:line="276" w:before="0" w:after="200"/>
        <w:ind w:left="1440" w:hanging="0"/>
        <w:contextualSpacing/>
        <w:jc w:val="both"/>
        <w:rPr/>
      </w:pPr>
      <w:r>
        <w:rPr/>
        <w:t xml:space="preserve">   </w:t>
      </w:r>
    </w:p>
    <w:p>
      <w:pPr>
        <w:pStyle w:val="Listaszerbekezds"/>
        <w:spacing w:lineRule="auto" w:line="276" w:before="0" w:after="200"/>
        <w:ind w:left="144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lWeb"/>
        <w:shd w:fill="E0E0E0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ekezletek</w:t>
      </w:r>
    </w:p>
    <w:p>
      <w:pPr>
        <w:pStyle w:val="Norml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lőtestületi értekezletek</w:t>
      </w:r>
    </w:p>
    <w:p>
      <w:pPr>
        <w:pStyle w:val="NormlWeb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</w:rPr>
        <w:t>Tanévnyitó értekezlet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Téma:</w:t>
      </w:r>
      <w:r>
        <w:rPr/>
        <w:t xml:space="preserve"> Munkatervi, törvényességi feladatok 2013/2014. nevelési évben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ab/>
      </w:r>
      <w:r>
        <w:rPr>
          <w:b/>
        </w:rPr>
        <w:t>Ideje:</w:t>
      </w:r>
      <w:r>
        <w:rPr/>
        <w:t xml:space="preserve"> 2013. augusztus 28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>
          <w:b/>
        </w:rPr>
        <w:t>Helye:</w:t>
      </w:r>
      <w:r>
        <w:rPr/>
        <w:t xml:space="preserve"> Bessenyei úti óvoda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Felelős:</w:t>
      </w:r>
      <w:r>
        <w:rPr/>
        <w:t xml:space="preserve"> Baráth Zoltánné intézményvezető helyettes,  Icsu Ferencné szakmai vezető </w:t>
      </w:r>
    </w:p>
    <w:p>
      <w:pPr>
        <w:pStyle w:val="NormlWeb"/>
        <w:spacing w:lineRule="auto" w:line="360" w:before="0" w:after="0"/>
        <w:jc w:val="both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 xml:space="preserve">Rendkívüli nevelőtestületi értekezlet: </w:t>
      </w:r>
    </w:p>
    <w:p>
      <w:pPr>
        <w:pStyle w:val="NormlWeb"/>
        <w:spacing w:lineRule="auto" w:line="276" w:before="0" w:after="0"/>
        <w:ind w:firstLine="708"/>
        <w:jc w:val="both"/>
        <w:rPr/>
      </w:pPr>
      <w:r>
        <w:rPr>
          <w:b/>
        </w:rPr>
        <w:t>Téma:</w:t>
      </w:r>
      <w:r>
        <w:rPr/>
        <w:t xml:space="preserve"> A kinevezett intézményvezető az intézmény irányítására vonatkozó tájékoztatója</w:t>
      </w:r>
    </w:p>
    <w:p>
      <w:pPr>
        <w:pStyle w:val="NormlWeb"/>
        <w:spacing w:lineRule="auto" w:line="276" w:before="0" w:after="0"/>
        <w:ind w:firstLine="708"/>
        <w:jc w:val="both"/>
        <w:rPr/>
      </w:pPr>
      <w:r>
        <w:rPr>
          <w:b/>
        </w:rPr>
        <w:t>Ideje:</w:t>
      </w:r>
      <w:r>
        <w:rPr/>
        <w:t xml:space="preserve"> 2013. november 14. csütörtök du. 17 óra.</w:t>
      </w:r>
    </w:p>
    <w:p>
      <w:pPr>
        <w:pStyle w:val="NormlWeb"/>
        <w:spacing w:lineRule="auto" w:line="276" w:before="0" w:after="0"/>
        <w:ind w:firstLine="708"/>
        <w:jc w:val="both"/>
        <w:rPr/>
      </w:pPr>
      <w:r>
        <w:rPr>
          <w:b/>
        </w:rPr>
        <w:t>Helye:</w:t>
      </w:r>
      <w:r>
        <w:rPr/>
        <w:t xml:space="preserve"> Bessenyei úti óvoda </w:t>
      </w:r>
    </w:p>
    <w:p>
      <w:pPr>
        <w:pStyle w:val="NormlWeb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Tanévzáró értekezlet</w:t>
      </w:r>
    </w:p>
    <w:p>
      <w:pPr>
        <w:pStyle w:val="NormlWeb"/>
        <w:spacing w:lineRule="auto" w:line="360" w:before="0" w:after="0"/>
        <w:jc w:val="both"/>
        <w:rPr/>
      </w:pPr>
      <w:r>
        <w:rPr>
          <w:b/>
        </w:rPr>
        <w:t xml:space="preserve">          </w:t>
      </w:r>
      <w:r>
        <w:rPr>
          <w:b/>
        </w:rPr>
        <w:t>Téma:</w:t>
      </w:r>
      <w:r>
        <w:rPr/>
        <w:t xml:space="preserve"> </w:t>
      </w:r>
    </w:p>
    <w:p>
      <w:pPr>
        <w:pStyle w:val="NormlWeb"/>
        <w:numPr>
          <w:ilvl w:val="0"/>
          <w:numId w:val="8"/>
        </w:numPr>
        <w:spacing w:lineRule="auto" w:line="276" w:before="0" w:after="0"/>
        <w:ind w:left="1134" w:hanging="360"/>
        <w:jc w:val="both"/>
        <w:rPr/>
      </w:pPr>
      <w:r>
        <w:rPr/>
        <w:t xml:space="preserve">A 2013/2014-es nevelési év értékelése, a következő év feladatainak kijelölése               </w:t>
      </w:r>
    </w:p>
    <w:p>
      <w:pPr>
        <w:pStyle w:val="NormlWeb"/>
        <w:numPr>
          <w:ilvl w:val="0"/>
          <w:numId w:val="8"/>
        </w:numPr>
        <w:spacing w:lineRule="auto" w:line="276" w:before="0" w:after="0"/>
        <w:ind w:left="1134" w:hanging="360"/>
        <w:jc w:val="both"/>
        <w:rPr/>
      </w:pPr>
      <w:r>
        <w:rPr/>
        <w:t xml:space="preserve">Felelősök beszámolója a végzett munkáról </w:t>
      </w:r>
    </w:p>
    <w:p>
      <w:pPr>
        <w:pStyle w:val="NormlWeb"/>
        <w:spacing w:lineRule="auto" w:line="276" w:before="0" w:after="0"/>
        <w:jc w:val="both"/>
        <w:rPr/>
      </w:pPr>
      <w:r>
        <w:rPr/>
        <w:t>      </w:t>
      </w:r>
      <w:r>
        <w:rPr/>
        <w:tab/>
      </w:r>
      <w:r>
        <w:rPr>
          <w:b/>
        </w:rPr>
        <w:t>Ideje:</w:t>
      </w:r>
      <w:r>
        <w:rPr/>
        <w:t xml:space="preserve"> 2014. június 12. csütörtök 14 óra. </w:t>
      </w:r>
    </w:p>
    <w:p>
      <w:pPr>
        <w:pStyle w:val="NormlWeb"/>
        <w:spacing w:lineRule="auto" w:line="276" w:before="0" w:after="0"/>
        <w:jc w:val="both"/>
        <w:rPr/>
      </w:pPr>
      <w:r>
        <w:rPr/>
        <w:t>     </w:t>
      </w:r>
      <w:r>
        <w:rPr/>
        <w:tab/>
      </w:r>
      <w:r>
        <w:rPr>
          <w:b/>
        </w:rPr>
        <w:t>Helye:</w:t>
      </w:r>
      <w:r>
        <w:rPr/>
        <w:tab/>
        <w:t xml:space="preserve">Móra úti óvoda                </w:t>
      </w:r>
    </w:p>
    <w:p>
      <w:pPr>
        <w:pStyle w:val="NormlWeb"/>
        <w:spacing w:lineRule="auto" w:line="276" w:before="0" w:after="0"/>
        <w:jc w:val="both"/>
        <w:rPr/>
      </w:pPr>
      <w:r>
        <w:rPr/>
        <w:t>      </w:t>
      </w:r>
      <w:r>
        <w:rPr/>
        <w:tab/>
      </w:r>
      <w:r>
        <w:rPr>
          <w:b/>
        </w:rPr>
        <w:t>Felelős:</w:t>
      </w:r>
      <w:r>
        <w:rPr/>
        <w:t xml:space="preserve"> dr. Baranya Györgyné Móra úti telephely óvoda kijelölt képviselője, és Baráth </w:t>
        <w:tab/>
        <w:t>Zoltánné intézményvezető helyettes</w:t>
      </w:r>
    </w:p>
    <w:p>
      <w:pPr>
        <w:pStyle w:val="NormlWeb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rPr>
          <w:sz w:val="28"/>
          <w:szCs w:val="28"/>
        </w:rPr>
      </w:pPr>
      <w:r>
        <w:rPr>
          <w:b/>
          <w:bCs/>
          <w:sz w:val="28"/>
          <w:szCs w:val="28"/>
        </w:rPr>
        <w:t>Alkalmazotti értekezletek</w:t>
      </w:r>
    </w:p>
    <w:p>
      <w:pPr>
        <w:pStyle w:val="NormlWeb"/>
        <w:rPr>
          <w:b/>
          <w:b/>
        </w:rPr>
      </w:pPr>
      <w:r>
        <w:rPr>
          <w:b/>
        </w:rPr>
        <w:t>Tanévnyitó értekezlet</w:t>
      </w:r>
    </w:p>
    <w:p>
      <w:pPr>
        <w:pStyle w:val="Nincstrkz"/>
        <w:spacing w:lineRule="auto" w:line="276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</w:rPr>
        <w:t>Téma:</w:t>
        <w:tab/>
      </w:r>
    </w:p>
    <w:p>
      <w:pPr>
        <w:pStyle w:val="Nincstrkz"/>
        <w:numPr>
          <w:ilvl w:val="0"/>
          <w:numId w:val="27"/>
        </w:numPr>
        <w:spacing w:lineRule="auto" w:line="276"/>
        <w:ind w:left="1134" w:hanging="360"/>
        <w:jc w:val="both"/>
        <w:rPr/>
      </w:pPr>
      <w:r>
        <w:rPr/>
        <w:t>Munkatervi feladatok 2013/2014. nevelési évben</w:t>
      </w:r>
    </w:p>
    <w:p>
      <w:pPr>
        <w:pStyle w:val="Nincstrkz"/>
        <w:spacing w:lineRule="auto" w:line="276"/>
        <w:ind w:left="1134" w:hanging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>      </w:t>
      </w:r>
      <w:r>
        <w:rPr/>
        <w:tab/>
      </w:r>
      <w:r>
        <w:rPr>
          <w:b/>
        </w:rPr>
        <w:t>Ideje:</w:t>
      </w:r>
      <w:r>
        <w:rPr/>
        <w:tab/>
        <w:t>2013. augusztus 28. 16 óra</w:t>
      </w:r>
    </w:p>
    <w:p>
      <w:pPr>
        <w:pStyle w:val="NormlWeb"/>
        <w:spacing w:lineRule="auto" w:line="276" w:before="0" w:after="0"/>
        <w:jc w:val="both"/>
        <w:rPr/>
      </w:pPr>
      <w:r>
        <w:rPr/>
        <w:t>      </w:t>
      </w:r>
      <w:r>
        <w:rPr/>
        <w:tab/>
      </w:r>
      <w:r>
        <w:rPr>
          <w:b/>
        </w:rPr>
        <w:t>Helye:</w:t>
      </w:r>
      <w:r>
        <w:rPr/>
        <w:tab/>
        <w:t>Bessenyei úti óvoda</w:t>
      </w:r>
    </w:p>
    <w:p>
      <w:pPr>
        <w:pStyle w:val="NormlWeb"/>
        <w:spacing w:lineRule="auto" w:line="276" w:before="0" w:after="0"/>
        <w:jc w:val="both"/>
        <w:rPr/>
      </w:pPr>
      <w:r>
        <w:rPr/>
        <w:tab/>
      </w:r>
      <w:r>
        <w:rPr>
          <w:b/>
        </w:rPr>
        <w:t>Felelős:</w:t>
      </w:r>
      <w:r>
        <w:rPr/>
        <w:t xml:space="preserve"> Baráth Zoltánné intézményvezető helyettes, Icsu Ferencné szakmai vezető </w:t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>Félévi értekezlet</w:t>
      </w:r>
    </w:p>
    <w:p>
      <w:pPr>
        <w:pStyle w:val="NormlWeb"/>
        <w:spacing w:lineRule="auto" w:line="276" w:before="0" w:after="0"/>
        <w:jc w:val="both"/>
        <w:rPr/>
      </w:pPr>
      <w:r>
        <w:rPr/>
        <w:tab/>
      </w:r>
      <w:r>
        <w:rPr>
          <w:b/>
        </w:rPr>
        <w:t>Téma:</w:t>
      </w:r>
      <w:r>
        <w:rPr/>
        <w:t xml:space="preserve"> Csapat építő tréning az intézmény dolgozói számára, a közösségi érzés és magatartás </w:t>
        <w:tab/>
        <w:t>jellemzői az intézmény dolgozói körében. Az etikai kódex főbb tartalmának értelmezése</w:t>
        <w:tab/>
        <w:t xml:space="preserve">   </w:t>
        <w:tab/>
      </w:r>
      <w:r>
        <w:rPr>
          <w:b/>
        </w:rPr>
        <w:t>Ideje:</w:t>
      </w:r>
      <w:r>
        <w:rPr/>
        <w:t xml:space="preserve"> 2013. november 14.</w:t>
      </w:r>
    </w:p>
    <w:p>
      <w:pPr>
        <w:pStyle w:val="NormlWeb"/>
        <w:spacing w:lineRule="auto" w:line="276" w:before="0" w:after="0"/>
        <w:jc w:val="both"/>
        <w:rPr/>
      </w:pPr>
      <w:r>
        <w:rPr/>
        <w:tab/>
      </w:r>
      <w:r>
        <w:rPr>
          <w:b/>
        </w:rPr>
        <w:t>Helye:</w:t>
      </w:r>
      <w:r>
        <w:rPr/>
        <w:t xml:space="preserve"> Bessenyei úti székhely óvoda</w:t>
      </w:r>
    </w:p>
    <w:p>
      <w:pPr>
        <w:pStyle w:val="NormlWeb"/>
        <w:spacing w:lineRule="auto" w:line="276" w:before="0" w:after="0"/>
        <w:jc w:val="both"/>
        <w:rPr/>
      </w:pPr>
      <w:r>
        <w:rPr/>
        <w:tab/>
      </w:r>
      <w:r>
        <w:rPr>
          <w:b/>
        </w:rPr>
        <w:t>Felelős:</w:t>
      </w:r>
      <w:r>
        <w:rPr/>
        <w:t xml:space="preserve"> Icsu Ferencné intézményvezető, Baráth Zoltánné intézményvezető</w:t>
      </w:r>
      <w:r>
        <w:rPr>
          <w:b/>
        </w:rPr>
        <w:t xml:space="preserve"> </w:t>
      </w:r>
      <w:r>
        <w:rPr/>
        <w:t>helyettes</w:t>
      </w:r>
    </w:p>
    <w:p>
      <w:pPr>
        <w:pStyle w:val="NormlWeb"/>
        <w:spacing w:lineRule="auto" w:line="360" w:before="0" w:after="0"/>
        <w:jc w:val="both"/>
        <w:rPr>
          <w:b/>
          <w:b/>
        </w:rPr>
      </w:pPr>
      <w:r>
        <w:rPr>
          <w:b/>
        </w:rPr>
        <w:t>Tanévzáró értekezlet</w:t>
      </w:r>
    </w:p>
    <w:p>
      <w:pPr>
        <w:pStyle w:val="NormlWeb"/>
        <w:spacing w:lineRule="auto" w:line="360" w:before="0" w:after="0"/>
        <w:jc w:val="both"/>
        <w:rPr/>
      </w:pPr>
      <w:r>
        <w:rPr/>
        <w:tab/>
      </w:r>
      <w:r>
        <w:rPr>
          <w:b/>
        </w:rPr>
        <w:t>Téma:</w:t>
      </w:r>
      <w:r>
        <w:rPr/>
        <w:t xml:space="preserve"> </w:t>
      </w:r>
    </w:p>
    <w:p>
      <w:pPr>
        <w:pStyle w:val="NormlWeb"/>
        <w:numPr>
          <w:ilvl w:val="0"/>
          <w:numId w:val="10"/>
        </w:numPr>
        <w:spacing w:lineRule="auto" w:line="276" w:before="0" w:after="0"/>
        <w:ind w:left="1560" w:hanging="426"/>
        <w:jc w:val="both"/>
        <w:rPr/>
      </w:pPr>
      <w:r>
        <w:rPr/>
        <w:t xml:space="preserve">2013/2014. nevelési év értékelése </w:t>
      </w:r>
    </w:p>
    <w:p>
      <w:pPr>
        <w:pStyle w:val="NormlWeb"/>
        <w:numPr>
          <w:ilvl w:val="0"/>
          <w:numId w:val="10"/>
        </w:numPr>
        <w:spacing w:lineRule="auto" w:line="276" w:before="0" w:after="0"/>
        <w:ind w:left="1560" w:hanging="426"/>
        <w:jc w:val="both"/>
        <w:rPr/>
      </w:pPr>
      <w:r>
        <w:rPr/>
        <w:t>Tájékoztatás a nyári szervezési feladatokról</w:t>
      </w:r>
    </w:p>
    <w:p>
      <w:pPr>
        <w:pStyle w:val="NormlWeb"/>
        <w:spacing w:before="0" w:after="0"/>
        <w:ind w:left="1560" w:hanging="0"/>
        <w:rPr/>
      </w:pPr>
      <w:r>
        <w:rPr/>
      </w:r>
    </w:p>
    <w:p>
      <w:pPr>
        <w:pStyle w:val="NormlWeb"/>
        <w:spacing w:lineRule="auto" w:line="276" w:before="0" w:after="0"/>
        <w:ind w:left="709" w:hanging="0"/>
        <w:jc w:val="both"/>
        <w:rPr/>
      </w:pPr>
      <w:r>
        <w:rPr>
          <w:b/>
        </w:rPr>
        <w:t>Ideje:</w:t>
      </w:r>
      <w:r>
        <w:rPr/>
        <w:t xml:space="preserve"> 2014. június 12. 14 óra</w:t>
      </w:r>
    </w:p>
    <w:p>
      <w:pPr>
        <w:pStyle w:val="NormlWeb"/>
        <w:spacing w:lineRule="auto" w:line="276" w:before="0" w:after="0"/>
        <w:ind w:left="709" w:hanging="0"/>
        <w:jc w:val="both"/>
        <w:rPr/>
      </w:pPr>
      <w:r>
        <w:rPr/>
      </w:r>
    </w:p>
    <w:p>
      <w:pPr>
        <w:pStyle w:val="NormlWeb"/>
        <w:spacing w:lineRule="auto" w:line="276" w:before="0" w:after="0"/>
        <w:ind w:left="709" w:hanging="0"/>
        <w:jc w:val="both"/>
        <w:rPr/>
      </w:pPr>
      <w:r>
        <w:rPr>
          <w:b/>
        </w:rPr>
        <w:t>Helye:</w:t>
      </w:r>
      <w:r>
        <w:rPr/>
        <w:t xml:space="preserve"> Móra úti óvoda</w:t>
      </w:r>
    </w:p>
    <w:p>
      <w:pPr>
        <w:pStyle w:val="NormlWeb"/>
        <w:spacing w:before="0" w:after="0"/>
        <w:ind w:left="709" w:hanging="0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/>
        <w:t>     </w:t>
      </w:r>
      <w:r>
        <w:rPr/>
        <w:tab/>
      </w:r>
      <w:r>
        <w:rPr>
          <w:b/>
        </w:rPr>
        <w:t>Felelős:</w:t>
      </w:r>
      <w:r>
        <w:rPr/>
        <w:t xml:space="preserve"> dr. Baranya Györgyné Móra úti telephelyóvoda kijelölt képviselője és Baráth </w:t>
        <w:tab/>
        <w:tab/>
        <w:t>Zoltánné intézményvezető helyettes</w:t>
      </w:r>
    </w:p>
    <w:p>
      <w:pPr>
        <w:pStyle w:val="Nincstrkz"/>
        <w:jc w:val="both"/>
        <w:rPr/>
      </w:pPr>
      <w:r>
        <w:rPr/>
        <w:tab/>
        <w:tab/>
        <w:tab/>
        <w:t xml:space="preserve">    </w:t>
      </w:r>
    </w:p>
    <w:p>
      <w:pPr>
        <w:pStyle w:val="NormlWeb"/>
        <w:tabs>
          <w:tab w:val="clear" w:pos="708"/>
          <w:tab w:val="left" w:pos="993" w:leader="none"/>
        </w:tabs>
        <w:spacing w:lineRule="auto" w:line="360" w:before="0" w:after="0"/>
        <w:rPr>
          <w:b/>
          <w:b/>
        </w:rPr>
      </w:pPr>
      <w:r>
        <w:rPr>
          <w:b/>
        </w:rPr>
        <w:t>Kiemelt programok november hónapban: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november 5 – 8 – ig egészséghét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november 9 – 13- ig mini projektek</w:t>
      </w:r>
    </w:p>
    <w:p>
      <w:pPr>
        <w:pStyle w:val="NormlWeb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  <w:t>november 18 – 22- ig dajkaképzés 5 csoportban (Cica, Maci, Micimackó, Csibe és a Móra úti óvoda egy csoportjában)</w:t>
      </w:r>
    </w:p>
    <w:p>
      <w:pPr>
        <w:pStyle w:val="Norm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nnepek, ünnepélyek</w:t>
      </w:r>
    </w:p>
    <w:tbl>
      <w:tblPr>
        <w:tblW w:w="7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2833"/>
        <w:gridCol w:w="2976"/>
      </w:tblGrid>
      <w:tr>
        <w:trPr/>
        <w:tc>
          <w:tcPr>
            <w:tcW w:w="186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0.1_table01"/>
            <w:bookmarkEnd w:id="0"/>
            <w:r>
              <w:rPr>
                <w:b/>
                <w:bCs/>
                <w:sz w:val="27"/>
                <w:szCs w:val="27"/>
              </w:rPr>
              <w:t>Ünnepek</w:t>
            </w:r>
          </w:p>
        </w:tc>
        <w:tc>
          <w:tcPr>
            <w:tcW w:w="2833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senyei úti</w:t>
            </w:r>
          </w:p>
        </w:tc>
        <w:tc>
          <w:tcPr>
            <w:tcW w:w="297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ra úti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ulás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. december 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. december 6.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ő ünnep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. december 17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. december 16.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rsang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. február 2-3. hét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. február 22.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ák napja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. május 2-3. hét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4. május 16. </w:t>
            </w:r>
          </w:p>
        </w:tc>
      </w:tr>
    </w:tbl>
    <w:p>
      <w:pPr>
        <w:pStyle w:val="Normal"/>
        <w:spacing w:lineRule="auto" w:line="276" w:before="280" w:after="280"/>
        <w:ind w:right="383" w:hanging="0"/>
        <w:jc w:val="both"/>
        <w:rPr/>
      </w:pPr>
      <w:r>
        <w:rPr/>
        <w:t xml:space="preserve">Minden óvodai ünnep, melyet az óvodák saját hagyományaiknak megfelelően szerveznek, rendeznek, a munkaterv részét képező eseménytervben konkrétan megtalálhatóak.  </w:t>
      </w:r>
    </w:p>
    <w:p>
      <w:pPr>
        <w:pStyle w:val="Normal"/>
        <w:spacing w:before="280" w:after="280"/>
        <w:ind w:right="383" w:hanging="0"/>
        <w:jc w:val="both"/>
        <w:rPr/>
      </w:pPr>
      <w:r>
        <w:rPr/>
      </w:r>
    </w:p>
    <w:p>
      <w:pPr>
        <w:pStyle w:val="Normal"/>
        <w:shd w:fill="E0E0E0" w:val="clear"/>
        <w:spacing w:before="280" w:after="280"/>
        <w:ind w:right="3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Óvodán belüli feladatmegosztás</w:t>
      </w:r>
    </w:p>
    <w:p>
      <w:pPr>
        <w:pStyle w:val="Nincstrkz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</w:rPr>
        <w:t>A vezetői team</w:t>
      </w:r>
      <w:r>
        <w:rPr/>
        <w:t xml:space="preserve">: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/>
        <w:t>Feladata: a jó kapcsolattartás és hatékony kommunikáció. Felelünk az információk áramlásáért és a határidős feladatok elvégzéséért. Meghatározzuk céljainkat, kidolgozzuk munkatervünket a hatékony munkavégzés érdekében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/>
        <w:t>Tagjai</w:t>
      </w:r>
      <w:r>
        <w:rPr>
          <w:b/>
        </w:rPr>
        <w:t>:</w:t>
      </w:r>
      <w:r>
        <w:rPr/>
        <w:t xml:space="preserve"> Icsu Ferencné intézményvezető, Baráth Zoltánné intézményvezető helyettes, dr. Baranya Györgyné a Móra úti óvoda részéről, Lukács Adél IPR. felelős, Lipcseiné Bartók Marianna bölcsődei szakmai vezető, Bodnár Hajnalka élelmezésvezető, Máténé Kiss Éva szakszervezeti bizalmi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jc w:val="both"/>
        <w:rPr/>
      </w:pPr>
      <w:r>
        <w:rPr/>
        <w:t xml:space="preserve">Ülések időpontja: Minden hónap első csütörtök 14 óra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lWeb"/>
        <w:rPr/>
      </w:pPr>
      <w:r>
        <w:rPr>
          <w:b/>
          <w:iCs/>
        </w:rPr>
        <w:t>Szakmai munkacsoport</w:t>
      </w:r>
    </w:p>
    <w:p>
      <w:pPr>
        <w:pStyle w:val="NormlWeb"/>
        <w:spacing w:lineRule="auto" w:line="276"/>
        <w:jc w:val="both"/>
        <w:rPr/>
      </w:pPr>
      <w:r>
        <w:rPr/>
        <w:t xml:space="preserve">Amennyiben indul a kistérségi óvodai szakmai munkaközösség, élni kívánunk a részvételi lehetőséggel. </w:t>
      </w:r>
    </w:p>
    <w:p>
      <w:pPr>
        <w:pStyle w:val="NormlWeb"/>
        <w:numPr>
          <w:ilvl w:val="0"/>
          <w:numId w:val="9"/>
        </w:numPr>
        <w:spacing w:before="280" w:after="280"/>
        <w:jc w:val="both"/>
        <w:rPr>
          <w:b/>
          <w:b/>
        </w:rPr>
      </w:pPr>
      <w:r>
        <w:rPr>
          <w:b/>
        </w:rPr>
        <w:t xml:space="preserve">Beóvodázási munkaközösség: </w:t>
      </w:r>
    </w:p>
    <w:p>
      <w:pPr>
        <w:pStyle w:val="NormlWeb"/>
        <w:numPr>
          <w:ilvl w:val="0"/>
          <w:numId w:val="42"/>
        </w:numPr>
        <w:spacing w:lineRule="auto" w:line="276" w:before="0" w:after="280"/>
        <w:jc w:val="both"/>
        <w:rPr/>
      </w:pPr>
      <w:r>
        <w:rPr/>
        <w:t xml:space="preserve">Vezető: Lukács Adél, </w:t>
      </w:r>
    </w:p>
    <w:p>
      <w:pPr>
        <w:pStyle w:val="NormlWeb"/>
        <w:numPr>
          <w:ilvl w:val="0"/>
          <w:numId w:val="42"/>
        </w:numPr>
        <w:spacing w:lineRule="auto" w:line="276" w:before="0" w:after="0"/>
        <w:jc w:val="both"/>
        <w:rPr/>
      </w:pPr>
      <w:r>
        <w:rPr/>
        <w:t>Tagjai: Ásztai Barnabásné, dr.Baranya Györgyné, Baráth Zoltánné, Icsu Ferencné</w:t>
      </w:r>
    </w:p>
    <w:p>
      <w:pPr>
        <w:pStyle w:val="NormlWeb"/>
        <w:numPr>
          <w:ilvl w:val="0"/>
          <w:numId w:val="9"/>
        </w:numPr>
        <w:spacing w:before="0" w:after="280"/>
        <w:rPr>
          <w:b/>
          <w:b/>
        </w:rPr>
      </w:pPr>
      <w:r>
        <w:rPr>
          <w:b/>
        </w:rPr>
        <w:t>Kompetencia alapú nevelés munkaközösség:</w:t>
      </w:r>
    </w:p>
    <w:p>
      <w:pPr>
        <w:pStyle w:val="Nincstrkz"/>
        <w:numPr>
          <w:ilvl w:val="0"/>
          <w:numId w:val="11"/>
        </w:numPr>
        <w:spacing w:lineRule="auto" w:line="276"/>
        <w:ind w:left="2127" w:hanging="360"/>
        <w:jc w:val="both"/>
        <w:rPr/>
      </w:pPr>
      <w:r>
        <w:rPr/>
        <w:t>Vezetője:</w:t>
      </w:r>
      <w:r>
        <w:rPr>
          <w:b/>
        </w:rPr>
        <w:t xml:space="preserve"> </w:t>
      </w:r>
      <w:r>
        <w:rPr/>
        <w:t xml:space="preserve">Ferenczné Szikora Erzsébet </w:t>
      </w:r>
    </w:p>
    <w:p>
      <w:pPr>
        <w:pStyle w:val="Nincstrkz"/>
        <w:numPr>
          <w:ilvl w:val="0"/>
          <w:numId w:val="11"/>
        </w:numPr>
        <w:spacing w:lineRule="auto" w:line="276"/>
        <w:ind w:left="2127" w:hanging="360"/>
        <w:jc w:val="both"/>
        <w:rPr/>
      </w:pPr>
      <w:r>
        <w:rPr/>
        <w:t>Tagjai:</w:t>
      </w:r>
      <w:r>
        <w:rPr>
          <w:b/>
        </w:rPr>
        <w:t xml:space="preserve"> </w:t>
      </w:r>
      <w:r>
        <w:rPr/>
        <w:t>Dr. Baranya Györgyné, Bába Péterné, Kuliné Varró Marietta, Máténé Kiss Éva, Tóthné Soltész Timea</w:t>
      </w:r>
    </w:p>
    <w:p>
      <w:pPr>
        <w:pStyle w:val="NormlWeb"/>
        <w:numPr>
          <w:ilvl w:val="0"/>
          <w:numId w:val="9"/>
        </w:numPr>
        <w:spacing w:before="0" w:after="280"/>
        <w:jc w:val="both"/>
        <w:rPr>
          <w:b/>
          <w:b/>
        </w:rPr>
      </w:pPr>
      <w:r>
        <w:rPr>
          <w:b/>
        </w:rPr>
        <w:t>Óvoda – iskola átmenet munkaközösség:</w:t>
      </w:r>
    </w:p>
    <w:p>
      <w:pPr>
        <w:pStyle w:val="Nincstrkz"/>
        <w:numPr>
          <w:ilvl w:val="0"/>
          <w:numId w:val="22"/>
        </w:numPr>
        <w:spacing w:lineRule="auto" w:line="276"/>
        <w:ind w:left="2127" w:hanging="284"/>
        <w:jc w:val="both"/>
        <w:rPr/>
      </w:pPr>
      <w:r>
        <w:rPr/>
        <w:t>Vezetője: Vámosi Antalné</w:t>
      </w:r>
    </w:p>
    <w:p>
      <w:pPr>
        <w:pStyle w:val="Nincstrkz"/>
        <w:numPr>
          <w:ilvl w:val="0"/>
          <w:numId w:val="22"/>
        </w:numPr>
        <w:spacing w:lineRule="auto" w:line="276"/>
        <w:ind w:left="2127" w:hanging="284"/>
        <w:jc w:val="both"/>
        <w:rPr/>
      </w:pPr>
      <w:r>
        <w:rPr/>
        <w:t xml:space="preserve">Tagjai: Dovák Lászlóné, Koláné Hornyák Szabina, Kovács Mária, Szalontai </w:t>
        <w:tab/>
        <w:t xml:space="preserve">Józsefné        </w:t>
      </w:r>
    </w:p>
    <w:p>
      <w:pPr>
        <w:pStyle w:val="Nincstrkz"/>
        <w:ind w:left="2832" w:hanging="0"/>
        <w:rPr/>
      </w:pPr>
      <w:r>
        <w:rPr/>
        <w:t xml:space="preserve"> </w:t>
      </w:r>
    </w:p>
    <w:p>
      <w:pPr>
        <w:pStyle w:val="NormlWeb"/>
        <w:numPr>
          <w:ilvl w:val="0"/>
          <w:numId w:val="9"/>
        </w:numPr>
        <w:spacing w:lineRule="auto" w:line="360" w:before="280" w:after="280"/>
        <w:jc w:val="both"/>
        <w:rPr/>
      </w:pPr>
      <w:r>
        <w:rPr/>
        <w:t xml:space="preserve"> </w:t>
      </w:r>
      <w:r>
        <w:rPr>
          <w:b/>
        </w:rPr>
        <w:t>Freinet szellemű munkaközösség:</w:t>
      </w:r>
    </w:p>
    <w:p>
      <w:pPr>
        <w:pStyle w:val="NormlWeb"/>
        <w:numPr>
          <w:ilvl w:val="0"/>
          <w:numId w:val="21"/>
        </w:numPr>
        <w:spacing w:lineRule="auto" w:line="276" w:before="0" w:after="280"/>
        <w:jc w:val="both"/>
        <w:rPr/>
      </w:pPr>
      <w:r>
        <w:rPr/>
        <w:t>Vezetője: Török Józsefné,</w:t>
      </w:r>
    </w:p>
    <w:p>
      <w:pPr>
        <w:pStyle w:val="NormlWeb"/>
        <w:numPr>
          <w:ilvl w:val="0"/>
          <w:numId w:val="21"/>
        </w:numPr>
        <w:spacing w:lineRule="auto" w:line="276" w:before="280" w:after="280"/>
        <w:jc w:val="both"/>
        <w:rPr/>
      </w:pPr>
      <w:r>
        <w:rPr/>
        <w:t>Tagjai: Hornyák Judit, Tolnai Andrea, Tóth Tiborné</w:t>
      </w:r>
    </w:p>
    <w:p>
      <w:pPr>
        <w:pStyle w:val="NormlWeb"/>
        <w:spacing w:lineRule="auto" w:line="276" w:before="0" w:after="280"/>
        <w:jc w:val="both"/>
        <w:rPr/>
      </w:pPr>
      <w:r>
        <w:rPr/>
      </w:r>
    </w:p>
    <w:p>
      <w:pPr>
        <w:pStyle w:val="NormlWeb"/>
        <w:spacing w:lineRule="auto" w:line="276" w:before="0" w:after="280"/>
        <w:jc w:val="both"/>
        <w:rPr/>
      </w:pPr>
      <w:r>
        <w:rPr/>
      </w:r>
    </w:p>
    <w:p>
      <w:pPr>
        <w:pStyle w:val="NormlWeb"/>
        <w:spacing w:lineRule="auto" w:line="276" w:before="0" w:after="280"/>
        <w:jc w:val="both"/>
        <w:rPr/>
      </w:pPr>
      <w:r>
        <w:rPr/>
      </w:r>
    </w:p>
    <w:p>
      <w:pPr>
        <w:pStyle w:val="NormlWeb"/>
        <w:spacing w:lineRule="auto" w:line="276" w:before="0" w:after="280"/>
        <w:jc w:val="both"/>
        <w:rPr/>
      </w:pPr>
      <w:r>
        <w:rPr/>
      </w:r>
    </w:p>
    <w:p>
      <w:pPr>
        <w:pStyle w:val="NormlWeb"/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ások</w:t>
      </w:r>
    </w:p>
    <w:p>
      <w:pPr>
        <w:pStyle w:val="NormlWeb"/>
        <w:numPr>
          <w:ilvl w:val="0"/>
          <w:numId w:val="39"/>
        </w:numPr>
        <w:spacing w:before="280" w:after="280"/>
        <w:jc w:val="both"/>
        <w:rPr/>
      </w:pPr>
      <w:r>
        <w:rPr>
          <w:b/>
          <w:iCs/>
        </w:rPr>
        <w:t>Gyermek- és ifjúságvédelmi felelősök</w:t>
      </w:r>
      <w:r>
        <w:rPr>
          <w:b/>
        </w:rPr>
        <w:t xml:space="preserve">  </w:t>
      </w:r>
    </w:p>
    <w:p>
      <w:pPr>
        <w:pStyle w:val="Nincstrkz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/>
      </w:pPr>
      <w:r>
        <w:rPr/>
        <w:t>Baráth Zoltánné intézményvezető helyettes, Dr. Baranya Györgyné Móra úti telephely óvoda kijelölt képviselője</w:t>
      </w:r>
    </w:p>
    <w:p>
      <w:pPr>
        <w:pStyle w:val="Nincstrkz"/>
        <w:ind w:left="993" w:hanging="0"/>
        <w:rPr/>
      </w:pPr>
      <w:r>
        <w:rPr/>
      </w:r>
    </w:p>
    <w:p>
      <w:pPr>
        <w:pStyle w:val="Nincstrkz"/>
        <w:rPr/>
      </w:pPr>
      <w:r>
        <w:rPr/>
        <w:tab/>
        <w:t>Munkaterv készítés határideje: 2013. szeptember 16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lWeb"/>
        <w:numPr>
          <w:ilvl w:val="0"/>
          <w:numId w:val="39"/>
        </w:numPr>
        <w:spacing w:before="280" w:after="280"/>
        <w:rPr>
          <w:b/>
          <w:b/>
        </w:rPr>
      </w:pPr>
      <w:r>
        <w:rPr>
          <w:b/>
        </w:rPr>
        <w:t xml:space="preserve">Pályázat figyelő </w:t>
      </w:r>
    </w:p>
    <w:p>
      <w:pPr>
        <w:pStyle w:val="NormlWeb"/>
        <w:ind w:left="708" w:firstLine="708"/>
        <w:rPr/>
      </w:pPr>
      <w:r>
        <w:rPr/>
        <w:t>Felelős: Icsu Ferencné intézményvezető, Szalontai Józsefné óvodapedagógus</w:t>
      </w:r>
    </w:p>
    <w:p>
      <w:pPr>
        <w:pStyle w:val="NormlWeb"/>
        <w:ind w:left="708" w:firstLine="708"/>
        <w:rPr/>
      </w:pPr>
      <w:r>
        <w:rPr/>
      </w:r>
    </w:p>
    <w:p>
      <w:pPr>
        <w:pStyle w:val="NormlWeb"/>
        <w:numPr>
          <w:ilvl w:val="0"/>
          <w:numId w:val="39"/>
        </w:numPr>
        <w:spacing w:before="280" w:after="280"/>
        <w:rPr>
          <w:b/>
          <w:b/>
        </w:rPr>
      </w:pPr>
      <w:r>
        <w:rPr>
          <w:b/>
        </w:rPr>
        <w:t>Udvari játékok ellenőrzését végzik</w:t>
      </w:r>
      <w:r>
        <w:rPr/>
        <w:t xml:space="preserve"> </w:t>
      </w:r>
    </w:p>
    <w:p>
      <w:pPr>
        <w:pStyle w:val="NormlWeb"/>
        <w:jc w:val="both"/>
        <w:rPr/>
      </w:pPr>
      <w:r>
        <w:rPr/>
        <w:t xml:space="preserve">             </w:t>
      </w:r>
      <w:r>
        <w:rPr/>
        <w:tab/>
        <w:t xml:space="preserve">Móra úti óvoda: </w:t>
        <w:tab/>
        <w:t>Szalontai Józsefné</w:t>
      </w:r>
    </w:p>
    <w:p>
      <w:pPr>
        <w:pStyle w:val="NormlWeb"/>
        <w:rPr/>
      </w:pPr>
      <w:r>
        <w:rPr/>
        <w:t xml:space="preserve">                 </w:t>
      </w:r>
      <w:r>
        <w:rPr/>
        <w:tab/>
        <w:t>Bessenyei úti óvoda: Kuliné Varró Marietta</w:t>
      </w:r>
    </w:p>
    <w:p>
      <w:pPr>
        <w:pStyle w:val="NormlWeb"/>
        <w:rPr/>
      </w:pPr>
      <w:r>
        <w:rPr/>
      </w:r>
    </w:p>
    <w:p>
      <w:pPr>
        <w:pStyle w:val="NormlWeb"/>
        <w:numPr>
          <w:ilvl w:val="0"/>
          <w:numId w:val="39"/>
        </w:numPr>
        <w:spacing w:before="280" w:after="0"/>
        <w:rPr>
          <w:b/>
          <w:b/>
        </w:rPr>
      </w:pPr>
      <w:r>
        <w:rPr>
          <w:b/>
          <w:iCs/>
        </w:rPr>
        <w:t>Báb csoport</w:t>
      </w:r>
    </w:p>
    <w:p>
      <w:pPr>
        <w:pStyle w:val="Nincstrkz"/>
        <w:numPr>
          <w:ilvl w:val="0"/>
          <w:numId w:val="2"/>
        </w:numPr>
        <w:spacing w:lineRule="auto" w:line="276"/>
        <w:ind w:left="1560" w:hanging="360"/>
        <w:jc w:val="both"/>
        <w:rPr>
          <w:b/>
          <w:b/>
        </w:rPr>
      </w:pPr>
      <w:r>
        <w:rPr>
          <w:b/>
        </w:rPr>
        <w:t>Vezetője:</w:t>
      </w:r>
      <w:r>
        <w:rPr/>
        <w:t xml:space="preserve"> Hornyák Judit</w:t>
      </w:r>
    </w:p>
    <w:p>
      <w:pPr>
        <w:pStyle w:val="Nincstrkz"/>
        <w:numPr>
          <w:ilvl w:val="0"/>
          <w:numId w:val="45"/>
        </w:numPr>
        <w:spacing w:lineRule="auto" w:line="276"/>
        <w:ind w:left="1560" w:hanging="360"/>
        <w:jc w:val="both"/>
        <w:rPr/>
      </w:pPr>
      <w:r>
        <w:rPr>
          <w:b/>
        </w:rPr>
        <w:t>Tagjai:</w:t>
      </w:r>
      <w:r>
        <w:rPr/>
        <w:t xml:space="preserve"> Ásztai Barnabásné, Bába Péterné</w:t>
      </w:r>
      <w:r>
        <w:rPr>
          <w:color w:val="000000"/>
        </w:rPr>
        <w:t xml:space="preserve">, </w:t>
      </w:r>
      <w:r>
        <w:rPr/>
        <w:t xml:space="preserve">Hornyák Judit, Kuliné Varró Marietta, Pozsa Ferencné, Szalontai Józsefné, Tóth Tiborné, Török Józsefné </w:t>
      </w:r>
    </w:p>
    <w:p>
      <w:pPr>
        <w:pStyle w:val="Nincstrkz"/>
        <w:spacing w:lineRule="auto" w:line="276"/>
        <w:jc w:val="both"/>
        <w:rPr/>
      </w:pPr>
      <w:r>
        <w:rPr/>
        <w:t xml:space="preserve">            </w:t>
      </w:r>
    </w:p>
    <w:p>
      <w:pPr>
        <w:pStyle w:val="NormlWeb"/>
        <w:numPr>
          <w:ilvl w:val="0"/>
          <w:numId w:val="9"/>
        </w:numPr>
        <w:spacing w:lineRule="auto" w:line="360" w:before="280" w:after="280"/>
        <w:jc w:val="both"/>
        <w:rPr>
          <w:b/>
          <w:b/>
          <w:iCs/>
        </w:rPr>
      </w:pPr>
      <w:r>
        <w:rPr>
          <w:b/>
          <w:iCs/>
        </w:rPr>
        <w:t>Közalkalmazotti Tanács</w:t>
      </w:r>
    </w:p>
    <w:p>
      <w:pPr>
        <w:pStyle w:val="NormlWeb"/>
        <w:ind w:left="1416" w:hanging="0"/>
        <w:jc w:val="both"/>
        <w:rPr/>
      </w:pPr>
      <w:r>
        <w:rPr>
          <w:iCs/>
        </w:rPr>
        <w:t>Tagjai:</w:t>
      </w:r>
      <w:r>
        <w:rPr>
          <w:b/>
          <w:iCs/>
        </w:rPr>
        <w:t xml:space="preserve"> </w:t>
      </w:r>
      <w:r>
        <w:rPr/>
        <w:t>Lukács Adél, Bodnár Hajnalka, Török Józsefné</w:t>
      </w:r>
    </w:p>
    <w:p>
      <w:pPr>
        <w:pStyle w:val="NormlWeb"/>
        <w:ind w:left="1416" w:hanging="0"/>
        <w:jc w:val="both"/>
        <w:rPr/>
      </w:pPr>
      <w:r>
        <w:rPr/>
      </w:r>
    </w:p>
    <w:p>
      <w:pPr>
        <w:pStyle w:val="NormlWeb"/>
        <w:numPr>
          <w:ilvl w:val="0"/>
          <w:numId w:val="9"/>
        </w:numPr>
        <w:spacing w:before="280" w:after="280"/>
        <w:rPr>
          <w:b/>
          <w:b/>
        </w:rPr>
      </w:pPr>
      <w:r>
        <w:rPr>
          <w:b/>
          <w:iCs/>
        </w:rPr>
        <w:t>Szakszervezeti főbizalmi:</w:t>
      </w:r>
      <w:r>
        <w:rPr>
          <w:b/>
        </w:rPr>
        <w:t xml:space="preserve"> </w:t>
      </w:r>
    </w:p>
    <w:p>
      <w:pPr>
        <w:pStyle w:val="NormlWeb"/>
        <w:ind w:left="720" w:hanging="0"/>
        <w:jc w:val="both"/>
        <w:rPr>
          <w:iCs/>
        </w:rPr>
      </w:pPr>
      <w:r>
        <w:rPr/>
        <w:tab/>
        <w:t xml:space="preserve">Máténé Kiss Éva, </w:t>
      </w:r>
      <w:r>
        <w:rPr>
          <w:iCs/>
        </w:rPr>
        <w:t>gazdaságfelelős: Lukács Adél</w:t>
      </w:r>
    </w:p>
    <w:p>
      <w:pPr>
        <w:pStyle w:val="NormlWeb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lWeb"/>
        <w:numPr>
          <w:ilvl w:val="0"/>
          <w:numId w:val="9"/>
        </w:numPr>
        <w:spacing w:before="280" w:after="280"/>
        <w:rPr>
          <w:b/>
          <w:b/>
          <w:iCs/>
        </w:rPr>
      </w:pPr>
      <w:r>
        <w:rPr>
          <w:b/>
          <w:iCs/>
        </w:rPr>
        <w:t>Tűz- és munkavédelem</w:t>
      </w:r>
    </w:p>
    <w:p>
      <w:pPr>
        <w:pStyle w:val="NormlWeb"/>
        <w:ind w:left="708" w:firstLine="708"/>
        <w:jc w:val="both"/>
        <w:rPr/>
      </w:pPr>
      <w:r>
        <w:rPr>
          <w:iCs/>
        </w:rPr>
        <w:t>Felelőse:</w:t>
      </w:r>
      <w:r>
        <w:rPr/>
        <w:t xml:space="preserve"> Struba Lászlóné munkavédelmi szaktanácsadó</w:t>
      </w:r>
    </w:p>
    <w:p>
      <w:pPr>
        <w:pStyle w:val="NormlWeb"/>
        <w:ind w:left="708" w:firstLine="708"/>
        <w:rPr/>
      </w:pPr>
      <w:r>
        <w:rPr/>
      </w:r>
    </w:p>
    <w:p>
      <w:pPr>
        <w:pStyle w:val="NormlWeb"/>
        <w:ind w:left="708" w:firstLine="708"/>
        <w:rPr/>
      </w:pPr>
      <w:r>
        <w:rPr/>
      </w:r>
    </w:p>
    <w:p>
      <w:pPr>
        <w:pStyle w:val="NormlWeb"/>
        <w:shd w:fill="E0E0E0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soportszervezés</w:t>
      </w:r>
    </w:p>
    <w:p>
      <w:pPr>
        <w:pStyle w:val="NormlWeb"/>
        <w:spacing w:lineRule="auto" w:line="276" w:before="0" w:after="0"/>
        <w:jc w:val="both"/>
        <w:rPr/>
      </w:pPr>
      <w:r>
        <w:rPr/>
        <w:t>A Képviselő-testület 77/2012. (VI. 30.) sz. határozatában megállapította az indítható csoportok számát és a felvehető gyerekek maximált létszámát.</w:t>
      </w:r>
    </w:p>
    <w:p>
      <w:pPr>
        <w:pStyle w:val="NormlWeb"/>
        <w:spacing w:lineRule="auto" w:line="276" w:before="0" w:after="0"/>
        <w:jc w:val="both"/>
        <w:rPr>
          <w:color w:val="FF0000"/>
        </w:rPr>
      </w:pPr>
      <w:r>
        <w:rPr/>
        <w:t xml:space="preserve">A csoportok kialakítása a pedagógiai programban megfogalmazott szempontok szerint, előzetes egyeztetés alapján, május végén a telephely óvoda kijelölt képviselője közreműködésével megtörtént. Október elejéig történnek még változások a csoportok összetételében, melyet a  szülők lakhelyváltoztatása indokol. </w:t>
      </w:r>
    </w:p>
    <w:p>
      <w:pPr>
        <w:pStyle w:val="Normal"/>
        <w:spacing w:lineRule="auto" w:line="276"/>
        <w:jc w:val="both"/>
        <w:rPr/>
      </w:pPr>
      <w:r>
        <w:rPr/>
        <w:t xml:space="preserve">2013 szeptemberében, </w:t>
      </w:r>
      <w:r>
        <w:rPr>
          <w:b/>
        </w:rPr>
        <w:t>9</w:t>
      </w:r>
      <w:r>
        <w:rPr/>
        <w:t xml:space="preserve"> </w:t>
      </w:r>
      <w:r>
        <w:rPr>
          <w:b/>
        </w:rPr>
        <w:t>óvodai és 1 bölcsődei csoportot</w:t>
      </w:r>
      <w:r>
        <w:rPr/>
        <w:t xml:space="preserve"> tudunk indítani a születési számok csökkenése miatt. Arról, hogy az előjegyzett gyermekek melyik óvodába lettek csoportba sorolva, az óvodai előjegyzések birtokában</w:t>
      </w:r>
      <w:r>
        <w:rPr>
          <w:b/>
        </w:rPr>
        <w:t>, a jelentkezők lakcímének ismeretében</w:t>
      </w:r>
      <w:r>
        <w:rPr/>
        <w:t xml:space="preserve">, a </w:t>
      </w:r>
      <w:r>
        <w:rPr>
          <w:b/>
        </w:rPr>
        <w:t>szülői igényeket figyelembe</w:t>
      </w:r>
      <w:r>
        <w:rPr/>
        <w:t xml:space="preserve"> véve, valamint </w:t>
      </w:r>
      <w:r>
        <w:rPr>
          <w:b/>
        </w:rPr>
        <w:t>az integrációs nevelés</w:t>
      </w:r>
      <w:r>
        <w:rPr/>
        <w:t xml:space="preserve"> követelményeinek való megfelelés alapján döntöttünk. </w:t>
      </w:r>
    </w:p>
    <w:p>
      <w:pPr>
        <w:pStyle w:val="NormlWeb"/>
        <w:rPr/>
      </w:pPr>
      <w:r>
        <w:rPr>
          <w:b/>
        </w:rPr>
        <w:t>2013. szeptember 1-jei adatok</w:t>
      </w:r>
      <w:r>
        <w:rPr/>
        <w:t>: </w:t>
      </w:r>
    </w:p>
    <w:tbl>
      <w:tblPr>
        <w:tblW w:w="82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1800"/>
        <w:gridCol w:w="1621"/>
        <w:gridCol w:w="1440"/>
        <w:gridCol w:w="1362"/>
      </w:tblGrid>
      <w:tr>
        <w:trPr>
          <w:trHeight w:val="770" w:hRule="atLeast"/>
        </w:trPr>
        <w:tc>
          <w:tcPr>
            <w:tcW w:w="1979" w:type="dxa"/>
            <w:tcBorders>
              <w:top w:val="thickThinLarge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0.1_table02"/>
            <w:bookmarkEnd w:id="1"/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1800" w:type="dxa"/>
            <w:tcBorders>
              <w:top w:val="thickThinLarge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rőhely</w:t>
            </w:r>
          </w:p>
        </w:tc>
        <w:tc>
          <w:tcPr>
            <w:tcW w:w="1621" w:type="dxa"/>
            <w:tcBorders>
              <w:top w:val="thickThinLarge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ek száma</w:t>
            </w:r>
          </w:p>
        </w:tc>
        <w:tc>
          <w:tcPr>
            <w:tcW w:w="1440" w:type="dxa"/>
            <w:tcBorders>
              <w:top w:val="thickThinLarge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ónők Gondozónők</w:t>
            </w:r>
          </w:p>
        </w:tc>
        <w:tc>
          <w:tcPr>
            <w:tcW w:w="1362" w:type="dxa"/>
            <w:tcBorders>
              <w:top w:val="thickThinLargeGap" w:sz="12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dajkák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csőd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2013/2014-es nevelési évben az egyes csoportok létszáma várhatóan meghaladja, a Köznevelési törvényben szabályozott maximális 25 fő gyermeklétszámot. Április hónapban megtörtént az új gyerekek beírása. Az 1993. LXXIX. a közoktatásról szóló törvény 3. sz. melléklet II. 3. pontja alapján a tanulási nehézséggel, beilleszkedési zavarral küzdő gyerekeket, a csoport létszámának számításánál kettőnek kell tekinteni, melynek feltétele a Nevelési Tanácsadó által készített szakvélemény. A 2013/2014. nevelési évet 245 gyermek kezdi el, és közülük szakvéleménnyel rendelkező gyerekek száma 8 fő, akik beilleszkedési, tanulási, magatartási zavarral (BTM) küzdenek. Ha a beírt létszámot megnöveljük a szakvéleménnyel rendelkező gyermekek számával, 2013. szeptember 1-től a csoportok átlaglétszáma 28 fő lesz. A nevelési év megkezdése után még sor kerül a középső csoportos korú gyerekek vizsgálatára is, ezért ez a szám emelkedni fo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törvényi változásoknak megfelelően azok a gyerekek, akik 2013. október 1-december 31. között töltik be a 3-ik életévüket, felvételt nyertek 2013. szeptember 1-től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Jelenleg óvodai jogviszonnyal rendelkező gyerekek száma: 245 fő.  Az új gyerekek száma: 78 fő. Az előfelvételis gyermekekkel együtt az év közbeni gyermeklétszám alakulása: 251 fő, a tervezettnél 4 fővel kevesebb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or szerinti megoszlás: </w:t>
      </w:r>
    </w:p>
    <w:p>
      <w:pPr>
        <w:pStyle w:val="Normal"/>
        <w:spacing w:lineRule="auto" w:line="276"/>
        <w:rPr/>
      </w:pPr>
      <w:r>
        <w:rPr/>
        <w:tab/>
        <w:tab/>
        <w:t xml:space="preserve">3 év alatti: </w:t>
        <w:tab/>
        <w:t xml:space="preserve">   7 fő </w:t>
      </w:r>
    </w:p>
    <w:p>
      <w:pPr>
        <w:pStyle w:val="Normal"/>
        <w:spacing w:lineRule="auto" w:line="276"/>
        <w:ind w:left="1440" w:hanging="0"/>
        <w:rPr/>
      </w:pPr>
      <w:r>
        <w:rPr/>
        <w:t>3-éves:</w:t>
        <w:tab/>
        <w:t xml:space="preserve"> 39 fő</w:t>
      </w:r>
    </w:p>
    <w:p>
      <w:pPr>
        <w:pStyle w:val="Normal"/>
        <w:spacing w:lineRule="auto" w:line="276"/>
        <w:ind w:left="1440" w:hanging="0"/>
        <w:rPr/>
      </w:pPr>
      <w:r>
        <w:rPr/>
        <w:t xml:space="preserve">4-éves: </w:t>
        <w:tab/>
        <w:t xml:space="preserve"> 62 fő</w:t>
      </w:r>
    </w:p>
    <w:p>
      <w:pPr>
        <w:pStyle w:val="Normal"/>
        <w:spacing w:lineRule="auto" w:line="276"/>
        <w:ind w:left="1440" w:hanging="0"/>
        <w:rPr/>
      </w:pPr>
      <w:r>
        <w:rPr/>
        <w:t>5-éves:             73 fő</w:t>
      </w:r>
    </w:p>
    <w:p>
      <w:pPr>
        <w:pStyle w:val="Normal"/>
        <w:spacing w:lineRule="auto" w:line="276"/>
        <w:ind w:left="1440" w:hanging="0"/>
        <w:rPr/>
      </w:pPr>
      <w:r>
        <w:rPr/>
        <w:t xml:space="preserve">6-éves: </w:t>
        <w:tab/>
        <w:t xml:space="preserve"> 58 fő</w:t>
      </w:r>
    </w:p>
    <w:p>
      <w:pPr>
        <w:pStyle w:val="Normal"/>
        <w:spacing w:lineRule="auto" w:line="276"/>
        <w:ind w:left="1440" w:hanging="0"/>
        <w:rPr/>
      </w:pPr>
      <w:r>
        <w:rPr/>
        <w:t xml:space="preserve">7 éves:   </w:t>
        <w:tab/>
        <w:t xml:space="preserve">   6 fő</w:t>
      </w:r>
    </w:p>
    <w:p>
      <w:pPr>
        <w:pStyle w:val="NormlWeb"/>
        <w:spacing w:lineRule="auto" w:line="276" w:before="0" w:after="0"/>
        <w:jc w:val="both"/>
        <w:rPr/>
      </w:pPr>
      <w:r>
        <w:rPr/>
        <w:t>Az óvodások 38 %-a cigány származású: 93 fő. Veszélyeztetett 26, hátrányos helyzetű 125, halmozottan hátrányos helyzetű 52, beilleszkedési és magatartási zavarokkal küzdő 8 fő, állami nevelt 19 gyermek, előfelvétellel rendelkező gyermek 6 fő. </w:t>
      </w:r>
    </w:p>
    <w:p>
      <w:pPr>
        <w:pStyle w:val="Norm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5 évesek beóvodázása</w:t>
      </w:r>
    </w:p>
    <w:p>
      <w:pPr>
        <w:pStyle w:val="Normal"/>
        <w:spacing w:lineRule="auto" w:line="276"/>
        <w:jc w:val="both"/>
        <w:rPr/>
      </w:pPr>
      <w:r>
        <w:rPr/>
        <w:t xml:space="preserve">A Kt. 24 § (3) bek. értelmében ”abban az évben, amelyben a gyermek 5. életévét betölti, a nevelési év kezdő napjától napi 4 órát köteles óvodai nevelésben részt venni”. A fentiek értelmében az óvodába járók névsorát összehasonlítottuk a népesség nyilvántartás adataival, és az érintett szülőket felszólítottunk a törvényi kötelezettség teljes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/2014-es nevelési év humán erőforrásának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tanév elején a nevelőmunkát 1 intézményvezető és 18 óvodapedagógus kezdi el. </w:t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A szakvizsgázott óvodapedagógusok száma 4 fő, ők munkakörükben hasznosítják a képzés alatt szerzett tudásukat. Intézményünkben differenciáló és fejlesztőpedagógiai szakvizsgával rendelkező óvodapedagógusok az integrációs pályázat keretében fejlesztik a gyerekeket. További 1 fő folytatja tanulmányait a 2013/2014. nevelési évben közoktatási vezető szakon. </w:t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A bölcsődei gondozás – nevelés feladatait 2 fő „csecsemő - és gyermeknevelő gondozó” szakképesítéssel rendelkező gondozónő látja el. </w:t>
      </w:r>
    </w:p>
    <w:p>
      <w:pPr>
        <w:pStyle w:val="NormlWeb"/>
        <w:spacing w:lineRule="auto" w:line="360" w:before="0" w:after="0"/>
        <w:jc w:val="both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Bessenyei úti óvoda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1981"/>
        <w:gridCol w:w="2880"/>
        <w:gridCol w:w="1979"/>
      </w:tblGrid>
      <w:tr>
        <w:trPr/>
        <w:tc>
          <w:tcPr>
            <w:tcW w:w="201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0.1_table03"/>
            <w:bookmarkEnd w:id="2"/>
            <w:r>
              <w:rPr>
                <w:b/>
                <w:bCs/>
                <w:sz w:val="22"/>
                <w:szCs w:val="22"/>
              </w:rPr>
              <w:t>Csoport neve</w:t>
            </w:r>
          </w:p>
        </w:tc>
        <w:tc>
          <w:tcPr>
            <w:tcW w:w="198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oport létszáma</w:t>
            </w:r>
          </w:p>
        </w:tc>
        <w:tc>
          <w:tcPr>
            <w:tcW w:w="288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vodapedagógusok</w:t>
            </w:r>
          </w:p>
        </w:tc>
        <w:tc>
          <w:tcPr>
            <w:tcW w:w="197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vodai dajka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szi csoport vegyes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előfelvételi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Tibor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yák Judit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ga Jánosné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ca cso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h Zoltánné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cs Adél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sa Józsefné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 cso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éné Kiss É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ba Péterné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Gyuláné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be csoport vegyes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 előfelvételi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nai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Józsefné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Krisztina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imackó cso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+ 2 előfelvételi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Má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mosi Antalné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óth Lászlóné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hecske cso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ró Mari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né Soltész Timea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Tiborné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0.1_table05"/>
      <w:bookmarkStart w:id="4" w:name="0.1_table04"/>
      <w:bookmarkEnd w:id="3"/>
      <w:bookmarkEnd w:id="4"/>
    </w:p>
    <w:p>
      <w:pPr>
        <w:pStyle w:val="NormlWeb"/>
        <w:rPr/>
      </w:pPr>
      <w:r>
        <w:rPr>
          <w:b/>
          <w:bCs/>
        </w:rPr>
        <w:t>Móra úti óvoda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1979"/>
        <w:gridCol w:w="2880"/>
        <w:gridCol w:w="1981"/>
      </w:tblGrid>
      <w:tr>
        <w:trPr/>
        <w:tc>
          <w:tcPr>
            <w:tcW w:w="201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0.1_table06"/>
            <w:bookmarkEnd w:id="5"/>
            <w:r>
              <w:rPr>
                <w:b/>
                <w:bCs/>
                <w:sz w:val="22"/>
                <w:szCs w:val="22"/>
              </w:rPr>
              <w:t>Csoport neve</w:t>
            </w:r>
          </w:p>
        </w:tc>
        <w:tc>
          <w:tcPr>
            <w:tcW w:w="197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oport létszáma</w:t>
            </w:r>
          </w:p>
        </w:tc>
        <w:tc>
          <w:tcPr>
            <w:tcW w:w="288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vodapedagógusok</w:t>
            </w:r>
          </w:p>
        </w:tc>
        <w:tc>
          <w:tcPr>
            <w:tcW w:w="1981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vodai dajka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ca cso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előfelvételi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ontai József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né Hornyák Szabin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lcsi Dezsőné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gyecske cso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gyes 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ya György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enczné Szikora Erzsébe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estyén Józsefné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ni cso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ztai Barnabás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ák Lászlón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Edi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rémiuméves programban résztvevő dolgozók: 1 fő óvodapedagógus.</w:t>
      </w:r>
    </w:p>
    <w:p>
      <w:pPr>
        <w:pStyle w:val="Normal"/>
        <w:spacing w:lineRule="auto" w:line="276"/>
        <w:jc w:val="both"/>
        <w:rPr/>
      </w:pPr>
      <w:r>
        <w:rPr/>
        <w:t>Heti letöltendő óraszám a prémiuméves programban résztvevő óvodapedagógusnak 9,6 óra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377"/>
      </w:tblGrid>
      <w:tr>
        <w:trPr>
          <w:trHeight w:val="434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látandó feladatok</w:t>
            </w:r>
          </w:p>
        </w:tc>
      </w:tr>
      <w:tr>
        <w:trPr>
          <w:trHeight w:val="567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Istvánné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i feladat, egyéni fejlesztések</w:t>
            </w:r>
          </w:p>
        </w:tc>
      </w:tr>
    </w:tbl>
    <w:p>
      <w:pPr>
        <w:pStyle w:val="NormlWeb"/>
        <w:spacing w:before="0" w:after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lWeb"/>
        <w:shd w:fill="E0E0E0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edagógiai terv</w:t>
      </w:r>
    </w:p>
    <w:p>
      <w:pPr>
        <w:pStyle w:val="Norml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  <w:t>A Munkaterv az alábbi dokumentumok alapján készült:</w:t>
      </w:r>
    </w:p>
    <w:p>
      <w:pPr>
        <w:pStyle w:val="Norml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Az óvodai nevelés országos alapprogramja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A „Természetesen-tevékenyen” Pedagógiai Program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A Közoktatási törvény és módosításai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Az intézmény Szervezeti és Működési Szabályzata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Házirend 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2012/2013-es nevelési év értékelése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Intézkedési ter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>
          <w:i/>
          <w:iCs/>
        </w:rPr>
        <w:t>Nemzeti Fejlesztési terv oktatási ágazatra szóló irányelvei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Hatékonyság, eredményesség, esélyegyenlőség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Szakmai tartalom megújulását célzó feladatok végrehajtása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Korszerű pedagógiai módszerek elterjedésének támogatás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A formális, és informális rendszerek összekapcsolás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evelési célok</w:t>
      </w:r>
    </w:p>
    <w:p>
      <w:pPr>
        <w:pStyle w:val="NormlWeb"/>
        <w:spacing w:lineRule="auto" w:line="276" w:before="0" w:after="0"/>
        <w:jc w:val="both"/>
        <w:rPr/>
      </w:pPr>
      <w:r>
        <w:rPr/>
        <w:t>A Pedagógiai Programban megfogalmazott célok, feladatok az irányadók a 2013/2014. évi nevelőmunkára és az óvodai élet egész területére.</w:t>
      </w:r>
    </w:p>
    <w:p>
      <w:pPr>
        <w:pStyle w:val="NormlWeb"/>
        <w:spacing w:lineRule="auto" w:line="276" w:before="0" w:after="0"/>
        <w:jc w:val="both"/>
        <w:rPr/>
      </w:pPr>
      <w:r>
        <w:rPr>
          <w:b/>
        </w:rPr>
        <w:t xml:space="preserve">Az aktuálisan meghatározott feladataink között hangsúlyos szerepet kap az esélyegyenlőség megvalósítása, a hátrányos helyzetű gyerekek integrációja. </w:t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>2013/2014. nevelési évben feldolgozásra kerül:</w:t>
      </w:r>
    </w:p>
    <w:p>
      <w:pPr>
        <w:pStyle w:val="NormlWeb"/>
        <w:numPr>
          <w:ilvl w:val="0"/>
          <w:numId w:val="52"/>
        </w:numPr>
        <w:spacing w:lineRule="auto" w:line="276" w:before="0" w:after="0"/>
        <w:ind w:left="1418" w:hanging="360"/>
        <w:jc w:val="both"/>
        <w:rPr>
          <w:b/>
          <w:b/>
        </w:rPr>
      </w:pPr>
      <w:r>
        <w:rPr/>
        <w:t xml:space="preserve">A játékba integrált nevelés-fejlesztés mindennapos tevékenységünkben. A játék az óvodás gyermekek fő tevékenységi formája, benne és általa fejleszthető a gyermek ebben a korban a legeredményesebben. </w:t>
      </w:r>
    </w:p>
    <w:p>
      <w:pPr>
        <w:pStyle w:val="Listaszerbekezds"/>
        <w:spacing w:lineRule="auto" w:line="276" w:before="0" w:after="200"/>
        <w:ind w:left="1440" w:hanging="0"/>
        <w:contextualSpacing/>
        <w:jc w:val="both"/>
        <w:rPr/>
      </w:pPr>
      <w:r>
        <w:rPr/>
        <w:t xml:space="preserve">Kompetencia alapú nevelés, Freinet szellemű nevelés, projekt pedagógia, kooperatív technika fejlesztése, szakmai összefogással, továbbképzéssel 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 xml:space="preserve">Az Etikai kódex feldolgozása 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>Egészséges életmódra nevelés kiemelt szerepének megvalósítása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>Az életpálya modell bevezetéséhez szükséges pedagógus-portfólió elkészítése</w:t>
      </w:r>
    </w:p>
    <w:p>
      <w:pPr>
        <w:pStyle w:val="Listaszerbekezds"/>
        <w:numPr>
          <w:ilvl w:val="0"/>
          <w:numId w:val="5"/>
        </w:numPr>
        <w:spacing w:lineRule="auto" w:line="276" w:before="0" w:after="200"/>
        <w:contextualSpacing/>
        <w:jc w:val="both"/>
        <w:rPr>
          <w:i/>
          <w:i/>
        </w:rPr>
      </w:pPr>
      <w:r>
        <w:rPr/>
        <w:t>Pályázat fenntartásának biztosítása:</w:t>
      </w:r>
      <w:r>
        <w:rPr>
          <w:b/>
          <w:i/>
          <w:color w:val="548DD4"/>
        </w:rPr>
        <w:t xml:space="preserve"> </w:t>
      </w:r>
      <w:r>
        <w:rPr>
          <w:b/>
          <w:i/>
        </w:rPr>
        <w:t>A TÁMOP-6.1.2/A/09/1-2010-0859 „Egészségünkért projekt a polgári óvodások, szüleik és óvodapedagógusok bevonásával”</w:t>
      </w:r>
      <w:r>
        <w:rPr>
          <w:b/>
        </w:rPr>
        <w:t>.</w:t>
      </w:r>
    </w:p>
    <w:p>
      <w:pPr>
        <w:pStyle w:val="Listaszerbekezds"/>
        <w:spacing w:lineRule="auto" w:line="276" w:before="0" w:after="200"/>
        <w:ind w:left="144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>Lehetőségeink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Humán erőforrás kihasználása, fejlesztése (szakmai kompetenciákkal történő tudatos gazdálkodás), a nevelőtestületen belül az egyenletes munkaelosztás biztosítása,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teljes dolgozói kör belső és külső továbbképzésének tudatos tervezése,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a TEAM munka lehetőségei (közös gondolkodás, tájékozódás, probléma megoldás, eset megbeszélés),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a munkahelyi légkör állandó javítása, szinten tartása,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innováció megvalósítása,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fejlesztő pedagógusi szakvizsgával rendelkező munkatárs megbízása az egyéni fejlesztések elvégzésével,</w:t>
      </w:r>
    </w:p>
    <w:p>
      <w:pPr>
        <w:pStyle w:val="Normal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pályázati lehetőségek kihasználása.</w:t>
      </w:r>
    </w:p>
    <w:p>
      <w:pPr>
        <w:pStyle w:val="NormlWeb"/>
        <w:spacing w:lineRule="auto" w:line="360"/>
        <w:rPr/>
      </w:pPr>
      <w:r>
        <w:rPr>
          <w:b/>
        </w:rPr>
        <w:t>Programunk kiemelt elemei:</w:t>
      </w:r>
    </w:p>
    <w:p>
      <w:pPr>
        <w:pStyle w:val="Listaszerbekezds"/>
        <w:numPr>
          <w:ilvl w:val="0"/>
          <w:numId w:val="44"/>
        </w:numPr>
        <w:spacing w:lineRule="auto" w:line="276"/>
        <w:jc w:val="both"/>
        <w:rPr>
          <w:i/>
          <w:i/>
        </w:rPr>
      </w:pPr>
      <w:r>
        <w:rPr/>
        <w:t xml:space="preserve">A játékba integrált nevelés-fejlesztés mindennapos tevékenységünkben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Óvoda-iskola átmenet támogatása (iskolaérettség elérését támogató pedagógiai munka)</w:t>
      </w:r>
    </w:p>
    <w:p>
      <w:pPr>
        <w:pStyle w:val="Normal"/>
        <w:numPr>
          <w:ilvl w:val="0"/>
          <w:numId w:val="44"/>
        </w:numPr>
        <w:spacing w:lineRule="auto" w:line="276" w:before="0" w:after="0"/>
        <w:jc w:val="both"/>
        <w:rPr/>
      </w:pPr>
      <w:r>
        <w:rPr/>
        <w:t xml:space="preserve">Szervezési feladatok (teljes körű óvodáztatás biztosítása, gyermekek arányos elosztása csoportokon belül, rendszeres óvodába járás elősegítése) </w:t>
      </w:r>
    </w:p>
    <w:p>
      <w:pPr>
        <w:pStyle w:val="Normal"/>
        <w:numPr>
          <w:ilvl w:val="0"/>
          <w:numId w:val="44"/>
        </w:numPr>
        <w:spacing w:lineRule="auto" w:line="276" w:before="0" w:after="0"/>
        <w:jc w:val="both"/>
        <w:rPr/>
      </w:pPr>
      <w:r>
        <w:rPr/>
        <w:t>Pedagógiai munka kiemelt területei: korszerű óvodapedagógiai módszerek, jó gyakorlat</w:t>
      </w:r>
    </w:p>
    <w:p>
      <w:pPr>
        <w:pStyle w:val="Normal"/>
        <w:numPr>
          <w:ilvl w:val="0"/>
          <w:numId w:val="44"/>
        </w:numPr>
        <w:spacing w:lineRule="auto" w:line="276" w:before="0" w:after="0"/>
        <w:jc w:val="both"/>
        <w:rPr/>
      </w:pPr>
      <w:r>
        <w:rPr/>
        <w:t xml:space="preserve">Szülőkkel való kapcsolattartás, együttműködés (személyes kapcsolat kialakítása, gyermekek egyénre szóló beszoktatása, partnerközpontú működés) </w:t>
      </w:r>
    </w:p>
    <w:p>
      <w:pPr>
        <w:pStyle w:val="Normal"/>
        <w:numPr>
          <w:ilvl w:val="0"/>
          <w:numId w:val="44"/>
        </w:numPr>
        <w:spacing w:lineRule="auto" w:line="276" w:before="0" w:after="0"/>
        <w:jc w:val="both"/>
        <w:rPr/>
      </w:pPr>
      <w:r>
        <w:rPr/>
        <w:t xml:space="preserve">Gyermekvédelemmel, az egészségügyi ellátással, szociális segélynyújtás (egészségügyi szűrővizsgálatok, gyermekjóléti szolgáltatások kezdeményezése, szociális ellátórendszerrel való aktív együttműködés) 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/>
      </w:pPr>
      <w:r>
        <w:rPr/>
        <w:t>Együttműködés óvodán kívüli szervezetekkel (gyermekjóléti szolgálat, védőnői szolgálattal, szakmai szolgáltatókkal)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rid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3-7 éves gyermek kerüljön beírásra, és rendszeresen járjon óvodá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tos nyilvántartás készítése, a népesség nyilvántartó adatainak folyamatos köve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vezető IPR munkaközösség veze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évesek igazolatlan hiányzásának csökken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ányzás okainak felderítése. A szülőkkel való kapcsolat felvétele: családlátogatás Együttműködés a gyermekorvosokkal, a védőnőkkel, a Családsegítő Szolgálat munkatársaiv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ok gyermekvédelmi felelős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enkén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ben osztott csoportok kialakítása, az életkorok közelítéséve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Kt. vonatkozó szabályainak figyelembevételével, a P.P. </w:t>
            </w:r>
            <w:r>
              <w:rPr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nek való megfeleléssel, a szülői igények figyelembe vételével történik a csoportok kialakítás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vezető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 óvoda kijelölt képvise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i év kezdést megelőző augusztus 30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óvodapedagógusok pedagógiai fejlesztő tevékenységének hatékonyabbá, eredményesebbé té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újulás a fejlesztést segítő pedagógiai módszerek alkalmazásában. A napirend keretében kiemelt szerepet kapjanak a mikro- csoportos foglalkozások, az egyéni és a csoportközi differenciálások, fejlesztés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apedagóguso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ol a feltételek biztosítottak, elkülönített teremben történjen a fejlesztés. Ahol a fejlesztés elkülönítetten nem biztosítható, ott az óvodapedagógusok munkarendjének rugalmasabb megszervezésével kell megvalósítani az egyéni és kiscsoportos fejlesztés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gyerekek egyéni érési üteméhez igazított fejlesztő tevékenység szervezés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ézményvezető és az óvodapedagógusok, munkaközösség vezető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érőeszközök eredményes alkalmazás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érőeszközök alkalmazása és annak eredményeire épített fejlesztő tevékenység. A mérést első alkalommal a 4-5 évesek esetében kell elvégezni, majd a nagycsoportosok esetében nevelési év elején és végén. A mérés eredményétéről az elsős nevelőket tájékoztatni kel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vezető és az óvodapedagógu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egvalósí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áridő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es gyerekek fejlődésének folyamatos figyelemmel kisér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be lépés első napjától az egyéni fejlődési napló folyamatos vezetése. A szülők tájékoztatása a gyermek fejlődési ütemérő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dagógiai Szakszolgálat szakmai szolgáltat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fejlesztő tevékenység hatékonyságának érdekében a logopédiai, fejlesztőpedagógiai, pszichológiai ellátás igénybe vétele az egyéni fejlődési eltérések kiszűrésére és kezelésére. Egyéni fejlesztési terv készítése. Dyslexia szűré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fejlesztések feltételének biztosítá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lesztő pedagógusi szakvizsgával rendelkező óvodapedagógus megbízása az IPR keretében az egyéni fejlesztések végzésé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vezet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vizsgázott fejlesztő óvodapedagóg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ékonyabb együttműködés az iskolai nevelőkke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skolába lépő gyerekek fejlődésének nyomon követése, folyamatos párbeszéd az iskolai nevelőkkel és javaslataik, észrevételeik felhasználása a fejlesztő munkáb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vezető, óvoda- iskola átmenet munkaközösség vezetője, óvodapedagógu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óvoda- iskola átmenet problémáinak csökkenté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velői munkaközösség megszervezése, együttműködés formáinak meghatározása az óvoda- iskola átmenet nehézségeinek csökkentése érdekébe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vezető és a munkaközösség vezetői, óvoda-iskola átmenet munkaközösség vezető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br/>
        <w:t xml:space="preserve">Ezek a tartalmi elemek folyamatos megvalósításra kerülnek, és hangsúlyos szerepet kapnak a nevelési év folyamá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mpetencia alapú nevelés</w:t>
      </w:r>
    </w:p>
    <w:p>
      <w:pPr>
        <w:pStyle w:val="NormlWeb"/>
        <w:spacing w:lineRule="auto" w:line="276"/>
        <w:jc w:val="both"/>
        <w:rPr/>
      </w:pPr>
      <w:r>
        <w:rPr>
          <w:b/>
        </w:rPr>
        <w:t>További feladat</w:t>
      </w:r>
      <w:r>
        <w:rPr/>
        <w:t>: Csomag elemeinek további kipróbálása, bevezetése a csoportokban, melyet óvodai integrációs program megvalósításában is eredményesen lehet alkalmazni. Részletes munkatervet a Kompetencia alapú nevelés munkaközösség dolgozza ki.</w:t>
      </w:r>
    </w:p>
    <w:p>
      <w:pPr>
        <w:pStyle w:val="NormlWeb"/>
        <w:spacing w:lineRule="auto" w:line="360"/>
        <w:rPr/>
      </w:pPr>
      <w:r>
        <w:rPr/>
        <w:t>Határidő: 2013. szeptember 16.</w:t>
      </w:r>
    </w:p>
    <w:p>
      <w:pPr>
        <w:pStyle w:val="NormlWeb"/>
        <w:spacing w:lineRule="auto" w:line="360"/>
        <w:rPr>
          <w:b/>
          <w:b/>
          <w:bCs/>
        </w:rPr>
      </w:pPr>
      <w:r>
        <w:rPr>
          <w:b/>
          <w:bCs/>
        </w:rPr>
        <w:t>Óvoda-iskola átmenet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/>
        <w:t xml:space="preserve">Az óvoda-iskola átmenet hosszú évek óta komoly pedagógiai-elvi és gyakorlati-problémakör. Elvi, mert állandó kérdés, hogy melyik fél közelítsen a másikhoz, gyakorlati abban a tekintetben, hogy az átmenet milyen módon valósuljon meg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Cél: Hatékonyabb és eredményesebb legyen az óvodások iskolai életmódra való felkészítése. Az óvodai nevelés feladata a prevenció, a hátrányok csökkentése, az iskolába lépők esélyeinek növelése ahhoz, hogy eredményesen, sikeresen kezdhessék meg tanulmányaik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Részletes munkatervet az Óvoda-iskola átmenet munkaközösség dolgozza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atáridő: 2013. szeptember 16.</w:t>
      </w:r>
    </w:p>
    <w:p>
      <w:pPr>
        <w:pStyle w:val="Norm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 w:before="0" w:after="0"/>
        <w:rPr>
          <w:b/>
          <w:b/>
        </w:rPr>
      </w:pPr>
      <w:r>
        <w:rPr>
          <w:b/>
        </w:rPr>
        <w:t>Kacagó bábcsoport</w:t>
      </w:r>
    </w:p>
    <w:p>
      <w:pPr>
        <w:pStyle w:val="NormlWeb"/>
        <w:spacing w:lineRule="auto" w:line="276" w:before="0" w:after="0"/>
        <w:ind w:left="720" w:hanging="0"/>
        <w:rPr/>
      </w:pPr>
      <w:r>
        <w:rPr/>
        <w:t>Munkatervét a bábcsoport vezetője készíti el.</w:t>
      </w:r>
    </w:p>
    <w:p>
      <w:pPr>
        <w:pStyle w:val="NormlWeb"/>
        <w:spacing w:lineRule="auto" w:line="276" w:before="0" w:after="0"/>
        <w:ind w:left="720" w:hanging="0"/>
        <w:rPr/>
      </w:pPr>
      <w:r>
        <w:rPr/>
        <w:t>Vezető: Hornyák Judit</w:t>
      </w:r>
    </w:p>
    <w:p>
      <w:pPr>
        <w:pStyle w:val="NormlWeb"/>
        <w:spacing w:lineRule="auto" w:line="360" w:before="0" w:after="0"/>
        <w:ind w:left="720" w:hanging="0"/>
        <w:rPr/>
      </w:pPr>
      <w:r>
        <w:rPr/>
        <w:t>Határidő 2013. szeptember 16.</w:t>
      </w:r>
    </w:p>
    <w:p>
      <w:pPr>
        <w:pStyle w:val="NormlWeb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z óvoda ellenőrzési értékelési tervében megfogalmazottak következetes megvalósítás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0" w:after="0"/>
        <w:ind w:left="720" w:hanging="0"/>
        <w:rPr/>
      </w:pPr>
      <w:r>
        <w:rPr/>
        <w:t>Határidő: folyamatos</w:t>
      </w:r>
    </w:p>
    <w:p>
      <w:pPr>
        <w:pStyle w:val="NormlWeb"/>
        <w:spacing w:lineRule="auto" w:line="276" w:before="0" w:after="0"/>
        <w:ind w:left="720" w:hanging="0"/>
        <w:rPr/>
      </w:pPr>
      <w:r>
        <w:rPr/>
        <w:t>Felelős: Intézményvezető, szakmai vezető, gazdasági ügyintéző, munkaközösség kijelölt képviselő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A szakmai munkaközösség és minőségfejlesztési csoport vezetőivel rendszeres megbeszélés a problémákról, eredményekről kölcsönös informálás. </w:t>
      </w:r>
    </w:p>
    <w:p>
      <w:pPr>
        <w:pStyle w:val="NormlWeb"/>
        <w:spacing w:lineRule="auto" w:line="276" w:before="0" w:after="0"/>
        <w:ind w:left="720" w:hanging="0"/>
        <w:rPr/>
      </w:pPr>
      <w:r>
        <w:rPr/>
        <w:t>Határidő: 2 -3 havonta</w:t>
      </w:r>
    </w:p>
    <w:p>
      <w:pPr>
        <w:pStyle w:val="NormlWeb"/>
        <w:spacing w:lineRule="auto" w:line="276" w:before="0" w:after="0"/>
        <w:ind w:left="720" w:hanging="0"/>
        <w:rPr/>
      </w:pPr>
      <w:r>
        <w:rPr/>
        <w:t>Felelős: Intézményvezető</w:t>
      </w:r>
    </w:p>
    <w:p>
      <w:pPr>
        <w:pStyle w:val="NormlWeb"/>
        <w:spacing w:lineRule="auto" w:line="276" w:before="0" w:after="0"/>
        <w:ind w:left="720" w:hanging="0"/>
        <w:rPr/>
      </w:pPr>
      <w:r>
        <w:rPr/>
      </w:r>
    </w:p>
    <w:p>
      <w:pPr>
        <w:pStyle w:val="NormlWeb"/>
        <w:spacing w:lineRule="auto" w:line="276" w:before="0" w:after="0"/>
        <w:ind w:left="720" w:hanging="0"/>
        <w:rPr/>
      </w:pPr>
      <w:r>
        <w:rPr/>
      </w:r>
    </w:p>
    <w:p>
      <w:pPr>
        <w:pStyle w:val="NormlWeb"/>
        <w:spacing w:lineRule="auto" w:line="276" w:before="0" w:after="0"/>
        <w:ind w:left="720" w:hanging="0"/>
        <w:rPr/>
      </w:pPr>
      <w:r>
        <w:rPr/>
      </w:r>
    </w:p>
    <w:p>
      <w:pPr>
        <w:pStyle w:val="NormlWeb"/>
        <w:spacing w:lineRule="auto" w:line="36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Web"/>
        <w:shd w:fill="E6E6E6" w:val="clear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Továbbképzés 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/>
        <w:t>Az óvodapedagógusok képzése a továbbképzési terv figyelembe vételével történik.</w:t>
      </w:r>
    </w:p>
    <w:p>
      <w:pPr>
        <w:pStyle w:val="NormlWeb"/>
        <w:spacing w:lineRule="auto" w:line="276" w:before="0" w:after="0"/>
        <w:jc w:val="both"/>
        <w:rPr/>
      </w:pPr>
      <w:r>
        <w:rPr/>
        <w:t xml:space="preserve">Icsu Ferencné eredményesen befejezte a 2012/2013 nevelési évben (2013. 05. 28.) a közoktatási vezető szakon való tanulmányait. </w:t>
      </w:r>
    </w:p>
    <w:p>
      <w:pPr>
        <w:pStyle w:val="NormlWeb"/>
        <w:tabs>
          <w:tab w:val="clear" w:pos="708"/>
          <w:tab w:val="left" w:pos="2410" w:leader="none"/>
        </w:tabs>
        <w:spacing w:lineRule="auto" w:line="360"/>
        <w:rPr>
          <w:b/>
          <w:b/>
        </w:rPr>
      </w:pPr>
      <w:r>
        <w:rPr>
          <w:b/>
        </w:rPr>
        <w:t>Szakmai ellenőrzés és értékelés</w:t>
      </w:r>
    </w:p>
    <w:p>
      <w:pPr>
        <w:pStyle w:val="NormlWeb"/>
        <w:spacing w:lineRule="auto" w:line="276" w:before="0" w:after="0"/>
        <w:jc w:val="both"/>
        <w:rPr/>
      </w:pPr>
      <w:r>
        <w:rPr>
          <w:b/>
        </w:rPr>
        <w:t xml:space="preserve">Célja, </w:t>
      </w:r>
      <w:r>
        <w:rPr/>
        <w:t>hogy az intézmény a közösen meghatározott norma, érték és prioritás rendszer mentén hatékonyan működjön, a dolgozók motiváltak, támogatottak és eredményesek legyenek az intézményi célok elérése érdekében.</w:t>
      </w:r>
    </w:p>
    <w:p>
      <w:pPr>
        <w:pStyle w:val="NormlWeb"/>
        <w:spacing w:lineRule="auto" w:line="276" w:before="0" w:after="0"/>
        <w:jc w:val="both"/>
        <w:rPr/>
      </w:pPr>
      <w:r>
        <w:rPr/>
        <w:t>Az óvodában a feladatok meghatározása a munkaköri leírásokban és a munkatervben található. A munkakörhöz feladatnak, hatáskörnek és felelősségnek is járulnia kell.</w:t>
      </w:r>
    </w:p>
    <w:p>
      <w:pPr>
        <w:pStyle w:val="NormlWeb"/>
        <w:spacing w:lineRule="auto" w:line="276" w:before="0" w:after="0"/>
        <w:jc w:val="both"/>
        <w:rPr/>
      </w:pPr>
      <w:r>
        <w:rPr/>
        <w:t>Az elmúlt évek egyik legjellemzőbb változása e téren az óvodában a feladatok rendszerén tapasztalható. A dolgozóknak a csoportban végzett egyéni vagy páros munka mellett, egyre több speciális feladatot kell vállalniuk a közös feladatokból  (rendezvényszervezés, pályázatírás).</w:t>
      </w:r>
    </w:p>
    <w:p>
      <w:pPr>
        <w:pStyle w:val="NormlWeb"/>
        <w:spacing w:lineRule="auto" w:line="276" w:before="0" w:after="0"/>
        <w:jc w:val="both"/>
        <w:rPr/>
      </w:pPr>
      <w:r>
        <w:rPr/>
        <w:t>Bármilyen könnyű vagy nehéz ezt tudomásul venni, egy dolgozó feladatai lassan fele-fele arányban tevődnek össze a csoporttal kapcsolatos feladatokból és az intézményi működést biztosító közös feladatok rá eső teendőiből.</w:t>
      </w:r>
    </w:p>
    <w:p>
      <w:pPr>
        <w:pStyle w:val="NormlWeb"/>
        <w:spacing w:lineRule="auto" w:line="276" w:before="0" w:after="0"/>
        <w:jc w:val="both"/>
        <w:rPr/>
      </w:pPr>
      <w:r>
        <w:rPr/>
        <w:t>A lelki egészség és a hatékony működés szempontjából egyaránt fontos, hogy a feladatok a lehető leginkább személyre szabottabbak legyenek, vagyis a feladatok kiadásához vegyük figyelembe a dolgozó adottsága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al"/>
        <w:jc w:val="center"/>
        <w:rPr/>
      </w:pPr>
      <w:r>
        <w:rPr/>
        <w:t>MELLÉKLET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numPr>
          <w:ilvl w:val="0"/>
          <w:numId w:val="23"/>
        </w:numPr>
        <w:spacing w:lineRule="auto" w:line="480"/>
        <w:jc w:val="both"/>
        <w:rPr/>
      </w:pPr>
      <w:r>
        <w:rPr/>
        <w:t>Szakmai munkaterv 2013-2014</w:t>
      </w:r>
    </w:p>
    <w:p>
      <w:pPr>
        <w:pStyle w:val="Listaszerbekezds"/>
        <w:numPr>
          <w:ilvl w:val="0"/>
          <w:numId w:val="23"/>
        </w:numPr>
        <w:spacing w:lineRule="auto" w:line="480"/>
        <w:rPr/>
      </w:pPr>
      <w:r>
        <w:rPr/>
        <w:t>Szakmai ellenőrzés időterve 2013-2014.</w:t>
      </w:r>
    </w:p>
    <w:p>
      <w:pPr>
        <w:pStyle w:val="Listaszerbekezds"/>
        <w:numPr>
          <w:ilvl w:val="0"/>
          <w:numId w:val="23"/>
        </w:numPr>
        <w:spacing w:lineRule="auto" w:line="480"/>
        <w:rPr/>
      </w:pPr>
      <w:r>
        <w:rPr/>
        <w:t>Óvoda-iskola átmenet munkaközösség munkaterve 2013-2014.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/>
      </w:pPr>
      <w:r>
        <w:rPr/>
        <w:t>Kompetencia alapú nevelés munkaközösség munkaterve 2013-2014.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/>
      </w:pPr>
      <w:r>
        <w:rPr/>
        <w:t>Freinet szellemű nevelés munkaközösség munkaterve 2013-2014.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/>
      </w:pPr>
      <w:r>
        <w:rPr/>
        <w:t>Kacagó bábcsoport programja 2013-2014.</w:t>
      </w:r>
    </w:p>
    <w:p>
      <w:pPr>
        <w:pStyle w:val="Listaszerbekezds"/>
        <w:numPr>
          <w:ilvl w:val="0"/>
          <w:numId w:val="23"/>
        </w:numPr>
        <w:spacing w:lineRule="auto" w:line="480"/>
        <w:rPr/>
      </w:pPr>
      <w:r>
        <w:rPr/>
        <w:t>Beóvodázási munkaközösség munkaterve 2013/2014.</w:t>
      </w:r>
    </w:p>
    <w:p>
      <w:pPr>
        <w:pStyle w:val="Listaszerbekezds"/>
        <w:numPr>
          <w:ilvl w:val="0"/>
          <w:numId w:val="23"/>
        </w:numPr>
        <w:spacing w:lineRule="auto" w:line="480"/>
        <w:rPr/>
      </w:pPr>
      <w:r>
        <w:rPr/>
        <w:t>Bölcsődei munkaterv 2013-2014.</w:t>
      </w:r>
    </w:p>
    <w:p>
      <w:pPr>
        <w:pStyle w:val="Listaszerbekezds"/>
        <w:numPr>
          <w:ilvl w:val="0"/>
          <w:numId w:val="23"/>
        </w:numPr>
        <w:spacing w:lineRule="auto" w:line="480"/>
        <w:rPr/>
      </w:pPr>
      <w:r>
        <w:rPr/>
        <w:t>Az intézményben foglalkoztatott pedagógusok létszámának meghatározása 2013-2014.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/>
      </w:pPr>
      <w:r>
        <w:rPr/>
        <w:t>Munkarendek 2013-2014.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/>
      </w:pPr>
      <w:r>
        <w:rPr/>
        <w:t>Eseménytervek 2013-2014.</w:t>
      </w:r>
    </w:p>
    <w:p>
      <w:pPr>
        <w:pStyle w:val="Normal"/>
        <w:numPr>
          <w:ilvl w:val="0"/>
          <w:numId w:val="23"/>
        </w:numPr>
        <w:spacing w:lineRule="auto" w:line="480"/>
        <w:jc w:val="both"/>
        <w:rPr/>
      </w:pPr>
      <w:r>
        <w:rPr/>
        <w:t>Gyermekek kötelező orvosi vizsgálatának megszervezése</w:t>
      </w:r>
    </w:p>
    <w:p>
      <w:pPr>
        <w:pStyle w:val="Listaszerbekezds"/>
        <w:numPr>
          <w:ilvl w:val="0"/>
          <w:numId w:val="23"/>
        </w:numPr>
        <w:spacing w:lineRule="auto" w:line="480"/>
        <w:rPr/>
      </w:pPr>
      <w:r>
        <w:rPr/>
        <w:t xml:space="preserve">Tanévnyitó nevelőtestületi és alkalmazotti értekezlet </w:t>
      </w:r>
      <w:r>
        <w:rPr>
          <w:spacing w:val="20"/>
        </w:rPr>
        <w:t>jegyzőkönyve 2013-2014.</w:t>
      </w:r>
    </w:p>
    <w:p>
      <w:pPr>
        <w:pStyle w:val="Listaszerbekezds"/>
        <w:numPr>
          <w:ilvl w:val="0"/>
          <w:numId w:val="23"/>
        </w:numPr>
        <w:spacing w:lineRule="auto" w:line="480"/>
        <w:rPr/>
      </w:pPr>
      <w:r>
        <w:rPr/>
        <w:t>Szülői Szervezet tagjai 2013-2014.</w:t>
      </w:r>
    </w:p>
    <w:p>
      <w:pPr>
        <w:pStyle w:val="NormlWeb"/>
        <w:numPr>
          <w:ilvl w:val="0"/>
          <w:numId w:val="23"/>
        </w:numPr>
        <w:spacing w:lineRule="auto" w:line="480" w:before="0" w:after="0"/>
        <w:rPr/>
      </w:pPr>
      <w:r>
        <w:rPr/>
        <w:t>Fejlesztő pedagógus, logopédus, pszichológus éves munkaterve</w:t>
      </w:r>
    </w:p>
    <w:p>
      <w:pPr>
        <w:pStyle w:val="Listaszerbekezds"/>
        <w:spacing w:lineRule="auto" w:line="480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l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1440" w:hanging="0"/>
        <w:jc w:val="center"/>
        <w:rPr>
          <w:b/>
          <w:b/>
        </w:rPr>
      </w:pPr>
      <w:r>
        <w:rPr>
          <w:b/>
        </w:rPr>
        <w:t>Szakmai munkaterv 2013-2014.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6"/>
        <w:gridCol w:w="1593"/>
        <w:gridCol w:w="1593"/>
        <w:gridCol w:w="1674"/>
        <w:gridCol w:w="1811"/>
        <w:gridCol w:w="1609"/>
        <w:gridCol w:w="1437"/>
        <w:gridCol w:w="1276"/>
        <w:gridCol w:w="16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ékenysé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őpo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szí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ódszer,  té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é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ztvevők kör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elő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i felté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u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lenőrzés értékelés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>
                <w:sz w:val="18"/>
                <w:szCs w:val="18"/>
              </w:rPr>
              <w:t>intézményvezető és intéznényvezető  helyettes találkozás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 0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senyei úti Óvo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 terv összeállítása, megbeszél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nőrzési terv elkészítésével  a szakmai munka segítése, ellenőrzé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 helyett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 helyett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ztetett helyszín időpo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t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lékeztet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zé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jc w:val="center"/>
              <w:rPr/>
            </w:pPr>
            <w:r>
              <w:rPr>
                <w:sz w:val="18"/>
                <w:szCs w:val="18"/>
              </w:rPr>
              <w:t>Szakmai munkaterv programjának és a látogatási  időterv összeállítás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 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senyei úti óvod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eszélés, tervezés, ötletbörz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üljön el a szakmai projektterv és a látogatási  időterv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 intézmény óvodapedagógusa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 vezető helyett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magoló papír, filctoll, géppapí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lékeztető, projektte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terv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 tájékoztatja  szakmai programjáról az óvodapedagógusokat, pedagógiai munkát segítőke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. 09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senyei  úti  óvo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évnyitó értekezl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zámoló, megbeszélés</w:t>
            </w:r>
          </w:p>
          <w:p>
            <w:pPr>
              <w:pStyle w:val="Normal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vónők megismerkednek   a szakmai elképzelésekkel,  a szakmai programm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z intézmény óvodapedagógusa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ai munkát segítő dajká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. vez. helyette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zámoló, munkate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léti ív, fotó, jegyzőkönyv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zés, vélemények, kérdések, összegyűjtése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gényfelméré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tézményvezető és helyettes látogatása   a csoportokb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5.  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 1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be, nyuszi, méhecske, maci katica csoportok, vagy szabadtéri helyszí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ációgyűjté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szélgetés, helyzetfelmérés, elemzés, értékelé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figyel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oportokban a játékba integrált fejlesztés módszere és lehetősége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öl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 és intézményvezető h. gyerekcsopo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ető helyettes, kijelölt óvodapedagógus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i dokumentumok, gyermekmu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ljegyzé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te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ó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számol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yzőkönyv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ai Na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 09.2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i csoportszoba, vagy szabadtéri helyszí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asztalatcser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helymun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séges Életmódra nevel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asztalatok cseréjével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lmi munka gazdagodá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óvodapedagógusok, pedagógiai munkát segítők,  helyiek és Hajdúszoboszlói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ető helyett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tev.-ség megvalósítá-sához eszközök, felszer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képek, méd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kérdezé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etünk  köny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ai nyíltna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 03. 2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imackó csopo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egfigyelés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szélgetés, elemzés, értékelé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asztalatcsere a kompetenciaalapú pedagógia a gyakorlati alkalmazásáró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 és intézményvezető h. gyerekcsopo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ezető helyettes, kijelölt óvodapedagógus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tev.-ség megvalósítá-sához eszközök, felszer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terv,  fot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elenléti ív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zés, jegyzőköny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helymun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ségünkért projekt keretéb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, csoportszobá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ter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asztalatcser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zultáci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helymunk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észséges Életmódra nevel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asztalatok cseréjével 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lmi munka gazdagodá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, pedagógiai munkát segítők,  helyiek é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zős hallgatók é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anárai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ető helyett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sz w:val="18"/>
                <w:szCs w:val="18"/>
              </w:rPr>
              <w:t>A tev.-ség megvalósításához eszközök, felszerelés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kép, kiadvány</w:t>
            </w:r>
          </w:p>
          <w:p>
            <w:pPr>
              <w:pStyle w:val="Normal"/>
              <w:ind w:left="-219" w:firstLine="1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umo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léti ív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nőrz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ma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d. időter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i csoport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nkén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figyelés, beszélgetés, tapasztalatcsere,  problémák elemzé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 és a dajka  munka hatékonyságának erősítés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tékba integrált fejlesztés segíté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ető helyettes, gyerekcsopor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,</w:t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,</w:t>
            </w:r>
          </w:p>
          <w:p>
            <w:pPr>
              <w:pStyle w:val="Normal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ető helyettes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nőrzési nap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jegyzé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ika, vélemén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Óvoda-iskola átmenet kiemelt feladat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yamat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d. óvoda iskola átm. munkaterv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, óvoda, iskol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 programok szervezé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tmenet segítése módszerekkel, technikákkal,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 tanító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pedagógus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ító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net-kimenet dokument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képek, dokumentu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lenléti ív, emlékeztető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zés, vélemények, kérdések, összegyűjtés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ika, vélemény</w:t>
            </w:r>
          </w:p>
        </w:tc>
      </w:tr>
    </w:tbl>
    <w:p>
      <w:pPr>
        <w:pStyle w:val="Listaszerbekezds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kmai ellenőrzés időterve 2013-2014.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17"/>
        <w:gridCol w:w="1889"/>
        <w:gridCol w:w="2794"/>
        <w:gridCol w:w="2520"/>
        <w:gridCol w:w="2520"/>
        <w:gridCol w:w="216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sze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ind w:left="-1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vevő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.09.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nyei úti óvo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látogatási, ellenőrzési terv elkészítése, közreadás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vezés, egyeztetés, konzultáció, ellenőrzé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eszélé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oportokban folyó szakmai munka ellenőrzése</w:t>
            </w:r>
          </w:p>
          <w:p>
            <w:pPr>
              <w:pStyle w:val="Normal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új óvónői párok együttműködése</w:t>
            </w:r>
            <w:r>
              <w:rPr>
                <w:sz w:val="20"/>
                <w:szCs w:val="20"/>
              </w:rPr>
              <w:t xml:space="preserve"> játékba integrált fejleszté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vezési dokumentumok,  jegyzőkönyv, emlékeztető, nyári tervező munka dokument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vezető,</w:t>
            </w:r>
          </w:p>
          <w:p>
            <w:pPr>
              <w:pStyle w:val="Normal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intézményvezető helyettes óvodapedagógus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.1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nyei úti óvo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oportban folyó munka megtekinté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egfigyelés, beszélgetés, tapasztalatcser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émák elemzés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  megvalósulá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gyakorlat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átékba integrált fejlesztés Milyen hatékony  óvónők dajka együttes munkája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oport napló,  tervezési dokumentumok,  fotók,  jegyzőkönyv,  emlékeztető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ró Marietta</w:t>
            </w:r>
          </w:p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óthné Soltész Timea</w:t>
            </w:r>
          </w:p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hecske cso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.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nyei úti óvo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csoportban folyó munka megtekinté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figyelés, beszélgetés, tapasztalatcser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émák elemzés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  megvalósulá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gyakorlat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átékba integrált fejlesztés Milyen hatékony  óvónők dajka együttes munkája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 napló,  tervezési dokumentumok,  fotók,  jegyzőkönyv,  emlékeztető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Mária</w:t>
            </w:r>
          </w:p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mosi Antalné</w:t>
            </w:r>
          </w:p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imackó cso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.11.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senyei úti óvo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csoportban folyó munka megtekinté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egfigyelés, beszélgetés, tapasztalatcsere, szakmai problémák elemzés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mélet gyakorlati megvalósulás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átékba integrált fejlesztés Milyen hatékony  óvónők dajka együttes munkája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 napló,  tervezési dokumentumok,  fotók, jegyzőkönyv,  emlékeztető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nai Andrea</w:t>
            </w:r>
          </w:p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 Józsefné</w:t>
            </w:r>
          </w:p>
          <w:p>
            <w:pPr>
              <w:pStyle w:val="Normal"/>
              <w:ind w:left="-18" w:firstLine="18"/>
              <w:jc w:val="center"/>
              <w:rPr/>
            </w:pPr>
            <w:r>
              <w:rPr>
                <w:sz w:val="18"/>
                <w:szCs w:val="18"/>
              </w:rPr>
              <w:t>csibe csoport</w:t>
            </w:r>
          </w:p>
        </w:tc>
      </w:tr>
      <w:tr>
        <w:trPr>
          <w:trHeight w:val="81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.11.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óra úti óvo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oportban folyó munka megtekinté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figyelés, beszélgetés, tapasztalatcsere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émák elemzés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mélet gyakorlati megvalósulás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átékba integrált fejlesztés Milyen hatékony  óvónők dajka együttes munkája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 napló,  tervezési dokumentumok,  fotók, jegyzőkönyv,  emlékeztető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sztai Barnabásné,</w:t>
            </w:r>
          </w:p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ák Lászlóné</w:t>
            </w:r>
          </w:p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i Dóra</w:t>
            </w:r>
          </w:p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ni csoport</w:t>
            </w:r>
          </w:p>
        </w:tc>
      </w:tr>
      <w:tr>
        <w:trPr>
          <w:trHeight w:val="97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1.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senyei úti óvo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oportban folyó munka megtekintés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figyelés, beszélgetés, tapasztalatcsere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blémák elemzés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  megvalósulá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gyakorlat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átékba integrált fejlesztés Milyen hatékony  óvónők dajka együttes munkája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port napló,  tervezési dokumentumok,  fotók,  jegyzőkönyv,  emlékeztető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Mária</w:t>
            </w:r>
          </w:p>
          <w:p>
            <w:pPr>
              <w:pStyle w:val="Normal"/>
              <w:ind w:left="-1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mosi Antaln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imackó csopor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jegyzés: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VOG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Óvodából – iskolába projekt 2013-2014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56"/>
        <w:gridCol w:w="1438"/>
        <w:gridCol w:w="1651"/>
        <w:gridCol w:w="1590"/>
        <w:gridCol w:w="1346"/>
        <w:gridCol w:w="1306"/>
        <w:gridCol w:w="1361"/>
        <w:gridCol w:w="1431"/>
        <w:gridCol w:w="151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ékenysé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zcé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elő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ztvevők kö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kerkritéri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dszer,  té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i feltét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áridő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szí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letkező dokument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rtékelés, ellenőrzés</w:t>
            </w:r>
          </w:p>
        </w:tc>
      </w:tr>
      <w:tr>
        <w:trPr>
          <w:trHeight w:val="12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skola és óvoda átmenetet segítő munkacsoportja összeállítja a program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üljön el az átmenetet segítő projektter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am tagj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voda és iskola munkaközösség  tagja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fogalmazódott a projekt célja , és elkészül a projekt terv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eszélés, tervez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ír, tol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 szept.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lékeztető projektterv, fot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ok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t intézményvezető találkozá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csolatfelvétel, közös beszélget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i és óvodai intézményvezet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t vezet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dményesebb együttműködés, kapcsolatépíté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eszél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, a megbeszélés helyszí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 decemberig folyamat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lékeztet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ok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vónők ellátogatnak a volt óvodásaikho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vónők beszélgetnek a volt óvodásokkal és a tanítókk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közösség vezető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ítók, óvónők, gyerek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ltabb, tájékozottabb pedagóguso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zélget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.október 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10-től és 14 órátó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ricz úti isko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képek, emlékeztet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kérdez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foglalkozás szervezése a nagycsoportos óvodások részé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erekek ismerkednek a torna teremmel és a leendő tanító nénikk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eam tagj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ítók, óvónő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yerekek ismerkednek a tornaszerekkel a tornateremmel az ottani szabályokk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lá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sze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 november 15 10 óra Móricz úti isko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képek emlékeztet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kérdezés</w:t>
            </w:r>
          </w:p>
        </w:tc>
      </w:tr>
      <w:tr>
        <w:trPr>
          <w:trHeight w:val="6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ácsonyvár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skolások műsora  a nagycsoportos óvodásokn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óvodások megismerkednek az iskoláv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i és iskola munkaközösség vezet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Tanítók, óvodapedagógusok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ások, iskolás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rosabb kapcsolat az óvoda és iskola között, a ünnepi hangulat kelté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utatá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 énekl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ek, dalok egyezteté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, előre egyeztetett helyszín, időpo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December 22. 10 ó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ricz úti isko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Fénykép, méd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jándékok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lménybeszámoló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ítók óvodai szülői értekezleten tájékoztatják az iskola programjáról a szülőke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szülők ismerkedjenek meg az iskola vezetőségével, a leendő tanítókkal, az iskola programjával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A székhelyóvoda és a telephelyóvoda  vezető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ítók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óvodapedagógusok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ő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ülők pontos képet kapnak a az iskoláró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, megbeszél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skola bemutató prospektusa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s tankönyv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4. Február  első hete Napsugár óvo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léti ív, emlékeztet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elemzés, igényméré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ékenysé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zcé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elő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ztvevők kö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kerkritéri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dszer,  té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i feltét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árid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szí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letkez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rtékelés, ellenőrzé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ónők bábműs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skolásokna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 program szervezése a volt óvodásokk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inátor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bcsoport vezető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ónő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ító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ás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apcsolat erősíté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utatá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2014. február 4. he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ólyom úti iskol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ké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á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kérdezé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lévő óvodai, iskolai programok időpontjának egyezteté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t intézmény meglévő programjai ne fedjék egymá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am tagj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közösség vezető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ények , időpontok ütközésének elkerülé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beszél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március ele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jegyzés emlékeztet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mok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ílt tanítási nap az iskoláb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őkn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asztalatszerz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az iskola bemutatása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kedés a leendő tanítókk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i munkaközösség vezet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ítók, óvodapedagógusok szülők, iskolás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 benyomást szereznek a szülők az iskoláró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utató tanítások, tájékoztató, beszélgeté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i tanterm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március  3. he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Móricz úti isko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képek, méd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lenléti ív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kérdez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ok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mai nyíltnap az óvodáb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A kompetencia alapú nevelés jelentősége a gyermekek iskolai életre felkészítéséb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Dr Baranya Györgyné, Ferenczné Szikora Erzsébet óvónők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ónők, tanítók, meghívott vendég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A kompetencia alapú nevelés bemutatása,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adás, tapasztalatcse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émák elemzése, konzultáció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szoba, foglalkozáshoz szükséges eszközö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4. március vég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ra úti óvo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képek Emlékeztető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soportnapló,  tervezőmunka  fotók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eneti mérések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szi szakmai nap az óvodáb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helymunka a tavasz jegyéb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, munkaközösség vezet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ónők, tanítók, meghívott vendég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más munkájának megismerése szorosabb kapcsolat kialakítás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Műhelymunka, beszélgetés,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helymunka eszközei,  helység, papír, filctol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4. április (tavaszi szüne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senyei úti óvo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ok, fotók, emlékeztető, jegyzőkönyv, jelenléti ív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ok, munkakártyák</w:t>
            </w:r>
          </w:p>
        </w:tc>
      </w:tr>
      <w:tr>
        <w:trPr>
          <w:trHeight w:val="9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játszóház, barkácso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ekek ismerkednek a tanító nénikk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am tagja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ítók, óvodapedagóguso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agycsoportos óvodáso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ó nénik megismerése közös tevékenysé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kácsolás, játszóház 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uális technikákhoz használt eszközök, iskolai tante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április 3.h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nyképezés, feljegyzések emlékeztet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um, visszakérdezé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eiratkozás előkészíté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jékoztató reklámanyag minden óvodásna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ülők minél szélesebb körben tájékoztatása az iskola életérő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skola vezet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zetők, tanítók, szülő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ereteket szerezzenek a szülők az iskoláró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Plakátok, reklámfilm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bel TV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yi újság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róanya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i tantermek, számítógép, nyomtat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 Április közep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kátok, reklámfilm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bel TV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lyi újság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róanya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ok, visszakérdez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ékenysé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zcé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elő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ztvevők kö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sikerkritéri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dszer,  té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gyi feltét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tárid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szí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letkez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rtékelés, ellenőrzé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nítók látogatása a leendő elsősöknél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adó lapok átadás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ítók ismerkedne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  közben  az óvodásokk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és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eam tagja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óvodapedagógus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ások, tanító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erkedés az óvodásokkal,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merkedés a gyerekekkel, közös beszélgetés, tevékenység a tanító néniv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i helyszí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hív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2014.máju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adik he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képek, dokumentumo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jegyz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adóla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léti ív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szakérdez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beszél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adólapok tanulmányozása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évzáró értekezlet az óvodáb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tanév munkájának, eredményeinek összefoglalása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vezető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közösség vezet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ónők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ító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asztalatcsere, a tapasztalatok összegzé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zélgetés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tere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4. Június közep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jegyz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nykép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umok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ika, beszélgeté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2" w:right="720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KOMPETENCIA MUNKAKÖZÖSSÉG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UNKATERV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3-2014 nevelési év</w:t>
      </w:r>
    </w:p>
    <w:p>
      <w:pPr>
        <w:pStyle w:val="Normal"/>
        <w:ind w:left="2124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psugár Óvoda és Bölcsőde</w:t>
      </w:r>
    </w:p>
    <w:p>
      <w:pPr>
        <w:pStyle w:val="TextBody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nevarázs</w:t>
      </w:r>
    </w:p>
    <w:p>
      <w:pPr>
        <w:pStyle w:val="Normal"/>
        <w:ind w:left="2124" w:firstLine="708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szCs w:val="20"/>
        </w:rPr>
        <w:t xml:space="preserve">                                                                                                     „ </w:t>
      </w:r>
      <w:r>
        <w:rPr>
          <w:i/>
          <w:szCs w:val="20"/>
        </w:rPr>
        <w:t xml:space="preserve">Teljes lelki élet zene nélkül nincs.                                                                                       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             </w:t>
      </w:r>
      <w:r>
        <w:rPr>
          <w:i/>
          <w:szCs w:val="20"/>
        </w:rPr>
        <w:t>Vannak a léleknek régiói, melyekbe csak a zene világít be.”</w:t>
      </w:r>
    </w:p>
    <w:p>
      <w:pPr>
        <w:pStyle w:val="Normal"/>
        <w:ind w:left="5664" w:hanging="0"/>
        <w:rPr>
          <w:i/>
          <w:i/>
          <w:szCs w:val="20"/>
        </w:rPr>
      </w:pPr>
      <w:r>
        <w:rPr>
          <w:i/>
          <w:szCs w:val="20"/>
        </w:rPr>
        <w:t xml:space="preserve">                                  </w:t>
      </w:r>
      <w:r>
        <w:rPr>
          <w:i/>
          <w:szCs w:val="20"/>
        </w:rPr>
        <w:t>/ Kodály Zoltán /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petencia munkaközösség vezető:</w: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4"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ind w:left="2124" w:firstLine="708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Ferenczné Szikora Erzséb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mpetencia munkaközösségi tagok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Dr. Baranya György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Máténé Kiss Éva</w:t>
      </w:r>
    </w:p>
    <w:p>
      <w:pPr>
        <w:pStyle w:val="Normal"/>
        <w:rPr/>
      </w:pPr>
      <w:r>
        <w:rPr>
          <w:sz w:val="32"/>
          <w:szCs w:val="32"/>
        </w:rPr>
        <w:t>3. Bába Péter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Kuliné Varró Mariet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Tóthné Soltész Tíme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enevarázs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78"/>
        <w:gridCol w:w="1646"/>
        <w:gridCol w:w="1882"/>
        <w:gridCol w:w="232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lalkozá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 / tevékenysé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elő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észtvevők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őpont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munkaközössé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14-es nevelési év munkatervének kialakításához munkaközösségi tagok érdeklődésének, igényeinek felméré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i tag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szept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méleti alapveté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enevarázs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vékenységek megbeszélé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zös gondolkodás az adott témába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selemek,  időbeli összehangolása, három kompetenciás csoportba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i tago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3. novemb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eszélgetés a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i alapvetésekről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 gondolkodás a zenevarázs pozitív hatásáról, a felmerülő nehézségekrő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i anyagok: dalok, dalos játékok, mondókák gyűjtése, levegő, tűz őselem köréből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i tag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4. január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sztalatok átadása, ötletek felhasználása, kipróbálása saját csoportba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ei anyagok: dalok, dalos játékok, mondókák gyűjtése, Víz, Föld őselem körébő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yűjtött anyagok rendszerezé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. március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terv megvalósulásának értékelé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yűjtött zenei anyagok munkaközösségi tagoknak részére. Következő nevelési évre szóló ötletek feltérképezés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 vezet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nkaközössé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. máj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Freinet szellemű nevelés” munkaközösség munkaterv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 tanév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unkaközösség vezető</w:t>
      </w:r>
      <w:r>
        <w:rPr/>
        <w:t>: Török Józsefné</w:t>
      </w:r>
    </w:p>
    <w:p>
      <w:pPr>
        <w:pStyle w:val="Normal"/>
        <w:rPr/>
      </w:pPr>
      <w:r>
        <w:rPr>
          <w:b/>
        </w:rPr>
        <w:t>Munkaközösség tagjai</w:t>
      </w:r>
      <w:r>
        <w:rPr/>
        <w:t>: Tolnai Andrea, Tóth Tiborné, Hornyák Judit, Icsu Ferenc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műhelyfoglalkozás:</w:t>
        <w:tab/>
        <w:t>2013. október 01.</w:t>
        <w:tab/>
        <w:t>17.00 óra</w:t>
      </w:r>
    </w:p>
    <w:p>
      <w:pPr>
        <w:pStyle w:val="Listaszerbekezds"/>
        <w:ind w:left="2832" w:hanging="0"/>
        <w:rPr/>
      </w:pPr>
      <w:r>
        <w:rPr/>
        <w:t>Munkaterv elkésztése; időpontok, feladatok, tartalmi vállalások meghatározása tagok által.</w:t>
      </w:r>
    </w:p>
    <w:p>
      <w:pPr>
        <w:pStyle w:val="Listaszerbekezds"/>
        <w:ind w:left="2832" w:hanging="0"/>
        <w:rPr/>
      </w:pPr>
      <w:r>
        <w:rPr/>
      </w:r>
    </w:p>
    <w:p>
      <w:pPr>
        <w:pStyle w:val="Listaszerbekezds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műhelyfoglalkozás:</w:t>
        <w:tab/>
        <w:t>2013. október vége – őszi szünet</w:t>
      </w:r>
    </w:p>
    <w:p>
      <w:pPr>
        <w:pStyle w:val="Listaszerbekezds"/>
        <w:ind w:left="2832" w:hanging="0"/>
        <w:rPr/>
      </w:pPr>
      <w:r>
        <w:rPr/>
        <w:t>Tapasztalatok átadásának fórumai, sajátosságai, dokumentációk, tapasztalatcsere a hajdúszoboszlói „Aranykapu” óvoda Freinet-s testvér csoportjával.</w:t>
      </w:r>
    </w:p>
    <w:p>
      <w:pPr>
        <w:pStyle w:val="Listaszerbekezds"/>
        <w:ind w:left="2832" w:hanging="0"/>
        <w:rPr/>
      </w:pPr>
      <w:r>
        <w:rPr/>
      </w:r>
    </w:p>
    <w:p>
      <w:pPr>
        <w:pStyle w:val="Listaszerbekezds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műhelyfoglalkozás:</w:t>
        <w:tab/>
        <w:t>2014. január 16.</w:t>
        <w:tab/>
        <w:t>17.00 óra</w:t>
      </w:r>
    </w:p>
    <w:p>
      <w:pPr>
        <w:pStyle w:val="Listaszerbekezds"/>
        <w:ind w:left="2832" w:hanging="0"/>
        <w:rPr/>
      </w:pPr>
      <w:r>
        <w:rPr/>
        <w:t>Freinet eredeti alapelveinek, mint: szabad kifejezés, kísérletező tapogatózás, a természetes közösségi élet tartalmának megbeszélése, értelmezése, megvalósításának lehetőségei a csoportban.</w:t>
      </w:r>
    </w:p>
    <w:p>
      <w:pPr>
        <w:pStyle w:val="Listaszerbekezds"/>
        <w:ind w:left="2832" w:hanging="0"/>
        <w:rPr/>
      </w:pPr>
      <w:r>
        <w:rPr/>
        <w:t>Tapasztalatcsere más Freinet szellemben dolgozó csoportokkal.</w:t>
      </w:r>
    </w:p>
    <w:p>
      <w:pPr>
        <w:pStyle w:val="Listaszerbekezds"/>
        <w:ind w:left="2832" w:hanging="0"/>
        <w:rPr/>
      </w:pPr>
      <w:r>
        <w:rPr/>
        <w:t>Belső hospitálási rend megszervezése.</w:t>
      </w:r>
    </w:p>
    <w:p>
      <w:pPr>
        <w:pStyle w:val="Listaszerbekezds"/>
        <w:ind w:left="2832" w:hanging="0"/>
        <w:rPr/>
      </w:pPr>
      <w:r>
        <w:rPr/>
      </w:r>
    </w:p>
    <w:p>
      <w:pPr>
        <w:pStyle w:val="Listaszerbekezds"/>
        <w:numPr>
          <w:ilvl w:val="0"/>
          <w:numId w:val="15"/>
        </w:numPr>
        <w:spacing w:lineRule="auto" w:line="276" w:before="0" w:after="200"/>
        <w:contextualSpacing/>
        <w:rPr/>
      </w:pPr>
      <w:r>
        <w:rPr/>
        <w:t>műhelyfoglalkozás:</w:t>
        <w:tab/>
        <w:t>2014. április – tavaszi szünet</w:t>
      </w:r>
    </w:p>
    <w:p>
      <w:pPr>
        <w:pStyle w:val="Listaszerbekezds"/>
        <w:ind w:left="2832" w:hanging="0"/>
        <w:rPr/>
      </w:pPr>
      <w:r>
        <w:rPr/>
        <w:t>Játékba integrált nevelés lehetőségei.</w:t>
      </w:r>
    </w:p>
    <w:p>
      <w:pPr>
        <w:pStyle w:val="Listaszerbekezds"/>
        <w:ind w:left="2832" w:hanging="0"/>
        <w:rPr/>
      </w:pPr>
      <w:r>
        <w:rPr/>
        <w:t>Freinet pedagógia jellemző jegyei.</w:t>
      </w:r>
    </w:p>
    <w:p>
      <w:pPr>
        <w:pStyle w:val="Listaszerbekezds"/>
        <w:ind w:left="2832" w:hanging="0"/>
        <w:rPr/>
      </w:pPr>
      <w:r>
        <w:rPr/>
        <w:t>Csoportszoba műhelyei; eszközök, amelyek segítik a szülőkkel való együttműködést; projektek terv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3.10.0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örök Józsefn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unkaközösség 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/>
        <w:t>BEÓVODÁZÁSI MUNKAKÖZÖSSÉG MUNKATERVE 2013/2014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16"/>
        <w:gridCol w:w="2710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incstrkz"/>
              <w:rPr/>
            </w:pPr>
            <w:r>
              <w:rPr/>
              <w:t>KONKRÉT TEVÉKENYSÉG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incstrkz"/>
              <w:snapToGrid w:val="false"/>
              <w:rPr/>
            </w:pPr>
            <w:r>
              <w:rPr/>
            </w:r>
          </w:p>
          <w:p>
            <w:pPr>
              <w:pStyle w:val="Nincstrkz"/>
              <w:rPr/>
            </w:pPr>
            <w:r>
              <w:rPr/>
              <w:t>FELADAT MEGHATÁROZÁSA</w:t>
            </w:r>
          </w:p>
          <w:p>
            <w:pPr>
              <w:pStyle w:val="Nincstrkz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incstrkz"/>
              <w:rPr/>
            </w:pPr>
            <w:r>
              <w:rPr/>
              <w:t>MEGVALÓSÍTÁSÉRT FELELŐ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incstrkz"/>
              <w:rPr/>
            </w:pPr>
            <w:r>
              <w:rPr/>
              <w:t>HATÁRID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I ADATOK LEKÉRÉ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CSOLATFELVÉTEL A NÉPESSÉG-NYILVÁNTARTÓV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TITKÁR</w:t>
            </w:r>
          </w:p>
          <w:p>
            <w:pPr>
              <w:pStyle w:val="Normal"/>
              <w:jc w:val="center"/>
              <w:rPr/>
            </w:pPr>
            <w:r>
              <w:rPr/>
              <w:t>INTÉZMÉNYVEZE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PRILIS HÓ ELEJ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SOR KÉSZÍTÉ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ÜTTMŰKÖDÉS A VÉDŐNŐKKEL ÉS A POLGÁRI ROMA NEMZETISÉGI ÖNKORMÁNYZATTAL A GYEREKEK FELKUTATÁSÁBA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  BARANYA GYÖRGYNÉ</w:t>
            </w:r>
          </w:p>
          <w:p>
            <w:pPr>
              <w:pStyle w:val="Normal"/>
              <w:jc w:val="center"/>
              <w:rPr/>
            </w:pPr>
            <w:r>
              <w:rPr/>
              <w:t>VÉDŐNŐK</w:t>
            </w:r>
          </w:p>
          <w:p>
            <w:pPr>
              <w:pStyle w:val="Normal"/>
              <w:jc w:val="center"/>
              <w:rPr/>
            </w:pPr>
            <w:r>
              <w:rPr/>
              <w:t>NEMZETISÉGI ÖNKORMÁNYZAT KÉPVISELŐ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PRILIS KÖZEP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ÓVODAI ÉLET NÉPSZERŰSÍTÉ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 ÓVODAI BEÍRATKOZÁSRA VONATKOZÓ FELHÍVÁS MINNÉL SZÉLESEBB KÖRB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SZTAI BARNABÁS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CIUS UTOLSÓ HE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ÁBA CSALOGATÓ PROGRA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ÖLCSŐDÉS GYERMEKEK SZÜLEINEK TÁJÉKOZTAT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CSEYNÉ  BARTÓK MARI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CIUS UTOLSÓ HE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ÁBA CSALOGATÓ PROGRA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I NYÍLT CSALÁDI PROGRAM SZERVEZÉ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KÁCS ADÉ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PRILIS HÓ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I BEÍRATKOZÁS 2014.04.21-25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ÍV RÉSZVÉTEL A BEÍRATKOZÁS ADMINISZTRÁCIÓS MUNKÁJÁBA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DEN MUNKAÖZÖSSÉGI T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.21-2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PORTOK KIALAKÍTÁS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GYEREKEK CSOPORTBA SOROLÁSA A SZEMPONTOKNAK MEGFELELŐE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ÉZMÉNYVEZETŐ</w:t>
            </w:r>
          </w:p>
          <w:p>
            <w:pPr>
              <w:pStyle w:val="Normal"/>
              <w:jc w:val="center"/>
              <w:rPr/>
            </w:pPr>
            <w:r>
              <w:rPr/>
              <w:t>MUNKAKÖZÖSSÉGI TAGOK</w:t>
            </w:r>
          </w:p>
          <w:p>
            <w:pPr>
              <w:pStyle w:val="Normal"/>
              <w:jc w:val="center"/>
              <w:rPr/>
            </w:pPr>
            <w:r>
              <w:rPr/>
              <w:t>ÓVODATITKÁ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MÁJUS 2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SALÁDOK ÉRTESÍTÉ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SALÁDOK ÉRTESÍTÉSE A FELVÉTELRŐL ÉS A CSOPORTBA SOROLÁSRÓ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TITK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MÁJUS 2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GYERMEKEK ELLENŐRZÉS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KÖTELEZŐ ÓVODÁBAJÁRÁS FELÜGYELETE(4 ÓRA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ZMÉNYVEZETŐ HELYET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EDÉLY KÉRÉSE A BEIRATKOZÁS IDŐPONTJÁRÓL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ŐTERJESZTÉS ELKÉSZÍTÉS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ÉZMÉNYVEZETŐ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  <w:p>
            <w:pPr>
              <w:pStyle w:val="Normal"/>
              <w:jc w:val="center"/>
              <w:rPr/>
            </w:pPr>
            <w:r>
              <w:rPr/>
              <w:t>KÉPVISELŐTESTÜ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CIUS 1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EÓVODÁZÁS SZEMPONTJAI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8"/>
              </w:numPr>
              <w:rPr/>
            </w:pPr>
            <w:r>
              <w:rPr>
                <w:b/>
              </w:rPr>
              <w:t>A GYERMEK ÉLETKORA</w:t>
            </w:r>
            <w:r>
              <w:rPr/>
              <w:t xml:space="preserve"> (MEGFELEL-E AZ ÓVODAI FELVÉTELI KÖVETELMÉNYEKNEK? PL. SZOBATISZTASÁG, ÖNÁLLÓ ÉTKEZÉS)</w:t>
            </w:r>
          </w:p>
          <w:p>
            <w:pPr>
              <w:pStyle w:val="Listaszerbekezds"/>
              <w:numPr>
                <w:ilvl w:val="0"/>
                <w:numId w:val="18"/>
              </w:numPr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AKÓHELYE </w:t>
            </w:r>
            <w:r>
              <w:rPr/>
              <w:t>(POLGÁR KÖRZET, UTCA)</w:t>
            </w:r>
          </w:p>
          <w:p>
            <w:pPr>
              <w:pStyle w:val="Listaszerbekezds"/>
              <w:numPr>
                <w:ilvl w:val="0"/>
                <w:numId w:val="18"/>
              </w:numPr>
              <w:rPr/>
            </w:pPr>
            <w:r>
              <w:rPr>
                <w:b/>
              </w:rPr>
              <w:t>SZÜLŐK VÁLASZTÁSA</w:t>
            </w:r>
            <w:r>
              <w:rPr/>
              <w:t>: ÓVODA - ÓVODAPEDAGÓGUS</w:t>
            </w:r>
          </w:p>
          <w:p>
            <w:pPr>
              <w:pStyle w:val="Listaszerbekezds"/>
              <w:numPr>
                <w:ilvl w:val="0"/>
                <w:numId w:val="18"/>
              </w:numPr>
              <w:rPr/>
            </w:pPr>
            <w:r>
              <w:rPr>
                <w:b/>
              </w:rPr>
              <w:t>KORCSOPORTOK ARÁNYA</w:t>
            </w:r>
            <w:r>
              <w:rPr/>
              <w:t xml:space="preserve"> AZ EGYES CSOPORTOKBAN</w:t>
            </w:r>
          </w:p>
          <w:p>
            <w:pPr>
              <w:pStyle w:val="Listaszerbekezds"/>
              <w:numPr>
                <w:ilvl w:val="0"/>
                <w:numId w:val="18"/>
              </w:numPr>
              <w:rPr/>
            </w:pPr>
            <w:r>
              <w:rPr>
                <w:b/>
              </w:rPr>
              <w:t>CIGÁNY GYERMEKEK ARÁNYA</w:t>
            </w:r>
            <w:r>
              <w:rPr/>
              <w:t xml:space="preserve"> AZ EGYES CSOPORTOKBAN</w:t>
            </w:r>
          </w:p>
          <w:p>
            <w:pPr>
              <w:pStyle w:val="Listaszerbekezds"/>
              <w:numPr>
                <w:ilvl w:val="0"/>
                <w:numId w:val="18"/>
              </w:numPr>
              <w:rPr/>
            </w:pPr>
            <w:r>
              <w:rPr>
                <w:b/>
              </w:rPr>
              <w:t>3 H-S GYERMEKEK ARÁNYA</w:t>
            </w:r>
            <w:r>
              <w:rPr/>
              <w:t xml:space="preserve"> AZ EGYES CSOPORTOKBAN</w:t>
            </w:r>
          </w:p>
          <w:p>
            <w:pPr>
              <w:pStyle w:val="Listaszerbekezds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BTM-ES GYEREKEK ARÁNYA</w:t>
            </w:r>
          </w:p>
          <w:p>
            <w:pPr>
              <w:pStyle w:val="Listaszerbekezds"/>
              <w:numPr>
                <w:ilvl w:val="0"/>
                <w:numId w:val="18"/>
              </w:numPr>
              <w:rPr>
                <w:b/>
                <w:b/>
              </w:rPr>
            </w:pPr>
            <w:r>
              <w:rPr>
                <w:b/>
              </w:rPr>
              <w:t>FIÚK – LÁNYOK ARÁNYA</w:t>
            </w:r>
          </w:p>
          <w:p>
            <w:pPr>
              <w:pStyle w:val="Listaszerbekezd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EGJEGYZÉS:</w:t>
            </w:r>
            <w:r>
              <w:rPr/>
              <w:t xml:space="preserve"> CSAK ORVOS ÉS JEGYZŐ ÁLTAL ENGEDÉLYEZETT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AZ ÓVODAI JOGVISZONY FELFÜGGESZTÉ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cagó bábcsoport 2013/2014. évi program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Csoportvezető:</w:t>
      </w:r>
      <w:r>
        <w:rPr/>
        <w:t xml:space="preserve"> Hornyák J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Csoporttag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16"/>
        </w:numPr>
        <w:spacing w:lineRule="auto" w:line="276"/>
        <w:rPr/>
      </w:pPr>
      <w:r>
        <w:rPr/>
        <w:t>Ásztai Barnabásné</w:t>
      </w:r>
    </w:p>
    <w:p>
      <w:pPr>
        <w:pStyle w:val="Nincstrkz"/>
        <w:numPr>
          <w:ilvl w:val="0"/>
          <w:numId w:val="16"/>
        </w:numPr>
        <w:spacing w:lineRule="auto" w:line="276"/>
        <w:rPr/>
      </w:pPr>
      <w:r>
        <w:rPr/>
        <w:t>Bába Péterné</w:t>
      </w:r>
    </w:p>
    <w:p>
      <w:pPr>
        <w:pStyle w:val="Nincstrkz"/>
        <w:numPr>
          <w:ilvl w:val="0"/>
          <w:numId w:val="16"/>
        </w:numPr>
        <w:spacing w:lineRule="auto" w:line="276"/>
        <w:rPr/>
      </w:pPr>
      <w:r>
        <w:rPr/>
        <w:t>Hornyák Judit</w:t>
      </w:r>
    </w:p>
    <w:p>
      <w:pPr>
        <w:pStyle w:val="Nincstrkz"/>
        <w:numPr>
          <w:ilvl w:val="0"/>
          <w:numId w:val="16"/>
        </w:numPr>
        <w:spacing w:lineRule="auto" w:line="276"/>
        <w:rPr/>
      </w:pPr>
      <w:r>
        <w:rPr/>
        <w:t>Kuliné Varró Marietta</w:t>
      </w:r>
    </w:p>
    <w:p>
      <w:pPr>
        <w:pStyle w:val="Nincstrkz"/>
        <w:numPr>
          <w:ilvl w:val="0"/>
          <w:numId w:val="16"/>
        </w:numPr>
        <w:spacing w:lineRule="auto" w:line="276"/>
        <w:rPr/>
      </w:pPr>
      <w:r>
        <w:rPr/>
        <w:t>Pozsa Ferencné</w:t>
      </w:r>
    </w:p>
    <w:p>
      <w:pPr>
        <w:pStyle w:val="Nincstrkz"/>
        <w:numPr>
          <w:ilvl w:val="0"/>
          <w:numId w:val="16"/>
        </w:numPr>
        <w:spacing w:lineRule="auto" w:line="276"/>
        <w:rPr/>
      </w:pPr>
      <w:r>
        <w:rPr/>
        <w:t>Szalontai Józsefné</w:t>
      </w:r>
    </w:p>
    <w:p>
      <w:pPr>
        <w:pStyle w:val="Nincstrkz"/>
        <w:numPr>
          <w:ilvl w:val="0"/>
          <w:numId w:val="16"/>
        </w:numPr>
        <w:spacing w:lineRule="auto" w:line="276"/>
        <w:rPr/>
      </w:pPr>
      <w:r>
        <w:rPr/>
        <w:t>Tóth Tiborné</w:t>
      </w:r>
    </w:p>
    <w:p>
      <w:pPr>
        <w:pStyle w:val="Nincstrkz"/>
        <w:numPr>
          <w:ilvl w:val="0"/>
          <w:numId w:val="16"/>
        </w:numPr>
        <w:spacing w:lineRule="auto" w:line="276"/>
        <w:rPr/>
      </w:pPr>
      <w:r>
        <w:rPr/>
        <w:t>Török Józsefné</w:t>
      </w:r>
    </w:p>
    <w:p>
      <w:pPr>
        <w:pStyle w:val="Nincstrkz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25"/>
        </w:numPr>
        <w:rPr/>
      </w:pPr>
      <w:r>
        <w:rPr>
          <w:b/>
        </w:rPr>
        <w:t>Október 5.</w:t>
      </w:r>
      <w:r>
        <w:rPr/>
        <w:tab/>
        <w:tab/>
        <w:t>A három kismalac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numPr>
          <w:ilvl w:val="0"/>
          <w:numId w:val="25"/>
        </w:numPr>
        <w:rPr/>
      </w:pPr>
      <w:r>
        <w:rPr>
          <w:b/>
        </w:rPr>
        <w:t>December 6.</w:t>
      </w:r>
      <w:r>
        <w:rPr/>
        <w:tab/>
        <w:tab/>
        <w:t>Holle anyó</w:t>
      </w:r>
    </w:p>
    <w:p>
      <w:pPr>
        <w:pStyle w:val="Nincstrkz"/>
        <w:ind w:left="720" w:hanging="0"/>
        <w:rPr>
          <w:i/>
          <w:i/>
        </w:rPr>
      </w:pPr>
      <w:r>
        <w:rPr>
          <w:i/>
        </w:rPr>
        <w:t>(Mikulás)</w:t>
      </w:r>
    </w:p>
    <w:p>
      <w:pPr>
        <w:pStyle w:val="Nincstrkz"/>
        <w:ind w:left="720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5"/>
        </w:numPr>
        <w:rPr/>
      </w:pPr>
      <w:r>
        <w:rPr>
          <w:b/>
        </w:rPr>
        <w:t>December 21.</w:t>
        <w:tab/>
      </w:r>
      <w:r>
        <w:rPr/>
        <w:tab/>
        <w:t>A három fenyőfa</w:t>
      </w:r>
    </w:p>
    <w:p>
      <w:pPr>
        <w:pStyle w:val="Nincstrkz"/>
        <w:ind w:left="720" w:hanging="0"/>
        <w:rPr>
          <w:i/>
          <w:i/>
        </w:rPr>
      </w:pPr>
      <w:r>
        <w:rPr>
          <w:i/>
        </w:rPr>
        <w:t>(Karácsony)</w:t>
      </w:r>
    </w:p>
    <w:p>
      <w:pPr>
        <w:pStyle w:val="Nincstrkz"/>
        <w:ind w:left="720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5"/>
        </w:numPr>
        <w:rPr/>
      </w:pPr>
      <w:r>
        <w:rPr>
          <w:b/>
        </w:rPr>
        <w:t>Február</w:t>
      </w:r>
      <w:r>
        <w:rPr/>
        <w:tab/>
        <w:tab/>
        <w:t>Csipkerózsika</w:t>
      </w:r>
    </w:p>
    <w:p>
      <w:pPr>
        <w:pStyle w:val="Nincstrkz"/>
        <w:ind w:left="720" w:hanging="0"/>
        <w:rPr>
          <w:i/>
          <w:i/>
        </w:rPr>
      </w:pPr>
      <w:r>
        <w:rPr>
          <w:i/>
        </w:rPr>
        <w:t>(Farsang)</w:t>
      </w:r>
    </w:p>
    <w:p>
      <w:pPr>
        <w:pStyle w:val="Nincstrkz"/>
        <w:ind w:left="720" w:hanging="0"/>
        <w:rPr>
          <w:i/>
          <w:i/>
        </w:rPr>
      </w:pPr>
      <w:r>
        <w:rPr>
          <w:i/>
        </w:rPr>
      </w:r>
    </w:p>
    <w:p>
      <w:pPr>
        <w:pStyle w:val="Nincstrkz"/>
        <w:numPr>
          <w:ilvl w:val="0"/>
          <w:numId w:val="25"/>
        </w:numPr>
        <w:rPr/>
      </w:pPr>
      <w:r>
        <w:rPr>
          <w:b/>
        </w:rPr>
        <w:t>Május</w:t>
        <w:tab/>
        <w:t xml:space="preserve"> 31.</w:t>
      </w:r>
      <w:r>
        <w:rPr/>
        <w:tab/>
        <w:tab/>
        <w:t>Vajaspánkó</w:t>
      </w:r>
    </w:p>
    <w:p>
      <w:pPr>
        <w:pStyle w:val="Nincstrkz"/>
        <w:ind w:left="720" w:hanging="0"/>
        <w:rPr>
          <w:i/>
          <w:i/>
        </w:rPr>
      </w:pPr>
      <w:r>
        <w:rPr>
          <w:i/>
        </w:rPr>
        <w:t>(Gyermeknap)</w:t>
      </w:r>
    </w:p>
    <w:p>
      <w:pPr>
        <w:pStyle w:val="Nincstrkz"/>
        <w:ind w:left="720" w:hanging="0"/>
        <w:rPr>
          <w:i/>
          <w:i/>
        </w:rPr>
      </w:pPr>
      <w:r>
        <w:rPr>
          <w:i/>
        </w:rPr>
      </w:r>
    </w:p>
    <w:p>
      <w:pPr>
        <w:pStyle w:val="Nincstrkz"/>
        <w:ind w:left="720" w:hanging="0"/>
        <w:rPr>
          <w:i/>
          <w:i/>
        </w:rPr>
      </w:pPr>
      <w:r>
        <w:rPr>
          <w:i/>
        </w:rPr>
      </w:r>
    </w:p>
    <w:p>
      <w:pPr>
        <w:pStyle w:val="Nincstrkz"/>
        <w:rPr/>
      </w:pPr>
      <w:r>
        <w:rPr>
          <w:b/>
        </w:rPr>
        <w:t xml:space="preserve">     </w:t>
      </w:r>
      <w:r>
        <w:rPr>
          <w:b/>
        </w:rPr>
        <w:t xml:space="preserve">Próbák: </w:t>
      </w:r>
      <w:r>
        <w:rPr/>
        <w:t>időszakosan, szükség esetén heten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incstrkz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ölcsődei munkater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PTEMBER</w:t>
      </w:r>
    </w:p>
    <w:p>
      <w:pPr>
        <w:pStyle w:val="Normal"/>
        <w:ind w:left="5760" w:hanging="5760"/>
        <w:rPr/>
      </w:pPr>
      <w:r>
        <w:rPr/>
        <w:t xml:space="preserve">A bölcsődei élet zavartalan indulásának megszervezése </w:t>
      </w:r>
    </w:p>
    <w:p>
      <w:pPr>
        <w:pStyle w:val="Normal"/>
        <w:ind w:left="5760" w:hanging="5760"/>
        <w:rPr/>
      </w:pPr>
      <w:r>
        <w:rPr/>
        <w:t>Csoportszoba díszítése</w:t>
        <w:tab/>
        <w:t>Felelős:Lipcseiné Bartók</w:t>
      </w:r>
    </w:p>
    <w:p>
      <w:pPr>
        <w:pStyle w:val="Normal"/>
        <w:ind w:left="5760" w:hanging="5760"/>
        <w:rPr/>
      </w:pPr>
      <w:r>
        <w:rPr/>
        <w:t>Családlátogatás</w:t>
        <w:tab/>
        <w:tab/>
        <w:t>Mariann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Fokozatos beszokatás a szülőkkel</w:t>
        <w:tab/>
        <w:tab/>
        <w:t>Ferencz Mariann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Adminisztráció: Felvételi lap, Törzslap kitöltése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A családlátogatás tapasztalatainak lejegyzése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A beszokatás tapasztalatainak lejegyzése</w:t>
      </w:r>
    </w:p>
    <w:p>
      <w:pPr>
        <w:pStyle w:val="Normal"/>
        <w:rPr/>
      </w:pPr>
      <w:r>
        <w:rPr/>
        <w:t>Ismerkedő szülői értekezlet: Szept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TÓBER</w:t>
      </w:r>
    </w:p>
    <w:p>
      <w:pPr>
        <w:pStyle w:val="Normal"/>
        <w:rPr/>
      </w:pPr>
      <w:r>
        <w:rPr/>
        <w:t>Új gyerekek fokozatos beszokatása</w:t>
      </w:r>
    </w:p>
    <w:p>
      <w:pPr>
        <w:pStyle w:val="Normal"/>
        <w:tabs>
          <w:tab w:val="clear" w:pos="708"/>
          <w:tab w:val="left" w:pos="5760" w:leader="none"/>
        </w:tabs>
        <w:ind w:left="1440" w:hanging="1440"/>
        <w:rPr/>
      </w:pPr>
      <w:r>
        <w:rPr/>
        <w:t>Csoportnapló vezetése</w:t>
        <w:tab/>
        <w:t>Felelős:Lipcseiné Bartók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Fejlődési napló vezetése</w:t>
        <w:tab/>
        <w:tab/>
        <w:t>Mariann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 beszokatás tapasztalatainak lejegyzése</w:t>
        <w:tab/>
        <w:tab/>
        <w:t>Ferencz Marian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Őszi termések gyűjtése</w:t>
        <w:tab/>
      </w:r>
    </w:p>
    <w:p>
      <w:pPr>
        <w:pStyle w:val="Normal"/>
        <w:rPr/>
      </w:pPr>
      <w:r>
        <w:rPr/>
        <w:t>Az őszi természet változásának megfigy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EMBER</w:t>
      </w:r>
    </w:p>
    <w:p>
      <w:pPr>
        <w:pStyle w:val="Normal"/>
        <w:tabs>
          <w:tab w:val="clear" w:pos="708"/>
          <w:tab w:val="left" w:pos="5760" w:leader="none"/>
        </w:tabs>
        <w:ind w:left="3600" w:hanging="3600"/>
        <w:rPr/>
      </w:pPr>
      <w:r>
        <w:rPr/>
        <w:t>Csoportnapló folyamatos vezetése</w:t>
        <w:tab/>
        <w:tab/>
        <w:t>Felelős:Lipcseiné Bartók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Törzslap vezetése</w:t>
        <w:tab/>
        <w:tab/>
        <w:t xml:space="preserve"> Mariann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Fejlődési napló folyamatos vezetése</w:t>
        <w:tab/>
        <w:tab/>
        <w:t>Ferencz Marian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Gyümölcsnap, sütőtök sütése</w:t>
        <w:tab/>
      </w:r>
    </w:p>
    <w:p>
      <w:pPr>
        <w:pStyle w:val="Normal"/>
        <w:rPr/>
      </w:pPr>
      <w:r>
        <w:rPr/>
        <w:t>A természet változásának figyelése</w:t>
      </w:r>
    </w:p>
    <w:p>
      <w:pPr>
        <w:pStyle w:val="Normal"/>
        <w:rPr/>
      </w:pPr>
      <w:r>
        <w:rPr/>
        <w:t>Szülők tájékoztatása az üzenőfüzet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EMBER</w:t>
      </w:r>
    </w:p>
    <w:p>
      <w:pPr>
        <w:pStyle w:val="Normal"/>
        <w:rPr/>
      </w:pPr>
      <w:r>
        <w:rPr/>
        <w:t>Új gyerekek fokozatos beszokatása</w:t>
        <w:tab/>
        <w:tab/>
        <w:tab/>
        <w:tab/>
        <w:t>Felelős:Lipcseiné Bartók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Csoportnapló folyamatos vezetése</w:t>
        <w:tab/>
        <w:tab/>
        <w:t>Mariann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Fejlődési napló folyamatos vezetése</w:t>
        <w:tab/>
        <w:tab/>
        <w:t>Ferencz Marian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Ünnepi előkészületek, csoportszoba díszítetése</w:t>
        <w:tab/>
      </w:r>
    </w:p>
    <w:p>
      <w:pPr>
        <w:pStyle w:val="Normal"/>
        <w:rPr/>
      </w:pPr>
      <w:r>
        <w:rPr/>
        <w:t>Mikulás ünnepség: December 6.</w:t>
      </w:r>
    </w:p>
    <w:p>
      <w:pPr>
        <w:pStyle w:val="Normal"/>
        <w:rPr/>
      </w:pPr>
      <w:r>
        <w:rPr/>
        <w:t>Szülői nyílt nap: December 12.</w:t>
      </w:r>
    </w:p>
    <w:p>
      <w:pPr>
        <w:pStyle w:val="Normal"/>
        <w:rPr/>
      </w:pPr>
      <w:r>
        <w:rPr/>
        <w:t>Fenyőfa díszítése: December 1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JANUÁR</w:t>
      </w:r>
    </w:p>
    <w:p>
      <w:pPr>
        <w:pStyle w:val="Normal"/>
        <w:rPr/>
      </w:pPr>
      <w:r>
        <w:rPr/>
        <w:t>Csoportnapló folyamatos vezetése</w:t>
        <w:tab/>
        <w:tab/>
        <w:tab/>
        <w:tab/>
        <w:t xml:space="preserve">Felelős:Lipcseiné Bartók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Fejlődési napló folyamatos vezetése</w:t>
        <w:tab/>
        <w:tab/>
        <w:tab/>
        <w:t xml:space="preserve"> Marian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Madarak etetése</w:t>
        <w:tab/>
        <w:tab/>
        <w:tab/>
        <w:t>Ferencz Mariann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Játék a hóban, hófestés</w:t>
        <w:tab/>
        <w:tab/>
        <w:tab/>
        <w:tab/>
      </w:r>
    </w:p>
    <w:p>
      <w:pPr>
        <w:pStyle w:val="Normal"/>
        <w:rPr/>
      </w:pPr>
      <w:r>
        <w:rPr/>
        <w:t>A természet változásának megfigyelés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ÁR</w:t>
      </w:r>
    </w:p>
    <w:p>
      <w:pPr>
        <w:pStyle w:val="Normal"/>
        <w:tabs>
          <w:tab w:val="clear" w:pos="708"/>
          <w:tab w:val="left" w:pos="5760" w:leader="none"/>
        </w:tabs>
        <w:ind w:left="1440" w:hanging="1440"/>
        <w:rPr/>
      </w:pPr>
      <w:r>
        <w:rPr/>
        <w:t>Csoportnapló vezetése</w:t>
        <w:tab/>
        <w:t>Felelős:Lipcseiné Bartók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Fejlődési napló vezetése</w:t>
        <w:tab/>
        <w:tab/>
        <w:t>Mariann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Farsangi előkészületek</w:t>
        <w:tab/>
        <w:tab/>
        <w:t xml:space="preserve">Ferencz Mariann </w:t>
      </w:r>
    </w:p>
    <w:p>
      <w:pPr>
        <w:pStyle w:val="Normal"/>
        <w:rPr/>
      </w:pPr>
      <w:r>
        <w:rPr/>
        <w:t>Csoportszoba díszítése</w:t>
      </w:r>
    </w:p>
    <w:p>
      <w:pPr>
        <w:pStyle w:val="Normal"/>
        <w:rPr/>
      </w:pPr>
      <w:r>
        <w:rPr/>
        <w:t>Szülői beszélgetőkör: Február 1.</w:t>
      </w:r>
    </w:p>
    <w:p>
      <w:pPr>
        <w:pStyle w:val="Normal"/>
        <w:rPr/>
      </w:pPr>
      <w:r>
        <w:rPr/>
        <w:t>Farsang: Február 22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CIUS</w:t>
      </w:r>
    </w:p>
    <w:p>
      <w:pPr>
        <w:pStyle w:val="Normal"/>
        <w:tabs>
          <w:tab w:val="clear" w:pos="708"/>
          <w:tab w:val="left" w:pos="5760" w:leader="none"/>
        </w:tabs>
        <w:ind w:left="3600" w:hanging="3600"/>
        <w:rPr/>
      </w:pPr>
      <w:r>
        <w:rPr/>
        <w:t>Csoportnapló folyamatos vezetése</w:t>
        <w:tab/>
        <w:tab/>
        <w:t>Felelős:Lipcseiné Bartók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Törzslap vezetése</w:t>
        <w:tab/>
        <w:tab/>
        <w:t>Mariann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Fejlődési napló folyamatos vezetése</w:t>
        <w:tab/>
        <w:tab/>
        <w:t>Ferencz Mariann</w:t>
      </w:r>
    </w:p>
    <w:p>
      <w:pPr>
        <w:pStyle w:val="Normal"/>
        <w:rPr/>
      </w:pPr>
      <w:r>
        <w:rPr/>
        <w:t>A természet változásának megfigyelése</w:t>
      </w:r>
    </w:p>
    <w:p>
      <w:pPr>
        <w:pStyle w:val="Normal"/>
        <w:rPr/>
      </w:pPr>
      <w:r>
        <w:rPr/>
        <w:t>Húsvéti ünnepek előkészülete</w:t>
      </w:r>
    </w:p>
    <w:p>
      <w:pPr>
        <w:pStyle w:val="Normal"/>
        <w:rPr/>
      </w:pPr>
      <w:r>
        <w:rPr/>
        <w:t>Szülők tájékoztatása az üzenőfüzetb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PRILIS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Csoportnapló folyamatos vezetése</w:t>
        <w:tab/>
        <w:t>Felelős:Lipcseiné Bartók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Fejlődési napló folyamatos vezetése</w:t>
        <w:tab/>
        <w:tab/>
        <w:t>Mariann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Csoportszoba díszítése</w:t>
        <w:tab/>
        <w:tab/>
        <w:t>Ferencz Mariann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 természet hangjainak megfigyelése</w:t>
        <w:tab/>
      </w:r>
    </w:p>
    <w:p>
      <w:pPr>
        <w:pStyle w:val="Normal"/>
        <w:rPr/>
      </w:pPr>
      <w:r>
        <w:rPr/>
        <w:t>Tavaszi virágok megfigye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JUS</w:t>
      </w:r>
    </w:p>
    <w:p>
      <w:pPr>
        <w:pStyle w:val="Normal"/>
        <w:rPr/>
      </w:pPr>
      <w:r>
        <w:rPr/>
        <w:t>Csoportnapló folyamatos vezetése</w:t>
        <w:tab/>
        <w:tab/>
        <w:tab/>
        <w:tab/>
        <w:t xml:space="preserve">Felelős:Lipcseiné Bartók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Fejlődési napló folyamatos vezetése</w:t>
        <w:tab/>
        <w:tab/>
        <w:tab/>
        <w:t xml:space="preserve"> Marianna</w:t>
      </w:r>
    </w:p>
    <w:p>
      <w:pPr>
        <w:pStyle w:val="Normal"/>
        <w:rPr/>
      </w:pPr>
      <w:r>
        <w:rPr/>
        <w:t>A természet változásának megfigyelése</w:t>
        <w:tab/>
        <w:tab/>
        <w:tab/>
        <w:tab/>
        <w:t>Ferencz Mariann</w:t>
      </w:r>
    </w:p>
    <w:p>
      <w:pPr>
        <w:pStyle w:val="Normal"/>
        <w:rPr/>
      </w:pPr>
      <w:r>
        <w:rPr/>
        <w:t>Csoportszoba díszítése</w:t>
      </w:r>
    </w:p>
    <w:p>
      <w:pPr>
        <w:pStyle w:val="Normal"/>
        <w:rPr/>
      </w:pPr>
      <w:r>
        <w:rPr/>
        <w:t>Anyák napi megemlékezés: Május 3.</w:t>
      </w:r>
    </w:p>
    <w:p>
      <w:pPr>
        <w:pStyle w:val="Normal"/>
        <w:rPr/>
      </w:pPr>
      <w:r>
        <w:rPr/>
        <w:t>Szülői beszélgetőkör: Máju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NIUS</w:t>
      </w:r>
    </w:p>
    <w:p>
      <w:pPr>
        <w:pStyle w:val="Normal"/>
        <w:rPr/>
      </w:pPr>
      <w:r>
        <w:rPr/>
        <w:t>Csoportnapló folyamatos vezetése</w:t>
        <w:tab/>
        <w:tab/>
        <w:tab/>
        <w:tab/>
        <w:t xml:space="preserve">Felelős:Lipcseiné Bartók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Fejlődési napló folyamatos vezetése</w:t>
        <w:tab/>
        <w:tab/>
        <w:tab/>
        <w:t>Mariann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Óvodába menő gyerekek búcsúztatása</w:t>
        <w:tab/>
        <w:tab/>
        <w:t xml:space="preserve"> </w:t>
        <w:tab/>
        <w:t>Ferencz Mariann</w:t>
      </w:r>
    </w:p>
    <w:p>
      <w:pPr>
        <w:pStyle w:val="Normal"/>
        <w:rPr/>
      </w:pPr>
      <w:r>
        <w:rPr/>
        <w:t>Dokumentációk lezárása</w:t>
        <w:tab/>
        <w:tab/>
        <w:tab/>
        <w:tab/>
        <w:tab/>
        <w:tab/>
      </w:r>
    </w:p>
    <w:p>
      <w:pPr>
        <w:pStyle w:val="Normal"/>
        <w:rPr/>
      </w:pPr>
      <w:r>
        <w:rPr/>
        <w:t>Év végi beszámoló elkészítés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zakmai munka értékelése</w:t>
        <w:tab/>
        <w:tab/>
        <w:tab/>
        <w:tab/>
        <w:tab/>
        <w:t>Felelős:Lipcseiné Bartók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LIUS</w:t>
      </w:r>
    </w:p>
    <w:p>
      <w:pPr>
        <w:pStyle w:val="Normal"/>
        <w:rPr/>
      </w:pPr>
      <w:r>
        <w:rPr/>
        <w:t xml:space="preserve">Nyári takarítás, karbantartás </w:t>
      </w:r>
    </w:p>
    <w:p>
      <w:pPr>
        <w:pStyle w:val="Normal"/>
        <w:rPr/>
      </w:pPr>
      <w:r>
        <w:rPr/>
        <w:t>Felváltva szabadságolá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ZTUS</w:t>
      </w:r>
    </w:p>
    <w:p>
      <w:pPr>
        <w:pStyle w:val="Normal"/>
        <w:rPr/>
      </w:pPr>
      <w:r>
        <w:rPr/>
        <w:t>Felváltva szabadságolás</w:t>
      </w:r>
    </w:p>
    <w:p>
      <w:pPr>
        <w:pStyle w:val="Normal"/>
        <w:rPr/>
      </w:pPr>
      <w:r>
        <w:rPr/>
        <w:t>A bölcsődei élet zavartalan indulásának szer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 2013. Szeptember. 3.</w:t>
        <w:tab/>
        <w:tab/>
        <w:tab/>
        <w:tab/>
        <w:tab/>
        <w:tab/>
        <w:t>Lipcseiné Bartók Mari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ab/>
        <w:tab/>
        <w:t xml:space="preserve"> Szakmai vezető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bölcsőde munkarend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bölcsőde hétfőtől péntekig tartó ötnapos munkarenddel, egész éven át folyamatosan üzemel.</w:t>
      </w:r>
    </w:p>
    <w:p>
      <w:pPr>
        <w:pStyle w:val="Normal"/>
        <w:spacing w:lineRule="auto" w:line="360"/>
        <w:jc w:val="both"/>
        <w:rPr/>
      </w:pPr>
      <w:r>
        <w:rPr/>
        <w:t>Üzemeltetése a fenntartó által meghatározott nyári zárva tartás alatt szünete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yitvatartási idő: 6.30-17.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emélyi feltétele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polgári Napsugár Óvoda és Bölcsőde 1 bölcsődei csoportban végzi a gyermekek gondozását-nevelésé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érőhely:14 fő</w:t>
      </w:r>
    </w:p>
    <w:p>
      <w:pPr>
        <w:pStyle w:val="Normal"/>
        <w:spacing w:lineRule="auto" w:line="360"/>
        <w:jc w:val="both"/>
        <w:rPr/>
      </w:pPr>
      <w:r>
        <w:rPr/>
        <w:t>Ennek a létszámnak az ellátását 4 fő főállású dolgozó végzi</w:t>
      </w:r>
    </w:p>
    <w:p>
      <w:pPr>
        <w:pStyle w:val="Normal"/>
        <w:spacing w:lineRule="auto" w:line="360"/>
        <w:jc w:val="both"/>
        <w:rPr/>
      </w:pPr>
      <w:r>
        <w:rPr/>
        <w:t>1fő: Szakmai vezető: Csecsemő-és gyermeknevelő gondozó</w:t>
      </w:r>
    </w:p>
    <w:p>
      <w:pPr>
        <w:pStyle w:val="Normal"/>
        <w:spacing w:lineRule="auto" w:line="360"/>
        <w:jc w:val="both"/>
        <w:rPr/>
      </w:pPr>
      <w:r>
        <w:rPr/>
        <w:t>1fő: Csecsemő-és gyermeknevelő gondozó</w:t>
      </w:r>
    </w:p>
    <w:p>
      <w:pPr>
        <w:pStyle w:val="Normal"/>
        <w:spacing w:lineRule="auto" w:line="360"/>
        <w:jc w:val="both"/>
        <w:rPr/>
      </w:pPr>
      <w:r>
        <w:rPr/>
        <w:t>1fő: technikai dolgozó</w:t>
      </w:r>
    </w:p>
    <w:p>
      <w:pPr>
        <w:pStyle w:val="Normal"/>
        <w:spacing w:lineRule="auto" w:line="360"/>
        <w:jc w:val="both"/>
        <w:rPr/>
      </w:pPr>
      <w:r>
        <w:rPr/>
        <w:t>1fő tejkonyhai dolgoz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elyettesítés: távollét vagy betegség esetén, a csecsemő-és gyermeknevelő gondozónők, egymást helyettesít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zakmai vezető</w:t>
      </w:r>
      <w:r>
        <w:rPr/>
        <w:t>: Lipcseiné Bartók Marianna</w:t>
      </w:r>
    </w:p>
    <w:p>
      <w:pPr>
        <w:pStyle w:val="Normal"/>
        <w:spacing w:lineRule="auto" w:line="360"/>
        <w:rPr/>
      </w:pPr>
      <w:r>
        <w:rPr>
          <w:b/>
        </w:rPr>
        <w:t>Gondozónő:</w:t>
      </w:r>
      <w:r>
        <w:rPr/>
        <w:t xml:space="preserve"> Ferencz Mariann</w:t>
      </w:r>
    </w:p>
    <w:p>
      <w:pPr>
        <w:pStyle w:val="Normal"/>
        <w:spacing w:lineRule="auto" w:line="360"/>
        <w:rPr/>
      </w:pPr>
      <w:r>
        <w:rPr>
          <w:b/>
        </w:rPr>
        <w:t>Technikai dolgozó</w:t>
      </w:r>
      <w:r>
        <w:rPr/>
        <w:t>: Csohán Róber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z intézményben foglalkoztatott pedagógusok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létszámának meghatározása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székhely - , és telephely óvodánké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3. szeptembertől 1-tő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psugár Óvoda és Bölcsőde</w:t>
      </w:r>
    </w:p>
    <w:p>
      <w:pPr>
        <w:pStyle w:val="Normal"/>
        <w:jc w:val="center"/>
        <w:rPr/>
      </w:pPr>
      <w:r>
        <w:rPr>
          <w:b/>
        </w:rPr>
        <w:t>4090 Polgár, Bessenyei u. 4-5.</w:t>
      </w:r>
    </w:p>
    <w:p>
      <w:pPr>
        <w:pStyle w:val="Normal"/>
        <w:jc w:val="center"/>
        <w:rPr/>
      </w:pPr>
      <w:r>
        <w:rPr/>
        <w:t>Tel./Fax.: 52/ 573-153, 52/392-239</w:t>
      </w:r>
    </w:p>
    <w:p>
      <w:pPr>
        <w:pStyle w:val="Normal"/>
        <w:jc w:val="center"/>
        <w:rPr/>
      </w:pPr>
      <w:r>
        <w:rPr/>
        <w:t>Email: napovi@napovi.t-online.h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óvodában foglalkoztatott pedagógusok létszámának meghatározás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khely - és telephely óvodánként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13. szeptember 01-től</w:t>
      </w:r>
    </w:p>
    <w:p>
      <w:pPr>
        <w:pStyle w:val="Normal"/>
        <w:spacing w:lineRule="auto" w:line="360"/>
        <w:jc w:val="center"/>
        <w:rPr/>
      </w:pPr>
      <w:r>
        <w:rPr/>
        <w:t>(2011. évi CXC. törvény 1. sz., 6. sz. melléklete alapján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Bessenyei úti Óvoda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>Nyitva tartás alapján ellátandó órák száma</w:t>
      </w:r>
    </w:p>
    <w:p>
      <w:pPr>
        <w:pStyle w:val="Normal"/>
        <w:ind w:left="708" w:hanging="0"/>
        <w:jc w:val="both"/>
        <w:rPr/>
      </w:pPr>
      <w:r>
        <w:rPr/>
        <w:t>Nyitva tartás:</w:t>
        <w:tab/>
        <w:t>10,5 óra x 6 csop. x 5 nap</w:t>
        <w:tab/>
        <w:t>=</w:t>
        <w:tab/>
        <w:tab/>
        <w:tab/>
        <w:tab/>
        <w:t xml:space="preserve">       315 óra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Átfedési idő:</w:t>
        <w:tab/>
        <w:t xml:space="preserve">  2 óra x 6 csop. x 5 nap</w:t>
        <w:tab/>
        <w:t>=</w:t>
        <w:tab/>
        <w:tab/>
        <w:tab/>
        <w:tab/>
        <w:t xml:space="preserve">         60 óra</w:t>
      </w:r>
    </w:p>
    <w:p>
      <w:pPr>
        <w:pStyle w:val="Normal"/>
        <w:ind w:left="708" w:hanging="0"/>
        <w:jc w:val="both"/>
        <w:rPr/>
      </w:pPr>
      <w:r>
        <w:rPr>
          <w:b/>
        </w:rPr>
        <w:t>Összesen:</w:t>
        <w:tab/>
        <w:tab/>
        <w:tab/>
        <w:tab/>
        <w:tab/>
        <w:tab/>
        <w:tab/>
        <w:tab/>
        <w:tab/>
        <w:t xml:space="preserve">       375 ór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>Tanterv szerinti kötött órák száma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Független vezető:</w:t>
        <w:tab/>
        <w:t>1 fő x   8 óra</w:t>
        <w:tab/>
        <w:t>=</w:t>
        <w:tab/>
        <w:tab/>
        <w:tab/>
        <w:tab/>
        <w:tab/>
        <w:tab/>
        <w:t>8 óra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Vezető helyettes:</w:t>
        <w:tab/>
        <w:t>2 fő x 22 óra</w:t>
        <w:tab/>
        <w:t>=</w:t>
        <w:tab/>
        <w:tab/>
        <w:tab/>
        <w:tab/>
        <w:tab/>
        <w:t xml:space="preserve">          44 óra</w:t>
      </w:r>
    </w:p>
    <w:p>
      <w:pPr>
        <w:pStyle w:val="Normal"/>
        <w:ind w:left="708" w:right="252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Óvodapedagógus:    12 fő x 32 óra</w:t>
        <w:tab/>
        <w:t>=</w:t>
        <w:tab/>
        <w:tab/>
        <w:tab/>
        <w:tab/>
        <w:tab/>
        <w:t xml:space="preserve">        384 ór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Összesen:</w:t>
        <w:tab/>
        <w:tab/>
        <w:tab/>
        <w:tab/>
        <w:tab/>
        <w:tab/>
        <w:tab/>
        <w:tab/>
        <w:tab/>
        <w:t xml:space="preserve">       436 ór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>
          <w:b/>
        </w:rPr>
        <w:t>Törvény szerinti órakedvezmények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jc w:val="both"/>
        <w:rPr/>
      </w:pPr>
      <w:r>
        <w:rPr/>
        <w:t>munkahelyi szakszerv. biz. havi 1 óra (Mt.274.§):</w:t>
        <w:tab/>
        <w:tab/>
        <w:tab/>
        <w:t>2 fő</w:t>
        <w:tab/>
        <w:t>2 ór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jc w:val="both"/>
        <w:rPr/>
      </w:pPr>
      <w:r>
        <w:rPr/>
        <w:t>munkahelyi Közalk.Tanács elnök heti 5 óra (Mt. 260.§ (1):</w:t>
        <w:tab/>
        <w:tab/>
        <w:t>1 fő</w:t>
        <w:tab/>
        <w:t>5 óra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munkahelyi Közalk.Tanács tag heti 4 óra (Mt. 260.§ (1):</w:t>
        <w:tab/>
        <w:tab/>
        <w:t>2 fő</w:t>
        <w:tab/>
        <w:t>8 óra</w:t>
      </w:r>
    </w:p>
    <w:p>
      <w:pPr>
        <w:pStyle w:val="Normal"/>
        <w:ind w:left="1080" w:hanging="0"/>
        <w:jc w:val="both"/>
        <w:rPr/>
      </w:pPr>
      <w:r>
        <w:rPr>
          <w:b/>
        </w:rPr>
        <w:t>Összesen:</w:t>
        <w:tab/>
        <w:tab/>
        <w:tab/>
        <w:tab/>
        <w:tab/>
        <w:tab/>
        <w:tab/>
        <w:tab/>
        <w:tab/>
        <w:t xml:space="preserve">          15 óra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émiuméves programban résztvevő 1 fő heti 9,6 - órát tölt az óvodai csoportban, mely időtartamban egyéni fejlesztéseket végez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i/>
          <w:i/>
          <w:u w:val="single"/>
        </w:rPr>
      </w:pPr>
      <w:r>
        <w:rPr>
          <w:i/>
          <w:u w:val="single"/>
        </w:rPr>
        <w:t>Móra úti Óvoda</w:t>
      </w:r>
    </w:p>
    <w:p>
      <w:pPr>
        <w:pStyle w:val="Normal"/>
        <w:ind w:left="708" w:hanging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Nyitva tartás alapján ellátandó órák száma</w:t>
      </w:r>
    </w:p>
    <w:p>
      <w:pPr>
        <w:pStyle w:val="Normal"/>
        <w:ind w:left="708" w:hanging="0"/>
        <w:jc w:val="both"/>
        <w:rPr/>
      </w:pPr>
      <w:r>
        <w:rPr/>
        <w:t>Nyitva tartás: 10 óra x 3 csop. x 5 nap</w:t>
        <w:tab/>
        <w:t>=</w:t>
        <w:tab/>
        <w:tab/>
        <w:tab/>
        <w:tab/>
        <w:t xml:space="preserve">         150 ór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 xml:space="preserve">Átfedési idő: </w:t>
        <w:tab/>
        <w:t>2 óra x  3csop. x 5 nap</w:t>
        <w:tab/>
        <w:t>=</w:t>
        <w:tab/>
        <w:tab/>
        <w:tab/>
        <w:tab/>
        <w:t xml:space="preserve">           30 ór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Összesen:</w:t>
        <w:tab/>
        <w:tab/>
        <w:tab/>
        <w:tab/>
        <w:tab/>
        <w:tab/>
        <w:tab/>
        <w:tab/>
        <w:t xml:space="preserve">                   18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Tanterv szerinti kötelező órák száma</w:t>
      </w:r>
    </w:p>
    <w:p>
      <w:pPr>
        <w:pStyle w:val="Normal"/>
        <w:ind w:left="708" w:right="252" w:hanging="0"/>
        <w:jc w:val="both"/>
        <w:rPr/>
      </w:pPr>
      <w:r>
        <w:rPr/>
        <w:t>Óvodapedagógus:</w:t>
        <w:tab/>
        <w:t>6 fő x 32 óra</w:t>
        <w:tab/>
        <w:t>=</w:t>
        <w:tab/>
        <w:tab/>
        <w:tab/>
        <w:tab/>
        <w:tab/>
      </w:r>
      <w:r>
        <w:rPr>
          <w:b/>
        </w:rPr>
        <w:t xml:space="preserve">        19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 xml:space="preserve">Törvény szerinti órakedvezmények </w:t>
        <w:tab/>
        <w:tab/>
        <w:tab/>
        <w:tab/>
        <w:tab/>
        <w:tab/>
        <w:t>0 óra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zető munkabeosztása:</w:t>
        <w:tab/>
        <w:tab/>
        <w:tab/>
        <w:tab/>
      </w:r>
    </w:p>
    <w:p>
      <w:pPr>
        <w:pStyle w:val="Rs1"/>
        <w:numPr>
          <w:ilvl w:val="0"/>
          <w:numId w:val="26"/>
        </w:numPr>
        <w:shd w:fill="FFFFFF" w:val="clear"/>
        <w:spacing w:lineRule="auto" w:line="360" w:before="0" w:after="0"/>
        <w:ind w:left="720" w:hanging="357"/>
        <w:jc w:val="both"/>
        <w:rPr/>
      </w:pPr>
      <w:r>
        <w:rPr>
          <w:b w:val="false"/>
          <w:color w:val="000000"/>
          <w:sz w:val="24"/>
          <w:szCs w:val="24"/>
        </w:rPr>
        <w:t>2011. évi CXC. törvény a nemzeti köznevelésről  5. sz. melléklete szerin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Vezető </w:t>
        <w:tab/>
        <w:t>kötött munkaideje</w:t>
        <w:tab/>
        <w:tab/>
        <w:tab/>
        <w:t>Vezető csoportban eltöltött munkaideje</w:t>
      </w:r>
    </w:p>
    <w:p>
      <w:pPr>
        <w:pStyle w:val="Normal"/>
        <w:rPr/>
      </w:pPr>
      <w:r>
        <w:rPr/>
        <w:t xml:space="preserve">hétfő:    </w:t>
        <w:tab/>
        <w:t xml:space="preserve">8.00  -  16.00           </w:t>
      </w:r>
    </w:p>
    <w:p>
      <w:pPr>
        <w:pStyle w:val="Normal"/>
        <w:rPr/>
      </w:pPr>
      <w:r>
        <w:rPr/>
        <w:t xml:space="preserve">kedd:    </w:t>
        <w:tab/>
        <w:t>8.00  -  16.00</w:t>
      </w:r>
    </w:p>
    <w:p>
      <w:pPr>
        <w:pStyle w:val="Normal"/>
        <w:rPr/>
      </w:pPr>
      <w:r>
        <w:rPr/>
        <w:t xml:space="preserve">szerda: </w:t>
        <w:tab/>
        <w:t>12.00   - 16.00</w:t>
        <w:tab/>
        <w:tab/>
        <w:tab/>
        <w:tab/>
        <w:t xml:space="preserve">8.00 – 12.00 </w:t>
        <w:tab/>
      </w:r>
    </w:p>
    <w:p>
      <w:pPr>
        <w:pStyle w:val="Normal"/>
        <w:rPr/>
      </w:pPr>
      <w:r>
        <w:rPr/>
        <w:t>csütörtök:</w:t>
        <w:tab/>
        <w:t>12.00  -  17.00</w:t>
        <w:tab/>
        <w:tab/>
        <w:tab/>
        <w:tab/>
        <w:t>8.00 – 12.00</w:t>
      </w:r>
    </w:p>
    <w:p>
      <w:pPr>
        <w:pStyle w:val="Normal"/>
        <w:rPr/>
      </w:pPr>
      <w:r>
        <w:rPr/>
        <w:t>péntek:</w:t>
        <w:tab/>
        <w:tab/>
        <w:t>8.00  -  13.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>32 óra</w:t>
        <w:tab/>
        <w:tab/>
        <w:tab/>
        <w:tab/>
        <w:tab/>
        <w:t>8 óra</w:t>
        <w:tab/>
        <w:t xml:space="preserve">                  </w:t>
        <w:tab/>
        <w:t xml:space="preserve"> összesen: 40 ór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zető helyettesek munkabeosztása:</w:t>
      </w:r>
    </w:p>
    <w:p>
      <w:pPr>
        <w:pStyle w:val="Rs1"/>
        <w:numPr>
          <w:ilvl w:val="0"/>
          <w:numId w:val="26"/>
        </w:numPr>
        <w:shd w:fill="FFFFFF" w:val="clear"/>
        <w:spacing w:lineRule="auto" w:line="360" w:before="0" w:after="0"/>
        <w:ind w:left="720" w:hanging="357"/>
        <w:jc w:val="both"/>
        <w:rPr/>
      </w:pPr>
      <w:r>
        <w:rPr>
          <w:b w:val="false"/>
          <w:color w:val="000000"/>
          <w:sz w:val="24"/>
          <w:szCs w:val="24"/>
        </w:rPr>
        <w:t>2011. évi CXC. törvény a nemzeti köznevelésről  5. sz. melléklete szerint</w:t>
      </w:r>
    </w:p>
    <w:p>
      <w:pPr>
        <w:pStyle w:val="Rs1"/>
        <w:shd w:fill="FFFFFF" w:val="clear"/>
        <w:spacing w:lineRule="auto" w:line="360" w:before="0" w:after="0"/>
        <w:ind w:left="7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Vezetőhelyettes  csoportban töltött munkaideje</w:t>
      </w:r>
      <w:r>
        <w:rPr/>
        <w:t xml:space="preserve">   </w:t>
      </w:r>
      <w:r>
        <w:rPr>
          <w:u w:val="single"/>
        </w:rPr>
        <w:t>Vezetőhelyettes csoporton kívüli munkaideje</w:t>
      </w:r>
    </w:p>
    <w:p>
      <w:pPr>
        <w:pStyle w:val="Normal"/>
        <w:rPr/>
      </w:pPr>
      <w:r>
        <w:rPr/>
        <w:t>hétfő</w:t>
        <w:tab/>
        <w:tab/>
        <w:tab/>
        <w:t>6 óra</w:t>
      </w:r>
    </w:p>
    <w:p>
      <w:pPr>
        <w:pStyle w:val="Normal"/>
        <w:rPr/>
      </w:pPr>
      <w:r>
        <w:rPr/>
        <w:t>kedd</w:t>
        <w:tab/>
        <w:tab/>
        <w:tab/>
        <w:t>6 óra</w:t>
        <w:tab/>
        <w:tab/>
        <w:tab/>
      </w:r>
    </w:p>
    <w:p>
      <w:pPr>
        <w:pStyle w:val="Normal"/>
        <w:rPr/>
      </w:pPr>
      <w:r>
        <w:rPr/>
        <w:t xml:space="preserve">szerda </w:t>
        <w:tab/>
        <w:tab/>
        <w:tab/>
        <w:t xml:space="preserve">5 óra </w:t>
        <w:tab/>
        <w:tab/>
        <w:tab/>
        <w:tab/>
        <w:tab/>
        <w:t xml:space="preserve">helyettesi teendők  </w:t>
        <w:tab/>
        <w:tab/>
        <w:t>2 óra</w:t>
      </w:r>
    </w:p>
    <w:p>
      <w:pPr>
        <w:pStyle w:val="Normal"/>
        <w:rPr/>
      </w:pPr>
      <w:r>
        <w:rPr/>
        <w:t>csütörtök</w:t>
        <w:tab/>
        <w:tab/>
        <w:t xml:space="preserve"> ----    </w:t>
        <w:tab/>
        <w:tab/>
        <w:tab/>
        <w:tab/>
        <w:tab/>
        <w:t xml:space="preserve">helyettesi  teendők </w:t>
        <w:tab/>
        <w:tab/>
        <w:t>8 óra</w:t>
      </w:r>
    </w:p>
    <w:p>
      <w:pPr>
        <w:pStyle w:val="Normal"/>
        <w:rPr/>
      </w:pPr>
      <w:r>
        <w:rPr/>
        <w:t>péntek</w:t>
        <w:tab/>
        <w:tab/>
        <w:tab/>
        <w:t>5 ór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Összesen:</w:t>
        <w:tab/>
        <w:tab/>
        <w:t xml:space="preserve">22 óra </w:t>
        <w:tab/>
        <w:tab/>
        <w:tab/>
        <w:tab/>
        <w:tab/>
        <w:t xml:space="preserve"> Összesen:</w:t>
        <w:tab/>
        <w:tab/>
        <w:t xml:space="preserve">          10 ór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93" w:right="991" w:gutter="0" w:header="0" w:top="720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SSENYEI ÚTI ÓVODA MUNKARENDJE</w:t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jc w:val="center"/>
        <w:rPr/>
      </w:pPr>
      <w:r>
        <w:rPr>
          <w:b/>
          <w:sz w:val="36"/>
          <w:szCs w:val="36"/>
        </w:rPr>
        <w:t>2013/2014-ES NEVELÉSI ÉV</w:t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jc w:val="center"/>
        <w:rPr/>
      </w:pPr>
      <w:r>
        <w:rPr/>
        <w:t>(Az óvodapedagógusok munkarendje 6 hetente, a pedagógiai munkát segítők munkarendje 3 hetente ismétlődik)</w:t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3"/>
        <w:gridCol w:w="1203"/>
        <w:gridCol w:w="1112"/>
        <w:gridCol w:w="1170"/>
        <w:gridCol w:w="815"/>
        <w:gridCol w:w="551"/>
        <w:gridCol w:w="1140"/>
        <w:gridCol w:w="1171"/>
        <w:gridCol w:w="1203"/>
        <w:gridCol w:w="1203"/>
        <w:gridCol w:w="1536"/>
        <w:gridCol w:w="708"/>
        <w:gridCol w:w="426"/>
      </w:tblGrid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1.HÉT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HÉT</w:t>
            </w:r>
          </w:p>
        </w:tc>
      </w:tr>
      <w:tr>
        <w:trPr>
          <w:trHeight w:val="5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f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d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ütörtö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ő ó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sütör</w:t>
            </w:r>
            <w:r>
              <w:rPr>
                <w:b/>
                <w:sz w:val="22"/>
                <w:szCs w:val="22"/>
              </w:rPr>
              <w:t xml:space="preserve">tö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lező ó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nai And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ök József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Tibor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yák Jud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iné V Mariet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né S. Tím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0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áth Zoltánné</w:t>
            </w:r>
          </w:p>
        </w:tc>
        <w:tc>
          <w:tcPr>
            <w:tcW w:w="120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12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70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36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cs Adé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István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su Ferenc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téné Kiss É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ba Péter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mosi Antal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á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.assziszten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7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3"/>
        <w:gridCol w:w="1203"/>
        <w:gridCol w:w="1142"/>
        <w:gridCol w:w="1140"/>
        <w:gridCol w:w="713"/>
        <w:gridCol w:w="653"/>
        <w:gridCol w:w="1140"/>
        <w:gridCol w:w="1171"/>
        <w:gridCol w:w="1203"/>
        <w:gridCol w:w="1203"/>
        <w:gridCol w:w="1124"/>
        <w:gridCol w:w="979"/>
        <w:gridCol w:w="567"/>
      </w:tblGrid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HÉT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4.HÉT</w:t>
            </w:r>
          </w:p>
        </w:tc>
      </w:tr>
      <w:tr>
        <w:trPr>
          <w:trHeight w:val="5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ütörtö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-lező ór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ütörtö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ötelező ó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nai And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ök József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Tibor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yák Jud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iné V Mariet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né S. Tím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0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áth Zoltánné</w:t>
            </w:r>
          </w:p>
        </w:tc>
        <w:tc>
          <w:tcPr>
            <w:tcW w:w="120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2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4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79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cs Adé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color w:val="000000"/>
                <w:sz w:val="22"/>
                <w:szCs w:val="22"/>
              </w:rPr>
              <w:t>-13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István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su Ferenc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téné Kiss É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ba Péter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vertAlign w:val="superscript"/>
              </w:rPr>
              <w:t>15</w:t>
            </w:r>
            <w:r>
              <w:rPr>
                <w:color w:val="000000"/>
                <w:sz w:val="22"/>
                <w:szCs w:val="22"/>
              </w:rPr>
              <w:t>-13</w:t>
            </w:r>
            <w:r>
              <w:rPr>
                <w:color w:val="000000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mosi Antal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á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d. assz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1"/>
        <w:gridCol w:w="1203"/>
        <w:gridCol w:w="1203"/>
        <w:gridCol w:w="1142"/>
        <w:gridCol w:w="1140"/>
        <w:gridCol w:w="815"/>
        <w:gridCol w:w="551"/>
        <w:gridCol w:w="1140"/>
        <w:gridCol w:w="1171"/>
        <w:gridCol w:w="1248"/>
        <w:gridCol w:w="1276"/>
        <w:gridCol w:w="1134"/>
        <w:gridCol w:w="851"/>
        <w:gridCol w:w="425"/>
      </w:tblGrid>
      <w:tr>
        <w:trPr>
          <w:trHeight w:val="3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.HÉT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6.HÉT            </w:t>
            </w:r>
          </w:p>
        </w:tc>
      </w:tr>
      <w:tr>
        <w:trPr>
          <w:trHeight w:val="5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ütörtö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e-lező ór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tfő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d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ütörtö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ötelező ó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lnai And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rök József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Tibor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yák Jud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iné V Mariet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né S. Tím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20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áth Zoltánné</w:t>
            </w:r>
          </w:p>
        </w:tc>
        <w:tc>
          <w:tcPr>
            <w:tcW w:w="120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2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48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51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doub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cs Adé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István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su Ferenc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téné Kiss É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ba Péter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mosi Antaln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á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3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2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. Assz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-1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-14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dagógiai munkát segítő munkatársak munkarend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5"/>
        <w:gridCol w:w="1207"/>
        <w:gridCol w:w="1207"/>
        <w:gridCol w:w="1116"/>
        <w:gridCol w:w="1144"/>
        <w:gridCol w:w="716"/>
        <w:gridCol w:w="658"/>
        <w:gridCol w:w="1144"/>
        <w:gridCol w:w="1175"/>
        <w:gridCol w:w="1207"/>
        <w:gridCol w:w="1207"/>
        <w:gridCol w:w="1128"/>
        <w:gridCol w:w="716"/>
        <w:gridCol w:w="15"/>
        <w:gridCol w:w="15"/>
        <w:gridCol w:w="666"/>
      </w:tblGrid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ÉT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ÉT</w:t>
            </w:r>
          </w:p>
        </w:tc>
      </w:tr>
      <w:tr>
        <w:trPr>
          <w:trHeight w:val="4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étfő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dd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erd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ütörtö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énte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étfő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dd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erd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ütörtök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énte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ga Jánosné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Tibor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Kriszt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László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Gyulá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sa József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hán Róbert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István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foglalkoztatottak munkarend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 Adorján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i Dó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óné Varga Tün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edagógiai munkát segítő munkatársak munkarend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5"/>
        <w:gridCol w:w="1207"/>
        <w:gridCol w:w="1207"/>
        <w:gridCol w:w="1116"/>
        <w:gridCol w:w="1144"/>
        <w:gridCol w:w="716"/>
        <w:gridCol w:w="658"/>
        <w:gridCol w:w="1144"/>
        <w:gridCol w:w="1175"/>
        <w:gridCol w:w="1207"/>
        <w:gridCol w:w="1207"/>
        <w:gridCol w:w="1128"/>
        <w:gridCol w:w="716"/>
        <w:gridCol w:w="15"/>
        <w:gridCol w:w="15"/>
        <w:gridCol w:w="666"/>
      </w:tblGrid>
      <w:tr>
        <w:trPr>
          <w:trHeight w:val="29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HÉT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étfő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dd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erd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ütörtö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énte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étfő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dd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erd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ütörtök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éntek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ra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ga Jánosné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1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Tibor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Kriszt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László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Gyulá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7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sa József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hán Róbert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István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5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foglalkoztatottak munkarend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ó Adorjánn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2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i Dó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color w:val="000000"/>
                <w:sz w:val="22"/>
                <w:szCs w:val="22"/>
              </w:rPr>
              <w:t>-16</w:t>
            </w:r>
            <w:r>
              <w:rPr>
                <w:color w:val="000000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kóné Varga Tün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color w:val="000000"/>
                <w:sz w:val="22"/>
                <w:szCs w:val="22"/>
              </w:rPr>
              <w:t>-14</w:t>
            </w:r>
            <w:r>
              <w:rPr>
                <w:color w:val="00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ai munkát segítő óvodai dajkák munkarend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/201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9"/>
        <w:gridCol w:w="1362"/>
        <w:gridCol w:w="1425"/>
        <w:gridCol w:w="1362"/>
        <w:gridCol w:w="190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hé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hé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hé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idő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Kriszti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 xml:space="preserve">30- 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30-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 xml:space="preserve">00- </w:t>
            </w:r>
            <w:r>
              <w:rPr>
                <w:b/>
                <w:sz w:val="32"/>
                <w:szCs w:val="32"/>
              </w:rPr>
              <w:t>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 ó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ó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 /heti átlag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ga Jánosn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>-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>-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 ó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 ó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/ heti átlag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Tiborné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>-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>-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 ór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 óra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0 óra/ heti átlag</w:t>
            </w:r>
          </w:p>
        </w:tc>
      </w:tr>
      <w:tr>
        <w:trPr/>
        <w:tc>
          <w:tcPr>
            <w:tcW w:w="52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sa Józsefn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>- 17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30 -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36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 16</w:t>
            </w:r>
            <w:r>
              <w:rPr>
                <w:b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 ó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 ó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 / heti átlag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Gyulán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>-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>-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 ó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 ó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0 óra / heti átlag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Lászlón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>-14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  <w:r>
              <w:rPr>
                <w:b/>
                <w:sz w:val="32"/>
                <w:szCs w:val="32"/>
              </w:rPr>
              <w:t>-16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30</w:t>
            </w:r>
            <w:r>
              <w:rPr>
                <w:b/>
                <w:sz w:val="32"/>
                <w:szCs w:val="32"/>
              </w:rPr>
              <w:t>-17</w:t>
            </w:r>
            <w:r>
              <w:rPr>
                <w:b/>
                <w:sz w:val="32"/>
                <w:szCs w:val="32"/>
                <w:u w:val="single"/>
                <w:vertAlign w:val="superscript"/>
              </w:rPr>
              <w:t>00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 ó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 ó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40 óra / heti átla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egjegyzés:</w:t>
        <w:tab/>
        <w:tab/>
      </w:r>
      <w:r>
        <w:rPr/>
        <w:t>I.   II.   III.  hét  folyamatosan ismétlődik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Összesen:</w:t>
        <w:tab/>
        <w:tab/>
        <w:tab/>
      </w:r>
      <w:r>
        <w:rPr/>
        <w:t>120 óra / 3 = 40 óra heti átlag</w:t>
      </w:r>
    </w:p>
    <w:p>
      <w:pPr>
        <w:pStyle w:val="Normal"/>
        <w:ind w:left="180" w:hanging="0"/>
        <w:rPr/>
      </w:pPr>
      <w:r>
        <w:rPr>
          <w:b/>
        </w:rPr>
        <w:t>Letöltött órák:</w:t>
        <w:tab/>
        <w:tab/>
      </w:r>
      <w:r>
        <w:rPr/>
        <w:t xml:space="preserve"> Egyik  hét: </w:t>
        <w:tab/>
        <w:t xml:space="preserve">         </w:t>
        <w:tab/>
        <w:t xml:space="preserve">37,5 </w:t>
        <w:tab/>
        <w:t>óra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 xml:space="preserve"> Másik hét:</w:t>
        <w:tab/>
        <w:t xml:space="preserve">      </w:t>
        <w:tab/>
        <w:t xml:space="preserve">40    </w:t>
        <w:tab/>
        <w:t>óra</w:t>
      </w:r>
    </w:p>
    <w:p>
      <w:pPr>
        <w:pStyle w:val="Normal"/>
        <w:rPr/>
      </w:pPr>
      <w:r>
        <w:rPr/>
        <w:tab/>
        <w:tab/>
        <w:tab/>
        <w:t xml:space="preserve">   </w:t>
        <w:tab/>
        <w:t xml:space="preserve"> Harmadik hét:</w:t>
        <w:tab/>
      </w:r>
      <w:r>
        <w:rPr>
          <w:u w:val="single"/>
        </w:rPr>
        <w:t xml:space="preserve">42,5   </w:t>
        <w:tab/>
        <w:t>ó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20   </w:t>
        <w:tab/>
        <w:t>óra</w:t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left" w:pos="7740" w:leader="none"/>
          <w:tab w:val="left" w:pos="13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óra úti óvoda munkarendj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/14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Érvényes 2013. szeptember 3-tól visszavonásig.</w:t>
      </w:r>
    </w:p>
    <w:p>
      <w:pPr>
        <w:pStyle w:val="Normal"/>
        <w:jc w:val="center"/>
        <w:rPr/>
      </w:pPr>
      <w:r>
        <w:rPr>
          <w:sz w:val="28"/>
          <w:szCs w:val="28"/>
        </w:rPr>
        <w:t>(Az óvodapedagógusok munkarendje 6 hetente, a pedagógiai munkát segítők munkarendje 3 hetente ismétlődik.)</w:t>
      </w:r>
      <w:r>
        <w:br w:type="page"/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szCs w:val="20"/>
        </w:rPr>
        <w:tab/>
      </w:r>
    </w:p>
    <w:p>
      <w:pPr>
        <w:pStyle w:val="Normal"/>
        <w:rPr>
          <w:rFonts w:eastAsia="Calibri" w:cs="Calibri"/>
          <w:b/>
          <w:b/>
          <w:sz w:val="28"/>
          <w:szCs w:val="20"/>
        </w:rPr>
      </w:pPr>
      <w:r>
        <w:rPr>
          <w:rFonts w:eastAsia="Calibri" w:cs="Calibri"/>
          <w:b/>
          <w:sz w:val="28"/>
          <w:szCs w:val="20"/>
        </w:rPr>
      </w:r>
    </w:p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ind w:left="284" w:hanging="0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5625</wp:posOffset>
                </wp:positionV>
                <wp:extent cx="8493760" cy="518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518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3"/>
                              <w:gridCol w:w="1717"/>
                              <w:gridCol w:w="1692"/>
                              <w:gridCol w:w="1730"/>
                              <w:gridCol w:w="1682"/>
                              <w:gridCol w:w="1701"/>
                              <w:gridCol w:w="1621"/>
                            </w:tblGrid>
                            <w:tr>
                              <w:trPr/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É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ötelező ór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étfő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dd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zer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én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Óvónők: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</w:rPr>
                                    <w:t>1. hét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Ásztai Barnabásn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ovák Lászlón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r. Baranya Györgyn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erenczné Szikora Erzsébet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Koláné Hornyák Szabin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zalontai Józsefn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Dajka nénik: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atolcsi Dezsőn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bestyén Józsefn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Kisegítők: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Váli Dóra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obó Adorjánné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pt;height:408.1pt;mso-wrap-distance-left:7.05pt;mso-wrap-distance-right:7.05pt;mso-wrap-distance-top:0pt;mso-wrap-distance-bottom:0pt;margin-top:43.75pt;mso-position-vertical-relative:page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3"/>
                        <w:gridCol w:w="1717"/>
                        <w:gridCol w:w="1692"/>
                        <w:gridCol w:w="1730"/>
                        <w:gridCol w:w="1682"/>
                        <w:gridCol w:w="1701"/>
                        <w:gridCol w:w="1621"/>
                      </w:tblGrid>
                      <w:tr>
                        <w:trPr/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ÉV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ötelező ór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étfő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dd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r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sütörtök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éntek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Óvónők: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</w:rPr>
                              <w:t>1. hét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Ásztai Barnabásn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vák Lászlón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r. Baranya Györgyn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erenczné Szikora Erzsébet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4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4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4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4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oláné Hornyák Szabin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zalontai Józsefn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4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4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4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4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Dajka nénik: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atolcsi Dezsőn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ebestyén Józsefn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5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5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5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5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5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Kisegítők: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áli Dóra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6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Dobó Adorjánné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17"/>
        <w:gridCol w:w="1692"/>
        <w:gridCol w:w="1730"/>
        <w:gridCol w:w="1682"/>
        <w:gridCol w:w="1701"/>
        <w:gridCol w:w="162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ÉV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telező ó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Óvónők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2. hé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sztai Barnabás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vák László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Baranya György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renczné Szikora Erzséb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áné Hornyák Szab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lontai József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jka nénik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olcsi Dezső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bestyén József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Kisegítő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i Dó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bó Adorján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  <w:r>
        <w:br w:type="page"/>
      </w:r>
    </w:p>
    <w:p>
      <w:pPr>
        <w:pStyle w:val="Normal"/>
        <w:ind w:left="284" w:hanging="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17"/>
        <w:gridCol w:w="1692"/>
        <w:gridCol w:w="1730"/>
        <w:gridCol w:w="1682"/>
        <w:gridCol w:w="1701"/>
        <w:gridCol w:w="162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ÉV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telező ó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Óvónők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3. hé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sztai Barnabás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vák László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Baranya György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renczné Szikora Erzséb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áné Hornyák Szab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lontai József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jka nénik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olcsi Dezső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bestyén József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rkáné Szőllősi Valé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edagógiai asszisztens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lnár Nikolet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  <w:r>
        <w:br w:type="page"/>
      </w:r>
    </w:p>
    <w:p>
      <w:pPr>
        <w:pStyle w:val="Normal"/>
        <w:ind w:left="284" w:hanging="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17"/>
        <w:gridCol w:w="1692"/>
        <w:gridCol w:w="1730"/>
        <w:gridCol w:w="1682"/>
        <w:gridCol w:w="1701"/>
        <w:gridCol w:w="162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ÉV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telező ó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Óvónők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4. hé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sztai Barnabás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vák László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Baranya György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renczné Szikora Erzséb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áné Hornyák Szab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lontai József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jka nénik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olcsi Dezsőn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bestyén Józsefn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rkáné Szőllősi Valéria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edagógiai asszisztens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lnár Nikolet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ind w:left="284" w:hanging="0"/>
        <w:rPr/>
      </w:pPr>
      <w:r>
        <w:br w:type="page"/>
      </w:r>
      <w:r>
        <w:rPr/>
      </w:r>
    </w:p>
    <w:p>
      <w:pPr>
        <w:pStyle w:val="Normal"/>
        <w:ind w:left="284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17"/>
        <w:gridCol w:w="1692"/>
        <w:gridCol w:w="1730"/>
        <w:gridCol w:w="1682"/>
        <w:gridCol w:w="1701"/>
        <w:gridCol w:w="162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ÉV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telező ó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Óvónők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5. hé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sztai Barnabás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vák László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Baranya György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renczné Szikora Erzséb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áné Hornyák Szab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lontai József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jka nénik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olcsi Dezső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bestyén József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rkáné SzőlLősi Valér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edagógiai asszisztens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lnár Nikolet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  <w:r>
        <w:br w:type="page"/>
      </w:r>
    </w:p>
    <w:p>
      <w:pPr>
        <w:pStyle w:val="Normal"/>
        <w:ind w:left="284" w:hanging="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717"/>
        <w:gridCol w:w="1692"/>
        <w:gridCol w:w="1730"/>
        <w:gridCol w:w="1682"/>
        <w:gridCol w:w="1701"/>
        <w:gridCol w:w="162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ÉV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ötelező ó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tf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d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e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ütörtö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tek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Óvónők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>6. hé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Ásztai Barnabás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vák László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. Baranya György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renczné Szikora Erzsébe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áné Hornyák Szabi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zalontai József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Dajka nénik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olcsi Dezső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gy Edi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bestyén Józsefn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edagógiai asszisztens: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lnár Nikolett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onyha és ügyviteli dolgozók munkarend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/201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8"/>
        <w:gridCol w:w="4968"/>
      </w:tblGrid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osztá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idő (napi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munkaidő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yhai dolgozók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i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ntartó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i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ónő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i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lmezésvezető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i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unkaügyi ügyintéző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i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titká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i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sectPr>
          <w:footerReference w:type="default" r:id="rId9"/>
          <w:type w:val="nextPage"/>
          <w:pgSz w:orient="landscape" w:w="16913" w:h="12002"/>
          <w:pgMar w:left="567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lWeb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SEMÉNYNAPTÁRAK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</w:t>
      </w:r>
      <w:r>
        <w:rPr>
          <w:rFonts w:cs="Comic Sans MS" w:ascii="Comic Sans MS" w:hAnsi="Comic Sans MS"/>
          <w:b/>
          <w:sz w:val="40"/>
          <w:szCs w:val="40"/>
        </w:rPr>
        <w:t>Eseményterv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3-20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sibe csoport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őpo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se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lelő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gusztus utolsó h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saládlátogatás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eptember 1-tő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Új gyerekek fogadása, folyamatos beszok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eptember 2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ülői beszélgető kör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éma: Freinet pedagógia megismertetése. Befogadás, beszoktatás tapasztalatai. Heti rend, napirend. Háziren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eptember 30-</w:t>
              <w:br/>
              <w:t>Október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öldség proje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tóber 14- 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maszür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yílt nap.: főzés az óvoda udvaron, az elsős gyerekek és szüleik visszahív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 xml:space="preserve">Tóth Krisztin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tóber 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ószü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ember 11- 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i projektek:</w:t>
              <w:br/>
              <w:t>- mozogj velünk (gyermek jóga, karate bemutató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egészséges ételein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ökoműhe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ember 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„</w:t>
            </w:r>
            <w:r>
              <w:rPr>
                <w:rFonts w:cs="Comic Sans MS" w:ascii="Comic Sans MS" w:hAnsi="Comic Sans MS"/>
                <w:sz w:val="22"/>
                <w:szCs w:val="22"/>
              </w:rPr>
              <w:t>Ne gyújts rá!” – dohányzás elleni világ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 xml:space="preserve">Tolnai Andre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ember 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kulás tánchá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űv. Házba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ember 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kulás ünnep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ember 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.: közös karácsonyi készülődés a szülőkkel – nyílt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ember 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ácsony ünnepsé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dár karács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nu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éli örömök, szánkó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nuár 2-3. h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gadóór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bruár 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.: farsangi mulatság a szülőkk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rcius 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mzeti ünn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rcius utolsó h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úsvéti készülődés, hagyományok ápolása. Locsolkodás a csoportban, testvércsoport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rcius 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íz világnapj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özös élményszerzés a testvércsoporttal a polgári Vízműné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Április 2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űzfánk születésnapja. Fűszerspirál építése a szülőkk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Április 2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Föld napja alkalmából túra a Selypeshez a testvér csoport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jus első h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yák napi köszön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jus utolsó h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gycsoportosok búcsúztatás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úcsú az óvodától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j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gycsoportosok látogatása az iskolá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j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nító nénik látogatása az óvodá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 xml:space="preserve">Tolnai Andre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j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yermeknap alkalmából kirándulás a szülőkkel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>Tolnai Andrea</w:t>
              <w:br/>
              <w:t>Tóth Kriszt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únius 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összetartozás nap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örök Józsefné</w:t>
              <w:br/>
              <w:t xml:space="preserve">Tolnai Andrea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Listaszerbekezds"/>
        <w:ind w:left="1440" w:hanging="0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ESEMÉNY TERV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CICA CSOPORT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</w:t>
      </w:r>
      <w:r>
        <w:rPr/>
        <w:t>2013/201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M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ELŐ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9.2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BESZÉLGETŐ K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H ZOLTÁNNÉ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09.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SZÜRET- KIRÁNDULÁS TISZADOB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H ZOLTÁNNÉ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0.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OK VILÁGNAP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0.14-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 HÉT-NYÍLT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H ZOLTÁN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 PARÁD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1.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TI KÉSZÜLŐD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H ZOLTÁN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0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S ÉRK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ÁCS DÉLELŐTT A KARÁCSONY JEGYÉB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H ZOLTÁN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12.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YŐ ÜNN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1.13-2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 HÉ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H ZOLTÁN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2.MÁSODIK H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SANGI ÁTVÁLTOZÁSO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NAP A SZÜLŐK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3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BADSÁGHARCRA EMLÉKEZÜ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3.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ÍZ VILÁGNAPJA-KIRÁNDULÁS A SELYPES PATAKH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H ZOLTÁN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4.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VÉTI KÉSZÜLŐDÉS.ALKOTÓ DÉLELŐTT A SZÜLŐKK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4.KÖZE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BESZÉLGETŐKÖ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H ZOLTÁNNÉ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4.2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ÖLD NAPJA ALKALMÁBÓL KIRÁNDULÁS A KISERDŐB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5. ELSŐ HE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ÁK NAPJA,ÉVZÁRÓ ÜNNEP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H ZOLTÁNNÉ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5.26-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NAPI HÉ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H ZOLTÁNNÉ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5.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CSÚZÁS AZ ÓVÓDÁTÓ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CS ADÉ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06.0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SSZETARTOZÁS NAP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ÁTH ZOLTÁNNÉ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seménynaptá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éhecske csoport</w:t>
      </w:r>
    </w:p>
    <w:p>
      <w:pPr>
        <w:pStyle w:val="Normal"/>
        <w:jc w:val="center"/>
        <w:rPr/>
      </w:pPr>
      <w:r>
        <w:rPr>
          <w:sz w:val="28"/>
          <w:szCs w:val="28"/>
        </w:rPr>
        <w:t>2013/2014</w:t>
      </w:r>
      <w:r>
        <w:rPr/>
        <w:t>. évr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992"/>
        <w:gridCol w:w="31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ö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ztus 3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aládlátogatások során a gyermekek családi körülményeinek, a családi nevelésnek a feltérképezése, anamnézisek felállítás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ptember 2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ülői értekezlet:</w:t>
              <w:br/>
              <w:t>Témái:</w:t>
            </w:r>
          </w:p>
          <w:p>
            <w:pPr>
              <w:pStyle w:val="Listaszerbekezds"/>
              <w:numPr>
                <w:ilvl w:val="0"/>
                <w:numId w:val="36"/>
              </w:numPr>
              <w:ind w:left="332" w:hanging="218"/>
              <w:rPr/>
            </w:pPr>
            <w:r>
              <w:rPr/>
              <w:t>Csoportban történő személyi változások</w:t>
            </w:r>
          </w:p>
          <w:p>
            <w:pPr>
              <w:pStyle w:val="Listaszerbekezds"/>
              <w:numPr>
                <w:ilvl w:val="0"/>
                <w:numId w:val="36"/>
              </w:numPr>
              <w:ind w:left="332" w:hanging="218"/>
              <w:rPr/>
            </w:pPr>
            <w:r>
              <w:rPr/>
              <w:t>Házirend</w:t>
            </w:r>
          </w:p>
          <w:p>
            <w:pPr>
              <w:pStyle w:val="Listaszerbekezds"/>
              <w:numPr>
                <w:ilvl w:val="0"/>
                <w:numId w:val="36"/>
              </w:numPr>
              <w:ind w:left="332" w:hanging="218"/>
              <w:rPr/>
            </w:pPr>
            <w:r>
              <w:rPr/>
              <w:t>Nevelő munkánk, Heti- illetve Napirendünk megismertetése</w:t>
            </w:r>
          </w:p>
          <w:p>
            <w:pPr>
              <w:pStyle w:val="Listaszerbekezds"/>
              <w:numPr>
                <w:ilvl w:val="0"/>
                <w:numId w:val="36"/>
              </w:numPr>
              <w:ind w:left="332" w:hanging="218"/>
              <w:rPr/>
            </w:pPr>
            <w:r>
              <w:rPr/>
              <w:t>Mondókás játékok és pozitív hatásaik a gyermekek fejlődéseire</w:t>
            </w:r>
          </w:p>
          <w:p>
            <w:pPr>
              <w:pStyle w:val="Listaszerbekezds"/>
              <w:numPr>
                <w:ilvl w:val="0"/>
                <w:numId w:val="36"/>
              </w:numPr>
              <w:ind w:left="332" w:hanging="218"/>
              <w:rPr/>
            </w:pPr>
            <w:r>
              <w:rPr/>
              <w:t>Szülői Szervezet tagjainak megválasztása</w:t>
            </w:r>
          </w:p>
          <w:p>
            <w:pPr>
              <w:pStyle w:val="Listaszerbekezds"/>
              <w:numPr>
                <w:ilvl w:val="0"/>
                <w:numId w:val="36"/>
              </w:numPr>
              <w:ind w:left="332" w:hanging="218"/>
              <w:rPr/>
            </w:pPr>
            <w:r>
              <w:rPr/>
              <w:t>Egyéb aktualitások illetve várható rendezvényeink</w:t>
            </w:r>
          </w:p>
          <w:p>
            <w:pPr>
              <w:pStyle w:val="Normal"/>
              <w:ind w:left="114" w:hanging="0"/>
              <w:rPr/>
            </w:pPr>
            <w:r>
              <w:rPr/>
              <w:t>Közben a szülők ajándékot készítenek gyermekeiknek!</w:t>
            </w:r>
          </w:p>
          <w:p>
            <w:pPr>
              <w:pStyle w:val="Listaszerbekezds"/>
              <w:ind w:left="332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ptember 30 – október 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izsama hét” a csoportunkban (pizsama party, párna csata stb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óber 14-1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észséghét a csoportunkb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>
          <w:trHeight w:val="26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tóber végé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lloween party – </w:t>
            </w:r>
          </w:p>
          <w:p>
            <w:pPr>
              <w:pStyle w:val="Normal"/>
              <w:jc w:val="center"/>
              <w:rPr/>
            </w:pPr>
            <w:r>
              <w:rPr/>
              <w:t>Alkotó délután a szülőkkel: lámpás készítése, tökfaragás stb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>
          <w:trHeight w:val="30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11-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Nyitogató”</w:t>
            </w:r>
          </w:p>
          <w:p>
            <w:pPr>
              <w:pStyle w:val="Normal"/>
              <w:jc w:val="center"/>
              <w:rPr/>
            </w:pPr>
            <w:r>
              <w:rPr/>
              <w:t>Rendezvények a Művelődési Ház szervezéséb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>
          <w:trHeight w:val="30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2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soportban - </w:t>
              <w:br/>
              <w:t>Karácsonyi fényképezkedés (szülők igényei szerint – családos/egyén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>
          <w:trHeight w:val="42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ember 2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venti koszorú készítése</w:t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  <w:t>Gyertyagyújtások:</w:t>
            </w:r>
          </w:p>
          <w:p>
            <w:pPr>
              <w:pStyle w:val="Normal"/>
              <w:ind w:left="1183" w:hanging="851"/>
              <w:rPr/>
            </w:pPr>
            <w:r>
              <w:rPr/>
              <w:t>Első gyertya:</w:t>
              <w:br/>
              <w:t>November 29.</w:t>
            </w:r>
          </w:p>
          <w:p>
            <w:pPr>
              <w:pStyle w:val="Normal"/>
              <w:ind w:left="1183" w:hanging="851"/>
              <w:rPr/>
            </w:pPr>
            <w:r>
              <w:rPr/>
              <w:t>Második gyertya: December 6.</w:t>
            </w:r>
          </w:p>
          <w:p>
            <w:pPr>
              <w:pStyle w:val="Normal"/>
              <w:ind w:left="1183" w:hanging="851"/>
              <w:rPr/>
            </w:pPr>
            <w:r>
              <w:rPr/>
              <w:t>Harmadik gyertya:</w:t>
            </w:r>
          </w:p>
          <w:p>
            <w:pPr>
              <w:pStyle w:val="Normal"/>
              <w:ind w:left="1183" w:hanging="851"/>
              <w:rPr/>
            </w:pPr>
            <w:r>
              <w:rPr/>
              <w:t xml:space="preserve">              </w:t>
            </w:r>
            <w:r>
              <w:rPr/>
              <w:t>December 13.</w:t>
              <w:br/>
              <w:t>(nyílt nap)</w:t>
            </w:r>
          </w:p>
          <w:p>
            <w:pPr>
              <w:pStyle w:val="Normal"/>
              <w:ind w:left="1183" w:hanging="851"/>
              <w:rPr/>
            </w:pPr>
            <w:r>
              <w:rPr/>
              <w:t>Negyedik gyertya:</w:t>
            </w:r>
          </w:p>
          <w:p>
            <w:pPr>
              <w:pStyle w:val="Normal"/>
              <w:ind w:left="1183" w:hanging="0"/>
              <w:rPr/>
            </w:pPr>
            <w:r>
              <w:rPr/>
              <w:t>December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ön a Mikulás!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9-tő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rácsonyi készülődés csoportunkb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cember 13. Nyílt nap: közös készülődés az ünnepre a szülőkkel</w:t>
            </w:r>
          </w:p>
          <w:p>
            <w:pPr>
              <w:pStyle w:val="Normal"/>
              <w:jc w:val="center"/>
              <w:rPr/>
            </w:pPr>
            <w:r>
              <w:rPr/>
              <w:t>Közösen: Harmadik adventi gyertya gyújtása, karácsonyfa díszítése a csoportb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>
          <w:trHeight w:val="19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1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nyőünnep – fenyőfa dísz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>
          <w:trHeight w:val="19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- Decemb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ülői értekezlet a leendő első osztályos gyermekeknek. Bemutatkozik a Vásárhelyi Pál Általános Is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ár 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ülői értekezlet a csoportunkban.</w:t>
            </w:r>
          </w:p>
          <w:p>
            <w:pPr>
              <w:pStyle w:val="Normal"/>
              <w:rPr/>
            </w:pPr>
            <w:r>
              <w:rPr/>
              <w:t>Témái:</w:t>
            </w:r>
          </w:p>
          <w:p>
            <w:pPr>
              <w:pStyle w:val="Listaszerbekezds"/>
              <w:numPr>
                <w:ilvl w:val="0"/>
                <w:numId w:val="29"/>
              </w:numPr>
              <w:ind w:left="332" w:hanging="218"/>
              <w:rPr/>
            </w:pPr>
            <w:r>
              <w:rPr/>
              <w:t>„</w:t>
            </w:r>
            <w:r>
              <w:rPr/>
              <w:t>Iskolás lesz a gyermekünk!”</w:t>
            </w:r>
          </w:p>
          <w:p>
            <w:pPr>
              <w:pStyle w:val="Listaszerbekezds"/>
              <w:numPr>
                <w:ilvl w:val="0"/>
                <w:numId w:val="29"/>
              </w:numPr>
              <w:ind w:left="332" w:hanging="218"/>
              <w:rPr/>
            </w:pPr>
            <w:r>
              <w:rPr/>
              <w:t>Kapcsolatteremtő játék a szülőkkel</w:t>
            </w:r>
          </w:p>
          <w:p>
            <w:pPr>
              <w:pStyle w:val="Listaszerbekezds"/>
              <w:numPr>
                <w:ilvl w:val="0"/>
                <w:numId w:val="29"/>
              </w:numPr>
              <w:ind w:left="332" w:hanging="218"/>
              <w:rPr/>
            </w:pPr>
            <w:r>
              <w:rPr/>
              <w:t>Egyéb aktuális témák megbeszélése</w:t>
              <w:br/>
              <w:t>(pl: fényképezkedés, farsang, gyermekek hete-programok)</w:t>
            </w:r>
          </w:p>
          <w:p>
            <w:pPr>
              <w:pStyle w:val="Listaszerbekezds"/>
              <w:ind w:left="332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ár 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rsangi mulatság:</w:t>
            </w:r>
          </w:p>
          <w:p>
            <w:pPr>
              <w:pStyle w:val="Listaszerbekezds"/>
              <w:numPr>
                <w:ilvl w:val="0"/>
                <w:numId w:val="24"/>
              </w:numPr>
              <w:jc w:val="center"/>
              <w:rPr/>
            </w:pPr>
            <w:r>
              <w:rPr/>
              <w:t>gyermekek műsora</w:t>
            </w:r>
          </w:p>
          <w:p>
            <w:pPr>
              <w:pStyle w:val="Listaszerbekezds"/>
              <w:numPr>
                <w:ilvl w:val="0"/>
                <w:numId w:val="24"/>
              </w:numPr>
              <w:jc w:val="center"/>
              <w:rPr/>
            </w:pPr>
            <w:r>
              <w:rPr/>
              <w:t>közös játékok a szülőkk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cius 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árcius 8. Nemzetközi Nőnap – köszöntés a csoportb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előttös óvodapedagóg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rcius 1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mzeti ünnep – megemlékezés: párta, huszárkalap, zászló készítése, versek, dalok felidézése, séta a kopjafához és nemzeti zászlók elhelyezés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</w:tc>
      </w:tr>
      <w:tr>
        <w:trPr>
          <w:trHeight w:val="22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prilis 1-tő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úsvéti készülődés, hagyományok ápolása (locsolóversek, tojásfestés különböző technikákkal, új technika megismerése, csoportszoba díszítése stb.)</w:t>
            </w:r>
          </w:p>
          <w:p>
            <w:pPr>
              <w:pStyle w:val="Normal"/>
              <w:jc w:val="center"/>
              <w:rPr/>
            </w:pPr>
            <w:r>
              <w:rPr/>
              <w:t>Húsvéti fa állí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>
          <w:trHeight w:val="22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árcius 21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z világnapja-március 22.</w:t>
            </w:r>
          </w:p>
          <w:p>
            <w:pPr>
              <w:pStyle w:val="Normal"/>
              <w:ind w:left="332" w:hanging="0"/>
              <w:rPr/>
            </w:pPr>
            <w:r>
              <w:rPr/>
              <w:t>„</w:t>
            </w:r>
            <w:r>
              <w:rPr/>
              <w:t>Életünk lételeme a víz”</w:t>
            </w:r>
          </w:p>
          <w:p>
            <w:pPr>
              <w:pStyle w:val="Normal"/>
              <w:ind w:left="332" w:hanging="0"/>
              <w:rPr/>
            </w:pPr>
            <w:r>
              <w:rPr/>
            </w:r>
          </w:p>
          <w:p>
            <w:pPr>
              <w:pStyle w:val="Normal"/>
              <w:ind w:left="332" w:hanging="0"/>
              <w:rPr/>
            </w:pPr>
            <w:r>
              <w:rPr/>
              <w:t>Kompetencia – Víz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Április 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ld napja-április 22.</w:t>
            </w:r>
          </w:p>
          <w:p>
            <w:pPr>
              <w:pStyle w:val="Normal"/>
              <w:jc w:val="center"/>
              <w:rPr/>
            </w:pPr>
            <w:r>
              <w:rPr/>
              <w:t>Szelektív hulladékgyűjtés, udvar takarítása illetve rendben tartása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petencia – Föl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prilis végé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ényképezkedés nagycsoportosok számára (ballagás)</w:t>
            </w:r>
          </w:p>
          <w:p>
            <w:pPr>
              <w:pStyle w:val="Normal"/>
              <w:jc w:val="center"/>
              <w:rPr/>
            </w:pPr>
            <w:r>
              <w:rPr/>
              <w:t>illetve csoportképek készíté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us 1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yák napi köszöntés, Évzáró ünnepsé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us 3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yok búcsúztató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ycsoportosok látogatása az iskoláb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ító nénik látogatása az óvodá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jus utolsó he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yermekek h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jus 27. – Lovaskocsis kirándulás</w:t>
            </w:r>
          </w:p>
          <w:p>
            <w:pPr>
              <w:pStyle w:val="Normal"/>
              <w:rPr/>
            </w:pPr>
            <w:r>
              <w:rPr/>
              <w:t>Május 28. – Fagyizás</w:t>
            </w:r>
          </w:p>
          <w:p>
            <w:pPr>
              <w:pStyle w:val="Normal"/>
              <w:rPr/>
            </w:pPr>
            <w:r>
              <w:rPr/>
              <w:t>Május 29. – Szalonnasütés a szülőkkel az óvoda udvarán</w:t>
            </w:r>
          </w:p>
          <w:p>
            <w:pPr>
              <w:pStyle w:val="Normal"/>
              <w:ind w:left="616" w:hanging="0"/>
              <w:rPr/>
            </w:pPr>
            <w:r>
              <w:rPr/>
              <w:t>Gyermekeknek meglepetéssel!</w:t>
            </w:r>
          </w:p>
          <w:p>
            <w:pPr>
              <w:pStyle w:val="Listaszerbekezds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nius elej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dei óv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iné Varró Marietta</w:t>
            </w:r>
          </w:p>
          <w:p>
            <w:pPr>
              <w:pStyle w:val="Normal"/>
              <w:jc w:val="center"/>
              <w:rPr/>
            </w:pPr>
            <w:r>
              <w:rPr/>
              <w:t>Tóthné Soltész Tímea</w:t>
            </w:r>
          </w:p>
          <w:p>
            <w:pPr>
              <w:pStyle w:val="Normal"/>
              <w:jc w:val="center"/>
              <w:rPr/>
            </w:pPr>
            <w:r>
              <w:rPr/>
              <w:t>Kovács Tiborné</w:t>
            </w:r>
          </w:p>
        </w:tc>
      </w:tr>
      <w:tr>
        <w:trPr>
          <w:trHeight w:val="9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únius 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nemzeti összetartozás nap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lelőttös óvodapedagóg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ÉNYNAPT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imackó csopor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/2014 év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10739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73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6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dőpo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emén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elelő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ugusztus 30-31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saládlátogatások során a gyermekek csalá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örülményeinek, a családi nevelésnek 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ltérképezés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z Őszi természet szépségének felfedezése: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irándulások, séták:  Templomkert,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álvária-domb, piac  st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űkebb és tágabb  környezetünk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gismeré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z ősz kincsei gyűjtőmun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eptember 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ülői értekez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mája: A „Mi csoportunk” ismerkedé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zös kooperatív játéko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Év eleji aktuális tájékoztató. Éves progr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gbeszélés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30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któber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Állatok világnapja. Ellátogatun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baromfiudvarba.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vács Má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ámosi Antaln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któber  03.  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yitogató – Betekintő – Bulizó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unka délelőtt a Micimackó csoportban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ülőkkel együtt. Gyümölcs projek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któber 0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zdulj velün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saládi mozgásos játékok, ügyességi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rna, versenyek.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ovember 15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portfoglalkozás a nagycsoport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óvodásoknak  (Móricz úti iskolába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élelőttös  óvodapedagó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ovember 16.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 gyújts rá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hányzás elleni világna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ámosi Antalné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vember 2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ön a Mikulás, szervezési feladatok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gbeszélé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MK-tagok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vember  30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venti koszorú készítése.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ember 6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ön a Mikulás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sek, dalok tanulás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ember    17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yőünn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nyőfa díszítése, ünnepi díszbe öltözik az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Óvoda a csoportszob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óth László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ember  20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yújtsuk meg a szeretet lángját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özös ünneplés a szülőkkel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óth László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anu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Évköszöntő, jókívánságok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bru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ső het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mutatkozik a Vásárhelyi Pál Általán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skola. Szülői értekezlet a leendő első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sztályosokna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bruár 1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ülői értekezle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émája: A játék szerepe a gyermek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emélyiség fejlődéséb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ktualitások megbeszélése, farsangi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észülődés.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Február  18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tt a Farsang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rsangi mulatság a szülőkkel együt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/versek, dalok, tánc, közös játék a szülőkke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yerekekkel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ámosi Antaln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óth Lászlón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árcius 8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őn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 fiúk köszöntik a lányokat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árcius 1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mzeti ünnep,  megemlékezé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árta, huszárkalap, zászló készíté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ersek, dalok felidézése, dramatikus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átékok. Zászlók elhelyezése a kopjafáná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gyökerek, a hazaszeretet erősítése, tud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tosítás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Vámosi Antalné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árcius 22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víz világnapj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átogatás a vízműbe, a csónakázó tóho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vács Má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árcius 2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úsvéti előkészületek, hagyományok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polása: locsolóversek, tojásfestés külön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öző  technikákkal, csoportszoba díszíté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ülői nyílt na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Április 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Föld napja „ébred a természet” az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Évszak szépségeinek a felfedezése sétá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kalmával: Selypes, strand,  st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vács Má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Április 3. het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vaszi játszóház, barkácsolás, kézmüv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glalkozás az iskolába, a nagycsoportos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yerekekkel.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Április 4. het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avaszi séták: Ismerkedés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örnyezetünkkel. Az új városké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lfedezése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két óvó né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ájus 1. het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saládi  Ovi – Lovi – Parti  Folyá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gram:  -  Lovagl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Mozgásos versenyjáték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 Eszem  - iszom.     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vács Má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óth László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MK - tag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ájus  17-2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yák napja, Évzáró ünnepsé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vács Má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áju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gycsoportosok  búcsúztatój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vács Má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MK -tag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ájus  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yermeknapi  kirándulás, gyermeknap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őzés a szülők segítségév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vács Már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óth László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us ele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rdei óvoda, ha igénylik a szülők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vács Má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mosi Antal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óth Lászlón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5.65pt;mso-wrap-distance-left:7.05pt;mso-wrap-distance-right:7.05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680"/>
                        <w:gridCol w:w="252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emén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lelő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ugusztus 30-31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saládlátogatások során a gyermekek család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örülményeinek, a családi nevelésnek a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eltérképezés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z Őszi természet szépségének felfedezése: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irándulások, séták:  Templomkert,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álvária-domb, piac  st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zűkebb és tágabb  környezetünk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gismeré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z ősz kincsei gyűjtőmunk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eptember 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zülői értekezl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émája: A „Mi csoportunk” ismerkedé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özös kooperatív játéko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Év eleji aktuális tájékoztató. Éves progr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egbeszélés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30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któber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Állatok világnapja. Ellátogatun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baromfiudvarba.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vács Má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ámosi Antalné 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któber  03.  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yitogató – Betekintő – Bulizó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unka délelőtt a Micimackó csoportban 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zülőkkel együtt. Gyümölcs projek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któber 0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zdulj velünk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saládi mozgásos játékok, ügyességi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orna, versenyek. 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vember 15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portfoglalkozás a nagycsoporto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óvodásoknak  (Móricz úti iskolába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élelőttös  óvodapedagó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ovember 16.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 gyújts rá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ohányzás elleni világna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ámosi Antalné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vember 2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Jön a Mikulás, szervezési feladatok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gbeszélé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ZMK-tagok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vember  30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dventi koszorú készítése.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ember 6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ön a Mikulás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ersek, dalok tanulá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ember    17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enyőünn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enyőfa díszítése, ünnepi díszbe öltözik az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Óvoda a csoportszob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óth Lászlóné</w:t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cember  20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yújtsuk meg a szeretet lángját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özös ünneplés a szülőkkel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óth Lászlóné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anuá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vköszöntő, jókívánságok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bruá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ső het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mutatkozik a Vásárhelyi Pál Általán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skola. Szülői értekezlet a leendő első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sztályosokn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bruár 1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zülői értekezl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émája: A játék szerepe a gyermek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zemélyiség fejlődéséb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ktualitások megbeszélése, farsangi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észülődés.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ebruár  18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tt a Farsang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rsangi mulatság a szülőkkel együ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/versek, dalok, tánc, közös játék a szülőkkel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yerekekkel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ámosi Antal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óth László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árcius 8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őn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 fiúk köszöntik a lányokat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árcius 14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mzeti ünnep,  megemlékezés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árta, huszárkalap, zászló készíté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ersek, dalok felidézése, dramatikus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átékok. Zászlók elhelyezése a kopjafáná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gyökerek, a hazaszeretet erősítése, tuda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tosítás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ámosi Antalné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árcius 22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 víz világnapj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átogatás a vízműbe, a csónakázó tóho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vács Má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árcius 25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úsvéti előkészületek, hagyományok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polása: locsolóversek, tojásfestés külön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öző  technikákkal, csoportszoba díszíté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zülői nyílt na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Április 2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 Föld napja „ébred a természet” az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Évszak szépségeinek a felfedezése séták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kalmával: Selypes, strand,  st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vács Mária </w:t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Április 3. het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avaszi játszóház, barkácsolás, kézmüv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oglalkozás az iskolába, a nagycsoportos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gyerekekkel. 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Április 4. het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avaszi séták: Ismerkedés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örnyezetünkkel. Az új városké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elfedezése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ndkét óvó néni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ájus 1. het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saládi  Ovi – Lovi – Parti  Folyá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gram:  -  Lovag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 Mozgásos versenyjátékok</w:t>
                            </w:r>
                          </w:p>
                          <w:p>
                            <w:pPr>
                              <w:pStyle w:val="Normal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 Eszem  - iszom.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3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vács Má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óth László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ZMK - tago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ájus  17-2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yák napja, Évzáró ünnepség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vács Má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áju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agycsoportosok  búcsúztatój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vács Má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ZMK -tag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ájus  3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Gyermeknapi  kirándulás, gyermeknap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őzés a szülők segítségév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ovács Már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óth László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us ele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dei óvoda, ha igénylik a szülők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vács Má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ámosi Antal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óth Lászlón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Eseményter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yuszi csopor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13/201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18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dő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emén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sztvevő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lelő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eptember 1-től folyamatos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j gyerekek fogadása, folyamatos beszoktatá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ek, dolgozó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gozó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eptember 2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i értekezl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ma: Freinet pedagógia megismertetése; befogadás, beszoktatás tapasztalatai; házirend, napirend, hetirend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k, óvodapedagógu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tóber 3-4-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yitogató-Betekintő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yílt nap a csoportban, szülős torna, óvónői bábcsoport előadásának megtekintés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k, gyerekek, óvodapedagógusok, 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tóber 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őlő szüret a gyerekekke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ek, óvodapedagógu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er 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„</w:t>
            </w:r>
            <w:r>
              <w:rPr>
                <w:rFonts w:cs="Comic Sans MS" w:ascii="Comic Sans MS" w:hAnsi="Comic Sans MS"/>
              </w:rPr>
              <w:t>Ne gyújts rá!” – dohányzás elleni világna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ek, óvodapedagógu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ember 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ulás ünnepsé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ek, óvodapedagógusok, dajka,SZMK tag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ember 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yílt nap: közös karácsonyi készülődés a szülőkke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k, gyerekek, óvodapedagógusok, 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ember 3. h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nyőfa díszítése- Fenyőünne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ek, óvodapedagógusok, 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uár 2-3. h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gadóórák; félévi értékelés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k, óvodapedagógu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bruár 3. h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sang – farsangi mulatság a szülőkke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k, gyerekek, óvodapedagógusok, 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rcius 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mzeti ünnepünk -  megemlékezé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ek, óvodapedagógusok, 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rcius 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íz világnapja – látogatás a Vízműb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ek, óvodapedagógusok, 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rcius 2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gyomány ápolása: locsolkodás a csoportban, testvércsoportb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ek, óvodapedagógu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prilis 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öld világnapja – kerti munkák a gyerekekke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ek, óvodapedagógusok, 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prilis 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ypes túra a testvér (Csibe) csoportta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ek, óvodapedagógusok, 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prilis 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i értekezlet Téma: éves értékelés; az iskolai élet feltételei, jellemző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k, óvodapedagógu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jus 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ák napja, évzáró ünnepsé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k, gyerekek, óvodapedagógusok, 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j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Óvodai ballagá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gycsoportos  gyerekek szülei, gyerekek, óvodapedagógusok, 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jus 3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nap –  sport délelőtt, versenyjátékok, játék a szabadba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erekek, szülők, óvodapedagógusok, daj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óth Tiborné Hornyák Judit Czaga Jánosné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eményter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ci csoport, 2013-2014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ugusztus utolsó hete</w:t>
        <w:tab/>
        <w:tab/>
        <w:tab/>
        <w:t>családlátogatások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Szeptember 26.</w:t>
        <w:tab/>
        <w:tab/>
        <w:tab/>
        <w:tab/>
        <w:t xml:space="preserve">Szülői értekezlet-őszi termésekből gyümölcsökből barkácsolás,      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                                                       </w:t>
      </w:r>
      <w:r>
        <w:rPr/>
        <w:t>kiállítás szervezése a gyerekekkel együtt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któber 3-4-5.               </w:t>
        <w:tab/>
        <w:tab/>
        <w:t>Nyitogató, alkotó délelőtt, sportnap, bábelőadás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któber 2.                   </w:t>
        <w:tab/>
        <w:tab/>
        <w:tab/>
        <w:t>Séta a templomkertbe. Gesztenye gyűjtés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któber 10                     </w:t>
        <w:tab/>
        <w:tab/>
        <w:t>Séta a Kálvária dombra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któber 17.                    </w:t>
        <w:tab/>
        <w:tab/>
        <w:t>Látogatás a piacra-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któber 18                     </w:t>
        <w:tab/>
        <w:tab/>
        <w:t>Kemencés sütögetés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Október 21- 25.</w:t>
        <w:tab/>
        <w:tab/>
        <w:tab/>
        <w:tab/>
        <w:t>Egészséghét  A tök, krumpli, alma, káposzta szerepe az étkezésünkben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November 7 – 11.</w:t>
        <w:tab/>
        <w:tab/>
        <w:tab/>
        <w:t>Gyertya gyűjtés, gyertyakiállítás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November 20.</w:t>
        <w:tab/>
        <w:tab/>
        <w:tab/>
        <w:tab/>
        <w:t>Látogatás a tűzoltóságon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November 26. </w:t>
        <w:tab/>
        <w:tab/>
        <w:tab/>
        <w:tab/>
        <w:t>Szülői értekezlet. Ajándék a mikuláscsomagba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November 28.  </w:t>
        <w:tab/>
        <w:tab/>
        <w:tab/>
        <w:tab/>
        <w:t>Adventi koszorú készíté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December  6.   </w:t>
        <w:tab/>
        <w:tab/>
        <w:tab/>
        <w:tab/>
        <w:t xml:space="preserve">Mikulás ünnepség. 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December 12.  </w:t>
        <w:tab/>
        <w:tab/>
        <w:tab/>
        <w:tab/>
        <w:t xml:space="preserve">Nyíltnap—Karácsonyi készülődés a szülőkkel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ecember   16.</w:t>
        <w:tab/>
        <w:tab/>
        <w:tab/>
        <w:tab/>
        <w:t>Öregek köszöntése karácsonyra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December  18.               </w:t>
        <w:tab/>
        <w:tab/>
        <w:t xml:space="preserve">Fenyőünnep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Január  6 – 10               </w:t>
        <w:tab/>
        <w:tab/>
        <w:tab/>
        <w:t>Mackók vendégsége a Maci csoportban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 xml:space="preserve">Január  10.                   </w:t>
        <w:tab/>
        <w:tab/>
        <w:tab/>
        <w:t>Maci kiállítás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Február  14.            </w:t>
        <w:tab/>
        <w:tab/>
        <w:tab/>
        <w:t>Farsang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Március 7.                      </w:t>
        <w:tab/>
        <w:tab/>
        <w:t>Nőnapi köszöntő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Március  11.                    </w:t>
        <w:tab/>
        <w:tab/>
        <w:t>Tavaszi séta a Selypeshez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Március  14.            </w:t>
        <w:tab/>
        <w:tab/>
        <w:tab/>
        <w:t>Zászló tűzés a kopjafánál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Március  21.       </w:t>
        <w:tab/>
        <w:tab/>
        <w:tab/>
        <w:t>Víz világnapja. látogatás a vízmű telepre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Április 16.    </w:t>
        <w:tab/>
        <w:tab/>
        <w:tab/>
        <w:tab/>
        <w:t>Húsvéti szokások, és készülődés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Április 23.  </w:t>
        <w:tab/>
        <w:tab/>
        <w:tab/>
        <w:tab/>
        <w:t>Hagyományápolás, locsolkodás a csoportban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Április 22.  </w:t>
        <w:tab/>
        <w:tab/>
        <w:tab/>
        <w:tab/>
        <w:t>A Föld világnapja, séta kocsikázás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Április 29. </w:t>
        <w:tab/>
        <w:tab/>
        <w:tab/>
        <w:tab/>
        <w:t>Szülői értekezlet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Április 30.   </w:t>
        <w:tab/>
        <w:tab/>
        <w:tab/>
        <w:tab/>
        <w:t>Májusfa állítás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Május 16.</w:t>
        <w:tab/>
        <w:tab/>
        <w:tab/>
        <w:tab/>
        <w:t>Évzáró, és anyák napi ünnepség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Május 30.    </w:t>
        <w:tab/>
        <w:tab/>
        <w:tab/>
        <w:tab/>
        <w:t>Búcsú a nagyoktól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Június 1. </w:t>
        <w:tab/>
        <w:tab/>
        <w:tab/>
        <w:tab/>
        <w:t>Gyermeknap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Június 9- 13.    </w:t>
        <w:tab/>
        <w:tab/>
        <w:tab/>
        <w:tab/>
        <w:t xml:space="preserve">Erdei óvod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seményterv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észítette: A Móra úti óvoda nevelőtestülete</w:t>
      </w:r>
    </w:p>
    <w:p>
      <w:pPr>
        <w:pStyle w:val="Normal"/>
        <w:jc w:val="right"/>
        <w:rPr/>
      </w:pPr>
      <w:r>
        <w:rPr/>
        <w:t>Napsugár Óvoda és Bölcsőde</w:t>
      </w:r>
    </w:p>
    <w:p>
      <w:pPr>
        <w:pStyle w:val="Normal"/>
        <w:jc w:val="right"/>
        <w:rPr/>
      </w:pPr>
      <w:r>
        <w:rPr/>
        <w:t>4090 Polgár, Móra F. u. 8.</w:t>
      </w:r>
    </w:p>
    <w:p>
      <w:pPr>
        <w:pStyle w:val="Normal"/>
        <w:jc w:val="right"/>
        <w:rPr/>
      </w:pPr>
      <w:r>
        <w:rPr/>
        <w:t>Polgár, 2013. augusztus 29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2"/>
        <w:gridCol w:w="2089"/>
        <w:gridCol w:w="22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MÉ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TVEVŐ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ztus 29-től szeptember 03-i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aládlátogatás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jándék a leendő óvodásoknak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o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ok, új óvodások családj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2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ekint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ílt nap a szülőkk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saládi torna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né Hornyák Szabi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ás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ónő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jka néni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ptember 2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Zsíros kenyér party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kedés, kötetlen beszélgetés játékos formában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ülői értekezletek mindhárom csoportba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ém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ügyecske csopor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sztalatok a beszoktatásról, szocializációról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üni csopor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oktatás tapasztalatai, szokásrendszerek a csoportban. Hagyományaink. Szervezési feladatok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atica csopor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sségi szabályok, felnőtt s gyermek viszonya, konfliktuskezelés családban, óvodába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HÁZIREND-Eseményterv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Baranya Györgyné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portb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ó óvónő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ónő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jka néni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ób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MK megbeszélés</w:t>
            </w:r>
          </w:p>
          <w:p>
            <w:pPr>
              <w:pStyle w:val="Listaszerbekezds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es terv</w:t>
            </w:r>
          </w:p>
          <w:p>
            <w:pPr>
              <w:pStyle w:val="Listaszerbekezds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k, események</w:t>
            </w:r>
          </w:p>
          <w:p>
            <w:pPr>
              <w:pStyle w:val="Listaszerbekezds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K-elnök válasz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aranya György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jelölt képvisel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K tag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ya Györgyn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óber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Őszi ízek kavalkádj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ÍLTNAP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portb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ó óvónő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ya Györgyn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ő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ghívot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ége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ai dolgozó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ek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. het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MK megbeszélés</w:t>
            </w:r>
            <w:r>
              <w:rPr>
                <w:sz w:val="22"/>
                <w:szCs w:val="22"/>
              </w:rPr>
              <w:t xml:space="preserve"> (Mikulás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ya Györgyn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MK tag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ya Györgyn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unkadélután szervezése </w:t>
            </w: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nnepi előkészületek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ztai Barnabásné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né Hornyák Szabi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ítőkész szülők, óvodai dolgozó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ulás érkezése óvodánkb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MK-tag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ya Györgyn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ás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K tag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 szerint szülők, kistestvére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rácsony az óvodában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nep a csoportokba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oportb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ó óvónő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ás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dolgoz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nnepváró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k-nagyszülők találkozó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aranya Györgyné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enczné Szikora Erzséb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ontai Józsefn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hívott vendégek: óvodásain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 dolgozó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896610" cy="6682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542"/>
                              <w:gridCol w:w="2089"/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DŐPONT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SEMÉNY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LELŐS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ÉSZTVEVŐ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nuár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éli örömö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vas szá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ánkózá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bozás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 Baranya Györgyné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áné Hornyák Szabin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óvodáso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lgozó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4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anuá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hete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Fényképezés az óvodában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renczné Szikora Erzsébe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Baranya Györgyné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óvodáso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óvónő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ényképész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eteként szülő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anuá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olsó hete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ülői értekezletek mindhárom csoportb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Tém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skolaérettség, iskolakészültség. Meghívott vendég: Tanító nénik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ervezési feladatok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óvodapedagógusok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óvodapedagógusok, szülő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bruá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ásodik hete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ZMK megbeszélé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farsang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Baranya Györgyné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MK tago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óvodapedagógus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ebruá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rsang az óvodába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soportb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lgozó óvónők, SZMK tagok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óvodáso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óvodai dolgozók, meghívott vendég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árci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mzeti ünnepünkrő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óvodai szintű megemlékezés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sztai Barnabásné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renczné Szikora Erzsébet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óvodáso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en dolgoz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árci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-21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úsvéti hagyomány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yíltnapok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vák Lászlóné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alontai Józsefné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óvodáso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en dolgoz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ápri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tolsó hete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gy nap az óvodáért –munkadélutá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 Baranya Györgyné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den dolgoz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ülő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ápril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jális az óvodába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láné Hornyák Szabin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óvodáso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en dolgoz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áj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yák napja – évzáró műsor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soportb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lgozó óvónők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óvodáso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ülő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en dolgozó, meghívott vendég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áj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-25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saládnap: </w:t>
                                  </w:r>
                                </w:p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özös főzés a szülőkkel</w:t>
                                  </w:r>
                                </w:p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ábelőadás</w:t>
                                  </w:r>
                                </w:p>
                                <w:p>
                                  <w:pPr>
                                    <w:pStyle w:val="Listaszerbekezds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soportb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lgozó óvónő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MK tago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jka nénik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yereke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zülő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saládtagok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ndég óvodás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áj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Óvodai ballag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gycsoportosaink búcsúztatója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soportb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lgozó óvónők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ghívott vendég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júni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rianoni megemlékezés óvodai szinten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en óvónő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den dolgozó, gyerek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526.15pt;mso-wrap-distance-left:7.05pt;mso-wrap-distance-right:7.05pt;mso-wrap-distance-top:0pt;mso-wrap-distance-bottom:0pt;margin-top:8.9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542"/>
                        <w:gridCol w:w="2089"/>
                        <w:gridCol w:w="227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DŐPONT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SEMÉNY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LELŐS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ÉSZTVEVŐ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anuár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éli örömö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vas szá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ánkóz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bozás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 Baranya Györgyné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áné Hornyák Szabin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óvodáso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lgozó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4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anuá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hete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ényképezés az óvodában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renczné Szikora Erzsébe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Baranya Györgyné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óvodáso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óvónő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ényképész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eteként szülő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anuá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olsó hete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ülői értekezletek mindhárom csoportb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Tém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skolaérettség, iskolakészültség. Meghívott vendég: Tanító nénik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ervezési feladatok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óvodapedagógusok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óvodapedagógusok, szülő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bruá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ásodik hete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ZMK megbeszélé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arsang)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Baranya Györgyné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MK tago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óvodapedagógus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ebruá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rsang az óvodába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soportb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lgozó óvónők, SZMK tagok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óvodáso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óvodai dolgozók, meghívott vendég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árci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mzeti ünnepünkrő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óvodai szintű megemlékezés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Ásztai Barnabásné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renczné Szikora Erzsébet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óvodáso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en dolgoz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árci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-21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úsvéti hagyomány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yíltnapok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vák Lászlóné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alontai Józsefné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óvodáso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en dolgoz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ápri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tolsó hete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gy nap az óvodáért –munkadélutá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 Baranya Györgyné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den dolgozó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ülő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ápril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jális az óvodába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láné Hornyák Szabin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óvodáso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en dolgoz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áj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yák napja – évzáró műsor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soportb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lgozó óvónők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óvodáso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ülő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en dolgozó, meghívott vendég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á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-25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saládnap: 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zös főzés a szülőkkel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ábelőadás</w:t>
                            </w:r>
                          </w:p>
                          <w:p>
                            <w:pPr>
                              <w:pStyle w:val="Listaszerbekezds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soportb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lgozó óvónő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MK tago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jka nénik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yereke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zülő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saládtagok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ndég óvodás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áj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Óvodai ballagó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gycsoportosaink búcsúztatója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soportb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lgozó óvónők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ghívott vendég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júni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rianoni megemlékezés óvodai szinten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en óvónő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den dolgozó, gyerek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6"/>
        </w:numPr>
        <w:rPr/>
      </w:pPr>
      <w:r>
        <w:rPr/>
        <w:t>A tervben szereplő eseményeken túl rendszeresen részt veszünk a Művelődési Központ által óvodásoknak szervezett rendezvényeken /Kiállítás, versmondó verseny, bábelőadások, könyvtárlátogatás/.</w:t>
      </w:r>
    </w:p>
    <w:p>
      <w:pPr>
        <w:pStyle w:val="Listaszerbekezds"/>
        <w:numPr>
          <w:ilvl w:val="0"/>
          <w:numId w:val="6"/>
        </w:numPr>
        <w:rPr/>
      </w:pPr>
      <w:r>
        <w:rPr/>
        <w:t>Bekapcsolódunk a városi rendezvényekbe /adventi gyertyagyújtás/.</w:t>
      </w:r>
    </w:p>
    <w:p>
      <w:pPr>
        <w:pStyle w:val="Listaszerbekezds"/>
        <w:numPr>
          <w:ilvl w:val="0"/>
          <w:numId w:val="6"/>
        </w:numPr>
        <w:rPr/>
      </w:pPr>
      <w:r>
        <w:rPr/>
        <w:t>Csoportonként szervezünk sétákat, kirándulásokat, szülők munkahelyének látogatását.</w:t>
      </w:r>
    </w:p>
    <w:p>
      <w:pPr>
        <w:pStyle w:val="Listaszerbekezds"/>
        <w:numPr>
          <w:ilvl w:val="0"/>
          <w:numId w:val="6"/>
        </w:numPr>
        <w:rPr/>
      </w:pPr>
      <w:r>
        <w:rPr/>
        <w:t xml:space="preserve">Az általános iskolával külön program alapján történik az együttműködés. Munkánkat az óvoda-iskola átmenet munkacsoport irányításával végezzük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TELJES DOLGOZÓI KÖRT ÉRINTŐ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SZAKMAI ESEMÉNYNAPTÁ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Az óvoda szakmai esemény naptára a munkaterv szerves része, melyet havonta a szülők tájékoztatása céljával elhelyezünk a csoportok faliújságjain.</w:t>
      </w:r>
    </w:p>
    <w:p>
      <w:pPr>
        <w:pStyle w:val="Normal"/>
        <w:spacing w:lineRule="auto" w:line="276"/>
        <w:jc w:val="both"/>
        <w:rPr/>
      </w:pPr>
      <w:r>
        <w:rPr/>
        <w:t>A következő havi véglegesítetett eseménynaptárt a telephely vezetője minden hó 25-ig e-mailben megosztja az óvoda vezetőjével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953"/>
        <w:gridCol w:w="5399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ugusztus – szeptember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4205" cy="18376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08. 28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kívüli tanévnyitó értekezlet</w:t>
            </w:r>
          </w:p>
        </w:tc>
      </w:tr>
      <w:tr>
        <w:trPr>
          <w:trHeight w:val="72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09. 0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i értekezlet</w:t>
            </w:r>
          </w:p>
        </w:tc>
      </w:tr>
      <w:tr>
        <w:trPr>
          <w:trHeight w:val="72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09. 2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i munkaközösség találkozója Újtiko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968"/>
        <w:gridCol w:w="2254"/>
        <w:gridCol w:w="4003"/>
      </w:tblGrid>
      <w:tr>
        <w:trPr>
          <w:trHeight w:val="623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tób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4205" cy="18376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i team értekezlete</w:t>
            </w:r>
          </w:p>
        </w:tc>
      </w:tr>
      <w:tr>
        <w:trPr>
          <w:trHeight w:val="13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ői Szervezet értekezlete</w:t>
            </w:r>
          </w:p>
        </w:tc>
      </w:tr>
      <w:tr>
        <w:trPr>
          <w:trHeight w:val="13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i pályázat véleményezése</w:t>
            </w:r>
          </w:p>
        </w:tc>
      </w:tr>
      <w:tr>
        <w:trPr>
          <w:trHeight w:val="139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vábbképzések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őszi szünetbe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i foglalkozások</w:t>
            </w:r>
          </w:p>
        </w:tc>
      </w:tr>
      <w:tr>
        <w:trPr>
          <w:trHeight w:val="84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műhelymunka Hajdúszoboszlói testvéróvodánkkal</w:t>
            </w:r>
          </w:p>
        </w:tc>
      </w:tr>
      <w:tr>
        <w:trPr>
          <w:trHeight w:val="846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 rendezé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0"/>
        <w:gridCol w:w="5403"/>
      </w:tblGrid>
      <w:tr>
        <w:trPr>
          <w:trHeight w:val="313" w:hRule="atLeast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November</w:t>
            </w:r>
          </w:p>
        </w:tc>
      </w:tr>
      <w:tr>
        <w:trPr>
          <w:trHeight w:val="851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4205" cy="1837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etői team értekezle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 projektek szervezése</w:t>
            </w:r>
          </w:p>
        </w:tc>
      </w:tr>
      <w:tr>
        <w:trPr>
          <w:trHeight w:val="85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kák gyakorlati képzése</w:t>
            </w:r>
          </w:p>
        </w:tc>
      </w:tr>
      <w:tr>
        <w:trPr>
          <w:trHeight w:val="85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i munkaközösség találkozója Tiszagyulaház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6189345" cy="24872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1939"/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</w:rPr>
                                    <w:t>Dec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4205" cy="183769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4205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Óvodavezetői team értekezl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 projekt befejező rendezvén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kulás ünnep az óvodá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jka képzős hallgatók vizsgá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yőünnep az óvodá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95.85pt;mso-wrap-distance-left:7.05pt;mso-wrap-distance-right:7.05pt;mso-wrap-distance-top:0pt;mso-wrap-distance-bottom:0pt;margin-top:7.8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  <w:gridCol w:w="1939"/>
                        <w:gridCol w:w="4562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205" cy="18376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Óvodavezetői team értekezlete</w:t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 projekt befejező rendezvény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kulás ünnep az óvodában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jka képzős hallgatók vizsgáj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yőünnep az óvodá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940"/>
        <w:gridCol w:w="456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Januá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4205" cy="18376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4. 01.09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i team értekezlete</w:t>
            </w:r>
          </w:p>
          <w:p>
            <w:pPr>
              <w:pStyle w:val="Normal"/>
              <w:ind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sapatépítő tréning  - szánkótúra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Alkalmazotti beszélgetőkör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i munkaközösség találkozója Polgár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938"/>
        <w:gridCol w:w="456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Februá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4205" cy="18376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i team értekezlete</w:t>
            </w:r>
          </w:p>
          <w:p>
            <w:pPr>
              <w:pStyle w:val="Normal"/>
              <w:ind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foglalkoztatott dolgozóknak trén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i munkaközösség találkozója Tiszacsegé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6189345" cy="23241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1943"/>
                              <w:gridCol w:w="4558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2"/>
                                    </w:rPr>
                                    <w:t>Márc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4205" cy="183769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4205" cy="183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Óvodavezetői értekezlet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11.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észséghét az óvodá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ő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. 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emzeti ünne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83pt;mso-wrap-distance-left:7.05pt;mso-wrap-distance-right:7.05pt;mso-wrap-distance-top:0pt;mso-wrap-distance-bottom:0pt;margin-top:4.2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6"/>
                        <w:gridCol w:w="1943"/>
                        <w:gridCol w:w="4558"/>
                      </w:tblGrid>
                      <w:tr>
                        <w:trPr/>
                        <w:tc>
                          <w:tcPr>
                            <w:tcW w:w="9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2"/>
                              </w:rPr>
                              <w:t>Márc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4205" cy="183769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20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Óvodavezetői értekezletek</w:t>
                            </w:r>
                          </w:p>
                          <w:p>
                            <w:pPr>
                              <w:pStyle w:val="Normal"/>
                              <w:ind w:right="-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11.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észséghét az óvodá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ő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. 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9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mzeti ünne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937"/>
        <w:gridCol w:w="4564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Áprili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4205" cy="18376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i team értekezlete</w:t>
            </w:r>
          </w:p>
          <w:p>
            <w:pPr>
              <w:pStyle w:val="Normal"/>
              <w:ind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zős hallgatók fogadása műhelymunkára 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Óvodai, bölcsődei  beiratkozás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i munkaközösség találkozója Újszentmargitán</w:t>
            </w:r>
          </w:p>
          <w:p>
            <w:pPr>
              <w:pStyle w:val="Normal"/>
              <w:ind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944"/>
        <w:gridCol w:w="455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Máju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4205" cy="183769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i team értekezlete</w:t>
            </w:r>
          </w:p>
          <w:p>
            <w:pPr>
              <w:pStyle w:val="Normal"/>
              <w:spacing w:before="120" w:after="120"/>
              <w:ind w:right="-99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-16-ig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Anyák napi rendezvények 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csú az óvodát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6"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 végi értékelések, dokumentumok elkészít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959"/>
        <w:gridCol w:w="454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Júniu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4205" cy="183769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Óvodavezetői team értekezlete</w:t>
            </w:r>
          </w:p>
          <w:p>
            <w:pPr>
              <w:pStyle w:val="Normal"/>
              <w:ind w:right="-99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Tanévzáró értekezlet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Családi nap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vezetői munkaközösség találkozója Görbeház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955"/>
        <w:gridCol w:w="454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Augusztu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4205" cy="183769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2014/2015-ös tanév előkészítése a</w:t>
            </w:r>
          </w:p>
          <w:p>
            <w:pPr>
              <w:pStyle w:val="Normal"/>
              <w:spacing w:before="120" w:after="120"/>
              <w:ind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soportokban, családlátogatások</w:t>
            </w:r>
          </w:p>
        </w:tc>
      </w:tr>
      <w:tr>
        <w:trPr>
          <w:trHeight w:val="144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Tanévnyitó értekez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Érvényességi rendelkezé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munkaterv a csatolt szülői vélemények és a nevelőtestületi elfogadást igazoló jegyzőkönyvekkel együtt érvényes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dokumentum tartalmi elemeinek módosítására a a nevelőközösség többségének javaslata alapján kerülhet 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óvodavezet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1"/>
        <w:autoSpaceDE w:val="false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aszerbekezds1"/>
        <w:autoSpaceDE w:val="false"/>
        <w:ind w:left="142" w:right="4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gyermekek fizikai állapotát felmérő egészségügyi vizsgálatok és azok időpontjai</w:t>
      </w:r>
    </w:p>
    <w:p>
      <w:pPr>
        <w:pStyle w:val="Listaszerbekezds1"/>
        <w:autoSpaceDE w:val="false"/>
        <w:ind w:left="142" w:right="4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szerbekezds1"/>
        <w:autoSpaceDE w:val="false"/>
        <w:ind w:left="142" w:right="424" w:hanging="0"/>
        <w:rPr>
          <w:bCs/>
          <w:color w:val="000000"/>
        </w:rPr>
      </w:pPr>
      <w:r>
        <w:rPr>
          <w:bCs/>
          <w:color w:val="000000"/>
        </w:rPr>
        <w:t>A székhely és telephely óvoda orvosának és védőnőinek nevét és az intézményben való tartózkodásuk időpontját a központi faliújságok tartalmazzák. A vizsgálat időpontját a szakorvosokkal egyeztetve határozzuk meg, melyről az óvodapedagógusok 1 héttel előtte értesítik a gyermekek szüleit és dokumentálják a szülők beleegyező nyilatkozatát.</w:t>
      </w:r>
    </w:p>
    <w:p>
      <w:pPr>
        <w:pStyle w:val="Listaszerbekezds1"/>
        <w:autoSpaceDE w:val="false"/>
        <w:ind w:left="142" w:right="424" w:hanging="0"/>
        <w:rPr>
          <w:bCs/>
          <w:color w:val="000000"/>
        </w:rPr>
      </w:pPr>
      <w:r>
        <w:rPr>
          <w:bCs/>
          <w:color w:val="000000"/>
        </w:rPr>
        <w:t>Szűrővizsgálatok:</w:t>
      </w:r>
    </w:p>
    <w:p>
      <w:pPr>
        <w:pStyle w:val="Listaszerbekezds1"/>
        <w:numPr>
          <w:ilvl w:val="0"/>
          <w:numId w:val="46"/>
        </w:numPr>
        <w:autoSpaceDE w:val="false"/>
        <w:spacing w:before="0" w:after="0"/>
        <w:ind w:left="709" w:right="424" w:hanging="360"/>
        <w:contextualSpacing w:val="false"/>
        <w:rPr>
          <w:color w:val="000000"/>
        </w:rPr>
      </w:pPr>
      <w:r>
        <w:rPr>
          <w:color w:val="000000"/>
        </w:rPr>
        <w:t>Fizikai állapotvizsgálat</w:t>
      </w:r>
    </w:p>
    <w:p>
      <w:pPr>
        <w:pStyle w:val="Listaszerbekezds1"/>
        <w:numPr>
          <w:ilvl w:val="0"/>
          <w:numId w:val="46"/>
        </w:numPr>
        <w:autoSpaceDE w:val="false"/>
        <w:spacing w:before="0" w:after="0"/>
        <w:ind w:left="709" w:right="424" w:hanging="360"/>
        <w:contextualSpacing w:val="false"/>
        <w:rPr>
          <w:bCs/>
          <w:color w:val="000000"/>
        </w:rPr>
      </w:pPr>
      <w:r>
        <w:rPr>
          <w:color w:val="000000"/>
        </w:rPr>
        <w:t>Látásvizsgálat</w:t>
      </w:r>
    </w:p>
    <w:p>
      <w:pPr>
        <w:pStyle w:val="Listaszerbekezds1"/>
        <w:numPr>
          <w:ilvl w:val="0"/>
          <w:numId w:val="46"/>
        </w:numPr>
        <w:autoSpaceDE w:val="false"/>
        <w:spacing w:before="0" w:after="0"/>
        <w:ind w:left="709" w:right="424" w:hanging="360"/>
        <w:contextualSpacing w:val="false"/>
        <w:rPr>
          <w:bCs/>
          <w:color w:val="000000"/>
        </w:rPr>
      </w:pPr>
      <w:r>
        <w:rPr>
          <w:color w:val="000000"/>
        </w:rPr>
        <w:t>Hallás vizsgálat</w:t>
      </w:r>
    </w:p>
    <w:p>
      <w:pPr>
        <w:pStyle w:val="Listaszerbekezds1"/>
        <w:numPr>
          <w:ilvl w:val="0"/>
          <w:numId w:val="46"/>
        </w:numPr>
        <w:autoSpaceDE w:val="false"/>
        <w:spacing w:before="0" w:after="0"/>
        <w:ind w:left="709" w:right="424" w:hanging="360"/>
        <w:contextualSpacing w:val="false"/>
        <w:rPr>
          <w:bCs/>
          <w:color w:val="000000"/>
        </w:rPr>
      </w:pPr>
      <w:r>
        <w:rPr>
          <w:color w:val="000000"/>
        </w:rPr>
        <w:t>Iskolai alkalmassági vizsgálat</w:t>
      </w:r>
    </w:p>
    <w:p>
      <w:pPr>
        <w:pStyle w:val="Listaszerbekezds1"/>
        <w:autoSpaceDE w:val="false"/>
        <w:spacing w:before="0" w:after="0"/>
        <w:ind w:left="142" w:right="424" w:hanging="0"/>
        <w:contextualSpacing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2" w:right="424" w:hanging="0"/>
        <w:rPr>
          <w:bCs/>
          <w:color w:val="000000"/>
        </w:rPr>
      </w:pPr>
      <w:r>
        <w:rPr>
          <w:bCs/>
          <w:color w:val="000000"/>
        </w:rPr>
        <w:t>Egészségügyi vizsgálat időpontjai: 2013. november, 2014. márciu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1"/>
        <w:autoSpaceDE w:val="false"/>
        <w:spacing w:before="0" w:after="0"/>
        <w:ind w:left="0" w:hanging="0"/>
        <w:contextualSpacing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1"/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1"/>
        <w:autoSpaceDE w:val="false"/>
        <w:spacing w:before="0" w:after="0"/>
        <w:ind w:left="-284" w:hanging="0"/>
        <w:contextualSpacing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Óvoda- egészségügyi ellátás személyi feltételei</w:t>
      </w:r>
    </w:p>
    <w:p>
      <w:pPr>
        <w:pStyle w:val="Listaszerbekezds1"/>
        <w:autoSpaceDE w:val="false"/>
        <w:spacing w:before="0" w:after="0"/>
        <w:ind w:left="-142" w:hanging="0"/>
        <w:contextualSpacing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70"/>
        <w:gridCol w:w="307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khely/telephe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vodaorv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édőnő</w:t>
            </w:r>
          </w:p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senyei úti óvoda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Czégényi Zsuzs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darné Kovács Bernadett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1"/>
              <w:autoSpaceDE w:val="false"/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ogh Krisztin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ra úti óvo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Czégényi Zsuzs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nár Edina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nőttek rendszeres egészségügyi alkalmassági vizsgálatát végzi: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autoSpaceDE w:val="false"/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. Székely Csaba Szilárd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elnőttek munkavédelmi oktatása és egészségügyi vizsgálatának rend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numPr>
          <w:ilvl w:val="0"/>
          <w:numId w:val="33"/>
        </w:numPr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Munka-, és tűzvédelmi oktatás: 2013. november 16. és alkalmanként az új dolgozók esetében</w:t>
      </w:r>
    </w:p>
    <w:p>
      <w:pPr>
        <w:pStyle w:val="Listaszerbekezds"/>
        <w:numPr>
          <w:ilvl w:val="0"/>
          <w:numId w:val="33"/>
        </w:numPr>
        <w:spacing w:lineRule="auto" w:line="360"/>
        <w:rPr>
          <w:b/>
          <w:b/>
          <w:sz w:val="28"/>
          <w:szCs w:val="28"/>
        </w:rPr>
      </w:pPr>
      <w:r>
        <w:rPr>
          <w:bCs/>
          <w:color w:val="000000"/>
        </w:rPr>
        <w:t>Egészségügyi vizsgálat időpontja: 2014. március 13-14. (teljes vérkép készítése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Jegyzőkönyv                       </w:t>
      </w:r>
      <w:r>
        <w:rPr>
          <w:sz w:val="20"/>
          <w:szCs w:val="20"/>
        </w:rPr>
        <w:t>Ikt.sz.:188/2013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észült:</w:t>
      </w:r>
      <w:r>
        <w:rPr>
          <w:sz w:val="20"/>
          <w:szCs w:val="20"/>
        </w:rPr>
        <w:t xml:space="preserve"> 2013. augusztus 28. 14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órakor a Napsugár Óvoda és Bölcsőde Bessenyei úti székhely óvodájáb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árgy:</w:t>
      </w:r>
      <w:r>
        <w:rPr>
          <w:sz w:val="20"/>
          <w:szCs w:val="20"/>
        </w:rPr>
        <w:t xml:space="preserve"> rendkívüli tanévnyitó nevelőtestületi értekez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irendi pontok:</w:t>
      </w:r>
    </w:p>
    <w:p>
      <w:pPr>
        <w:pStyle w:val="Listaszerbekezds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j dolgozók bemutatása</w:t>
      </w:r>
    </w:p>
    <w:p>
      <w:pPr>
        <w:pStyle w:val="Listaszerbekezds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3/14-es nevelési év feladatai – Baráth Zoltánné intézményvezető helyettes </w:t>
      </w:r>
    </w:p>
    <w:p>
      <w:pPr>
        <w:pStyle w:val="Listaszerbekezds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13/14-es nevelési év feladatai – Icsu Ferencné szakmai vezető</w:t>
      </w:r>
    </w:p>
    <w:p>
      <w:pPr>
        <w:pStyle w:val="Listaszerbekezds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ndégek hozzászólásai</w:t>
      </w:r>
    </w:p>
    <w:p>
      <w:pPr>
        <w:pStyle w:val="Listaszerbekezds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zzászólások, észrevételek a nevelőtestület részéről</w:t>
      </w:r>
    </w:p>
    <w:p>
      <w:pPr>
        <w:pStyle w:val="Listaszerbekezds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Házirend elfogadása</w:t>
      </w:r>
    </w:p>
    <w:p>
      <w:pPr>
        <w:pStyle w:val="Listaszerbekezds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unkaterv elfogadás</w:t>
      </w:r>
    </w:p>
    <w:p>
      <w:pPr>
        <w:pStyle w:val="Listaszerbekezds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MSZ elfogad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elen vannak</w:t>
      </w:r>
      <w:r>
        <w:rPr>
          <w:sz w:val="20"/>
          <w:szCs w:val="20"/>
        </w:rPr>
        <w:t xml:space="preserve">: </w:t>
      </w:r>
    </w:p>
    <w:p>
      <w:pPr>
        <w:pStyle w:val="Listaszerbekezds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óth József – polgármester úr</w:t>
      </w:r>
    </w:p>
    <w:p>
      <w:pPr>
        <w:pStyle w:val="Listaszerbekezds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kó Sándorné - művelődési előadó</w:t>
      </w:r>
    </w:p>
    <w:p>
      <w:pPr>
        <w:pStyle w:val="Listaszerbekezds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velőtestület tagjai, a mellékelt jelenléti ív alapj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aráth Zoltánné</w:t>
      </w:r>
      <w:r>
        <w:rPr>
          <w:sz w:val="20"/>
          <w:szCs w:val="20"/>
        </w:rPr>
        <w:t xml:space="preserve"> intézményvezető helyettes köszönti a tanévnyitó értekezleten résztvevő nevelőtestületet, külön tisztelettel a megjelent vendégeket. Felkéri Soltész Lászlóné óvodatitkárt a jegyzőkönyv vezetésére, Máténé Kiss Éva és Bába Péterné óvodapedagógusokat a jegyzőkönyv hitelesítésér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merteti a napirendi pontokat, megkéri a nevelőtestületet, kézfeltartással jelezzék annak elfogadását. A testület egyöntetűen, tartózkodás, ellenszavazat nélkül elfogadta a napirendi pontok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37"/>
        </w:numPr>
        <w:jc w:val="both"/>
        <w:rPr/>
      </w:pPr>
      <w:r>
        <w:rPr>
          <w:b/>
          <w:sz w:val="20"/>
          <w:szCs w:val="20"/>
        </w:rPr>
        <w:t>Új dolgozók bemutatása Baráth Zoltánné int.vezető helyettes:</w:t>
      </w:r>
      <w:r>
        <w:rPr>
          <w:sz w:val="20"/>
          <w:szCs w:val="20"/>
        </w:rPr>
        <w:t xml:space="preserve"> 2013. szeptember 1-től a köznevelési tv. 3-csoportonként 1 fő pedagógiai asszisztens létszámot engedélyez. Intézményünkben ez 3-fő új dolgozót jelent. A pályáztatás megtörtént, az elbírálásnál előnyt jelentett az érettségin felül a pedagógiai asszisztens végzettség, a csecsemő-és gyermeknevelő gondozó végzettség, valamint polgári lakhely. Ezek fényében a kiválasztottak: Bari Zsanett (őt nem kell bemutatnunk, évek óta közfoglalkoztatottként dolgozik intézményünkben), Kovács Vivien, és Molnár Nikolett fogja ellátni szeptember 1-től a pedagógiai asszisztensi feladatokat.</w:t>
      </w:r>
    </w:p>
    <w:p>
      <w:pPr>
        <w:pStyle w:val="Listaszerbekezds"/>
        <w:jc w:val="both"/>
        <w:rPr>
          <w:sz w:val="20"/>
          <w:szCs w:val="20"/>
        </w:rPr>
      </w:pPr>
      <w:r>
        <w:rPr>
          <w:sz w:val="20"/>
          <w:szCs w:val="20"/>
        </w:rPr>
        <w:t>Szeptembertől új óvodapedagógust is köszönthetünk köreinkben, ő Tolnai Andrea, és a Csibe csoportban fogja kezdeni a nevelési évet.</w:t>
      </w:r>
    </w:p>
    <w:p>
      <w:pPr>
        <w:pStyle w:val="Listaszerbekezds"/>
        <w:jc w:val="both"/>
        <w:rPr>
          <w:sz w:val="20"/>
          <w:szCs w:val="20"/>
        </w:rPr>
      </w:pPr>
      <w:r>
        <w:rPr>
          <w:sz w:val="20"/>
          <w:szCs w:val="20"/>
        </w:rPr>
        <w:t>Nagy Edit dajka néni jelenleg táppénzen van, őt Váli Dóra dajkaképesítésű közfoglalkoztatott fogja helyettesíteni, és még egy közfoglalkoztatott segítséget is fogtok kapni, amíg Edit táppénzen van.</w:t>
      </w:r>
    </w:p>
    <w:p>
      <w:pPr>
        <w:pStyle w:val="Listaszerbekezds"/>
        <w:numPr>
          <w:ilvl w:val="0"/>
          <w:numId w:val="37"/>
        </w:numPr>
        <w:jc w:val="both"/>
        <w:rPr/>
      </w:pPr>
      <w:r>
        <w:rPr>
          <w:b/>
          <w:sz w:val="20"/>
          <w:szCs w:val="20"/>
        </w:rPr>
        <w:t>A 2013/14-es nevelési év feladatai, nevelési év rendje:</w:t>
      </w:r>
      <w:r>
        <w:rPr>
          <w:sz w:val="20"/>
          <w:szCs w:val="20"/>
        </w:rPr>
        <w:t xml:space="preserve"> az óvodákban szeptember 2-től - 2014. augusztus 31-ig tart a nevelési év, az iskolai utolsó tanítási nap: június 13. Az őszi szünet október 28-31-ig tart. (szünet előtti utolsó tanítási nap okt.25. (péntek), a szünet utáni első tanítási nap november 4. hétfő). Téli szünet: december 23- 2014. január 3-ig tart. A szünet előtti utolsó tanítási nap dec.21. (szombat), a szünet utáni első tanítási nap január 6. (hétfő). Tavaszi szünet: 2014. április 17-22-ig tart. A szünet előtti utolsó tanítási nap április 16. (szerda), a szünet utáni első tanítási nap április 23. (szerda). Még 2013-ban lesz két szombati munkanap: december 7-én szombaton kell bedolgozni december 24-ét, és december 21-én szombaton kell bedolgozni december 27-ét (péntek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z alábbi témaköröket ismertette még, mely teljes terjedelmében jelen jegyzőkönyv mellékeltét képezi:</w:t>
      </w:r>
    </w:p>
    <w:p>
      <w:pPr>
        <w:pStyle w:val="Nincstrkz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Óvodapedagógusok kötelező óraszáma</w:t>
      </w:r>
    </w:p>
    <w:p>
      <w:pPr>
        <w:pStyle w:val="Nincstrkz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Nevelés nélküli munkanapok</w:t>
      </w:r>
    </w:p>
    <w:p>
      <w:pPr>
        <w:pStyle w:val="Nincstrkz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Óvodapedagógusok szabadsága</w:t>
      </w:r>
    </w:p>
    <w:p>
      <w:pPr>
        <w:pStyle w:val="Nincstrkz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Pedagógus életpálya modell</w:t>
      </w:r>
    </w:p>
    <w:p>
      <w:pPr>
        <w:pStyle w:val="Nincstrkz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Erkölcsi bizonyítvány kötelező beszerzése</w:t>
      </w:r>
    </w:p>
    <w:p>
      <w:pPr>
        <w:pStyle w:val="Nincstrkz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Pedagógus igazolvány megszűnése</w:t>
      </w:r>
    </w:p>
    <w:p>
      <w:pPr>
        <w:pStyle w:val="Nincstrkz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Vezetői team értekezlet csütörtökönként lesz</w:t>
      </w:r>
    </w:p>
    <w:p>
      <w:pPr>
        <w:pStyle w:val="Nincstrkz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Új gyerekek lejelentése az élelmezésen</w:t>
      </w:r>
    </w:p>
    <w:p>
      <w:pPr>
        <w:pStyle w:val="Nincstrkz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Dajka  nénik tisztítószer takarékos felhasználása, zárható szekrény kialakítása</w:t>
      </w:r>
    </w:p>
    <w:p>
      <w:pPr>
        <w:pStyle w:val="Nincstrkz"/>
        <w:numPr>
          <w:ilvl w:val="0"/>
          <w:numId w:val="54"/>
        </w:numPr>
        <w:rPr>
          <w:sz w:val="20"/>
          <w:szCs w:val="20"/>
        </w:rPr>
      </w:pPr>
      <w:r>
        <w:rPr>
          <w:sz w:val="20"/>
          <w:szCs w:val="20"/>
        </w:rPr>
        <w:t>Móra úti óvoda internet bekötés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Átadja a szót Icsu Ferencné szakmai vezetőnek: </w:t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  <w:t xml:space="preserve">Tisztelettel köszöntelek benneteket! </w:t>
      </w:r>
    </w:p>
    <w:p>
      <w:pPr>
        <w:pStyle w:val="Nincstrkz"/>
        <w:numPr>
          <w:ilvl w:val="0"/>
          <w:numId w:val="37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A 2013/14-es nevelési évben a szakmai munkának</w:t>
      </w:r>
      <w:r>
        <w:rPr>
          <w:sz w:val="20"/>
          <w:szCs w:val="20"/>
        </w:rPr>
        <w:t xml:space="preserve"> ugyanúgy folytatódnia kell, a körülményeket nem érzékelhetik sem a gyerekek, sem a szülők. Hospitálások lesznek, szakmai továbbképzések nevelés nélküli munkanapokon. Az Etikai kódex bekerült a Pedagógiai Programunkba többek között ez is témája lesz a tréningeknek. A 2013/2014-es nevelési év kiemelt feladata a játékba integrál fejlesztés. Továbbra is fontos az egészséges életmódra nevelés. Idén is tervezzük az egészséghetet, nyílt napokat, szakmai műhelymunkákat. A Művelődés Központ szolgáltatásait ismertető, népszerűsítő pályázatban részt veszünk az alapítványon keresztül, különböző „</w:t>
      </w:r>
      <w:r>
        <w:rPr>
          <w:i/>
          <w:sz w:val="20"/>
          <w:szCs w:val="20"/>
        </w:rPr>
        <w:t xml:space="preserve">mini projektekkel”. </w:t>
      </w:r>
      <w:r>
        <w:rPr>
          <w:sz w:val="20"/>
          <w:szCs w:val="20"/>
        </w:rPr>
        <w:t>Lesz kézműves foglalkozás, mikulásnap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stb. Munkaközösségek, csoportok eseménytervét kérem 2013. szeptember 13-ra. Tavalyi csoportnaplókat, nyári élet tervezését kérem leadni. A báb csoport vezetője nyugdíjba vonult, helyére kérünk javaslatot. Látogatások munkaterv szerint alakulnak. Dajka képzést vállaltunk 4 fő részére. Tervezzük a szoboszlói testvéróvoda fogadását. IPR támogatás egyenlőre úgy néz ki nem lesz, írtunk levelet az emberi erőforrás minisztériumba, várjuk mi lesz a fejlemény. Pro Urbe és Polgár Város Közszolgálatáért díj adományozására javaslatokat fogunk kérni tőletek.</w:t>
      </w:r>
    </w:p>
    <w:p>
      <w:pPr>
        <w:pStyle w:val="Nincstrkz"/>
        <w:jc w:val="both"/>
        <w:rPr>
          <w:sz w:val="20"/>
          <w:szCs w:val="20"/>
        </w:rPr>
      </w:pPr>
      <w:r>
        <w:rPr>
          <w:sz w:val="20"/>
          <w:szCs w:val="20"/>
        </w:rPr>
        <w:t>A szakmai vezető hozzászólása teljes terjedelmében jelen jegyzőkönyv mellékelte.</w:t>
      </w:r>
    </w:p>
    <w:p>
      <w:pPr>
        <w:pStyle w:val="Nincstrkz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áth Zoltánné: köszönöm szépen a szakmai vezető részletes tájékoztatását. Akinek kérdése, hozzászólása van, az most legyen szíves tolmácsolni. Nem érkezett ilyen, így megkérdezem kedves meghívott vendégeinket, kívánnak e kiegészítést, hozzászólást tenni? </w:t>
      </w:r>
    </w:p>
    <w:p>
      <w:pPr>
        <w:pStyle w:val="Nincstrkz"/>
        <w:ind w:left="426" w:hanging="0"/>
        <w:jc w:val="both"/>
        <w:rPr/>
      </w:pPr>
      <w:r>
        <w:rPr>
          <w:b/>
          <w:sz w:val="20"/>
          <w:szCs w:val="20"/>
        </w:rPr>
        <w:t>4. Polgármester úr szeretne hozzászólni:</w:t>
      </w:r>
      <w:r>
        <w:rPr>
          <w:sz w:val="20"/>
          <w:szCs w:val="20"/>
        </w:rPr>
        <w:t xml:space="preserve"> köszönöm a lehetőséget, három témakört szeretnék érinteni, ígérem, gyors leszek.  </w:t>
      </w:r>
    </w:p>
    <w:p>
      <w:pPr>
        <w:pStyle w:val="Nincstrkz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A köznevelési törvény szerint milyen változás lesz? Polgáron nagyon várták, azt gondolták anyagi pluszt jelent, ehhez képest más történések vannak. 300 Mrd plusz kell hozzá, van rá fedezet? Az IPR-t el kell felejteni, az óraszámot 22-ről megemelték 26-ra, óvodapedagógusoknál 32, az intézményben többet kell tölteni, túlóra nincs. Akkor hol van a plusz?! jó néhány pedagógus állás megszűnik – ezekből felszabadul költség- mit is adtak? 34 Mrd körüli pénzt fognak erre fordítani.  Kommunikációs trükkök vannak ebben a költségvetésben. Mint szándéknak kell örülni, van akinek hoz többletet, van akink kevesebb lesz. Azt remélem a pedagógusokra nagyobb figyelem és megbecsülés irányul.</w:t>
      </w:r>
    </w:p>
    <w:p>
      <w:pPr>
        <w:pStyle w:val="Nincstrkz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ézményen belüli történések: sikertelen vezetői pályázat. Nem örülök! Fenntartó részéről elvárás, hogy intézményen belül kell megoldani a problémákat. Újfent visszahelyezem a pedagógusokra a felelősséget. Többségi szakmai javaslat jöjjön ki. Ha megosztottság lesz, áthárul a Képviselő-testületre a döntés. Elvárásom: felkészült, többség által elfogadott vezető.</w:t>
      </w:r>
    </w:p>
    <w:p>
      <w:pPr>
        <w:pStyle w:val="Nincstrkz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Intézményre vonatkozó: a konyhák átalakítása folyamatban van.  A gimnázium konyha szeptembertől nem működik, a diákok az általános iskolában fognak étkezni, az általános iskola 1-2. évfolyama a szockonyhán fog ellátást kapni. A gimnázium konyhájának megszűnése érintheti az óvodát is plusz vendégétkezők tekintetében. Nevelőszülői probléma: előre nem látható, tervezhetetlen a költségvetési finanszírozása. Az október 1. után érkezőkre nem kapunk normatív támogatást. Ez teljes városi probléma: ezek a kihozott gyerekek többnyire SNI-s, problémás gyerek. Nem célunk, hogy városunk minősége ilyen formán romoljon, alakuljon. Nem hosszú távú települési érdek. Társadalmi probléma, társadalmi szinten kell megoldani. Határozottan fogom képviselni közös érdekeinket.</w:t>
      </w:r>
    </w:p>
    <w:p>
      <w:pPr>
        <w:pStyle w:val="Nincstrkz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árosközpont jelenlegi állása: felgyorsult, gőzerővel folyik a munka. A polgármesteri hivatal tetőszerkezetének cseréje külön eljárással készült, módosította az átadás idejét 2013. október 15-re. Részleges átadás már volt: a kálvária és az előtte lévő tér, parkolók, illetve szeptemberben végén kerül átadásra a művelődési ház, így a legelső rendezvény október 4-én lehet. Akkorra tervezzük a város 20-éves évfordulójának megünneplését, kitüntetések átadását. </w:t>
      </w:r>
    </w:p>
    <w:p>
      <w:pPr>
        <w:pStyle w:val="Nincstrkz"/>
        <w:numPr>
          <w:ilvl w:val="0"/>
          <w:numId w:val="13"/>
        </w:numPr>
        <w:jc w:val="both"/>
        <w:rPr/>
      </w:pPr>
      <w:r>
        <w:rPr>
          <w:sz w:val="20"/>
          <w:szCs w:val="20"/>
        </w:rPr>
        <w:t>Költségvetés: a múltkori felvetésem nem tompult. 60 MFt hiány ellentételezésére nem jött fedezet. Néhány negatív probléma: gépjármű adó 60%-át elveszik, értékesítésre meghirdetett ingatlan vagyont nem tudtuk értékesíteni. Vészforgatókönyv: az intézmények I. fél éves beszámolóját még nem kaptuk meg, annak telejésüléséről később kapunk képet. Vész esetén: céltartalékhoz nyúlunk, rendezvényeket, újságot lemondjuk. Ha ez sem elég két lehetőségünk van: humán erőforrás gazdálkodás átgondolása, lakossági adó bevezetése. Nem szívesen lépnék erre a talajra. A munkahely megőrzés nagyon fontos, (emlékezzünk a 2011-es költségvetésre, annak kapcsán a leépítésekre) a közszférában nincs további leépíthető munkaerő. Köszönöm a figyelmet, ennyit szerettem volna elmondani. Esetleg van e kérdés? Kérdés nem érkezett.</w:t>
      </w:r>
    </w:p>
    <w:p>
      <w:pPr>
        <w:pStyle w:val="Nincstrkz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Baráth Zoltánné megköszöni polgármester úrnak a tájékoztatást, majd a nevelőtestületet megkéri, hogy kérdéseiket, hozzászólásaikat most tegyék meg.</w:t>
      </w:r>
    </w:p>
    <w:p>
      <w:pPr>
        <w:pStyle w:val="Nincstrkz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Hozzászólások a nevelőtestület részéről:</w:t>
      </w:r>
    </w:p>
    <w:p>
      <w:pPr>
        <w:pStyle w:val="Nincstrkz"/>
        <w:ind w:left="360" w:hanging="0"/>
        <w:jc w:val="both"/>
        <w:rPr/>
      </w:pPr>
      <w:r>
        <w:rPr>
          <w:i/>
          <w:sz w:val="20"/>
          <w:szCs w:val="20"/>
        </w:rPr>
        <w:tab/>
        <w:t xml:space="preserve">dr. Baranya Györgyné </w:t>
      </w:r>
      <w:r>
        <w:rPr>
          <w:sz w:val="20"/>
          <w:szCs w:val="20"/>
        </w:rPr>
        <w:t xml:space="preserve">telephely óvoda kijelölt képviselője: olyan gondjaink vannak, hogy Nagy Edit dajka néni táppénzen van, Váli Dóra közfoglalkoztatott még  kezdő, gyakorlatlan, ismeretlen számára a környezet, hogy fog tudni segíteni? Mellé még egy főt mindenképpen kérünk segítséget. A másik 52 cigány gyerek, 12 nevelt gyerek van óvodánkban, egy csoportban 3-SNI-s gyerek. Ez tarthatatlan állapot, meg kell oldani valahogy. A csoportosztásnál be kellett volna vonni bennünket, team-et alakítani, hogy arányosabban legyenek elosztva a gyerekek. </w:t>
      </w:r>
    </w:p>
    <w:p>
      <w:pPr>
        <w:pStyle w:val="Nincstrkz"/>
        <w:ind w:left="360" w:hanging="0"/>
        <w:jc w:val="both"/>
        <w:rPr/>
      </w:pPr>
      <w:r>
        <w:rPr>
          <w:i/>
          <w:sz w:val="20"/>
          <w:szCs w:val="20"/>
        </w:rPr>
        <w:t xml:space="preserve">Válasz Baráth Zoltánné: </w:t>
      </w:r>
      <w:r>
        <w:rPr>
          <w:sz w:val="20"/>
          <w:szCs w:val="20"/>
        </w:rPr>
        <w:t>már mondtuk neked korábban is, hogy fogunk küldeni segítséget, de miután a Bessenyei úti óvodában is nagy bizonytalansággal kezdjük a nevelési évet, (várunk még egy-két dolgozótól információt a táppénzzel kapcsolatban) nem tudunk felelősen dönteni, de segítséget mindenképp fogtok kapni. Esetleg nem gondolkodtatok dajka cserében? Az is egy megoldás lehetne. A csoportelosztással kapcsolatban: a felvételre jelentkezettek közül 7-gyereket utasítottunk csak el, ebből 3-fő nevelőszülős. Nagyon sok szempontot figyelembe kell venni a gyermekek csoportba sorolásánál: korosztály megoszlása (egyedül egy kiscsoportost nem lehet betenni a nagyok közé), fiú-lány arány, etnikai arány, 2H-3H arány, körzet szerinti óvodába tartozás, és nem utolsó sorban a szülő kérése. Mindezek figyelembe vételével kerültek elosztásra a gyerekek. A végleges kihirdetés előtt megkaptátok, hogy véleményezzétek, akkor senki nem élt a módosítás jogával. Polgáron élünk, ahol az etnikai létszám magas, akik zömmel területileg a Móra úti óvodához tartozó körzetben élnek. Ezen változtatni nem tudunk, onnan nem fogja behordani a központi óvodába és fordítva. A 3 SNI-s gyerek szakmai szempontok miatt visszakerült a saját csoportjába, ezért a létszámot alacsonyabbra terveztük.</w:t>
      </w:r>
    </w:p>
    <w:p>
      <w:pPr>
        <w:pStyle w:val="Nincstrkz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an e még kérdés?</w:t>
      </w:r>
    </w:p>
    <w:p>
      <w:pPr>
        <w:pStyle w:val="Nincstrkz"/>
        <w:ind w:left="360" w:hanging="0"/>
        <w:jc w:val="both"/>
        <w:rPr/>
      </w:pPr>
      <w:r>
        <w:rPr>
          <w:b/>
          <w:sz w:val="20"/>
          <w:szCs w:val="20"/>
        </w:rPr>
        <w:t xml:space="preserve">6. Nincs, akkor egy feladatunk van még, az intézményünk alapdokumentumainak elfogadása. </w:t>
      </w:r>
      <w:r>
        <w:rPr>
          <w:sz w:val="20"/>
          <w:szCs w:val="20"/>
        </w:rPr>
        <w:t>Tanulmányozásra kiosztásra kerültek a dokumentumok: Házirend, Munkaterv, Szervezeti és Működési Szabályzat. Van-e valakinek kérdése, kiegészítése? Kiegészítés nem érkezett, így elfogadásra szavazásra bocsájtom a 2013/2014-es nevelési év dokumnetumait.</w:t>
      </w:r>
    </w:p>
    <w:p>
      <w:pPr>
        <w:pStyle w:val="Nincstrkz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ind w:left="360" w:hanging="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Kézfeltartással jelezze, aki elfogadja a </w:t>
      </w:r>
      <w:r>
        <w:rPr>
          <w:b/>
          <w:sz w:val="20"/>
          <w:szCs w:val="20"/>
        </w:rPr>
        <w:t>Házirendet.</w:t>
      </w:r>
      <w:r>
        <w:rPr>
          <w:sz w:val="20"/>
          <w:szCs w:val="20"/>
        </w:rPr>
        <w:tab/>
        <w:t xml:space="preserve">A Házirend tartózkodás és ellenszavazat nélkül </w:t>
        <w:tab/>
        <w:t>100 %-os arányban elfogadásra került.</w:t>
      </w:r>
    </w:p>
    <w:p>
      <w:pPr>
        <w:pStyle w:val="Nincstrkz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incstrkz"/>
        <w:ind w:left="360" w:hanging="0"/>
        <w:jc w:val="both"/>
        <w:rPr/>
      </w:pPr>
      <w:r>
        <w:rPr>
          <w:sz w:val="20"/>
          <w:szCs w:val="20"/>
        </w:rPr>
        <w:tab/>
        <w:t xml:space="preserve">Kézfeltartással jelezze, aki elfogadja a </w:t>
      </w:r>
      <w:r>
        <w:rPr>
          <w:b/>
          <w:sz w:val="20"/>
          <w:szCs w:val="20"/>
        </w:rPr>
        <w:t>Munkatervet.</w:t>
      </w:r>
      <w:r>
        <w:rPr>
          <w:sz w:val="20"/>
          <w:szCs w:val="20"/>
        </w:rPr>
        <w:t xml:space="preserve"> A Munkaterv tartózkodás és ellenszavazat nélkül </w:t>
        <w:tab/>
        <w:t>100 %-os arányban elfogadásra került.</w:t>
      </w:r>
    </w:p>
    <w:p>
      <w:pPr>
        <w:pStyle w:val="Nincstrkz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ind w:left="360" w:hanging="0"/>
        <w:jc w:val="both"/>
        <w:rPr/>
      </w:pPr>
      <w:r>
        <w:rPr>
          <w:sz w:val="20"/>
          <w:szCs w:val="20"/>
        </w:rPr>
        <w:tab/>
        <w:t xml:space="preserve">Kézfeltartással jelezze, aki elfogadja a </w:t>
      </w:r>
      <w:r>
        <w:rPr>
          <w:b/>
          <w:sz w:val="20"/>
          <w:szCs w:val="20"/>
        </w:rPr>
        <w:t>Szervezeti és Működési Szabályzatot.</w:t>
      </w:r>
      <w:r>
        <w:rPr>
          <w:sz w:val="20"/>
          <w:szCs w:val="20"/>
        </w:rPr>
        <w:t xml:space="preserve"> Az SZMSZ tartózkodás </w:t>
        <w:tab/>
        <w:t>és ellenszavazat nélkül 100 %-os arányban elfogadásra került.</w:t>
      </w:r>
    </w:p>
    <w:p>
      <w:pPr>
        <w:pStyle w:val="Nincstrkz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íván-e még valaki szólni? Nem, akkor ezennel a rendkívüli nevelőtestületi értekezletet bezárom.</w:t>
      </w:r>
    </w:p>
    <w:p>
      <w:pPr>
        <w:pStyle w:val="Nincstrkz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incstrkz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mf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ráth Zoltánné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tézményvezető helyet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 </w:t>
        <w:tab/>
        <w:t>PH.</w:t>
        <w:tab/>
        <w:tab/>
        <w:tab/>
        <w:t>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Máténé Kiss Éva </w:t>
        <w:tab/>
        <w:tab/>
        <w:tab/>
        <w:tab/>
        <w:tab/>
        <w:tab/>
        <w:tab/>
        <w:t xml:space="preserve">          Bába Péter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jkv.hitelesítő</w:t>
        <w:tab/>
        <w:tab/>
        <w:tab/>
        <w:tab/>
        <w:tab/>
        <w:tab/>
        <w:t xml:space="preserve">                         jkv.hitelesít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tész Lászlóné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kv.vezet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zülői Szervezet tagjai</w:t>
      </w:r>
    </w:p>
    <w:p>
      <w:pPr>
        <w:pStyle w:val="Normal"/>
        <w:spacing w:lineRule="auto" w:line="360"/>
        <w:jc w:val="center"/>
        <w:rPr/>
      </w:pPr>
      <w:r>
        <w:rPr/>
        <w:t>2013/2014-es nevelési é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sakszveg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3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a úti óvod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i Szervezet tagja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ca csoport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Zámbó Anita                     Polgár, Árpád u 25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Rézműves Judit                 Polgár, Szabolcs 10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un Szibilla                      Polgár, Ságvári 38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ügyecske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iss Csabáné                     Polgár, Rákóczi u 50.  vezető h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erkes Edina                     Polgár, Toldi u 60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Nagyné Éliás Éva              Polgár, Bacsó u 7/a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ni csoport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akosné Kurucz Anikó     Polgár, Rákóczi u 2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Vígh Katalin                      Polgár, Toldi u 68. 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Salánki Judit                      Polgár, Bacsó u 20.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33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senyei úti óvoda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i szervezet tagjai</w:t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be csopor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olcsi Márta Krisztina      Polgár, Botond u. 17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pné Krajcár Melinda       Polgár, Akácfa u. 8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uszi csopor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sei Nikolett                     Polgár, Szőlő u. 6.</w:t>
            </w:r>
          </w:p>
          <w:p>
            <w:pPr>
              <w:pStyle w:val="Csakszveg"/>
              <w:tabs>
                <w:tab w:val="clear" w:pos="708"/>
                <w:tab w:val="left" w:pos="268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cs-Borbély  Judit           Polgár, Hajnal u. 6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hecske csopor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dleczki Jánosné                Polgár, Klapka u, 16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ár Andrea                          Polgár, Rákóczi u. 132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óthné Halász Krisztina        Polgár, Nagyváradi u. 4.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ca csopor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őrinczné Domokos Dóra     Polgár, Toldi u. 5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yiné Veresová Melinda   Polgár,  Bercsényi u. 4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i csoport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Csikós Anikó                    Polgár, Erdő u. 9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uhai Zoltánné                     Polgár, Jókai u. 19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imackó csopor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Tamásné                         Polgár, Kárpát u. 15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Andrea                      Polgár, Viola u. 2.</w:t>
            </w:r>
          </w:p>
          <w:p>
            <w:pPr>
              <w:pStyle w:val="Csakszve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Ibolya                            Polgár, Petőfi u. 9. B. ép. 1/7.</w:t>
            </w:r>
          </w:p>
        </w:tc>
      </w:tr>
    </w:tbl>
    <w:p>
      <w:pPr>
        <w:pStyle w:val="Csakszveg"/>
        <w:rPr/>
      </w:pPr>
      <w:r>
        <w:rPr/>
      </w:r>
    </w:p>
    <w:p>
      <w:pPr>
        <w:pStyle w:val="NormlWeb"/>
        <w:spacing w:lineRule="auto" w:line="360" w:before="0" w:after="0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36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csőd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dekképviseleti Fórum  tagjai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erencz Mariann  gondozónő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r. Csikós Anikó  szociális bizottság elnöke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damik Nikolett  szülő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agy Viktória      szülő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3"/>
          <w:type w:val="nextPage"/>
          <w:pgSz w:w="12002" w:h="16913"/>
          <w:pgMar w:left="993" w:right="662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Napsugár Óvoda és Bölcsőde</w:t>
      </w:r>
    </w:p>
    <w:p>
      <w:pPr>
        <w:pStyle w:val="Normal"/>
        <w:jc w:val="center"/>
        <w:rPr/>
      </w:pPr>
      <w:r>
        <w:rPr/>
        <w:t>Szülői Szervezetének véleménye az intézmény 2013/14-éves munkaterv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A dokumentumot olvasásra megkaptuk, azt véleményeztük:</w:t>
      </w:r>
    </w:p>
    <w:p>
      <w:pPr>
        <w:pStyle w:val="Listaszerbekezds"/>
        <w:numPr>
          <w:ilvl w:val="0"/>
          <w:numId w:val="43"/>
        </w:numPr>
        <w:tabs>
          <w:tab w:val="clear" w:pos="708"/>
          <w:tab w:val="left" w:pos="1701" w:leader="none"/>
        </w:tabs>
        <w:spacing w:lineRule="auto" w:line="276" w:before="0" w:after="200"/>
        <w:ind w:left="993" w:firstLine="283"/>
        <w:contextualSpacing/>
        <w:jc w:val="both"/>
        <w:rPr/>
      </w:pPr>
      <w:r>
        <w:rPr/>
        <w:t>jelöli a szülők számára fontos nyitva tartást, szüneteket,</w:t>
      </w:r>
    </w:p>
    <w:p>
      <w:pPr>
        <w:pStyle w:val="Listaszerbekezds"/>
        <w:numPr>
          <w:ilvl w:val="0"/>
          <w:numId w:val="43"/>
        </w:numPr>
        <w:tabs>
          <w:tab w:val="clear" w:pos="708"/>
          <w:tab w:val="left" w:pos="1701" w:leader="none"/>
        </w:tabs>
        <w:spacing w:lineRule="auto" w:line="276" w:before="0" w:after="200"/>
        <w:ind w:left="993" w:firstLine="283"/>
        <w:contextualSpacing/>
        <w:jc w:val="both"/>
        <w:rPr/>
      </w:pPr>
      <w:r>
        <w:rPr/>
        <w:t>jónak tartjuk és támogatjuk a pedagógiai tervet,</w:t>
      </w:r>
    </w:p>
    <w:p>
      <w:pPr>
        <w:pStyle w:val="Listaszerbekezds"/>
        <w:numPr>
          <w:ilvl w:val="0"/>
          <w:numId w:val="43"/>
        </w:numPr>
        <w:tabs>
          <w:tab w:val="clear" w:pos="708"/>
          <w:tab w:val="left" w:pos="1701" w:leader="none"/>
        </w:tabs>
        <w:spacing w:lineRule="auto" w:line="276" w:before="0" w:after="200"/>
        <w:ind w:left="993" w:firstLine="283"/>
        <w:contextualSpacing/>
        <w:jc w:val="both"/>
        <w:rPr/>
      </w:pPr>
      <w:r>
        <w:rPr/>
        <w:t>információt kaptunk a csoportok létszámát, összetételét tekintve,</w:t>
      </w:r>
    </w:p>
    <w:p>
      <w:pPr>
        <w:pStyle w:val="Listaszerbekezds"/>
        <w:numPr>
          <w:ilvl w:val="0"/>
          <w:numId w:val="43"/>
        </w:numPr>
        <w:tabs>
          <w:tab w:val="clear" w:pos="708"/>
          <w:tab w:val="left" w:pos="1701" w:leader="none"/>
        </w:tabs>
        <w:spacing w:lineRule="auto" w:line="276" w:before="0" w:after="200"/>
        <w:ind w:left="993" w:firstLine="283"/>
        <w:contextualSpacing/>
        <w:jc w:val="both"/>
        <w:rPr/>
      </w:pPr>
      <w:r>
        <w:rPr/>
        <w:t>részletesen megismerhettük a munkaközösségek munkáját,</w:t>
      </w:r>
    </w:p>
    <w:p>
      <w:pPr>
        <w:pStyle w:val="Listaszerbekezds"/>
        <w:numPr>
          <w:ilvl w:val="0"/>
          <w:numId w:val="43"/>
        </w:numPr>
        <w:tabs>
          <w:tab w:val="clear" w:pos="708"/>
          <w:tab w:val="left" w:pos="1701" w:leader="none"/>
        </w:tabs>
        <w:spacing w:lineRule="auto" w:line="276" w:before="0" w:after="200"/>
        <w:ind w:left="993" w:firstLine="283"/>
        <w:contextualSpacing/>
        <w:jc w:val="both"/>
        <w:rPr/>
      </w:pPr>
      <w:r>
        <w:rPr/>
        <w:t>az eseménytervből látjuk milyen programokban részesülnek a gyerekek,</w:t>
      </w:r>
    </w:p>
    <w:p>
      <w:pPr>
        <w:pStyle w:val="Listaszerbekezds"/>
        <w:numPr>
          <w:ilvl w:val="0"/>
          <w:numId w:val="43"/>
        </w:numPr>
        <w:tabs>
          <w:tab w:val="clear" w:pos="708"/>
          <w:tab w:val="left" w:pos="1701" w:leader="none"/>
        </w:tabs>
        <w:spacing w:lineRule="auto" w:line="276" w:before="0" w:after="200"/>
        <w:ind w:left="993" w:firstLine="283"/>
        <w:contextualSpacing/>
        <w:jc w:val="both"/>
        <w:rPr/>
      </w:pPr>
      <w:r>
        <w:rPr/>
        <w:t>az ünnepek szervezéséről is tájékozódhattunk,</w:t>
      </w:r>
    </w:p>
    <w:p>
      <w:pPr>
        <w:pStyle w:val="Listaszerbekezds"/>
        <w:numPr>
          <w:ilvl w:val="0"/>
          <w:numId w:val="43"/>
        </w:numPr>
        <w:tabs>
          <w:tab w:val="clear" w:pos="708"/>
          <w:tab w:val="left" w:pos="1701" w:leader="none"/>
        </w:tabs>
        <w:spacing w:lineRule="auto" w:line="276" w:before="0" w:after="200"/>
        <w:ind w:left="993" w:firstLine="283"/>
        <w:contextualSpacing/>
        <w:jc w:val="both"/>
        <w:rPr/>
      </w:pPr>
      <w:r>
        <w:rPr/>
        <w:t>a gyermekek kötelező orvosi vizsgálatának időpontját is megtudhattuk belőle.</w:t>
      </w:r>
    </w:p>
    <w:p>
      <w:pPr>
        <w:pStyle w:val="Normal"/>
        <w:ind w:left="993" w:right="662" w:hanging="0"/>
        <w:jc w:val="both"/>
        <w:rPr/>
      </w:pPr>
      <w:r>
        <w:rPr/>
        <w:t>A Szülői Szervezet véleménye: formailag áttekinthető, részletes, jól tagolt, információban gazdag munkatervvel rendelkezik az óvoda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Polgár, 2013. augusztus 26.</w:t>
      </w:r>
    </w:p>
    <w:p>
      <w:pPr>
        <w:pStyle w:val="Normal"/>
        <w:jc w:val="both"/>
        <w:rPr/>
      </w:pPr>
      <w:r>
        <w:rPr/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 xml:space="preserve">     szülői szervezet nevében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 xml:space="preserve">     Lesóné Matócsi Kriszti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2002" w:h="16913"/>
      <w:pgMar w:left="567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 xml:space="preserve">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Batang;바탕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Arial" w:hAnsi="Arial" w:eastAsia="Times New Roman" w:cs="Times New Roman"/>
      <w:i/>
      <w:sz w:val="28"/>
      <w:szCs w:val="20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plication3">
    <w:name w:val="Application3"/>
    <w:basedOn w:val="Normal"/>
    <w:qFormat/>
    <w:pPr>
      <w:widowControl w:val="false"/>
      <w:suppressAutoHyphens w:val="true"/>
      <w:ind w:right="471" w:hanging="0"/>
      <w:jc w:val="center"/>
    </w:pPr>
    <w:rPr>
      <w:rFonts w:eastAsia="Calibri"/>
      <w:b/>
      <w:spacing w:val="-2"/>
      <w:sz w:val="22"/>
      <w:szCs w:val="20"/>
      <w:lang w:val="en-GB"/>
    </w:rPr>
  </w:style>
  <w:style w:type="paragraph" w:styleId="Rs1">
    <w:name w:val="rs1"/>
    <w:basedOn w:val="Normal"/>
    <w:qFormat/>
    <w:pPr>
      <w:spacing w:before="75" w:after="30"/>
      <w:jc w:val="center"/>
    </w:pPr>
    <w:rPr>
      <w:b/>
      <w:bCs/>
      <w:sz w:val="36"/>
      <w:szCs w:val="36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22:00Z</dcterms:created>
  <dc:creator>User</dc:creator>
  <dc:description/>
  <dc:language>en-US</dc:language>
  <cp:lastModifiedBy>Kártik Antal</cp:lastModifiedBy>
  <cp:lastPrinted>2013-12-04T15:08:00Z</cp:lastPrinted>
  <dcterms:modified xsi:type="dcterms:W3CDTF">2013-12-13T10:22:00Z</dcterms:modified>
  <cp:revision>2</cp:revision>
  <dc:subject/>
  <dc:title/>
</cp:coreProperties>
</file>