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 december   1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3. évi költségvetéséről szóló 4/2013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5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348-10/2013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4/2013. (II.15.) rendeletében a települési önkormányzat 2013. évi összesített költségvetésének kiadási és bevételi főösszegét 2.023.326 e Ft-ban állapította meg. A rendelet módosítására négy alkalommal került sor, melynek során a kiadási és bevételi főösszeg 2.578.287 e Ft-ra változott. Jelen előterjesztés tartalmazza azokat a Képviselő-testületi döntéseket, illetve azok pénzügyi kihatásait, amelyek a tárgyidőszakot érintik, továbbá magában foglalja a 2013. évi központi forrásokat érintő módosításokat is. Tájékoztatom továbbá a Képviselő-testületet az intézmények saját hatáskörben végrehajtott előirányzat-változtatásáról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431"/>
        <w:gridCol w:w="5961"/>
        <w:gridCol w:w="1247"/>
        <w:gridCol w:w="193"/>
        <w:gridCol w:w="1402"/>
        <w:gridCol w:w="38"/>
      </w:tblGrid>
      <w:tr>
        <w:trPr>
          <w:trHeight w:val="381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alapján  a „A költségvetési szerveknél foglalkoztatottak  2013. évi kompenzációja” terhére 3.447 e Ft pótelőirányzatot kapott önkormányzatunk, amelyet a 2013. október, november és december havi kereset-kiegészítés jogcímen felmerülő személyi juttatások és munkaadókat terhelő járulékok jogcímre szükséges fordítani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97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i Kistérség Többcélú Társulás Kistérségi Szolgáltató Központj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ponti irányí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sek nappali ellátás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ermekjóléti szolgál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segítő szolgál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i segítségnyúj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ciális étkezteté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ámogató szolgál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gyermekvédelmi támogatásra jogosultak évente két alkalommal természetbeni támogatásban (Erzsébet utalvány formájában) részesülnek, melynek összege 9.303 e Ft. Az utalvány az érintettek részére kifizetésre került, a támogatás lehívása megtörtént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központi támoga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3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Rendszeres gyermekvédelmi támogatás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303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vodáztatási támogatásként önkormányzatunk 660 e Ft támogatást nyert, amely az érintettek részére kifizetésre került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támoga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Óvodáztatási támogatás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0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II.1. pontja szerinti óvodapedagógusok átlagbérének és közterheinek elismert pótlólagos összege 3 hónapra vonatkozóan 5.788 e Ft, melyet normatív támogatásként kapott Önkormányzatunk. A bevételnek megfelelő összeget a fenti kiadásokra szükséges fordítani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támoga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7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Óvodai nevelés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55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31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4. melléklet 2. pontja alapján a szerkezetátalakítási tartalék terhére 7.840 e Ft vissza nem térítendő támogatást biztosít a köznevelési intézmények működtetésével kapcsolatos egyes kiadásokhoz. Önkormányzatunk az általános iskola fenntartását, működtetését biztosítja, amelyet a Városgondnokság végez, azonban az intézmény eredeti előirányzatként az iskola működési költségeit megtervezte, így az önkormányzat egyéb bevételként kimutatott jogcímet szükséges módosítani.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rkezetátalakítási tartalé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84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- és községgazdálkod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egyéb működési bevétel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7.84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alapján a helyi szervezési intézkedésekhez kapcsolódó többletkiadások támogatása jogcímen (Prémiumévek Program) 507 e Ft-ot kapott önkormányzatunk. A Napsugár Óvoda és Bölcsőde eredeti előirányzatként a kiadási jogcímeket megtervezte. Forrásaként intézményi egyéb bevételként került a költségvetésben megtervezésre, ezért a bevételek között átcsoportosítás szükséges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Óvodai nevelés, ellátás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 Város Önkormányzata a 115/2013. (IX.26) számú határozatában a helyi önkormányzatok működőképessége megőrzését szolgáló 2013. évi kiegészítés támogatására vonatkozó igény benyújtásáról döntött. A 2013. évi költségvetési törvény 4. számú melléklet 1.) pontja alapján Önkormányzatunk 56.300 e Ft vissza nem térítendő támogatásban részesült, amelyet a közüzemi szolgáltatásokhoz kapcsolódó fizetési kötelezettségre, valamint a 2013. évi feladatfinanszírozással nem fedezett kiadási (szociális alapintézmény) célokra fordítható. Önkormányzatunk a kiadási jogcímeken a fenti tételeket megtervezte, a kiadások forrására szolgáló bevételt egyéb bevételként tervezte, mivel működési célú hiány nem volt tervezhető, így e jogcímet szükséges csökkenteni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őképesség megőrzését szolgáló kiegészítő támogat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.3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- és községgazdálkodá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egyéb működési bevétel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.3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alapján lakossági közműfejlesztési hozzájárulásként 44 e Ft érkezett önkormányzatunkhoz, amely a közműfejlesztést megvalósító lakosok részére kifizetésre került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</w:t>
            </w:r>
          </w:p>
        </w:tc>
      </w:tr>
      <w:tr>
        <w:trPr>
          <w:trHeight w:val="565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települési folyékony hulladék ártalmatlanításaként 34 e Ft érkezett önkormányzatunkhoz, amelyet a feladatot ellátó Városgondnokság részére szükséges átadni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03"/>
              <w:gridCol w:w="5317"/>
              <w:gridCol w:w="322"/>
              <w:gridCol w:w="1118"/>
              <w:gridCol w:w="180"/>
              <w:gridCol w:w="1189"/>
              <w:gridCol w:w="71"/>
              <w:gridCol w:w="109"/>
            </w:tblGrid>
            <w:tr>
              <w:trPr>
                <w:trHeight w:val="432" w:hRule="atLeast"/>
              </w:trPr>
              <w:tc>
                <w:tcPr>
                  <w:tcW w:w="9829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Önállóan működő és gazdálkodó, valamint az önállóan működő költségvetési szerv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saját hatáskörben végrehajtott előirányzat módosításai  </w:t>
                  </w:r>
                </w:p>
              </w:tc>
              <w:tc>
                <w:tcPr>
                  <w:tcW w:w="1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„Iskolatej” programra 3.168 e Ft támogatást nyert Önkormányzatunk, amely szállítói finanszírozással valósul meg, így a felmerülő dologi kiadások is közvetve jelentkeznek önkormányzatunknál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szennyvízhálózatra történő rákötésekből 391 e Ft többletbevétel keletkezett, amelyet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 Városfejlesztés Polgáron I. ütem nem támogatott felhalmozási kiadásra szükséges fordítan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rületalapú támogatásként Önkormányzatunk 193 e Ft-ot kapott, amelyet a felmerült dologi kiadásokra szükséges fordítani.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color w:val="FF0000"/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nkormányzatunk kamatbevétele 1.016 e Ft, amelyből 539 e Ft-ot a fonyódligeti üdülő felújítási, fenntartási hozzájárulására szükséges fordítani, valamint a közkifolyók vízdíja is Önkormányzatunkat terheli, ennek költsége 235 e Ft. A fennmaradó összegből a dologi kiadásokra, készletbeszerzésre szükséges 242 e Ft-ot fordítan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color w:val="FF0000"/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védőnői szolgálat TB finanszírozása változott, így egyszeri visszamenőleges finanszírozás kiegészítést (643 e Ft) kapott önkormányzatunk, amelyet a védőnői szolgálatban résztvevők kereset-kiegészítésére szükséges fordítan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color w:val="FF0000"/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háziorvosi ügyeleti ellátás TB finanszírozása változott, így egyszeri (550 e Ft) finanszírozás kiegészítést kapott önkormányzatunk, amelyet a dologi kiadások fedezetére szükséges fordítani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color w:val="FF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áros- és községgazdálkod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3.168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3.16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áros- és községgazdálkod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Felhalmozási célú pénzeszköz-átvétel államh.kív.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391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kó- és nem lakóépület építése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39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93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9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ejezeti és céltartaléko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Intézményi működési bevétel – kamatbevétel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016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77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4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salád- és nővédelmi egészségügyi gondoz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643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50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3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Háziorvosi ügyeleti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550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55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Polgári Polgármesteri Hivata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továbbszámlázott szolgáltatások jogcímen államháztartáson belülre működési célra 1.355 e Ft, az államháztartáson kívülre működési célra 1.000 e Ft előirányzat módosítása szükséges kiadási és ezzel párhuzamosan bevételi jogcímen i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lgári Polgármesteri Hivata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gazgatási tevékenység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ovábbszámlázott szolgáltatások bevétele áll.bel.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355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35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ovábbszámlázott szolgáltatások bevétele áll.kívü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000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Ady Endre Művelődési Közpon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Tisza Színjátszó Kör fellépése a különböző rendezvényeken  305 e Ft bevételt eredményezett, mely összeget a színjátszó kör működési költségeire fordított az intézmény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z intézményben tevékenykedő csoportok fellépései az intézmény számára többletbevételt eredményez, melyet a szükséges dologi kiadásokra fordított az intézmény: Árvácska Népdalkör 59 e Ft, Tiszavirág Citerazenekar 115 e Ft, Kacagó Bábcsoport 75 e Ft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z intézmény a Városfejlesztés Polgáron I. ütem projekt keretében 3 Soft elem tekintetében rendezvényszervezői tevékenységet végzett, melynek bevétele 2.469 e Ft. A bevételt a szükséges kiadási jogcímekre módosított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dy Endre Művelődési Központ és Könyvtár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05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0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49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4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469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6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26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Napsugár Óvoda és Bölcső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gyermekvédelmi törvény alapján járó, 100 %-os térítési díjkedvezményben részesülő gyermekek támogatására kapott összeget bevételként és kiadásként is szerepeltetni kell, a Napsugár Óvoda és Bölcsőde intézményénél ez 1.813 e F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Napsugár Óvoda és Bölcsőde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intézményi étkezteté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807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80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Bölcsődei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Városgondnoksá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étkezési normatívában részesülő gyermekek előzetes elszámolásból látható, hogy a gimnáziumi tanulók étkezési létszáma szeptembertől drasztikusan csökkent, emiatt várhatóan visszafizetési kötelezettség (6.800 e Ft) keletkezik, így szükséges az összeg céltartalékba helyezése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intézmény szabadságmegváltás címén 49 e Ft átcsoportosítását kezdeményezi a munkaadókat terhelő járulékok terhére, valamint 1.530 e Ft gázdíj-megtakarítást az egyéb közüzemi díjakra kívánja átcsoportosítani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Városgondnoksá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.8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53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53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13. évi normatívákra elkülönített cél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+6.8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/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Polgári Kistérség Többcélú Társulás Kistérségi Szolgáltató Központj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z intézmény működéséhez kapcsolódóan a dologi kiadások között megtakarítás mutatkozik 3.200 e Ft összegben, amelynek forrása az egyéb működési bevételek között került megtervezésre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PKTT Kistérségi Szolgáltató Közpon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2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Önkormányzatok elszámolásai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20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900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Képviselő –testület hatáskörébe tartozó előirányzat módosítások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A Képviselő-testület a 151/2013. (XI.28.) számú határozatában a Városfejlesztés Polgáron I. ütem beruházáshoz szorosan kapcsolódó építési munkálatok elvégzéséről és a szükséges eszközbeszerzésekről döntött a fejlesztési hitelkeret terhére. A beruházáshoz szükséges felhalmozási és felújítási kiadások összege 37.852 e F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akó- és nem lakóépület építése 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6.69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újít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15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lhalmozási célú hitelfel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+37.852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146/2013. (IX.28.) és a 97/2013. (VI.27.) számú határozataiban a KORPUSZ ’93 Kft. üzletrész értékesítési ajánlatát elfogadja, így a Polgár Város Önkormányzata a tulajdonosi többség megszerzése érdekében összesen 6.000 e Ft értékű üzletrészt a 2013. évi felhalmozási bevétel terhére megvásárolja.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akó- és nem lakóépület építése 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.0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.0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143/2013. (X.31.) számú határozatában az ügyeletben résztvevő egészségügyi szolgáltatók részére a működési engedély módosításához kapcsolódó igazgatási szolgáltatási díj megtérítéséről döntött összesen 70 e Ft összegben az általános tartalék terhére.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Ügyeleti szolgálat 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pénzeszköz-átadás áll.h.kívülre váll.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talános 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Képviselő-testület a 124/2013. (IX.26.) számú határozatában döntött az önkormányzati képviselő által lemondott 2013. szeptember havi tiszteletdíj általános tartalékba helyezéséről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Képviselő-testület a 125/2013. (IX.26.) számú határozatában döntött a lemondott tiszteletdíj általános tartalékból történő felhasználásáról, ennek alapján a tiszteletdíjat a Városgondnokság támogatására biztosítja.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Önkormányzat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Önkormányzati jogalkot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Általános 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Általános 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árosgondnokság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2013-2014. évi téli közfoglalkoztatás ez évi költségvetést érintő tételeit szükséges bevételi és kiadási jogcímeken is módosítani. Így a személyi juttatások és járulékai, munkaruha és szerszámokat érintő jogcímek, összesen 15.272 e Ft összegben.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foglalkoztatás 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.76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45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05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5.272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A Képviselő-testület a 2013. évi költségvetési rendeletben céltartalékot képzett a meleg-étkeztetési kiadások fedezetére. 2013. szeptember – november hónapokban az alábbi intézmények alkalmazottai vették igénybe a meleg-étkeztetési hozzájárulást: Ady Endre Művelődési Központ és Könyvtár 153 e Ft,</w:t>
                  </w:r>
                  <w:r>
                    <w:rPr>
                      <w:color w:val="FF0000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Napsugár Óvoda és Bölcsőde 1.379 e Ft</w:t>
                  </w:r>
                  <w:r>
                    <w:rPr>
                      <w:color w:val="FF0000"/>
                      <w:spacing w:val="-6"/>
                      <w:sz w:val="24"/>
                      <w:szCs w:val="24"/>
                    </w:rPr>
                    <w:t xml:space="preserve">, </w:t>
                  </w:r>
                  <w:r>
                    <w:rPr>
                      <w:spacing w:val="-6"/>
                      <w:sz w:val="24"/>
                      <w:szCs w:val="24"/>
                    </w:rPr>
                    <w:t>Városgondnokság 1.027 e Ft,</w:t>
                  </w:r>
                  <w:r>
                    <w:rPr>
                      <w:color w:val="FF0000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Polgármesteri Hivatal 485 e Ft</w:t>
                  </w:r>
                  <w:r>
                    <w:rPr>
                      <w:color w:val="FF0000"/>
                      <w:spacing w:val="-6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dy Endre Művelődési Központ és Könyvtár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int. színterek működtetése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nyvtári szolgálta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apsugár Óvoda és Bölcsőde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Bölcsődei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nevelé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7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3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intézményi étkezteté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6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árosgondnoksá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5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olgári Polgármesteri Hivatal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Igazgatási tevékenysé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3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Adó-, illeték kiszabása, beszedése, adóellenőrzé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. évi meleg-étkeztetési kiadásokra elkülönített cél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04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00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Pénzügyi és Városfejlesztési Bizottság hatáskörébe tartozó előirányzat-módosítások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Bizottság a 32/2013. (III.26.) számú határozatában döntött az intézményi karbantartások összegének felhasználásáról, a II. félévre jóváhagyott összegből a maradvány 1.300 e Ft.</w:t>
                  </w:r>
                </w:p>
              </w:tc>
              <w:tc>
                <w:tcPr>
                  <w:tcW w:w="298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Városgondnokság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3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lújítási, felhalmozási, karbantartási céltartalék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1.3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00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Polgármester hatáskörébe tartozó előirányzat-módosítások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Önkormányzat 2013. évi költségvetéséről szóló 4/2013. (II.15.) számú rendelet 15. §. (1) bekezdése alapján az általános tartalék terhére a Városi Labdarugó SE részére 500 e Ft támogatást biztosít. </w:t>
                  </w:r>
                </w:p>
              </w:tc>
              <w:tc>
                <w:tcPr>
                  <w:tcW w:w="298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i/>
                      <w:sz w:val="24"/>
                      <w:szCs w:val="24"/>
                    </w:rPr>
                    <w:t>Egyéb sporttámogatás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űködési célú pénzeszköz átadása államh.kív.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talános tartalék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5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általános 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6.247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Labdarugó SE támogatása 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Háziorvosok működési engedély módosítás ktg-e 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z általános 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5.677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2013. év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meleg-étkeztetési kiadások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8.956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z intézményekben étkezők meleg-étkeztetési támogatása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044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2013. év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meleg-étkeztetési kiadások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5.912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1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karbantartási, felújítási, felhalmozási kiadásokra elkülönített céltartalék </w:t>
            </w:r>
            <w:r>
              <w:rPr>
                <w:szCs w:val="24"/>
              </w:rPr>
              <w:t>összegé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right="-703" w:hanging="0"/>
              <w:jc w:val="left"/>
              <w:rPr/>
            </w:pPr>
            <w:r>
              <w:rPr>
                <w:b/>
                <w:szCs w:val="24"/>
              </w:rPr>
              <w:t>( 1.300 e Ft)</w:t>
            </w:r>
            <w:r>
              <w:rPr>
                <w:szCs w:val="24"/>
              </w:rPr>
              <w:t xml:space="preserve"> az előterjesztésben leírtak az alábbi módon változtatják:</w:t>
            </w:r>
          </w:p>
          <w:p>
            <w:pPr>
              <w:pStyle w:val="TextBody"/>
              <w:ind w:right="44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42"/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felhalmozási, felújítási, karbantartási feladatok Városgondnoksá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3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karbantartási, felújítási, felhalmozási kiadásokra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elkülönített céltartalék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right="-7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703" w:hanging="0"/>
        <w:jc w:val="left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2013. évi normatívákra elkülönített céltartalék </w:t>
      </w:r>
      <w:r>
        <w:rPr>
          <w:szCs w:val="24"/>
        </w:rPr>
        <w:t>összegé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( 1.958 e Ft)</w:t>
      </w:r>
      <w:r>
        <w:rPr>
          <w:szCs w:val="24"/>
        </w:rPr>
        <w:t xml:space="preserve"> az előterjesztésben leírtak az alábbi módon változtatják:</w:t>
      </w:r>
    </w:p>
    <w:p>
      <w:pPr>
        <w:pStyle w:val="TextBody"/>
        <w:ind w:right="4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567"/>
        <w:gridCol w:w="6237"/>
        <w:gridCol w:w="1560"/>
        <w:gridCol w:w="1394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i normatíva Városgondnokság (gimnáziumi étkezők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8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2013. évi normatívákra elkülönített céltartalék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5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ind w:right="-7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82.352 e Ft-tal növekednek, 2.660.639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december 12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3. (…...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3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13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, Polgár Város Önkormányzat Képviselő-testületének az önkormányzat és szervei Szervezeti és Működési Szabályzatáról szóló 8/2013. (III.23.) 4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660.639 e Ft-ban állapítja meg (1. sz. melléklet). Ebből az önkormányzat költségvetési támogatásának összege 793.760 e Ft, az átengedett központi adók összege 16.457 e F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4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660.639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5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3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689.02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553.469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23.980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775.872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5.523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778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         0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ellátottak pénzbeli juttatásai:</w:t>
        <w:tab/>
        <w:tab/>
        <w:tab/>
        <w:tab/>
        <w:tab/>
        <w:tab/>
        <w:t>196.40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6. § (1), (3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>A települési önkormányzat összevont, 2013. évi felújítási és felhalmozási kiadási előirányzatainak összeg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elhalmozási előirányzatok összesen:</w:t>
        <w:tab/>
        <w:tab/>
        <w:tab/>
        <w:tab/>
        <w:tab/>
        <w:tab/>
        <w:t xml:space="preserve">             757.251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 felújítások:</w:t>
        <w:tab/>
        <w:tab/>
        <w:tab/>
        <w:tab/>
        <w:tab/>
        <w:tab/>
        <w:tab/>
        <w:tab/>
        <w:t>519.449 e Ft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 felhalmozási kiadások:</w:t>
        <w:tab/>
        <w:tab/>
        <w:tab/>
        <w:tab/>
        <w:tab/>
        <w:tab/>
        <w:t>223.063 e Ft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z egyéb felhalmozási célú kiadások, támogatások:</w:t>
        <w:tab/>
        <w:tab/>
        <w:tab/>
        <w:t xml:space="preserve">  10.839 e Ft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 lakáshoz jutás támogatása:</w:t>
        <w:tab/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2)</w:t>
        <w:tab/>
        <w:t>A települési önkormányzat egyéb, a 3. § és 4. § (1) bekezdésében megállapított előirányzatokba nem tartozó (hitelek, rövid lejáratú értékpapírok kiadási előirányzata, pénzforgalom nélküli kiadások előirányzata, kölcsönnyújtás előirányzata) kiadásainak előirányzata:</w:t>
        <w:tab/>
        <w:tab/>
        <w:tab/>
        <w:t xml:space="preserve">214.359 e F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bből </w:t>
        <w:tab/>
        <w:t>Működési célú hiteltörlesztés:</w:t>
        <w:tab/>
        <w:tab/>
        <w:tab/>
        <w:tab/>
        <w:tab/>
        <w:tab/>
        <w:t xml:space="preserve">  77.624 e Ft</w:t>
      </w:r>
    </w:p>
    <w:p>
      <w:pPr>
        <w:pStyle w:val="Normal"/>
        <w:widowControl w:val="false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űködési céltartalék:</w:t>
        <w:tab/>
        <w:tab/>
        <w:tab/>
        <w:tab/>
        <w:tab/>
        <w:tab/>
        <w:tab/>
        <w:t xml:space="preserve">  25.767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halmozási célú hiteltörlesztés:</w:t>
        <w:tab/>
        <w:tab/>
        <w:tab/>
        <w:tab/>
        <w:tab/>
        <w:t xml:space="preserve">  81.456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halmozási céltartalék:</w:t>
        <w:tab/>
        <w:tab/>
        <w:tab/>
        <w:tab/>
        <w:tab/>
        <w:tab/>
        <w:t xml:space="preserve">  29.512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7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5.67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űködési céltartalék:</w:t>
        <w:tab/>
        <w:tab/>
        <w:tab/>
        <w:tab/>
        <w:tab/>
        <w:tab/>
        <w:tab/>
        <w:tab/>
        <w:t>20.09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felhalmozási céltartalék:</w:t>
        <w:tab/>
        <w:tab/>
        <w:tab/>
        <w:tab/>
        <w:tab/>
        <w:tab/>
        <w:tab/>
        <w:t>29.51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8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2"/>
          <w:szCs w:val="22"/>
        </w:rPr>
        <w:t>A Képviselő-testület az önkormányzat létszámkeretét az alábbiak szerint állapítja meg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Engedélyezett létszám:</w:t>
        <w:tab/>
        <w:tab/>
        <w:tab/>
        <w:tab/>
        <w:tab/>
        <w:tab/>
        <w:tab/>
        <w:t>178,74  fő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Közfoglalkoztatottak éves létszáma:</w:t>
        <w:tab/>
        <w:tab/>
        <w:tab/>
        <w:tab/>
        <w:t xml:space="preserve">  </w:t>
        <w:tab/>
        <w:t>201,92  fő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Prémium Évek Programban résztvevők:</w:t>
        <w:tab/>
        <w:tab/>
        <w:tab/>
        <w:tab/>
        <w:tab/>
        <w:t xml:space="preserve">    1,00  fő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Megváltozott munkaképességű foglalkoztatottak létszáma: </w:t>
        <w:tab/>
        <w:tab/>
        <w:t xml:space="preserve">    4,00 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9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>+</w:t>
        <w:tab/>
        <w:t>1.861.19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öltségvetési támogatás:</w:t>
        <w:tab/>
        <w:tab/>
        <w:t>-</w:t>
        <w:tab/>
        <w:t xml:space="preserve">     59.654 e Ft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</w:t>
        <w:tab/>
        <w:t>1.689.029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működési kiadása:</w:t>
        <w:tab/>
        <w:tab/>
        <w:t xml:space="preserve">- </w:t>
        <w:tab/>
        <w:t xml:space="preserve">     25.767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költségvetési egyenlege:</w:t>
        <w:tab/>
        <w:tab/>
        <w:t>=</w:t>
        <w:tab/>
        <w:t xml:space="preserve"> +138.280 e Ft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>+</w:t>
        <w:tab/>
        <w:t xml:space="preserve">   548.34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+ felhalmozási célú költségvetési támogatás:</w:t>
        <w:tab/>
        <w:tab/>
        <w:tab/>
        <w:t>+</w:t>
        <w:tab/>
        <w:t xml:space="preserve">     59.654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>-</w:t>
        <w:tab/>
        <w:t xml:space="preserve">   757.25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felhalmozási kiadása:</w:t>
        <w:tab/>
        <w:t xml:space="preserve">- </w:t>
        <w:tab/>
        <w:t xml:space="preserve">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felhalmozási </w:t>
      </w:r>
      <w:r>
        <w:rPr>
          <w:sz w:val="22"/>
          <w:szCs w:val="22"/>
        </w:rPr>
        <w:t>költségvetési egyenlege:</w:t>
        <w:tab/>
        <w:tab/>
        <w:tab/>
        <w:t xml:space="preserve">  -119.739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működési célú finanszírozási bevétele összesen:</w:t>
        <w:tab/>
        <w:tab/>
        <w:t xml:space="preserve">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célú finanszírozási kiadása összesen:</w:t>
        <w:tab/>
        <w:tab/>
        <w:t xml:space="preserve">     77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finanszírozási egyenlege:</w:t>
        <w:tab/>
        <w:tab/>
        <w:tab/>
        <w:t xml:space="preserve">    -77.624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d,     Az önkormányzat felhalmozási célú finanszírozási bevétele összesen:</w:t>
        <w:tab/>
        <w:t xml:space="preserve">   207.10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célú finanszírozási kiadása összesen:</w:t>
        <w:tab/>
        <w:t xml:space="preserve">     81.45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finanszírozási egyenlege:</w:t>
        <w:tab/>
        <w:tab/>
        <w:t xml:space="preserve"> +125.652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     Az önkormányzat működési célú pénzforgalom nélküli bevétele összesen:</w:t>
        <w:tab/>
        <w:t xml:space="preserve">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működési célú pénzforgalom nélküli kiadása összesen:</w:t>
        <w:tab/>
        <w:t xml:space="preserve">     25.76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pénzforgalom nélküli B-K E:</w:t>
        <w:tab/>
        <w:tab/>
        <w:t xml:space="preserve">    -25.767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,     Az önkormányzat felhalmozási célú pénzforgalom nélküli bevétele összesen:    41.91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célú pénzforgalom nélküli kiadása összesen: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pénzforgalom nélküli B-K E:</w:t>
        <w:tab/>
        <w:tab/>
        <w:t xml:space="preserve">      12.401 e Ft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egyenlege (hiány (-), többlet (+)) összesen:</w:t>
        <w:tab/>
        <w:tab/>
        <w:t xml:space="preserve">+   18.541 e F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működési célú hiány (-), többlet (+):</w:t>
        <w:tab/>
        <w:tab/>
        <w:tab/>
        <w:tab/>
        <w:tab/>
        <w:t>+ 138.280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felhalmozási célú hiány (-), többlet (+):</w:t>
        <w:tab/>
        <w:tab/>
        <w:tab/>
        <w:tab/>
        <w:tab/>
        <w:t>-  119.739 e Ft,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4/2013. (II.15.) sz. rendelet 1, 2, 3, 5. számú mellékletei helyébe e rendelet 1, 2, 3, 4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3. december 20.-án lép hatályba.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2013. december 18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 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megtörtén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lgár, 2013. ………   hó ….. napján.</w:t>
        <w:tab/>
        <w:tab/>
        <w:tab/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2:00Z</dcterms:created>
  <dc:creator>Buczne</dc:creator>
  <dc:description/>
  <cp:keywords/>
  <dc:language>en-US</dc:language>
  <cp:lastModifiedBy>POLPC88</cp:lastModifiedBy>
  <cp:lastPrinted>2013-12-11T12:36:00Z</cp:lastPrinted>
  <dcterms:modified xsi:type="dcterms:W3CDTF">2013-12-12T16:42:00Z</dcterms:modified>
  <cp:revision>2</cp:revision>
  <dc:subject/>
  <dc:title>ELŐTERJESZTÉS</dc:title>
</cp:coreProperties>
</file>