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ELŐTERJESZTÉS</w:t>
      </w:r>
    </w:p>
    <w:p>
      <w:pPr>
        <w:pStyle w:val="Heading"/>
        <w:rPr/>
      </w:pPr>
      <w:r>
        <w:rPr>
          <w:b w:val="false"/>
          <w:i w:val="false"/>
          <w:sz w:val="24"/>
          <w:szCs w:val="24"/>
          <w:u w:val="none"/>
        </w:rPr>
        <w:t>a Képviselő-testület 2013. december 19-én tartandó ülésére</w:t>
      </w:r>
    </w:p>
    <w:p>
      <w:pPr>
        <w:pStyle w:val="Normal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Cs/>
        </w:rPr>
        <w:t>Tárgy:</w:t>
      </w:r>
      <w:r>
        <w:rPr/>
        <w:t xml:space="preserve"> Javaslat a Hajdúsági Szilárd Hulladéklerakó és Hasznosító Társulás társulási megállapodásának mód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Előterjesztő:</w:t>
      </w:r>
      <w:r>
        <w:rPr/>
        <w:tab/>
        <w:t>Tóth József polgármester</w:t>
      </w:r>
    </w:p>
    <w:p>
      <w:pPr>
        <w:pStyle w:val="Normal"/>
        <w:rPr/>
      </w:pPr>
      <w:r>
        <w:rPr/>
        <w:t>Előkészítő:</w:t>
        <w:tab/>
        <w:t>dr. Váliné Antal Mária címzetes főjegyző</w:t>
      </w:r>
    </w:p>
    <w:p>
      <w:pPr>
        <w:pStyle w:val="Normal"/>
        <w:ind w:left="708" w:firstLine="708"/>
        <w:rPr/>
      </w:pPr>
      <w:r>
        <w:rPr/>
        <w:t>Csikós László Építési és Városüzemeltetési Iroda vezetője</w:t>
      </w:r>
    </w:p>
    <w:p>
      <w:pPr>
        <w:pStyle w:val="Normal"/>
        <w:rPr/>
      </w:pPr>
      <w:r>
        <w:rPr>
          <w:bCs/>
        </w:rPr>
        <w:t>Véleményező</w:t>
      </w:r>
      <w:r>
        <w:rPr/>
        <w:t>: Pénzügyi és Városfejlesztési Bizottság</w:t>
      </w:r>
    </w:p>
    <w:p>
      <w:pPr>
        <w:pStyle w:val="Normal"/>
        <w:ind w:left="708" w:firstLine="708"/>
        <w:rPr/>
      </w:pPr>
      <w:r>
        <w:rPr/>
        <w:t>Ügyrendi Bizottság</w:t>
      </w:r>
    </w:p>
    <w:p>
      <w:pPr>
        <w:pStyle w:val="Normal"/>
        <w:rPr/>
      </w:pPr>
      <w:r>
        <w:rPr/>
        <w:t>Iktatószám:</w:t>
        <w:tab/>
        <w:t>4615 - 2 / 2013</w:t>
      </w:r>
    </w:p>
    <w:p>
      <w:pPr>
        <w:pStyle w:val="Normal"/>
        <w:rPr/>
      </w:pPr>
      <w:r>
        <w:rPr/>
        <w:t xml:space="preserve">Melléklet: </w:t>
        <w:tab/>
        <w:t>I. sz. melléklet Társulási megállapodás módosítása</w:t>
      </w:r>
    </w:p>
    <w:p>
      <w:pPr>
        <w:pStyle w:val="Normal"/>
        <w:rPr/>
      </w:pPr>
      <w:r>
        <w:rPr/>
        <w:tab/>
        <w:tab/>
        <w:t>II. sz. melléklet Önkormányzati társulási megállapodás (egységes szerkezetben)</w:t>
      </w:r>
    </w:p>
    <w:p>
      <w:pPr>
        <w:pStyle w:val="Normal"/>
        <w:rPr/>
      </w:pPr>
      <w:r>
        <w:rPr/>
        <w:tab/>
        <w:tab/>
        <w:t>III. sz. melléklet 31/2013.(XI.27.) Hull. Társ. határozat kivon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>
          <w:bCs/>
          <w:sz w:val="24"/>
          <w:szCs w:val="24"/>
        </w:rPr>
        <w:t>Jogszabályi változások kapcsán 2013. júniusában a Hajdúsági</w:t>
      </w:r>
      <w:r>
        <w:rPr>
          <w:sz w:val="24"/>
          <w:szCs w:val="24"/>
        </w:rPr>
        <w:t xml:space="preserve"> Szilárd Hulladéklerakó és Hasznosító Társulás társulási megállapodásának módosítása</w:t>
      </w:r>
      <w:r>
        <w:rPr>
          <w:bCs/>
          <w:sz w:val="24"/>
          <w:szCs w:val="24"/>
        </w:rPr>
        <w:t xml:space="preserve"> megtörtént. A Képviselő-testület 83/2013.(VI.27.) sz. határozatában a társulási megállapodás módosításait jóváhagyta.</w:t>
      </w:r>
    </w:p>
    <w:p>
      <w:pPr>
        <w:pStyle w:val="Header"/>
        <w:tabs>
          <w:tab w:val="clear" w:pos="708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Az elfogadott társulási megállapodás módosítása felterjesztésre került a </w:t>
      </w:r>
      <w:r>
        <w:rPr>
          <w:sz w:val="24"/>
          <w:szCs w:val="24"/>
        </w:rPr>
        <w:t>Hajdú-Bihar Megyei Kormányhivatal Törvényességi Ellenőrzési és Felügyeleti Főosztályra. A főosztály szakmai véleményt készített a beküldött megállapodásról, majd megkezdődtek az egyeztetések a társulási megállapodás ismételt módosítása ügyében. Az. I. számú mellékletben található módosítás tartalma a véleményező főosztállyal egyeztetésre került. A módosítás kapcsán a társulási megállapodásból kikerültek az Alapító Okiratra vonatkozó részek, ugyanis a Magyar Államkincstár tájékoztatása szerint a Magyarország helyi önkormányzatairól szóló 2011. évi CLXXXIX. törvény 88.§ (1) bekezdése alapján a Társulást a helyi önkormányzatok képviselő-testületei írásbeli megállapodással hozzák létre, ezér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z alapító okirat nem feltétele a társulás létrejöttének.</w:t>
      </w:r>
    </w:p>
    <w:p>
      <w:pPr>
        <w:pStyle w:val="Header"/>
        <w:tabs>
          <w:tab w:val="clear" w:pos="708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A többször módosított </w:t>
      </w:r>
      <w:r>
        <w:rPr>
          <w:bCs/>
        </w:rPr>
        <w:t xml:space="preserve">társulási megállapodáson történt módosításokat az I. számú melléklet szerinti társulási megállapodás módosításában szerepeltetjük, továbbá elkészült a II. számú melléklet szerinti egységes szerkezetű társulási megállapodás, melyben a nyomon követhetőség miatt vastagon szedtük a módosításokat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i megállapodás 1. sz. mellékletében a Magyar Államkincstár jelzéseit figyelembe véve pontosítottuk a települési önkormányzatok elnevezését és elérhetőségét. A 2. sz. mellékletből törlésre került az alapító okirat, így a rekultivációs projekt kapcsán szereplő 3. számú melléklet táblázata a 2. sz. melléklet helyébe lép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megállapodás módosítását 2013. november 27-én a Társulási Tanács megtárgyalta és a 31/2013. (XI.27.) Hull. Társ számú határozatában jóváhagyta (III. számú melléklet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Kérem a Tisztelt Képviselő-testületet, hogy az előterjesztést megtárgyalni, javaslataival kiegészíteni és a határozati javaslatot minősített többséggel elfogadni szíveskedjen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Polgár, 2013. december 7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/2013 (….) sz. határozat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olgár Város Önkormányzatának Képviselő-testülete a Magyarország helyi önkormányzatairól szóló 2011. évi CLXXXIX. törvény 42.§ 16. pontja, valamint a 107.§ alapján figyelemmel a gazdasági társaságokról szóló 2006. évi IV. törvényre megtárgyalta a „javaslat a Hajdúsági Szilárd Hulladéklerakó és Hasznosító Társulás társulási megállapodásának módosítására” című előterjesztést és az alábbi határozatot hozz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708" w:hanging="360"/>
        <w:jc w:val="both"/>
        <w:rPr/>
      </w:pPr>
      <w:r>
        <w:rPr/>
        <w:t>A Képviselő-testület elfogadja az előterjesztés mellékletében található társulási megállapodás módosítását és az egységes szerkezetbe foglalt önkormányzati társulási megállapodást mellékleteivel együtt és jóváhagyja a Társulási Tanács 31/2013.(XI.27.) Hull. Társ. sz. határozatá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épviselő-testület felhatalmazza Tóth József polgármestert a társulási megállapodás aláírásár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Határidő:</w:t>
        <w:tab/>
        <w:t>2014. január 10.</w:t>
      </w:r>
    </w:p>
    <w:p>
      <w:pPr>
        <w:pStyle w:val="TextBody"/>
        <w:ind w:left="1410" w:hanging="1410"/>
        <w:rPr/>
      </w:pPr>
      <w:r>
        <w:rPr/>
        <w:t>Felelős:</w:t>
        <w:tab/>
        <w:t>Tóth József polgármester</w:t>
      </w:r>
    </w:p>
    <w:p>
      <w:pPr>
        <w:pStyle w:val="TextBody"/>
        <w:ind w:left="1410" w:hanging="141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>
          <w:b/>
          <w:sz w:val="28"/>
          <w:szCs w:val="28"/>
        </w:rPr>
        <w:t>I. sz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JDÚSÁGI SZILÁRD HULLADÉKLERAKÓ É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SZNOSÍTÓ TÁRSUL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RSULÁSI MEGÁLLAPODÁSÁNAK MÓDOSÍT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013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Hajdúsági Szilárd Hulladéklerakó és Hasznosító Társulás (székhely: 4220 Hajdúböszörmény, 01329/4 hrsz) tagjai a Társulás létrehozásáról rendelkező 2002. október 3. napján megkötött és többször módosított Önkormányzati Társulási Megállapodása az alábbiak szerint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A Társulási Megállapodás 2. pontjának alábbi mondata törlésre kerül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megállapodás 2. sz. mellékleteként - annak elfogadása után – a társulás alapító okiratát csatolni kell.”</w:t>
      </w:r>
    </w:p>
    <w:p>
      <w:pPr>
        <w:pStyle w:val="Normal"/>
        <w:jc w:val="both"/>
        <w:rPr/>
      </w:pPr>
      <w:r>
        <w:rPr/>
        <w:t>2./ A Társulási Megállapodás 4. pontja az alábbira módosul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A társulás székhelye: 4220 Hajdúböszörmény</w:t>
      </w:r>
      <w:r>
        <w:rPr>
          <w:rFonts w:cs="Times New Roman" w:ascii="Times New Roman" w:hAnsi="Times New Roman"/>
          <w:b/>
          <w:sz w:val="24"/>
          <w:szCs w:val="24"/>
        </w:rPr>
        <w:t>, Bocskai tér 1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/ A Társulási Megállapodás 5. pontja az alábbira módosul: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 társulás jogi személy, </w:t>
      </w:r>
      <w:r>
        <w:rPr>
          <w:rFonts w:cs="Times New Roman" w:ascii="Times New Roman" w:hAnsi="Times New Roman"/>
          <w:b/>
          <w:sz w:val="24"/>
          <w:szCs w:val="24"/>
        </w:rPr>
        <w:t>legfőbb döntéshozó szerve a Társulási Tanács.”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/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ársulási Megállapodás </w:t>
      </w:r>
      <w:r>
        <w:rPr>
          <w:rFonts w:cs="Times New Roman" w:ascii="Times New Roman" w:hAnsi="Times New Roman"/>
          <w:sz w:val="24"/>
          <w:szCs w:val="24"/>
        </w:rPr>
        <w:t>11. pontja az alábbira módosul: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 társulási tanács akkor határozatképes, ha ülésén a szavazatok több mint felével rendelkező tag jelen van. 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tagjai a település lakosságszámán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ányában rendelkeznek szavazati joggal, amely arány a felek akarata szerint a következő:</w:t>
      </w:r>
    </w:p>
    <w:p>
      <w:pPr>
        <w:pStyle w:val="Listaszerbekezds"/>
        <w:numPr>
          <w:ilvl w:val="0"/>
          <w:numId w:val="6"/>
        </w:numPr>
        <w:spacing w:before="0" w:after="0"/>
        <w:ind w:left="121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jdúböszörmény: 24,6%</w:t>
      </w:r>
    </w:p>
    <w:p>
      <w:pPr>
        <w:pStyle w:val="Listaszerbekezds"/>
        <w:numPr>
          <w:ilvl w:val="0"/>
          <w:numId w:val="6"/>
        </w:numPr>
        <w:spacing w:before="0" w:after="0"/>
        <w:ind w:left="121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jdúnánás: 13,7%</w:t>
      </w:r>
    </w:p>
    <w:p>
      <w:pPr>
        <w:pStyle w:val="Listaszerbekezds"/>
        <w:numPr>
          <w:ilvl w:val="0"/>
          <w:numId w:val="6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dorog: 7,0 %</w:t>
      </w:r>
    </w:p>
    <w:p>
      <w:pPr>
        <w:pStyle w:val="Listaszerbekezds"/>
        <w:numPr>
          <w:ilvl w:val="0"/>
          <w:numId w:val="6"/>
        </w:numPr>
        <w:spacing w:before="0" w:after="0"/>
        <w:ind w:left="121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jdúhadház: 10,3 %</w:t>
      </w:r>
    </w:p>
    <w:p>
      <w:pPr>
        <w:pStyle w:val="Listaszerbekezds"/>
        <w:numPr>
          <w:ilvl w:val="0"/>
          <w:numId w:val="6"/>
        </w:numPr>
        <w:spacing w:before="0" w:after="0"/>
        <w:ind w:left="121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lmazújváros:14,0%</w:t>
      </w:r>
    </w:p>
    <w:p>
      <w:pPr>
        <w:pStyle w:val="Listaszerbekezds"/>
        <w:numPr>
          <w:ilvl w:val="0"/>
          <w:numId w:val="6"/>
        </w:numPr>
        <w:spacing w:before="0" w:after="0"/>
        <w:ind w:left="121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lgár: 6,35%</w:t>
      </w:r>
    </w:p>
    <w:p>
      <w:pPr>
        <w:pStyle w:val="Listaszerbekezds"/>
        <w:numPr>
          <w:ilvl w:val="0"/>
          <w:numId w:val="6"/>
        </w:numPr>
        <w:spacing w:before="0" w:after="0"/>
        <w:ind w:left="121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églás: 5,1%</w:t>
      </w:r>
    </w:p>
    <w:p>
      <w:pPr>
        <w:pStyle w:val="Listaszerbekezds"/>
        <w:numPr>
          <w:ilvl w:val="0"/>
          <w:numId w:val="6"/>
        </w:numPr>
        <w:spacing w:before="0" w:after="0"/>
        <w:ind w:left="121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örbeháza: 1,95%</w:t>
      </w:r>
    </w:p>
    <w:p>
      <w:pPr>
        <w:pStyle w:val="Listaszerbekezds"/>
        <w:numPr>
          <w:ilvl w:val="0"/>
          <w:numId w:val="6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tikos: 0,7%</w:t>
      </w:r>
    </w:p>
    <w:p>
      <w:pPr>
        <w:pStyle w:val="Listaszerbekezds"/>
        <w:numPr>
          <w:ilvl w:val="0"/>
          <w:numId w:val="6"/>
        </w:numPr>
        <w:spacing w:before="0" w:after="0"/>
        <w:ind w:left="121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iszagyulaháza: 0,6%</w:t>
      </w:r>
    </w:p>
    <w:p>
      <w:pPr>
        <w:pStyle w:val="Listaszerbekezds"/>
        <w:numPr>
          <w:ilvl w:val="0"/>
          <w:numId w:val="6"/>
        </w:numPr>
        <w:spacing w:before="0" w:after="0"/>
        <w:ind w:left="121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ocskaikert: 2,5%</w:t>
      </w:r>
    </w:p>
    <w:p>
      <w:pPr>
        <w:pStyle w:val="Listaszerbekezds"/>
        <w:numPr>
          <w:ilvl w:val="0"/>
          <w:numId w:val="6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ás: 0,3%</w:t>
      </w:r>
    </w:p>
    <w:p>
      <w:pPr>
        <w:pStyle w:val="Listaszerbekezds"/>
        <w:numPr>
          <w:ilvl w:val="0"/>
          <w:numId w:val="6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: 1,2%</w:t>
      </w:r>
    </w:p>
    <w:p>
      <w:pPr>
        <w:pStyle w:val="Listaszerbekezds"/>
        <w:numPr>
          <w:ilvl w:val="0"/>
          <w:numId w:val="6"/>
        </w:numPr>
        <w:spacing w:before="0" w:after="0"/>
        <w:ind w:left="121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szentmargita: 1,2%</w:t>
      </w:r>
    </w:p>
    <w:p>
      <w:pPr>
        <w:pStyle w:val="Listaszerbekezds"/>
        <w:numPr>
          <w:ilvl w:val="0"/>
          <w:numId w:val="6"/>
        </w:numPr>
        <w:spacing w:before="0" w:after="0"/>
        <w:ind w:left="121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jdúsámson: 10,5%</w:t>
      </w:r>
    </w:p>
    <w:p>
      <w:pPr>
        <w:pStyle w:val="Listaszerbekezds"/>
        <w:spacing w:before="0" w:after="0"/>
        <w:ind w:left="12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1212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aszerbekezds"/>
        <w:spacing w:before="0" w:after="0"/>
        <w:ind w:left="720" w:firstLine="49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az összesen: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zavazni személyesen, vagy a társulás tagjai által írásban meghatalmazott képviselő útján lehe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javaslat elfogadásához – főszabály szerint – a határozatképesség szempontjából figyelembe vehető, jelenlevő tagok több mint felének „igen” szavazata szükséges, és ez eléri a lakosságszám alapján az előbbiekben bemutatott szavazati arányok összesítésével a 33.3 %.-o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ársulási tanács minősített többséggel dönt: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right" w:pos="720" w:leader="none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rsulási megállapodás módosításáról, 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right" w:pos="720" w:leader="none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hoz történő csatlakozás elfogadásáról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right" w:pos="720" w:leader="none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g kizárásáról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right" w:pos="720" w:leader="none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 éves költségvetésének, zárszámadásának elfogadásáról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right" w:pos="720" w:leader="none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 megszüntetés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 minősített többség akkor állapítható meg, ha a társulási tanács összes tagjának több mint felének „igen” a szavazata, és ez eléri a lakosságszám alapján az előbbiekben bemutatott szavazati arányok összesítésével az 50,0 %-ot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A társulási tanács üléséről készült jegyzőkönyvet a tanácsülést vezető elnök, alelnök vagy korelnök, az ülésen a társulási tanács tagjai közül választott jegyzőkönyv-hitelesítő és a jegyzőkönyvvezető írja alá. </w:t>
      </w:r>
      <w:r>
        <w:rPr/>
        <w:t>A jegyzőkönyvet 15 napon belül meg kell küldeni a Hajdú Bihar Megyei Kormányhivatalhoz.”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/ A Társulási Megállapodás 12. pontja helyébe az alábbi rendelkezés lép: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2. A társulás munkavállalói felett a munkáltatói jogokat a társulás elnöke gyakorolja.”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/ A Társulási Megállapodás 14. pont alábbi bekezdése a következő bekezdésre módosul: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 társult tagok ezen megállapodás alapján felhatalmazzák az elnököt - az általuk vállalt pénzügyi hozzájárulás erejéig, a korábban a pénzforgalmi szolgáltatónak adott - azonnali beszedési megbízás (inkasszó) benyújtására. Amennyiben a beszedési megbízás a nem teljesítő féllel szemben nem vezet eredményre, úgy a Társulási Tanács soron következő ülésén dönt a tag kizárásáról vagy, arról hogy a követelés behajtását a Társulás elnöke polgári peres úton érvényesítse.”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/ A Társulási Megállapodás 16 pontja átszámozódik 16.1 pontra és kiegészül  a 16.2 ponttal: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2. A társulás működésének ellenőrzési rendje:</w:t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 társulásban részt vevő önkormányzatok célszerűségi és gazdasági szempontból ellenőrzik a társulás működését. A társulás elnöke a zárszámadást követő 30 napon belül tájékoztatja az önkormányzatok Képviselő-testületeit a társulás működéséről, tevékenységéről, pénzügyi helyzetéről, illetve a társulási cél megvalósulásáról.</w:t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 társulás elnöke a Társulás gazdálkodásának belső ellenőrzéséről a költségvetési szervek belső ellenőrzéséről szóló 370/2011. (XII.31.) Korm. rendelet szerint gondoskodik.”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/ A Társulási Megállapodás 17 pontja átszámozódik 17.1 pontra és kiegészül a 17.2 ponttal: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17.2 A Társulás megszűnés esetén az elszámolás szabályai megegyeznek a 17.1. pontban foglaltakkal.”</w:t>
      </w:r>
    </w:p>
    <w:p>
      <w:pPr>
        <w:pStyle w:val="Listaszerbekezds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/ A Társulási Megállapodás 18. pontja az alábbira módosul: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 társulási megállapodás módosításának feltételei:</w:t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megállapodás módosításához a társulásban résztvevő képviselő-testületek minősített többséggel hozott döntése szükséges.</w:t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ódosítást bármelyik társulási tag írásban indítványozhatja az elnöknél, aki azt a beérkezést követő soron következő Társulási Tanács ülésre beterjeszti.”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/ A Társulási Megállapodás 19. pontjából törlésre kerül az alábbi mondat: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 társulás megszűnése esetén a társulás rendelkezésére bocsátott vagyon – a rendelkezésre bocsátás arányában – visszakerül a társulás tagi önkormányzatokhoz.”</w:t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/ A Társulási Megállapodás 20. pontjának első mondata az alábbira módosul:</w:t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 társuláshoz </w:t>
      </w:r>
      <w:r>
        <w:rPr>
          <w:rFonts w:cs="Times New Roman" w:ascii="Times New Roman" w:hAnsi="Times New Roman"/>
          <w:b/>
          <w:sz w:val="24"/>
          <w:szCs w:val="24"/>
        </w:rPr>
        <w:t>elsősorban</w:t>
      </w:r>
      <w:r>
        <w:rPr>
          <w:rFonts w:cs="Times New Roman" w:ascii="Times New Roman" w:hAnsi="Times New Roman"/>
          <w:sz w:val="24"/>
          <w:szCs w:val="24"/>
        </w:rPr>
        <w:t xml:space="preserve"> a megye más önkormányzatai is csatlakozhatnak, valamint azok, </w:t>
      </w:r>
      <w:r>
        <w:rPr>
          <w:rFonts w:cs="Times New Roman" w:ascii="Times New Roman" w:hAnsi="Times New Roman"/>
          <w:b/>
          <w:sz w:val="24"/>
          <w:szCs w:val="24"/>
        </w:rPr>
        <w:t>akik elfogadják a társulás céljait és a működésére vonatkozó szabályokat.”</w:t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Sorkizrt"/>
        <w:spacing w:lineRule="auto" w:line="240"/>
        <w:rPr/>
      </w:pPr>
      <w:r>
        <w:rPr/>
        <w:t xml:space="preserve">12./ A Társulási Megállapodás 22. pontja kiegészül az alábbi 22.9 alponttal: </w:t>
      </w:r>
    </w:p>
    <w:p>
      <w:pPr>
        <w:pStyle w:val="NormlSorkizrt"/>
        <w:spacing w:lineRule="auto" w:line="240"/>
        <w:rPr>
          <w:b/>
          <w:b/>
        </w:rPr>
      </w:pPr>
      <w:r>
        <w:rPr>
          <w:b/>
        </w:rPr>
      </w:r>
    </w:p>
    <w:p>
      <w:pPr>
        <w:pStyle w:val="NormlSorkizrt"/>
        <w:spacing w:lineRule="auto" w:line="240"/>
        <w:rPr/>
      </w:pPr>
      <w:r>
        <w:rPr>
          <w:b/>
        </w:rPr>
        <w:t>„</w:t>
      </w:r>
      <w:r>
        <w:rPr>
          <w:b/>
        </w:rPr>
        <w:t>22.9 A projektben való részvétel nem jelent általános rendtől eltérő feladatellátást.”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Sorkizrt"/>
        <w:spacing w:lineRule="auto" w:line="240"/>
        <w:rPr/>
      </w:pPr>
      <w:r>
        <w:rPr/>
        <w:t xml:space="preserve">13./ A Társulási Megállapodás 2. sz. mellékletéből törlésre kerül az Alapító Okirat és helyébe a 3. sz. mellékletben található táblázat lép, melynek számozása értelemszerűen 2. sz. mellékletre módosul. </w:t>
      </w:r>
    </w:p>
    <w:p>
      <w:pPr>
        <w:pStyle w:val="NormlSorkizrt"/>
        <w:spacing w:lineRule="auto" w:line="240"/>
        <w:rPr/>
      </w:pPr>
      <w:r>
        <w:rPr/>
      </w:r>
    </w:p>
    <w:p>
      <w:pPr>
        <w:pStyle w:val="NormlSorkizrt"/>
        <w:spacing w:lineRule="auto" w:line="240"/>
        <w:rPr/>
      </w:pPr>
      <w:r>
        <w:rPr/>
        <w:t xml:space="preserve">14./ A társulási megállapodásnak a további rendelkezései változatlan tartalommal maradnak hatályban. A társulási megállapodást módosító jelen okirat rendelkezéseit a társulási tanács a ……./2013. (……...) Hull. Társ. számú határozatában állapította meg, de a módosító okirat csak a társulás tagjai képviselő-testületeinek minősített többséggel hozott jóváhagyó határozatai alapján válik hatályossá. </w:t>
      </w:r>
    </w:p>
    <w:p>
      <w:pPr>
        <w:pStyle w:val="NormlSorkizrt"/>
        <w:spacing w:lineRule="auto" w:line="240"/>
        <w:rPr/>
      </w:pPr>
      <w:r>
        <w:rPr/>
      </w:r>
    </w:p>
    <w:p>
      <w:pPr>
        <w:pStyle w:val="NormlSorkizrt"/>
        <w:spacing w:lineRule="auto" w:line="240"/>
        <w:rPr/>
      </w:pPr>
      <w:r>
        <w:rPr/>
      </w:r>
    </w:p>
    <w:p>
      <w:pPr>
        <w:pStyle w:val="NormlSorkizrt"/>
        <w:spacing w:lineRule="auto" w:line="240"/>
        <w:rPr/>
      </w:pPr>
      <w:r>
        <w:rPr/>
      </w:r>
    </w:p>
    <w:p>
      <w:pPr>
        <w:pStyle w:val="NormlSorkizrt"/>
        <w:spacing w:lineRule="auto" w:line="240"/>
        <w:jc w:val="center"/>
        <w:rPr>
          <w:b/>
          <w:b/>
        </w:rPr>
      </w:pPr>
      <w:r>
        <w:rPr>
          <w:b/>
        </w:rPr>
        <w:t>Hajdúböszörmény, 2013. ……………………. napján</w:t>
      </w:r>
    </w:p>
    <w:p>
      <w:pPr>
        <w:pStyle w:val="NormlSorkizrt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left"/>
        <w:rPr/>
      </w:pPr>
      <w:r>
        <w:rPr/>
      </w:r>
    </w:p>
    <w:p>
      <w:pPr>
        <w:pStyle w:val="NormlSorkizrt"/>
        <w:spacing w:lineRule="auto" w:line="240"/>
        <w:jc w:val="center"/>
        <w:rPr/>
      </w:pPr>
      <w:r>
        <w:rPr/>
        <w:t>……………………………</w:t>
      </w:r>
      <w:r>
        <w:rPr/>
        <w:t>.</w:t>
        <w:tab/>
        <w:t>…………………………..</w:t>
        <w:tab/>
        <w:t>………………………………</w:t>
      </w:r>
    </w:p>
    <w:p>
      <w:pPr>
        <w:pStyle w:val="NormlSorkizrt"/>
        <w:spacing w:lineRule="auto" w:line="240"/>
        <w:jc w:val="center"/>
        <w:rPr/>
      </w:pPr>
      <w:r>
        <w:rPr/>
        <w:t>/: Hajdúböszörmény:/</w:t>
        <w:tab/>
        <w:tab/>
        <w:t>/: Hajdúdorog:/</w:t>
        <w:tab/>
        <w:tab/>
        <w:t xml:space="preserve">   /:Hajdúnánás:/</w:t>
      </w:r>
    </w:p>
    <w:p>
      <w:pPr>
        <w:pStyle w:val="NormlSorkizrt"/>
        <w:spacing w:lineRule="auto" w:line="240"/>
        <w:jc w:val="center"/>
        <w:rPr/>
      </w:pPr>
      <w:r>
        <w:rPr/>
        <w:t>polgármester</w:t>
        <w:tab/>
        <w:tab/>
        <w:tab/>
        <w:t xml:space="preserve">   polgármester</w:t>
        <w:tab/>
        <w:tab/>
        <w:t xml:space="preserve">     polgármester</w:t>
      </w:r>
    </w:p>
    <w:p>
      <w:pPr>
        <w:pStyle w:val="NormlSorkizrt"/>
        <w:spacing w:lineRule="auto" w:line="240"/>
        <w:jc w:val="center"/>
        <w:rPr/>
      </w:pPr>
      <w:r>
        <w:rPr/>
      </w:r>
    </w:p>
    <w:p>
      <w:pPr>
        <w:pStyle w:val="NormlSorkizrt"/>
        <w:spacing w:lineRule="auto" w:line="240"/>
        <w:jc w:val="center"/>
        <w:rPr/>
      </w:pPr>
      <w:r>
        <w:rPr/>
      </w:r>
    </w:p>
    <w:p>
      <w:pPr>
        <w:pStyle w:val="NormlSorkizrt"/>
        <w:spacing w:lineRule="auto" w:line="240"/>
        <w:jc w:val="center"/>
        <w:rPr/>
      </w:pPr>
      <w:r>
        <w:rPr/>
      </w:r>
    </w:p>
    <w:p>
      <w:pPr>
        <w:pStyle w:val="NormlSorkizrt"/>
        <w:spacing w:lineRule="auto" w:line="240"/>
        <w:jc w:val="center"/>
        <w:rPr/>
      </w:pPr>
      <w:r>
        <w:rPr/>
        <w:t>………………………</w:t>
      </w:r>
      <w:r>
        <w:rPr/>
        <w:t>..……</w:t>
        <w:tab/>
        <w:t>…………………………..</w:t>
        <w:tab/>
        <w:t>………………………………..</w:t>
      </w:r>
    </w:p>
    <w:p>
      <w:pPr>
        <w:pStyle w:val="NormlSorkizrt"/>
        <w:spacing w:lineRule="auto" w:line="240"/>
        <w:jc w:val="center"/>
        <w:rPr/>
      </w:pPr>
      <w:r>
        <w:rPr/>
        <w:t>/: Téglás:/</w:t>
        <w:tab/>
        <w:tab/>
        <w:tab/>
        <w:t>/:Hortobágy:/</w:t>
        <w:tab/>
        <w:tab/>
        <w:tab/>
        <w:t>/:Balmazújváros:/</w:t>
      </w:r>
    </w:p>
    <w:p>
      <w:pPr>
        <w:pStyle w:val="NormlSorkizrt"/>
        <w:spacing w:lineRule="auto" w:line="240"/>
        <w:jc w:val="center"/>
        <w:rPr/>
      </w:pPr>
      <w:r>
        <w:rPr/>
        <w:t>polgármester</w:t>
        <w:tab/>
        <w:tab/>
        <w:tab/>
        <w:t>polgármester</w:t>
        <w:tab/>
        <w:tab/>
        <w:tab/>
        <w:t xml:space="preserve">     polgármester</w:t>
      </w:r>
    </w:p>
    <w:p>
      <w:pPr>
        <w:pStyle w:val="NormlSorkizrt"/>
        <w:spacing w:lineRule="auto" w:line="240"/>
        <w:jc w:val="center"/>
        <w:rPr/>
      </w:pPr>
      <w:r>
        <w:rPr/>
      </w:r>
    </w:p>
    <w:p>
      <w:pPr>
        <w:pStyle w:val="NormlSorkizrt"/>
        <w:spacing w:lineRule="auto" w:line="240"/>
        <w:jc w:val="center"/>
        <w:rPr/>
      </w:pPr>
      <w:r>
        <w:rPr/>
      </w:r>
    </w:p>
    <w:p>
      <w:pPr>
        <w:pStyle w:val="NormlSorkizrt"/>
        <w:spacing w:lineRule="auto" w:line="240"/>
        <w:jc w:val="center"/>
        <w:rPr/>
      </w:pPr>
      <w:r>
        <w:rPr/>
      </w:r>
    </w:p>
    <w:p>
      <w:pPr>
        <w:pStyle w:val="NormlSorkizrt"/>
        <w:spacing w:lineRule="auto" w:line="240"/>
        <w:jc w:val="center"/>
        <w:rPr/>
      </w:pPr>
      <w:r>
        <w:rPr/>
        <w:t>…………………………</w:t>
      </w:r>
      <w:r>
        <w:rPr/>
        <w:t>.</w:t>
        <w:tab/>
        <w:t>……………………………</w:t>
        <w:tab/>
        <w:t>…………………………….</w:t>
      </w:r>
    </w:p>
    <w:p>
      <w:pPr>
        <w:pStyle w:val="NormlSorkizrt"/>
        <w:spacing w:lineRule="auto" w:line="240"/>
        <w:jc w:val="center"/>
        <w:rPr/>
      </w:pPr>
      <w:r>
        <w:rPr/>
        <w:t>/:Hajdúhadház:/</w:t>
        <w:tab/>
        <w:tab/>
        <w:tab/>
        <w:t>/:Polgár:/</w:t>
        <w:tab/>
        <w:tab/>
        <w:tab/>
        <w:t>/:Bocskaikert:/</w:t>
      </w:r>
    </w:p>
    <w:p>
      <w:pPr>
        <w:pStyle w:val="NormlSorkizrt"/>
        <w:spacing w:lineRule="auto" w:line="240"/>
        <w:jc w:val="center"/>
        <w:rPr/>
      </w:pPr>
      <w:r>
        <w:rPr/>
        <w:t>polgármester</w:t>
        <w:tab/>
        <w:tab/>
        <w:tab/>
        <w:t>polgármester</w:t>
        <w:tab/>
        <w:tab/>
        <w:tab/>
        <w:t>polgármester</w:t>
      </w:r>
    </w:p>
    <w:p>
      <w:pPr>
        <w:pStyle w:val="NormlSorkizrt"/>
        <w:spacing w:lineRule="auto" w:line="240"/>
        <w:jc w:val="center"/>
        <w:rPr/>
      </w:pPr>
      <w:r>
        <w:rPr/>
      </w:r>
    </w:p>
    <w:p>
      <w:pPr>
        <w:pStyle w:val="NormlSorkizrt"/>
        <w:spacing w:lineRule="auto" w:line="240"/>
        <w:jc w:val="center"/>
        <w:rPr/>
      </w:pPr>
      <w:r>
        <w:rPr/>
      </w:r>
    </w:p>
    <w:p>
      <w:pPr>
        <w:pStyle w:val="NormlSorkizrt"/>
        <w:spacing w:lineRule="auto" w:line="240"/>
        <w:jc w:val="center"/>
        <w:rPr/>
      </w:pPr>
      <w:r>
        <w:rPr/>
      </w:r>
    </w:p>
    <w:p>
      <w:pPr>
        <w:pStyle w:val="NormlSorkizrt"/>
        <w:spacing w:lineRule="auto" w:line="240"/>
        <w:jc w:val="center"/>
        <w:rPr/>
      </w:pPr>
      <w:r>
        <w:rPr/>
        <w:t>…………………………</w:t>
      </w:r>
      <w:r>
        <w:rPr/>
        <w:tab/>
        <w:t>…………………………….</w:t>
        <w:tab/>
        <w:t>……………………………...</w:t>
      </w:r>
    </w:p>
    <w:p>
      <w:pPr>
        <w:pStyle w:val="NormlSorkizrt"/>
        <w:spacing w:lineRule="auto" w:line="240"/>
        <w:jc w:val="center"/>
        <w:rPr/>
      </w:pPr>
      <w:r>
        <w:rPr/>
        <w:t>/:Folyás:/</w:t>
        <w:tab/>
        <w:tab/>
        <w:tab/>
        <w:t>/:Görbeháza:/</w:t>
        <w:tab/>
        <w:tab/>
        <w:tab/>
        <w:t>/:Tiszagyulaháza:/</w:t>
      </w:r>
    </w:p>
    <w:p>
      <w:pPr>
        <w:pStyle w:val="NormlSorkizrt"/>
        <w:spacing w:lineRule="auto" w:line="240"/>
        <w:jc w:val="center"/>
        <w:rPr/>
      </w:pPr>
      <w:r>
        <w:rPr/>
        <w:t>……</w:t>
      </w:r>
      <w:r>
        <w:rPr/>
        <w:t>.polgármester</w:t>
        <w:tab/>
        <w:tab/>
        <w:tab/>
        <w:t>polgármester</w:t>
        <w:tab/>
        <w:tab/>
        <w:tab/>
        <w:t>polgármester</w:t>
      </w:r>
    </w:p>
    <w:p>
      <w:pPr>
        <w:pStyle w:val="NormlSorkizrt"/>
        <w:spacing w:lineRule="auto" w:line="240"/>
        <w:jc w:val="center"/>
        <w:rPr/>
      </w:pPr>
      <w:r>
        <w:rPr/>
      </w:r>
    </w:p>
    <w:p>
      <w:pPr>
        <w:pStyle w:val="NormlSorkizrt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  <w:t>…………………</w:t>
      </w:r>
      <w:r>
        <w:rPr/>
        <w:t>.                         ………..………</w:t>
        <w:tab/>
        <w:tab/>
        <w:t>……..………......</w:t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  <w:t>/:Újszentmargita:/                              /:Újtikos:/</w:t>
        <w:tab/>
        <w:tab/>
        <w:t xml:space="preserve"> /:Hajdúsámson:/</w:t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  <w:t>polgármester                                   polgármester</w:t>
        <w:tab/>
        <w:tab/>
        <w:t xml:space="preserve">     polgármester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II. számú melléklet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Önkormányzati társulási megállapodás</w:t>
      </w:r>
    </w:p>
    <w:p>
      <w:pPr>
        <w:pStyle w:val="Normal"/>
        <w:jc w:val="center"/>
        <w:rPr/>
      </w:pPr>
      <w:r>
        <w:rPr/>
        <w:t>Egységes szerkezet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a 2002. október 3. napján kelt eredeti okirat az  5/2009.(V.26.) Hull. Társ. sz., a 11/2012.(V.29.) Hull. Társ. sz. és 16/2013. (VI.13.) Hull. Társ. sz., és 31/2013. (XI.27.) Hull. Társ. sz.</w:t>
      </w:r>
      <w:r>
        <w:rPr>
          <w:bCs/>
          <w:color w:val="993300"/>
        </w:rPr>
        <w:t xml:space="preserve"> </w:t>
      </w:r>
      <w:r>
        <w:rPr>
          <w:bCs/>
        </w:rPr>
        <w:t>határozatokban elfogadott módosításokkal egységes szerkezet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len megállapodást aláíró 15 hajdúsági település a jogszabályváltozásokból adódó felülvizsgálati</w:t>
      </w:r>
      <w:r>
        <w:rPr>
          <w:b/>
        </w:rPr>
        <w:t xml:space="preserve"> </w:t>
      </w:r>
      <w:r>
        <w:rPr/>
        <w:t>kötelezettségének eleget téve, az Alaptörvény 32. cikk (1) bek. k) pontjában taglalt szabad társulás elvére tekintettel, Magyarország helyi önkormányzatairól szóló 2011. évi CLXXXIX. törvény 87-95.§-aiban foglalt rendelkezéseknek megfelelően,</w:t>
      </w:r>
      <w:r>
        <w:rPr>
          <w:color w:val="FF0000"/>
        </w:rPr>
        <w:t xml:space="preserve"> </w:t>
      </w:r>
      <w:r>
        <w:rPr/>
        <w:t>a hivatkozott jogszabályokban meghatározott helyi önkormányzati feladatok hatékonyabb ellátása céljából, önkéntes elhatározásukból tiszteletben tartva az Önkormányzatok egyenjogúságát, valamint a kölcsönös előnyökre tekintettel, a lakosság arányos teherviselése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ársulást</w:t>
      </w:r>
    </w:p>
    <w:p>
      <w:pPr>
        <w:pStyle w:val="Normal"/>
        <w:rPr/>
      </w:pPr>
      <w:r>
        <w:rPr/>
        <w:t xml:space="preserve">hoznak létre az alábbiak szerint 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8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neve: </w:t>
      </w:r>
      <w:r>
        <w:rPr>
          <w:rFonts w:cs="Times New Roman" w:ascii="Times New Roman" w:hAnsi="Times New Roman"/>
          <w:bCs/>
          <w:sz w:val="24"/>
          <w:szCs w:val="24"/>
        </w:rPr>
        <w:t>Hajdúsági Szilárd Hulladéklerakó és Hasznosító Társulás</w:t>
      </w:r>
    </w:p>
    <w:p>
      <w:pPr>
        <w:pStyle w:val="Listaszerbekezds"/>
        <w:spacing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pító és Csatlakozó Önkormányzatok:</w:t>
      </w:r>
    </w:p>
    <w:p>
      <w:pPr>
        <w:pStyle w:val="Listaszerbekezds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ító és csatlakozó önkormányzatok névsorát, székhelyét, képviselőjét, lakosságszámát és szavazati arányá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len társulási megállapodás elválaszthatatlan részét képező 1. sz. melléklet tartalmazza. </w:t>
      </w:r>
    </w:p>
    <w:p>
      <w:pPr>
        <w:pStyle w:val="Listaszerbekezds"/>
        <w:ind w:left="714" w:hanging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tagjai által a társulásra átruházott feladat és hatáskörök:</w:t>
      </w:r>
    </w:p>
    <w:p>
      <w:pPr>
        <w:pStyle w:val="Listaszerbekezds"/>
        <w:spacing w:before="0" w:after="0"/>
        <w:ind w:left="35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böszörmény városában az önkormányzatok közös beruházásában hulladéklerakó – és hasznosító telep létesítése, a társulásban résztvevő önkormányzatok közigazgatási területén keletkezett szilárd hulladékok gyűjtése, elszállítása, hasznosítása, a telep működtetése, fenntartása, üzemeltetése a vonatkozó jogszabályok betartásával.</w:t>
      </w:r>
    </w:p>
    <w:p>
      <w:pPr>
        <w:pStyle w:val="Listaszerbekezds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székhelye:</w:t>
        <w:br/>
        <w:t>4220 Hajdúböszörmény</w:t>
      </w:r>
      <w:r>
        <w:rPr>
          <w:rFonts w:cs="Times New Roman" w:ascii="Times New Roman" w:hAnsi="Times New Roman"/>
          <w:b/>
          <w:sz w:val="24"/>
          <w:szCs w:val="24"/>
        </w:rPr>
        <w:t>, Bocskai tér 1.</w:t>
      </w:r>
    </w:p>
    <w:p>
      <w:pPr>
        <w:pStyle w:val="Listaszerbekezds"/>
        <w:spacing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jogi személy, </w:t>
      </w:r>
      <w:r>
        <w:rPr>
          <w:rFonts w:cs="Times New Roman" w:ascii="Times New Roman" w:hAnsi="Times New Roman"/>
          <w:b/>
          <w:sz w:val="24"/>
          <w:szCs w:val="24"/>
        </w:rPr>
        <w:t>legfőbb döntéshozó szerve a Társulási Tanács.</w:t>
      </w:r>
    </w:p>
    <w:p>
      <w:pPr>
        <w:pStyle w:val="Listaszerbekezds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társulás döntéshozó szervére vonatkozó szabályok:</w:t>
      </w:r>
    </w:p>
    <w:p>
      <w:pPr>
        <w:pStyle w:val="Listaszerbekezds"/>
        <w:spacing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b/>
          <w:b/>
          <w:bCs/>
        </w:rPr>
      </w:pPr>
      <w:r>
        <w:rPr/>
        <w:t>A társulási tanács</w:t>
      </w:r>
    </w:p>
    <w:p>
      <w:pPr>
        <w:pStyle w:val="TextBody"/>
        <w:ind w:left="720" w:hanging="0"/>
        <w:rPr/>
      </w:pPr>
      <w:r>
        <w:rPr/>
        <w:t>A társulás döntéshozó szerve a társulási tanács, amelynek hatáskörébe tartoznak az alábbiak:</w:t>
      </w:r>
    </w:p>
    <w:p>
      <w:pPr>
        <w:pStyle w:val="TextBody"/>
        <w:numPr>
          <w:ilvl w:val="0"/>
          <w:numId w:val="9"/>
        </w:numPr>
        <w:rPr/>
      </w:pPr>
      <w:r>
        <w:rPr/>
        <w:t>a társulás tisztségviselőinek megválasztása, valamint a társulás, mint költségvetési szerv vezetőjének kinevezése, továbbá a társulásnak pályázatokon való részvétele esetén a projektmenedzsment tagjainak megválasztása; a társulás, mint költségvetési szerv vezetője nem lehet polgármester /Ötv. 33/A § l) pont/</w:t>
      </w:r>
    </w:p>
    <w:p>
      <w:pPr>
        <w:pStyle w:val="TextBody"/>
        <w:numPr>
          <w:ilvl w:val="0"/>
          <w:numId w:val="9"/>
        </w:numPr>
        <w:rPr/>
      </w:pPr>
      <w:r>
        <w:rPr/>
        <w:t>a működési hozzájárulás mértékének és a tagokat terhelő egyéb kötelezettségeknek a meghatározása</w:t>
      </w:r>
    </w:p>
    <w:p>
      <w:pPr>
        <w:pStyle w:val="TextBody"/>
        <w:numPr>
          <w:ilvl w:val="0"/>
          <w:numId w:val="9"/>
        </w:numPr>
        <w:rPr/>
      </w:pPr>
      <w:r>
        <w:rPr/>
        <w:t>a társulás éves munkatervének és költségvetésének elfogadása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a társulási megállapodás módosításának, megszüntetésének, a társuláshoz való csatlakozás elfogadásának és a társulási megállapodás év közbeni felmondása elfogadásának az </w:t>
      </w:r>
      <w:r>
        <w:rPr>
          <w:u w:val="single"/>
        </w:rPr>
        <w:t>előzetes</w:t>
      </w:r>
      <w:r>
        <w:rPr/>
        <w:t xml:space="preserve"> elhatározása; ezen kérdésekben a társulás határozatát a társulás valamennyi tagja képviselő-testületének a minősített többséggel meghozott döntése hagyja jóvá, ami nélkül a társulás előzetes határozata nem lép hatályba.</w:t>
      </w:r>
    </w:p>
    <w:p>
      <w:pPr>
        <w:pStyle w:val="TextBody"/>
        <w:ind w:left="720" w:hanging="0"/>
        <w:rPr/>
      </w:pPr>
      <w:r>
        <w:rPr/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i tanácsban a társulás tagjait a Polgármesterek képviselik. A társulás tagjai a település lakosságszáma arányában rendelkeznek szavazati joggal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i tanácsban a társulás tagjai sorából elnököt, és 4 f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lnökö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laszt. A társulást a társulás elnöke képviseli, akinek megbízatása 4 évre szól. A 4 évet követően a társulási tanács tagjai sorából újból elnököt választ, alelnököket választhat. Az elnök újraválasztható. A társulás elnökének személyéről a társulási tanács titkos szavazással dönt. A társulás elnökét csak a társulási tanács tagjai közül lehet megválasztani.</w:t>
      </w:r>
    </w:p>
    <w:p>
      <w:pPr>
        <w:pStyle w:val="Listaszerbekezds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ársulás elnöke – a társulási tanács határozatai keretében - önállóan képviseli a társulást hatóság, bíróság és más személyek előtt és önállóan jegyzi a társulást, illetve önállóan köt szerződést és vállal kötelezettséget a társulás képviseletében. Eljárásáról az elnök a társulás tagjait tizenöt napon belül írásban tájékoztatja. A társulás bármelyik tagja a társulási tanács elnökének, vag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elnökének megválasztható. A tisztségviselők megválasztása a társulási tanács ülésén jelenlévő tagok által képviselt szavazatok egyszerű többségével történik.</w:t>
      </w:r>
    </w:p>
    <w:p>
      <w:pPr>
        <w:pStyle w:val="Listaszerbekezds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 feladata az önkormányzati társulás működtetése valamint feladatok ellátásának rendszeres és folyamatos ellenőrzése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 tagjai feladatukat társadalmi megbízatásban látják el, ezért tiszteletdíjban nem részesülnek, de igazolt költségeiket a társulás köteles megtéríteni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a társulási tanács által készített és elfogadott munkaterv szerint működik.</w:t>
      </w:r>
    </w:p>
    <w:p>
      <w:pPr>
        <w:pStyle w:val="Listaszerbekezds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 döntéseit ülésein hozza meg, határozatba foglalv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 tanácsülést a tanács elnöke, akadályoztatása esetén a tanács valamely alelnöke, együttes akadályozatásuk esetén a korelnök hívja össze és vezeti. A társulási tanács szükség szerint, de évente legalább kétszer ülésezik. A tanács köteles megvitatni a társulási formában történő együttműködés tapasztalatairól szóló előterjesztést, valamint a társulás működéséhez szükséges pénzeszközök mértékének meghatározását, rendelkezésre bocsátásának módját. </w:t>
      </w:r>
      <w:r>
        <w:rPr>
          <w:rFonts w:cs="Times New Roman" w:ascii="Times New Roman" w:hAnsi="Times New Roman"/>
          <w:bCs/>
          <w:sz w:val="24"/>
          <w:szCs w:val="24"/>
        </w:rPr>
        <w:t>Az ülést össze kell hívni a társulási megállapodásban vagy a társulási tanács által meghatározott időpontban, továbbá a társulás bármely tagjának – napirendet tartalmazó – indítványára, valamint a kormányhivatal kezdeményezésére.</w:t>
      </w:r>
    </w:p>
    <w:p>
      <w:pPr>
        <w:pStyle w:val="Listaszerbekezds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i tanács akkor határozatképes, ha ülésén a szavazatok több mint felével rendelkező tag jelen van. 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tagjai a település lakosságszámán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ányában rendelkeznek szavazati joggal, amely arány a felek akarata szerint a következő:</w:t>
      </w:r>
    </w:p>
    <w:p>
      <w:pPr>
        <w:pStyle w:val="Listaszerbekezds"/>
        <w:numPr>
          <w:ilvl w:val="0"/>
          <w:numId w:val="6"/>
        </w:numPr>
        <w:spacing w:before="0" w:after="0"/>
        <w:ind w:left="1843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jdúböszörmény: 24,6%</w:t>
      </w:r>
    </w:p>
    <w:p>
      <w:pPr>
        <w:pStyle w:val="Listaszerbekezds"/>
        <w:numPr>
          <w:ilvl w:val="0"/>
          <w:numId w:val="6"/>
        </w:numPr>
        <w:spacing w:before="0" w:after="0"/>
        <w:ind w:left="1843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jdúnánás: 13,7%</w:t>
      </w:r>
    </w:p>
    <w:p>
      <w:pPr>
        <w:pStyle w:val="Listaszerbekezds"/>
        <w:numPr>
          <w:ilvl w:val="0"/>
          <w:numId w:val="6"/>
        </w:numPr>
        <w:spacing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dorog: 7,0 %</w:t>
      </w:r>
    </w:p>
    <w:p>
      <w:pPr>
        <w:pStyle w:val="Listaszerbekezds"/>
        <w:numPr>
          <w:ilvl w:val="0"/>
          <w:numId w:val="6"/>
        </w:numPr>
        <w:spacing w:before="0" w:after="0"/>
        <w:ind w:left="1843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jdúhadház: 10,3 %</w:t>
      </w:r>
    </w:p>
    <w:p>
      <w:pPr>
        <w:pStyle w:val="Listaszerbekezds"/>
        <w:numPr>
          <w:ilvl w:val="0"/>
          <w:numId w:val="6"/>
        </w:numPr>
        <w:spacing w:before="0" w:after="0"/>
        <w:ind w:left="1843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lmazújváros:14,0%</w:t>
      </w:r>
    </w:p>
    <w:p>
      <w:pPr>
        <w:pStyle w:val="Listaszerbekezds"/>
        <w:numPr>
          <w:ilvl w:val="0"/>
          <w:numId w:val="6"/>
        </w:numPr>
        <w:spacing w:before="0" w:after="0"/>
        <w:ind w:left="1843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lgár: 6,35%</w:t>
      </w:r>
    </w:p>
    <w:p>
      <w:pPr>
        <w:pStyle w:val="Listaszerbekezds"/>
        <w:numPr>
          <w:ilvl w:val="0"/>
          <w:numId w:val="6"/>
        </w:numPr>
        <w:spacing w:before="0" w:after="0"/>
        <w:ind w:left="1843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églás: 5,1%</w:t>
      </w:r>
    </w:p>
    <w:p>
      <w:pPr>
        <w:pStyle w:val="Listaszerbekezds"/>
        <w:numPr>
          <w:ilvl w:val="0"/>
          <w:numId w:val="6"/>
        </w:numPr>
        <w:spacing w:before="0" w:after="0"/>
        <w:ind w:left="1843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örbeháza: 1,95%</w:t>
      </w:r>
    </w:p>
    <w:p>
      <w:pPr>
        <w:pStyle w:val="Listaszerbekezds"/>
        <w:numPr>
          <w:ilvl w:val="0"/>
          <w:numId w:val="6"/>
        </w:numPr>
        <w:spacing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tikos: 0,7%</w:t>
      </w:r>
    </w:p>
    <w:p>
      <w:pPr>
        <w:pStyle w:val="Listaszerbekezds"/>
        <w:numPr>
          <w:ilvl w:val="0"/>
          <w:numId w:val="6"/>
        </w:numPr>
        <w:spacing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gyulaháza: 0,6%</w:t>
      </w:r>
    </w:p>
    <w:p>
      <w:pPr>
        <w:pStyle w:val="Listaszerbekezds"/>
        <w:numPr>
          <w:ilvl w:val="0"/>
          <w:numId w:val="6"/>
        </w:numPr>
        <w:spacing w:before="0" w:after="0"/>
        <w:ind w:left="1843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ocskaikert: 2,5%</w:t>
      </w:r>
    </w:p>
    <w:p>
      <w:pPr>
        <w:pStyle w:val="Listaszerbekezds"/>
        <w:numPr>
          <w:ilvl w:val="0"/>
          <w:numId w:val="6"/>
        </w:numPr>
        <w:spacing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ás: 0,3%</w:t>
      </w:r>
    </w:p>
    <w:p>
      <w:pPr>
        <w:pStyle w:val="Listaszerbekezds"/>
        <w:numPr>
          <w:ilvl w:val="0"/>
          <w:numId w:val="6"/>
        </w:numPr>
        <w:spacing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: 1,2%</w:t>
      </w:r>
    </w:p>
    <w:p>
      <w:pPr>
        <w:pStyle w:val="Listaszerbekezds"/>
        <w:numPr>
          <w:ilvl w:val="0"/>
          <w:numId w:val="6"/>
        </w:numPr>
        <w:spacing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szentmargita: 1,2%</w:t>
      </w:r>
    </w:p>
    <w:p>
      <w:pPr>
        <w:pStyle w:val="Listaszerbekezds"/>
        <w:numPr>
          <w:ilvl w:val="0"/>
          <w:numId w:val="6"/>
        </w:numPr>
        <w:spacing w:before="0" w:after="0"/>
        <w:ind w:left="1843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jdúsámson: 10,5%</w:t>
      </w:r>
    </w:p>
    <w:p>
      <w:pPr>
        <w:pStyle w:val="Listaszerbekezds"/>
        <w:spacing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1843" w:hanging="709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aszerbekezds"/>
        <w:spacing w:before="0" w:after="0"/>
        <w:ind w:left="1843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az összesen: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Szavazni személyesen, vagy a társulás tagjai által írásban meghatalmazott képviselő útján lehe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 javaslat elfogadásához – főszabály szerint – a határozatképesség szempontjából figyelembe vehető, jelenlevő tagok több mint felének „igen” szavazata szükséges, és ez eléri a lakosságszám alapján az előbbiekben bemutatott szavazati arányok összesítésével a 33.3 %.-o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 társulási tanács minősített többséggel dönt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right" w:pos="720" w:leader="none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rsulási megállapodás módosításáról, 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right" w:pos="720" w:leader="none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hoz történő csatlakozás elfogadásáról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right" w:pos="720" w:leader="none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g kizárásáról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right" w:pos="720" w:leader="none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 éves költségvetésének, zárszámadásának elfogadásáról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right" w:pos="720" w:leader="none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 megszüntetés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 minősített többség akkor állapítható meg, ha a társulási tanács összes tagjának több mint felének „igen” a szavazata, és ez eléri a lakosságszám alapján az előbbiekben bemutatott szavazati arányok összesítésével az 50,0 %-o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Cs/>
        </w:rPr>
        <w:t xml:space="preserve">A társulási tanács üléséről készült jegyzőkönyvet a tanácsülést vezető elnök, alelnök vagy korelnök, az ülésen a társulási tanács tagjai közül választott jegyzőkönyv-hitelesítő és a jegyzőkönyvvezető írja alá. </w:t>
      </w:r>
      <w:r>
        <w:rPr/>
        <w:t>A jegyzőkönyvet 15 napon belül meg kell küldeni a Hajdú Bihar Megyei Kormányhivatalho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munkavállalói felett a munkáltatói jogokat a társulás elnöke gyakorolja. 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ban részt vevő önkormányzatok jogosultak ellenőrizni a társulás gazdálkodását és működését, valamint jogosultak a társulás költségvetésének jóváhagyására. A társulás elnöke a gazdasági év végén az önkormányzatok Képviselő-testületeit tájékoztatja a társulás működéséről. A társulási tanács tagjai az őket delegáló képviselő-testületeknek beszámolnak a társulási tanácsban végzett tevékenységükről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vagyona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vagyonát a társulást létrehozó települések bocsátják a társulás rendelkezésére az alábbiak szerint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600" w:leader="none"/>
          <w:tab w:val="left" w:pos="3780" w:leader="none"/>
          <w:tab w:val="left" w:pos="3960" w:leader="none"/>
          <w:tab w:val="left" w:pos="43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ajdúböszörmény: </w:t>
        <w:tab/>
        <w:tab/>
        <w:tab/>
        <w:tab/>
        <w:tab/>
        <w:t>322.69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nánás: </w:t>
        <w:tab/>
        <w:tab/>
        <w:tab/>
        <w:t>189.61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dorog: </w:t>
        <w:tab/>
        <w:tab/>
        <w:tab/>
        <w:t xml:space="preserve">  96.95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hadház: </w:t>
        <w:tab/>
        <w:tab/>
        <w:tab/>
        <w:t>131.47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mazújváros: </w:t>
        <w:tab/>
        <w:tab/>
        <w:tab/>
        <w:t>187.20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: </w:t>
        <w:tab/>
        <w:tab/>
        <w:tab/>
        <w:t xml:space="preserve">  86.61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glás: </w:t>
        <w:tab/>
        <w:tab/>
        <w:tab/>
        <w:t xml:space="preserve">  61.99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örbeháza: </w:t>
        <w:tab/>
        <w:tab/>
        <w:tab/>
        <w:t xml:space="preserve">  27.52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jtikos: </w:t>
        <w:tab/>
        <w:tab/>
        <w:tab/>
        <w:t xml:space="preserve">  10.15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gyulaháza: </w:t>
        <w:tab/>
        <w:tab/>
        <w:tab/>
        <w:t xml:space="preserve">    8.72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cskaikert: </w:t>
        <w:tab/>
        <w:tab/>
        <w:tab/>
        <w:t xml:space="preserve">  20.92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yás: </w:t>
        <w:tab/>
        <w:tab/>
        <w:tab/>
        <w:t xml:space="preserve">    4.42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tobágy: </w:t>
        <w:tab/>
        <w:tab/>
        <w:tab/>
        <w:t xml:space="preserve">  17.560,- F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1440" w:leader="none"/>
          <w:tab w:val="left" w:pos="3600" w:leader="none"/>
          <w:tab w:val="left" w:pos="3780" w:leader="none"/>
          <w:tab w:val="left" w:pos="43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jszentmargita: </w:t>
        <w:tab/>
        <w:tab/>
        <w:tab/>
        <w:tab/>
        <w:t xml:space="preserve">  17.290,- Ft</w:t>
      </w:r>
    </w:p>
    <w:p>
      <w:pPr>
        <w:pStyle w:val="Listaszerbekezds"/>
        <w:pBdr>
          <w:top w:val="single" w:sz="4" w:space="1" w:color="000000"/>
        </w:pBdr>
        <w:tabs>
          <w:tab w:val="clear" w:pos="708"/>
          <w:tab w:val="right" w:pos="1440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sszesen </w:t>
        <w:tab/>
        <w:tab/>
        <w:tab/>
        <w:t xml:space="preserve">         1.183.150,- Ft készpénz</w:t>
      </w:r>
    </w:p>
    <w:p>
      <w:pPr>
        <w:pStyle w:val="Listaszerbekezds"/>
        <w:pBdr>
          <w:top w:val="single" w:sz="4" w:space="1" w:color="000000"/>
        </w:pBdr>
        <w:tabs>
          <w:tab w:val="clear" w:pos="708"/>
          <w:tab w:val="right" w:pos="1440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ind w:left="709" w:hanging="0"/>
        <w:jc w:val="both"/>
        <w:rPr/>
      </w:pPr>
      <w:r>
        <w:rPr>
          <w:b/>
        </w:rPr>
        <w:tab/>
      </w:r>
      <w:r>
        <w:rPr/>
        <w:t>Csatlakozóként Hajdúsámson Város Önkormányzata lakosságszám arányosan 124.230 Ft.- készpénzzel járul hozzá a társulás vagyonához, melyet legkésőbb a társulási megállapodás aláírását követő 1 hónapon belül bocsát a társulás rendelkezésére.</w:t>
      </w:r>
    </w:p>
    <w:p>
      <w:pPr>
        <w:pStyle w:val="Normal"/>
        <w:tabs>
          <w:tab w:val="clear" w:pos="708"/>
          <w:tab w:val="right" w:pos="5670" w:leader="none"/>
        </w:tabs>
        <w:ind w:left="709" w:hanging="0"/>
        <w:jc w:val="both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A működéshez szükséges vagyont a települési önkormányzatok folyamatosan kötelesek biztosítani - a beruházás megvalósításához elnyert, vagy a társulás tevékenységéhez kapcsolódó pályázati pénzeszközök és szükség szerint saját pénzeszközeik rendelkezésre bocsátásával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bCs/>
        </w:rPr>
        <w:t xml:space="preserve">Amennyiben bármelyik tag az általa vállalt pénzügyi hozzájárulást, illetve a tagot egyébként jogszerűen terhelő egyéb fizetési kötelezettséget az esedékességkor nem fizeti meg, úgy a társulás elnöke azonnali beszedési megbízás benyújtásával jogosult a mulasztó tag bankszámlájáról behajtani az esedékessé vált pénzügyi hozzájárulást. </w:t>
      </w:r>
      <w:r>
        <w:rPr>
          <w:b/>
          <w:bCs/>
        </w:rPr>
        <w:t>A társult tagok ezen megállapodás alapján felhatalmazzák az elnököt - az általuk vállalt pénzügyi hozzájárulás erejéig, a korábban a pénzforgalmi szolgáltatónak adott - azonnali beszedési megbízás (inkasszó) benyújtására. Amennyiben a beszedési megbízás a nem teljesítő féllel szemben nem vezet eredményre, úgy a Társulási Tanács soron következő ülésén dönt a tag kizárásáról vagy, arról hogy a követelés behajtását a Társulás elnöke polgári peres úton érvényesítse.</w:t>
      </w:r>
      <w:r>
        <w:rPr>
          <w:bCs/>
        </w:rPr>
        <w:t xml:space="preserve"> A társulás tevékenységéhez kapcsolódó pályázatok eredményeként létrejövő vagyontárgyak a társulás tulajdonába kerülnek.</w:t>
      </w:r>
    </w:p>
    <w:p>
      <w:pPr>
        <w:pStyle w:val="Normal"/>
        <w:tabs>
          <w:tab w:val="clear" w:pos="708"/>
          <w:tab w:val="right" w:pos="5670" w:leader="none"/>
        </w:tabs>
        <w:ind w:left="794" w:hanging="0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right" w:pos="720" w:leader="none"/>
        </w:tabs>
        <w:spacing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ek képviselő-testületei minden évben megtárgyalják a társulás működésének tapasztalatait, döntenek a társulás működéséhez szükséges pénzeszközöknek a költségvetésükben történő elkülönítéséről. A társulásban részt vevő önkormányzatok ez irányú döntésüket legkésőbb költségvetésük elfogadásával egyidejűleg kötelesek meghozni.</w:t>
      </w:r>
    </w:p>
    <w:p>
      <w:pPr>
        <w:pStyle w:val="Listaszerbekezds"/>
        <w:tabs>
          <w:tab w:val="clear" w:pos="708"/>
          <w:tab w:val="right" w:pos="360" w:leader="none"/>
          <w:tab w:val="righ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ek a társulási tanács döntése szerinti összeget jelen megállapodásban rögzített arányban kötelesek a társulás rendelkezésére bocsátani. A társulási tanács minősített többséggel hozott határozatával a naptári év utolsó napjával fontos okból kizárhatja a társulásból azt az önkormányzatot, amely jelen megállapodásban foglalt kötelezettségének ismételt felhívásra határidőben nem tett eleget.</w:t>
      </w:r>
    </w:p>
    <w:p>
      <w:pPr>
        <w:pStyle w:val="Listaszerbekezds"/>
        <w:tabs>
          <w:tab w:val="clear" w:pos="708"/>
          <w:tab w:val="right" w:pos="360" w:leader="none"/>
          <w:tab w:val="righ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A társulás önálló gazdálkodási jogkörrel rendelkezik, számláját az OTP Hajdúböszörményi Fiókjánál nyitott önálló számláján vezetik. A társulás számlája feletti rendelkezési jog a társulás elnökét a társulási tanács bármely alelnö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gjával együttesen illeti meg, míg az elnök akadályoztatása esetén bármely három alelnö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gosult arra. A társulást illeti meg a társulásba bevitt vagyon, valamint a működése során keletkezett vagyon, így a közös beruházásban megvalósított szilárd hulladéklerakó telep, az azt kiszolgáló létesítmények, berendezések, felszerelések.</w:t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2. A társulás működésének ellenőrzési rendje:</w:t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 társulásban részt vevő önkormányzatok célszerűségi és gazdasági szempontból ellenőrzik a társulás működését. A társulás elnöke a zárszámadást követő 30 napon belül tájékoztatja az önkormányzatok Képviselő-testületeit a társulás működéséről, tevékenységéről, pénzügyi helyzetéről, illetve a társulási cél megvalósulásáról.</w:t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 társulás elnöke a Társulás gazdálkodásának belső ellenőrzéséről a költségvetési szervek belső ellenőrzéséről szóló 370/2011. (XII.31.) Korm. rendelet szerint gondoskodik.</w:t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Jelen társulási megállapodást a szerződő felek határozatlan időre kötik.</w:t>
      </w:r>
    </w:p>
    <w:p>
      <w:pPr>
        <w:pStyle w:val="Listaszerbekezds"/>
        <w:tabs>
          <w:tab w:val="clear" w:pos="708"/>
          <w:tab w:val="righ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ból kiválni – a társulási cél veszélyeztetése nélkül – jelen megállapodásban elfogadott eljárási rend szerint lehet. A társulásból kiválni szándékozó önkormányzatnak az erre vonatkozó képviselő-testületi határozatát a kiválást megelőző 6 hónappal korábban írásban kell a társuláshoz előterjeszteni azzal, hogy a társulásból kiválni a tárgyévet követő év január 1. napjával lehet. </w:t>
      </w:r>
    </w:p>
    <w:p>
      <w:pPr>
        <w:pStyle w:val="Listaszerbekezds"/>
        <w:tabs>
          <w:tab w:val="clear" w:pos="708"/>
          <w:tab w:val="righ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ból kiváló önkormányzattal a kiválás kezdő időpontjától számított 6 hónapon belül kell elszámolni. A társulási tanács a kiválást megállapító határozatával egyidejűleg dönt arról, hogy az elszámolásnál konkrétan milyen módon bocsátja a kiváló önkormányzat rendelkezésére az őt megillető vagyont, figyelemmel a kiválni szándékozó akaratára is. Felek tudomásul veszik, hogy ennek módja a következő lehet: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2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pénzben történő kifizetés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2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pek, berendezések, felszerelések rendelkezésre bocsátása vagy tulajdonának átadása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2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áló település által a kiválásáig igénybe vett szolgáltatások kiválás időpontját követő meghatározott ideig történő folytatása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800" w:leader="none"/>
        </w:tabs>
        <w:spacing w:before="0" w:after="0"/>
        <w:ind w:left="1800" w:hanging="2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őek kombinációja</w:t>
      </w:r>
    </w:p>
    <w:p>
      <w:pPr>
        <w:pStyle w:val="Listaszerbekezds"/>
        <w:tabs>
          <w:tab w:val="clear" w:pos="708"/>
          <w:tab w:val="left" w:pos="360" w:leader="none"/>
        </w:tabs>
        <w:spacing w:before="0" w:after="0"/>
        <w:ind w:left="720" w:hanging="54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spacing w:before="0" w:after="0"/>
        <w:ind w:left="72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7.2 A Társulás megszűnés esetén az elszámolás szabályai megegyeznek a 17.1. pontban foglaltakkal.</w:t>
      </w:r>
    </w:p>
    <w:p>
      <w:pPr>
        <w:pStyle w:val="Listaszerbekezds"/>
        <w:tabs>
          <w:tab w:val="clear" w:pos="708"/>
          <w:tab w:val="left" w:pos="180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i megállapodás módosításának feltételei:</w:t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megállapodás módosításához a társulásban résztvevő képviselő-testületek minősített többséggel hozott döntése szükséges.</w:t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708" w:firstLine="1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ódosítást bármelyik társulási tag írásban indítványozhatja az elnöknél, aki azt a beérkezést követő soron következő Társulási Tanács ülésre beterjeszti.</w:t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8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megszűnik</w:t>
      </w:r>
      <w:r>
        <w:rPr>
          <w:b/>
        </w:rPr>
        <w:t>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ha a törvényben szabályozott megszűnési feltétel megvalósult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ha a társulás tagjai minősített többséggel azt elhatározzá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törvény erejénél fogv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bíróság jogerős döntése alapján.</w:t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righ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hoz </w:t>
      </w:r>
      <w:r>
        <w:rPr>
          <w:rFonts w:cs="Times New Roman" w:ascii="Times New Roman" w:hAnsi="Times New Roman"/>
          <w:b/>
          <w:sz w:val="24"/>
          <w:szCs w:val="24"/>
        </w:rPr>
        <w:t>elsősorban</w:t>
      </w:r>
      <w:r>
        <w:rPr>
          <w:rFonts w:cs="Times New Roman" w:ascii="Times New Roman" w:hAnsi="Times New Roman"/>
          <w:sz w:val="24"/>
          <w:szCs w:val="24"/>
        </w:rPr>
        <w:t xml:space="preserve"> a megye más önkormányzatai is csatlakozhatnak, valamint azok, </w:t>
      </w:r>
      <w:r>
        <w:rPr>
          <w:rFonts w:cs="Times New Roman" w:ascii="Times New Roman" w:hAnsi="Times New Roman"/>
          <w:b/>
        </w:rPr>
        <w:t>akik elfogadják a társulás céljait és a működésére vonatkozó szabályoka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satlakozás megengedhetőségéről – a társulási tanács javaslata alapján – a társulás mindegyik tagjának minősített többséggel hozott egybehangzó Képviselő-testületi határozata szükséges. A társuláshoz csatlakozni a naptári év első, abból kiválni a naptári év utolsó napjával lehet. A társuláshoz való csatlakozásról és a kiválásról, ha törvény eltérően nem rendelkezik, legalább hat hónappal korábban, minősített többséggel kell dönteni. Erről a társulási tanácsot értesíteni kell.</w:t>
      </w:r>
    </w:p>
    <w:p>
      <w:pPr>
        <w:pStyle w:val="Listaszerbekezds"/>
        <w:tabs>
          <w:tab w:val="clear" w:pos="708"/>
          <w:tab w:val="righ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right" w:pos="720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ársulásnak a Környezet és Energia Operatív Program keretében meghirdetett KEOP-2009-2.3.0. jelzőszámú, „A települési szilárdhulladék-lerakókat érintő térségi szintű rekultivációs programok elvégzése” elnevezésű pályázatban való részvételére vonatkozó különös szabályok.</w:t>
      </w:r>
    </w:p>
    <w:p>
      <w:pPr>
        <w:pStyle w:val="Listaszerbekezds"/>
        <w:numPr>
          <w:ilvl w:val="1"/>
          <w:numId w:val="10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3" w:hanging="57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jelen pontban meghatározott pályázati eljárásban a társulás, mint jogi személy fog pályázóként részt venni, azonban a pályázat célja szerinti beruházás a társulásnak csupán 8 tagját érinti, név szerint a következő önkormányzatokat: Hajdúböszörmény, Balmazújváros, Polgár, Görbeháza, Újtikos, Tiszagyulaháza, Folyás és Újszentmargita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Ennek megfelelően a jelen pontban meghatározott különös szabályok kizárólag a társulásnak a pályázatban érintett ezen tagjaira (a továbbiakban: érintett tagok) vonatkoznak és csak abban az esetben kerülnek alkalmazásra, ha a pályázat eredményes lesz, továbbá akkor, ha a társulás akként dönt, hogy megköti a támogatási szerződést.</w:t>
      </w:r>
    </w:p>
    <w:p>
      <w:pPr>
        <w:pStyle w:val="Listaszerbekezds"/>
        <w:tabs>
          <w:tab w:val="clear" w:pos="708"/>
          <w:tab w:val="right" w:pos="1800" w:leader="none"/>
        </w:tabs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Listaszerbekezds"/>
        <w:numPr>
          <w:ilvl w:val="1"/>
          <w:numId w:val="10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0" w:hanging="5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érintett tagok a pályázati cél megvalósítása és fenntartása érdekében együttműködési kötelezettséget vállalnak, aminek biztosítására az érintett tagok azt is vállalják, hogy a társulási megállapodás általános szabályaiban rögzített kilépési joguk gyakorolhatóságát akként korlátozzák, hogy a társulással fennálló tagsági jogviszonyukat a pályázati felhívásban megjelölt ún. fenntartási időszak alatt azaz a projekt befejezését követő 5. év végéig, de legfeljebb 2020. december 31. napjáig nem szüntetik meg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10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0" w:hanging="57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ályázat szerinti támogatással megvalósítani szándékozott feladat (beruházás) az érintett tagok saját illetékességi területen lévő használaton kívüli szilárdhulladék-lerakóinak a pályázat szerinti technológiával és költségvetéssel történő rekultivációja a társulás keretében.</w:t>
      </w:r>
    </w:p>
    <w:p>
      <w:pPr>
        <w:pStyle w:val="Listaszerbekezds"/>
        <w:tabs>
          <w:tab w:val="clear" w:pos="708"/>
          <w:tab w:val="right" w:pos="18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1"/>
          <w:numId w:val="10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0" w:hanging="57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érintett tagok szilárdhulladék-lerakóira vonatkozó konkrét paramétereket (földrajzi terület hrsz. és területmérték szerint, a lerakó területén lévő hulladékmennyiség, a rekultiváció költsége), valamint a rekultiváció megvalósításának technológiáját és költségvetését a benyújtásra kerülő pályázat és ezen megállapodás 3. sz. melléklete tartalmazz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tabs>
          <w:tab w:val="clear" w:pos="708"/>
          <w:tab w:val="right" w:pos="18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10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0" w:hanging="57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ályázat a felhívás szerinti maximális 100 % mértékű támogatással, tehát saját forrás felhasználása nélkül tervezetten kerül benyújtásra, azonban arra az esetre, ha a pályázat oly módon kerül elbírálásra, hogy a beruházás költségvetése a saját forrás igénybe vételét is szükségessé teszi, az érintett tagok – a saját képviselő-testületük erre vonatkozó külön határozata és költségvetési rendeletének módosítása alapján - vállalják, hogy a saját forrást a saját hulladéklerakóra eső költségvetési összegnek az összköltségvetés teljes összegéhez viszonyított arányaiban maguk viselik. Az érintett tagok a saját forrást a társulás részére fizetik be a társulás által megkötendő támogatási szerződésben meghatározásra kerülő esedékességkor.</w:t>
      </w:r>
    </w:p>
    <w:p>
      <w:pPr>
        <w:pStyle w:val="Listaszerbekezds"/>
        <w:tabs>
          <w:tab w:val="clear" w:pos="708"/>
          <w:tab w:val="right" w:pos="18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1"/>
          <w:numId w:val="10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0" w:hanging="57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at szerinti szilárdhulladék-lerakók rekultivációját, tehát a beruházás megvalósítását követően a lerakók, mint ingatlanok továbbra is az érintett tagok kizárólagos tulajdonában maradnak, a rekultivált lerakókkal kapcsolatos üzemeltetési tevékenységet (gondozás, kötelező adatszolgáltatás) az érintett tagönkormányzatok végzik. Az érintett tagok vállalják, hogy a rekultivált ingatlanok tulajdonjogát legalább az ún. fenntartási időszak végéig, de legalább 2020. december 31. napjáig – a Támogató előzetes jóváhagyása nélkül - nem idegenítik el, nem adják bérbe és nem terhelik meg, továbbá ezen ingatlanokon jövedelemszerző gazdasági tevékenységet ezen időtartam alatt nem folytatnak. A beruházással összefüggésben létrejövő vagyon a társulás tulajdonába kerül, amit azonban a fenntartási időszak végén a társulás az adott rekultivált ingatlan tulajdonosa tulajdonába térítésmentesen átad.  </w:t>
      </w:r>
    </w:p>
    <w:p>
      <w:pPr>
        <w:pStyle w:val="Listaszerbekezds"/>
        <w:tabs>
          <w:tab w:val="clear" w:pos="708"/>
          <w:tab w:val="right" w:pos="18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numPr>
          <w:ilvl w:val="1"/>
          <w:numId w:val="10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0" w:hanging="5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kintettel arra, hogy a pályázat szerinti támogatás jogosultja a társulás, aki a beruházással érintett összes hulladék-lerakó rekultivációját, mint a saját beruházását megvalósítja, ezért a beruházás egészének a számviteli szabályok szerinti aktiválását is a társulás végzi el a saját önálló nyilvántartásában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10"/>
        </w:numPr>
        <w:tabs>
          <w:tab w:val="clear" w:pos="708"/>
          <w:tab w:val="left" w:pos="1080" w:leader="none"/>
          <w:tab w:val="right" w:pos="1800" w:leader="none"/>
        </w:tabs>
        <w:spacing w:before="0" w:after="0"/>
        <w:ind w:left="1080" w:hanging="57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bban az esetben, ha az érintett tag a társulási megállapodásnak a pályázatra vonatkozó különös szabályaiban rögzített avagy a megkötendő támogatási szerződésben előírt valamely kötelezettségét jogellenesen megszegi és emiatt a társulással szemben bármilyen szankció alkalmazásra kerül, úgy a jogellenes magatartást tanúsított érintett tagot ezen szankció vonatkozásában teljes és korlátlan anyagi-pénzügyi felelősség terheli a társulás felé.</w:t>
      </w:r>
    </w:p>
    <w:p>
      <w:pPr>
        <w:pStyle w:val="Listaszerbekezds"/>
        <w:tabs>
          <w:tab w:val="clear" w:pos="708"/>
          <w:tab w:val="right" w:pos="18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/>
        <w:t>22.  A társulásnak a Környezet és Energia Operatív Program keretében meghirdetett KEOP1.1.1/B-10-11 azonosítószámú, „ A települési szilárdhulladék-gazdálkodási rendszerek továbbfejlesztése” elnevezésű konstrukcióban való részvételére vonatkozó különös szabályok.</w:t>
      </w:r>
    </w:p>
    <w:p>
      <w:pPr>
        <w:pStyle w:val="Normal"/>
        <w:ind w:left="851" w:hanging="709"/>
        <w:jc w:val="both"/>
        <w:rPr/>
      </w:pPr>
      <w:r>
        <w:rPr/>
      </w:r>
    </w:p>
    <w:p>
      <w:pPr>
        <w:pStyle w:val="Normal"/>
        <w:ind w:left="1134" w:hanging="708"/>
        <w:jc w:val="both"/>
        <w:rPr/>
      </w:pPr>
      <w:r>
        <w:rPr/>
        <w:t>22.1. A jelen pontban meghatározott pályázati eljárásban a társulás, mint jogi személy fog pályázóként részt venni, a pályázat célja szerinti beruházás a társulás minden tagját érinti.</w:t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al"/>
        <w:ind w:left="1134" w:hanging="709"/>
        <w:jc w:val="both"/>
        <w:rPr/>
      </w:pPr>
      <w:r>
        <w:rPr/>
        <w:t>22.2. A társulás tagjai a pályázati cél megvalósítása és fenntartása érdekében együttműködési kötelezettséget vállalnak, aminek biztosítására a tagok azt is vállalják, hogy a társulási megállapodás általános szabályaiban rögzített kilépési joguk gyakorolhatóságát akként korlátozzák, hogy a társulással fennálló tagsági jogviszonyukat a pályázati felhívásban megjelölt ún. fenntartási időszak alatt, azaz a projekt befejezését követő 5. év végéig, de legfeljebb 2017. december 21-ig nem szüntetik meg.</w:t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al"/>
        <w:ind w:left="1134" w:hanging="708"/>
        <w:jc w:val="both"/>
        <w:rPr/>
      </w:pPr>
      <w:r>
        <w:rPr/>
        <w:t>22.3 A pályázat szerinti támogatással megvalósítani szándékozott feladat (beruházás) helyszíne feladatonként eltér:</w:t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lSorkizrt"/>
        <w:spacing w:lineRule="auto" w:line="240"/>
        <w:ind w:left="1134" w:hanging="0"/>
        <w:rPr>
          <w:i/>
          <w:i/>
          <w:u w:val="single"/>
        </w:rPr>
      </w:pPr>
      <w:r>
        <w:rPr>
          <w:i/>
          <w:u w:val="single"/>
        </w:rPr>
        <w:t>Elkülönített hulladékgyűjtés fejlesztése</w:t>
      </w:r>
    </w:p>
    <w:p>
      <w:pPr>
        <w:pStyle w:val="NormlSorkizr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0"/>
        <w:rPr/>
      </w:pPr>
      <w:r>
        <w:rPr/>
        <w:t>Házhoz menő szelektív hulladékgyűjtés, többször használatos edényzetben: 35 200 háztartást/kertes házat, családi házat érint. Jellemzően a csomagolási hulladékok [fém (konzervdoboz, sörös/üdítős doboz, alufólia), papír (italoskarton, tetra-pack, kartondoboz, papírzacskó, tojástartó), műanyag (flakon, zacskó, reklámtáskák, ásványvizes/üdítős palack)] tartoznak e körbe. A házhoz menő szelektíven gyűjtött hulladék begyűjtése havonta egyszeri alkalommal történik. Az üveg elkülönített gyűjtése a fennmaradó szelektív gyűjtőszigeteken fog zajlani mind a kertes házas, mind a lakótelepi településrészeken.</w:t>
      </w:r>
    </w:p>
    <w:p>
      <w:pPr>
        <w:pStyle w:val="NormlSorkizrt"/>
        <w:numPr>
          <w:ilvl w:val="0"/>
          <w:numId w:val="11"/>
        </w:numPr>
        <w:spacing w:lineRule="auto" w:line="240"/>
        <w:ind w:left="1134" w:hanging="0"/>
        <w:rPr/>
      </w:pPr>
      <w:r>
        <w:rPr/>
        <w:t>Házhoz menő szelektív zöldhulladék gyűjtés, többször használatos edényzetben: 30 600 háztartást/kertes házat, családi házat érint. A konyhai (zöldségpucolás, tojáshéj, teafilter, kávézacc) és a kerti (fanyesedék, fű) hulladékok gyűjtésére. Ezen gyűjtőedény ürítése a jogszabályi előírásoknak megfelelően a vegyes hulladékhoz hasonlóan hetente egyszer történik. (Esetlegesen ez csökkentésre kerül kéthetente gyakorisággal a téli időszakba.)</w:t>
      </w:r>
    </w:p>
    <w:p>
      <w:pPr>
        <w:pStyle w:val="NormlSorkizrt"/>
        <w:numPr>
          <w:ilvl w:val="0"/>
          <w:numId w:val="11"/>
        </w:numPr>
        <w:spacing w:lineRule="auto" w:line="240"/>
        <w:ind w:left="1134" w:hanging="0"/>
        <w:rPr/>
      </w:pPr>
      <w:r>
        <w:rPr/>
        <w:t>Folyás településen 1 db szelektív hulladék gyűjtősziget létesül a csomagolási (papír, üveg, fém, műanyag) hulladékok elkülönített gyűjtésére.</w:t>
      </w:r>
    </w:p>
    <w:p>
      <w:pPr>
        <w:pStyle w:val="NormlSorkizrt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Sorkizrt"/>
        <w:spacing w:lineRule="auto" w:line="240"/>
        <w:ind w:left="1134" w:hanging="0"/>
        <w:rPr>
          <w:i/>
          <w:i/>
          <w:u w:val="single"/>
        </w:rPr>
      </w:pPr>
      <w:r>
        <w:rPr>
          <w:i/>
          <w:u w:val="single"/>
        </w:rPr>
        <w:t>Házi komposztálás bevezetése</w:t>
      </w:r>
    </w:p>
    <w:p>
      <w:pPr>
        <w:pStyle w:val="NormlSorkizrt"/>
        <w:spacing w:lineRule="auto" w:line="240"/>
        <w:ind w:left="1134" w:hanging="0"/>
        <w:rPr/>
      </w:pPr>
      <w:r>
        <w:rPr/>
        <w:t>A lélekszám és a lerakótól való távolság miatt Hortobágy, Folyás, Görbeháza, Polgár, Tiszagyulaháza, Újszentmargita és Újtikos településeken, összesen 5900 háztartáshoz kerül házi komposztáló edény, amelybe a konyhai és kerti hulladékok helyezhetők. A kész komposzt talajjavításra felhasználható.</w:t>
      </w:r>
    </w:p>
    <w:p>
      <w:pPr>
        <w:pStyle w:val="NormlSorkizrt"/>
        <w:spacing w:lineRule="auto" w:line="240"/>
        <w:rPr/>
      </w:pPr>
      <w:r>
        <w:rPr/>
      </w:r>
    </w:p>
    <w:p>
      <w:pPr>
        <w:pStyle w:val="NormlSorkizrt"/>
        <w:spacing w:lineRule="auto" w:line="240"/>
        <w:ind w:left="1134" w:hanging="0"/>
        <w:rPr>
          <w:i/>
          <w:i/>
          <w:u w:val="single"/>
        </w:rPr>
      </w:pPr>
      <w:r>
        <w:rPr>
          <w:i/>
          <w:u w:val="single"/>
        </w:rPr>
        <w:t>Szelektív gyűjtőszigetek</w:t>
      </w:r>
    </w:p>
    <w:p>
      <w:pPr>
        <w:pStyle w:val="NormlSorkizrt"/>
        <w:spacing w:lineRule="auto" w:line="240"/>
        <w:ind w:left="1134" w:hanging="0"/>
        <w:rPr/>
      </w:pPr>
      <w:r>
        <w:rPr/>
        <w:t>A társasházas, lakótelepi településrészeken (2992 háztartás), valamint 4 kis népességű, távolabb eső településen a szelektív (csomagolási) hulladékgyűjtés a gyűjtési technológia miatt továbbra is a gyűjtőszigeteken valósul meg, továbbá ezen gyűjtőszigetek (összesen 34 db) kiegészülnek fém gyűjtésére alkalmas konténerrel.</w:t>
      </w:r>
    </w:p>
    <w:p>
      <w:pPr>
        <w:pStyle w:val="NormlSorkizrt"/>
        <w:spacing w:lineRule="auto" w:line="240"/>
        <w:ind w:left="1134" w:hanging="0"/>
        <w:rPr>
          <w:i/>
          <w:i/>
          <w:u w:val="single"/>
        </w:rPr>
      </w:pPr>
      <w:r>
        <w:rPr>
          <w:i/>
          <w:u w:val="single"/>
        </w:rPr>
        <w:t xml:space="preserve">Gyűjtést végző járműpark fejlesztése </w:t>
      </w:r>
    </w:p>
    <w:p>
      <w:pPr>
        <w:pStyle w:val="NormlSorkizrt"/>
        <w:spacing w:lineRule="auto" w:line="240"/>
        <w:ind w:left="1134" w:hanging="0"/>
        <w:rPr/>
      </w:pPr>
      <w:r>
        <w:rPr/>
        <w:t>A házhoz menő szelektív gyűjtés és a gyűjtőszigetek jobb kiszolgálása érdekében beszerzésre kerül 5 db gyűjtőjármű és 1 db görgős konténerszállító jármű.</w:t>
      </w:r>
    </w:p>
    <w:p>
      <w:pPr>
        <w:pStyle w:val="NormlSorkizrt"/>
        <w:spacing w:lineRule="auto" w:line="240"/>
        <w:ind w:left="1134" w:hanging="708"/>
        <w:rPr/>
      </w:pPr>
      <w:r>
        <w:rPr/>
      </w:r>
    </w:p>
    <w:p>
      <w:pPr>
        <w:pStyle w:val="NormlSorkizrt"/>
        <w:spacing w:lineRule="auto" w:line="240"/>
        <w:ind w:left="1134" w:hanging="0"/>
        <w:rPr>
          <w:i/>
          <w:i/>
          <w:u w:val="single"/>
        </w:rPr>
      </w:pPr>
      <w:r>
        <w:rPr>
          <w:i/>
          <w:u w:val="single"/>
        </w:rPr>
        <w:t>Hulladéklerakó kapacitáskihasználtságának növelése</w:t>
      </w:r>
    </w:p>
    <w:p>
      <w:pPr>
        <w:pStyle w:val="NormlSorkizrt"/>
        <w:spacing w:lineRule="auto" w:line="240"/>
        <w:ind w:left="1134" w:hanging="0"/>
        <w:rPr/>
      </w:pPr>
      <w:r>
        <w:rPr/>
        <w:t>1 db önjáró komposztforgató gép és 1 db zöldhulladék aprító gép fogja hatékonyabban kezelni a komposztáló telepre beszállított zöldhulladékot</w:t>
      </w:r>
    </w:p>
    <w:p>
      <w:pPr>
        <w:pStyle w:val="NormlSorkizrt"/>
        <w:spacing w:lineRule="auto" w:line="240"/>
        <w:ind w:left="1134" w:hanging="708"/>
        <w:rPr/>
      </w:pPr>
      <w:r>
        <w:rPr/>
      </w:r>
    </w:p>
    <w:p>
      <w:pPr>
        <w:pStyle w:val="NormlSorkizrt"/>
        <w:spacing w:lineRule="auto" w:line="240"/>
        <w:ind w:left="1134" w:hanging="0"/>
        <w:rPr>
          <w:i/>
          <w:i/>
          <w:u w:val="single"/>
        </w:rPr>
      </w:pPr>
      <w:r>
        <w:rPr>
          <w:i/>
          <w:u w:val="single"/>
        </w:rPr>
        <w:t>Hulladéklerakó géppark fejlesztés</w:t>
      </w:r>
    </w:p>
    <w:p>
      <w:pPr>
        <w:pStyle w:val="NormlSorkizrt"/>
        <w:spacing w:lineRule="auto" w:line="240"/>
        <w:ind w:left="1134" w:hanging="0"/>
        <w:rPr/>
      </w:pPr>
      <w:r>
        <w:rPr/>
        <w:t xml:space="preserve">A kompaktor hatékonyabb üzemelését fogja segíteni a beszerzendő 1 db dózer és 1 db homlokrakodó gép. </w:t>
      </w:r>
    </w:p>
    <w:p>
      <w:pPr>
        <w:pStyle w:val="NormlSorkizrt"/>
        <w:spacing w:lineRule="auto" w:line="240"/>
        <w:ind w:left="1134" w:hanging="708"/>
        <w:rPr/>
      </w:pPr>
      <w:r>
        <w:rPr/>
      </w:r>
    </w:p>
    <w:p>
      <w:pPr>
        <w:pStyle w:val="NormlSorkizrt"/>
        <w:spacing w:lineRule="auto" w:line="240"/>
        <w:ind w:left="1134" w:hanging="0"/>
        <w:rPr>
          <w:i/>
          <w:i/>
          <w:u w:val="single"/>
        </w:rPr>
      </w:pPr>
      <w:r>
        <w:rPr>
          <w:i/>
          <w:u w:val="single"/>
        </w:rPr>
        <w:t>Szemléletformálás</w:t>
      </w:r>
    </w:p>
    <w:p>
      <w:pPr>
        <w:pStyle w:val="NormlSorkizrt"/>
        <w:spacing w:lineRule="auto" w:line="240"/>
        <w:ind w:left="1134" w:hanging="0"/>
        <w:rPr/>
      </w:pPr>
      <w:r>
        <w:rPr/>
        <w:t>A társulás hulladékgazdálkodási területén.</w:t>
      </w:r>
    </w:p>
    <w:p>
      <w:pPr>
        <w:pStyle w:val="NormlSorkizrt"/>
        <w:spacing w:lineRule="auto" w:line="240"/>
        <w:ind w:left="1134" w:hanging="708"/>
        <w:rPr/>
      </w:pPr>
      <w:r>
        <w:rPr/>
      </w:r>
    </w:p>
    <w:p>
      <w:pPr>
        <w:pStyle w:val="NormlSorkizrt"/>
        <w:spacing w:lineRule="auto" w:line="240"/>
        <w:ind w:left="1134" w:hanging="567"/>
        <w:rPr/>
      </w:pPr>
      <w:r>
        <w:rPr/>
        <w:t>22.4. A pályázat 80,545256 % mértékű támogatással és 194 561 054,-Ft önrész biztosításának vállalásával került benyújtásra, amely önrészt a 11/2012. (V.29.) Hull. Társ. számú határozatban elfogadott bérleti (üzemeltetési) szerződés módosításában rögzítettek alapján a Hajdúsági Hulladékgazdálkodási Kft. (a továbbiakban: HHG Kft.), mint üzemeltető biztosít a társulás részére.</w:t>
      </w:r>
    </w:p>
    <w:p>
      <w:pPr>
        <w:pStyle w:val="NormlSorkizrt"/>
        <w:spacing w:lineRule="auto" w:line="240"/>
        <w:ind w:left="1134" w:hanging="708"/>
        <w:rPr/>
      </w:pPr>
      <w:r>
        <w:rPr/>
      </w:r>
    </w:p>
    <w:p>
      <w:pPr>
        <w:pStyle w:val="NormlSorkizrt"/>
        <w:spacing w:lineRule="auto" w:line="240"/>
        <w:ind w:left="1134" w:hanging="567"/>
        <w:rPr/>
      </w:pPr>
      <w:r>
        <w:rPr/>
        <w:t>22.5. A társulást illeti meg a társulásba bevitt vagyon, valamint a működése során szerzett vagyon, így a közös beruházásban beszerzésre kerülő berendezések és felszerelések is.</w:t>
      </w:r>
    </w:p>
    <w:p>
      <w:pPr>
        <w:pStyle w:val="NormlSorkizrt"/>
        <w:spacing w:lineRule="auto" w:line="240"/>
        <w:ind w:left="1134" w:hanging="0"/>
        <w:rPr/>
      </w:pPr>
      <w:r>
        <w:rPr/>
        <w:t>A pályázatban szereplő 5 900 db házi komposztáló edényzet, 1 db szelektív gyűjtősziget, 35 200 db gyűjtőedény (házhoz menő szelektív gyűjtéshez), 30 600 db gyűjtőedény (házhoz menő zöldhulladék gyűjtéshez), 34 db konténer a szelektív gyűjtéshez (fém frakció), 5 db szelektív hulladékgyűjtő jármű, 1 db görgős konténerszállító jármű, 1 db önjáró komposztforgató gép, 1 db zöldhulladék aprító gép, 1 db dózer és 1 .db homlokrakodó gép a pályázó önkormányzati társulás tulajdonát fogják képezni és ezeket a társulás fogja aktiválni.</w:t>
      </w:r>
    </w:p>
    <w:p>
      <w:pPr>
        <w:pStyle w:val="NormlSorkizrt"/>
        <w:spacing w:lineRule="auto" w:line="240"/>
        <w:ind w:left="1134" w:hanging="0"/>
        <w:rPr/>
      </w:pPr>
      <w:r>
        <w:rPr/>
        <w:t xml:space="preserve">Az önkormányzati társulás a berendezéseket és gépeket a projektberuházás megvalósítását követő 5 évig nem idegenítheti el, folyamatosan ellátja a kapcsolódó javítási és karbantartási feladatokat, valamint a szelektív hulladékgyűjtési szolgáltatást a projektzárást követő 5 évig fenntartja. </w:t>
      </w:r>
    </w:p>
    <w:p>
      <w:pPr>
        <w:pStyle w:val="NormlSorkizrt"/>
        <w:spacing w:lineRule="auto" w:line="240"/>
        <w:ind w:left="1134" w:hanging="0"/>
        <w:rPr/>
      </w:pPr>
      <w:r>
        <w:rPr/>
        <w:t>Az edényzet a projektváltozat részletes bemutatása alapján kerül kiosztásra az egyes településeken a társulás területét képező önkormányzatok között.</w:t>
      </w:r>
    </w:p>
    <w:p>
      <w:pPr>
        <w:pStyle w:val="NormlSorkizrt"/>
        <w:spacing w:lineRule="auto" w:line="240"/>
        <w:ind w:left="1134" w:hanging="0"/>
        <w:rPr/>
      </w:pPr>
      <w:r>
        <w:rPr/>
        <w:t xml:space="preserve">A társulás üzemeltetési koncepciója a jelen projekt hatására nem változik, valamennyi esetben a beszerzendő eszközöket a pályázó a jogszabályoknak megfelelő, érvényes üzemeltetési szerződéssel rendelkező Hajdúsági Hulladékgazdálkodási Kft. fogja ellátni, többségében saját teljesítéssel. A házi komposztáló edényeket saját teljesítéssel fogja üzemeltetni a HHG Kft., de a magánszemélyek fogják használni. </w:t>
      </w:r>
    </w:p>
    <w:p>
      <w:pPr>
        <w:pStyle w:val="NormlSorkizrt"/>
        <w:spacing w:lineRule="auto" w:line="240"/>
        <w:ind w:left="1134" w:hanging="0"/>
        <w:rPr/>
      </w:pPr>
      <w:r>
        <w:rPr/>
        <w:t>A települések közszolgáltatási szerződéses jogviszonyban állnak a Hajdúsági Hulladékgazdálkodási Kft-vel, aminek alapján bonyolódik a hulladékgyűjtés.</w:t>
      </w:r>
    </w:p>
    <w:p>
      <w:pPr>
        <w:pStyle w:val="NormlSorkizrt"/>
        <w:spacing w:lineRule="auto" w:line="240"/>
        <w:ind w:left="1134" w:hanging="0"/>
        <w:rPr/>
      </w:pPr>
      <w:r>
        <w:rPr/>
        <w:t>A gyűjtött hulladék a Hajdúböszörményhez tartozó Hajdúvid 01329/4 hrsz-ú területen létesített telephelye kerül.</w:t>
      </w:r>
    </w:p>
    <w:p>
      <w:pPr>
        <w:pStyle w:val="NormlSorkizrt"/>
        <w:spacing w:lineRule="auto" w:line="240"/>
        <w:ind w:left="1134" w:hanging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22.6 A Hajdúsági Hulladékgazdálkodási Kft. által ellátott települések vonatkozásában a hulladékkezelési közszolgáltatási díjszabás módja és mértéke követi a települési hulladékkezelési közszolgáltatási díj megállapításának részletes szakmai szabályairól szóló 64/2008. (III.28.) Korm. rendelet előírásait. A HHG Kft. működési területén, vagyis a társulás 15 településén, a hulladékkezelési közszolgáltatási díj oly módon kerül megállapításra, hogy minden településre és ingatlanra azonos mértékű terhet ró. Az ezidáig alkalmazott díjpolitika a tárgyévben felmerült költségeket, a rekultivációs és utógondozási alaphoz szükséges összeget, a következő évi tervezett beruházásokat, 6-8%-os nyereséget, valamint a jelentős kintlévőséget veszi alapul, majd az inflációval kerül korrigálásra. Az ily módon képzett, a magánszemélyek és a vállalkozások felé javasolt következő évi díjakat a tulajdonosi közgyűlés fogadja el és az önkormányzatok hirdetik ki.</w:t>
      </w:r>
    </w:p>
    <w:p>
      <w:pPr>
        <w:pStyle w:val="Normal"/>
        <w:ind w:left="1134" w:hanging="0"/>
        <w:jc w:val="both"/>
        <w:rPr/>
      </w:pPr>
      <w:r>
        <w:rPr/>
        <w:t>A fejlesztés megvalósítása esetében a megnövekedett üzemeltetési költségek fedezete érdekében a fenntartási időszakban nagyobb mértékű díjemelésre van szükség. 2013-2018 között a 1 %-os reáldíj növekedést tervezünk a közszolgáltatás keretében. Az ezt követő időszakban a vizsgálati időszak végéig a fejlesztés nélküli esethez hasonlóan évente 0,5 %-os reál díjemeléssel számoltunk.</w:t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lSorkizrt"/>
        <w:spacing w:lineRule="auto" w:line="240"/>
        <w:ind w:left="1134" w:hanging="567"/>
        <w:rPr/>
      </w:pPr>
      <w:r>
        <w:rPr/>
        <w:t>22.7. Tekintettel arra, hogy a pályázat szerinti támogatás jogosultja a társulás, ezért a beruházás egészének a számviteli szabályok szerinti aktiválását is a társulás végzi el a saját önálló számviteli nyilvántartásában.</w:t>
      </w:r>
    </w:p>
    <w:p>
      <w:pPr>
        <w:pStyle w:val="NormlSorkizrt"/>
        <w:spacing w:lineRule="auto" w:line="240"/>
        <w:ind w:left="1134" w:hanging="708"/>
        <w:rPr/>
      </w:pPr>
      <w:r>
        <w:rPr/>
      </w:r>
    </w:p>
    <w:p>
      <w:pPr>
        <w:pStyle w:val="NormlSorkizrt"/>
        <w:spacing w:lineRule="auto" w:line="240"/>
        <w:ind w:left="1134" w:hanging="567"/>
        <w:rPr/>
      </w:pPr>
      <w:r>
        <w:rPr/>
        <w:t>22.8. Abban az esetben, ha az érintett tag a társulási megállapodásnak a pályázatra vonatkozó különös szabályaiban rögzített avagy a megkötendő támogatási szerződésben előírt valamely kötelezettségét jogellenesen megszegi és emiatt a társulással szemben bármilyen szankció alkalmazásra kerül, úgy a jogellenes magatartást tanúsított tagot ezen szankció vonatkozásában teljes és korlátlan anyagi-pénzügyi felelősség terheli a társulás felé.</w:t>
      </w:r>
    </w:p>
    <w:p>
      <w:pPr>
        <w:pStyle w:val="NormlSorkizrt"/>
        <w:spacing w:lineRule="auto" w:line="240"/>
        <w:ind w:left="1134" w:hanging="567"/>
        <w:rPr>
          <w:color w:val="FF0000"/>
        </w:rPr>
      </w:pPr>
      <w:r>
        <w:rPr>
          <w:color w:val="FF0000"/>
        </w:rPr>
      </w:r>
    </w:p>
    <w:p>
      <w:pPr>
        <w:pStyle w:val="NormlSorkizrt"/>
        <w:spacing w:lineRule="auto" w:line="240"/>
        <w:ind w:left="1134" w:hanging="567"/>
        <w:rPr/>
      </w:pPr>
      <w:r>
        <w:rPr>
          <w:b/>
        </w:rPr>
        <w:t>22.9 A  projektben való részvétel nem jelent általános rendtől eltérő feladatellátást.</w:t>
      </w:r>
      <w:r>
        <w:rPr/>
        <w:t xml:space="preserve"> </w:t>
      </w:r>
    </w:p>
    <w:p>
      <w:pPr>
        <w:pStyle w:val="NormlSorkizrt"/>
        <w:spacing w:lineRule="auto" w:line="240"/>
        <w:ind w:left="1134" w:hanging="567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  <w:t>Jelen megállapodásban nem szabályozott kérdésekben a Magyarország helyi önkormányzatairól szóló 2011. évi CLXXXIX. tv. rendelkezéseit kell alkalmazni.</w:t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szCs w:val="24"/>
        </w:rPr>
        <w:t>Hajdúböszörmény, 2013. november ….. napjá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2"/>
        <w:jc w:val="both"/>
        <w:rPr/>
      </w:pPr>
      <w:r>
        <w:rPr>
          <w:b w:val="false"/>
          <w:i/>
          <w:szCs w:val="24"/>
        </w:rPr>
        <w:t xml:space="preserve">Ezen megállapodás Hajdúböszörmény, Hajdúnánás, Hajdúdorog, Hajdúhadház, Balmazújváros, Polgár, Téglás, Görbeháza, Újtikos, Tiszagyulaháza, Bocskaikert, Folyás, Hortobágy, Újszentmargita és Hajdúsámson Önkormányzatának minősített többséggel hozott jóváhagyó határozatával vált hatályossá. 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  <w:t>…</w:t>
      </w:r>
      <w:r>
        <w:rPr/>
        <w:t>..……………………..                …………………….                ………………..</w:t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  <w:t>/: Hajdúböszörmény:/                       /:Hajdúdorog:/                      /: Hajdúnánás:/</w:t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  <w:t>polgármester                                polgármester                         polgármester</w:t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  <w:t xml:space="preserve">……………………                 …………………                      </w:t>
      </w:r>
      <w:r>
        <w:rPr/>
        <w:t>..…………………</w:t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  <w:t>/:Téglás:/                             /:Hortobágy:/                        /:Balmazújváros:/</w:t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  <w:t>polgármester                          polgármester                              polgármester</w:t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  <w:t>…</w:t>
      </w:r>
      <w:r>
        <w:rPr/>
        <w:t>..……………..                      ……………..                       ………………..</w:t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  <w:t>/:Hajdúhadház:/                          /:Polgár:/                            /:Bocskaikert:/</w:t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  <w:t>polgármester                          polgármester                          polgármester</w:t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  <w:t>………………</w:t>
      </w:r>
      <w:r>
        <w:rPr/>
        <w:t>..                       ………………..                   …………………</w:t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  <w:t>/:Folyás:/                                /:Görbeháza:/                      /:Tiszagyulaháza:/</w:t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  <w:t>polgármester                           polgármester                             polgármester</w:t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  <w:t>…………………</w:t>
      </w:r>
      <w:r>
        <w:rPr/>
        <w:t>.                         ………..………</w:t>
        <w:tab/>
        <w:tab/>
        <w:t>……..………......</w:t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  <w:t>/:Újszentmargita:/                              /:Újtikos:/</w:t>
        <w:tab/>
        <w:tab/>
        <w:t xml:space="preserve"> /:Hajdúsámson:/</w:t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  <w:t>polgármester                                  polgármester</w:t>
        <w:tab/>
        <w:tab/>
        <w:t xml:space="preserve">     polgármester</w:t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8"/>
        </w:tabs>
        <w:ind w:left="495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720" w:footer="567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lSorkizrt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320"/>
        <w:gridCol w:w="3460"/>
        <w:gridCol w:w="2120"/>
        <w:gridCol w:w="1240"/>
        <w:gridCol w:w="1549"/>
      </w:tblGrid>
      <w:tr>
        <w:trPr>
          <w:trHeight w:val="13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jdúsági Szilárd Hulladéklerakó és Hasznosító Társulá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sz. melléklet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5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gönkormányzatok</w:t>
            </w:r>
          </w:p>
        </w:tc>
        <w:tc>
          <w:tcPr>
            <w:tcW w:w="3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ékhelye</w:t>
            </w:r>
          </w:p>
        </w:tc>
        <w:tc>
          <w:tcPr>
            <w:tcW w:w="2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pviselője (polgármestere)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kosság szám (2013. 01.01.)</w:t>
            </w:r>
          </w:p>
        </w:tc>
        <w:tc>
          <w:tcPr>
            <w:tcW w:w="15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avazati arány lakosszám arányosan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DÚBÖSZÖRMÉNY VÁROS ÖNKORMÁNYZATA</w:t>
            </w:r>
          </w:p>
        </w:tc>
        <w:tc>
          <w:tcPr>
            <w:tcW w:w="3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jdúböszörmény, Bocskai tér 1. 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s Atti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681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6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MAZÚJVÁROS VÁROS ÖNKORMÁNYZATA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mazújváros, Kossuth tér 4-5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Tiba Istvá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961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DÚDOROG VÁROS ÖNKORMÁNYZATA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jdúdorog, Tokaj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t</w:t>
            </w:r>
            <w:r>
              <w:rPr>
                <w:rFonts w:cs="Arial" w:ascii="Arial" w:hAnsi="Arial"/>
                <w:sz w:val="22"/>
                <w:szCs w:val="22"/>
              </w:rPr>
              <w:t xml:space="preserve"> 4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ge Tam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25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DÚHADHÁZ VÁROS ÖNKORMÁNYZATA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dúhadház, Bocskai tér 1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áfordi Dén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58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JDÚNÁNÁS VÁROSI ÖNKORMÁNYZAT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dúnánás, Köztársaság tér 1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ólláth Tibor Zoltá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603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 VÁROS ÖNKORMÁNYZATA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, Barankovics tér 5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 Józse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67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5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GLÁS VÁROS ÖNKORMÁNYZATA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glás, Kossuth u. 61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ibere Bé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53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CSKAIKERT KÖZSÉGI ÖNKORMÁNYZAT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skaikert, Poroszlay u. 20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őllős Sánd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7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YÁS KÖZSÉG ÖNKORMÁNYZATA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lyás, Fő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út</w:t>
            </w:r>
            <w:r>
              <w:rPr>
                <w:rFonts w:cs="Arial" w:ascii="Arial" w:hAnsi="Arial"/>
                <w:sz w:val="22"/>
                <w:szCs w:val="22"/>
              </w:rPr>
              <w:t xml:space="preserve"> 1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Sánd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ÖRBEHÁZA KÖZSÉG ÖNKORMÁNYZATA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örbeháza, Böszörmény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tca </w:t>
            </w: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icz Béla Lászlón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3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TOBÁGY KÖZSÉG ÖNKORMÁNYZATA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tobágy, Czinege J. u. 1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ze Andrásn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67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AGYULAHÁZA KÖZSÉG ÖNKORMÁNYZATA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agyulaháza, Kossuth u. 73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ó Zoltá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JSZENTMARGITA KÖZSÉG ÖNKORMÁNYZATA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jszentmargita, Rákóczi u. 125.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etneki Csab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25</w:t>
            </w:r>
          </w:p>
        </w:tc>
        <w:tc>
          <w:tcPr>
            <w:tcW w:w="15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JTIKOS KÖZSÉGI ÖNKORMÁNYZAT</w:t>
            </w:r>
          </w:p>
        </w:tc>
        <w:tc>
          <w:tcPr>
            <w:tcW w:w="3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jtikos, Arany János u. 12.</w:t>
            </w:r>
          </w:p>
        </w:tc>
        <w:tc>
          <w:tcPr>
            <w:tcW w:w="212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ács József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15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%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DÚSÁMSON VÁROS ÖNKORMÁNYZAT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dúsámson, Szabadság tér 5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za Gábo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3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0%</w:t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624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%</w:t>
            </w:r>
          </w:p>
        </w:tc>
      </w:tr>
    </w:tbl>
    <w:p>
      <w:pPr>
        <w:pStyle w:val="NormlSorkizrt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2. </w:t>
      </w:r>
      <w:r>
        <w:rPr/>
        <w:t>sz. mellékle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709"/>
        <w:gridCol w:w="1708"/>
        <w:gridCol w:w="1835"/>
        <w:gridCol w:w="1581"/>
        <w:gridCol w:w="1707"/>
        <w:gridCol w:w="1708"/>
        <w:gridCol w:w="1707"/>
        <w:gridCol w:w="1708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 projektben rekultiválásra kerülő lerakó megnevezés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 rekultiválandó lerakó helyrajzi számai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erakó terület tulajdonosának neve, címe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 lerakó területének művelési ág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 hulladéklerakással érintett terület nagysága (m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 lerakott hulladék mennyisége, m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kultiváció mód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Rekultiváció költsége + utógondozás költsége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nettó ezer Ft)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lmazújváros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797/2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almazújváros Önkormányzat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60 Balmazújváros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ssuth tér 4-6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szemétlerakó tele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41 2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03 4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felszámolá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44.157</w:t>
            </w:r>
          </w:p>
        </w:tc>
      </w:tr>
      <w:tr>
        <w:trPr>
          <w:trHeight w:val="2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lyás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288/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olyás Község Önkormányzat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95 Folyás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ő u. 1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gyep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legelő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1 0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felszámolá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.901</w:t>
            </w:r>
          </w:p>
        </w:tc>
      </w:tr>
      <w:tr>
        <w:trPr>
          <w:trHeight w:val="2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örbeház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8/4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8/3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8/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Görbeháza Község Önkormányzat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75 Görbeház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öszörményi u. 39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agyaggödö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3 5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5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felszámolá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8.037</w:t>
            </w:r>
          </w:p>
        </w:tc>
      </w:tr>
      <w:tr>
        <w:trPr>
          <w:trHeight w:val="2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jdúböszörmény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1141/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Hajdúböszörmény Város Önkormányzat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220 Hajdúböszörmén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ocskai tér 1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szemétlerakó tele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67 5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700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együtemű rekultiváci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48.316</w:t>
            </w:r>
          </w:p>
        </w:tc>
      </w:tr>
      <w:tr>
        <w:trPr>
          <w:trHeight w:val="2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gár 1. lerak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50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lgár Város Önkormányzat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90 Polgár Barankovics tér 5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agyaggödö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6 0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9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felszámolá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3.380</w:t>
            </w:r>
          </w:p>
        </w:tc>
      </w:tr>
      <w:tr>
        <w:trPr>
          <w:trHeight w:val="2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gár 2. lerak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bookmarkStart w:id="0" w:name="OLE_LINK1"/>
            <w:r>
              <w:rPr>
                <w:rFonts w:cs="Arial" w:ascii="Verdana" w:hAnsi="Verdana"/>
                <w:bCs/>
                <w:sz w:val="18"/>
                <w:szCs w:val="18"/>
              </w:rPr>
              <w:t>2114,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112,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103,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bookmarkStart w:id="1" w:name="OLE_LINK1"/>
            <w:r>
              <w:rPr>
                <w:rFonts w:cs="Arial" w:ascii="Verdana" w:hAnsi="Verdana"/>
                <w:bCs/>
                <w:sz w:val="18"/>
                <w:szCs w:val="18"/>
              </w:rPr>
              <w:t>2111</w:t>
            </w:r>
            <w:bookmarkEnd w:id="1"/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lgár Város Önkormányzat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90 Polgár Barankovics tér 5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agyaggödö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45 2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58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gyütemű helyszíni rekultiváci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98.595</w:t>
            </w:r>
          </w:p>
        </w:tc>
      </w:tr>
      <w:tr>
        <w:trPr>
          <w:trHeight w:val="2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szagyulaház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18/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iszagyulaháza Község Önkormányzat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97 Tiszagyulaháza Kossuth u. 73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gyep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legelő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3 7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9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felszámolá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9.73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Újszentmargit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887/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agyar Állam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árok, szántó, gyep (legelő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5 8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8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felszámolá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0.71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Újtikos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159/1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Újtikos Község Önkormányzat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96 Újtikos Arany János u. 12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Kivett agyaggödö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1 2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85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stálással történő felszámolá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.668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5840" w:h="12240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1"/>
        </w:tabs>
        <w:ind w:left="1440" w:hanging="2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17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240" w:after="60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Tahoma"/>
      <w:b/>
      <w:bCs/>
      <w:i/>
      <w:i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ahoma" w:hAnsi="Tahoma" w:cs="Tahoma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rFonts w:ascii="Bookman Old Style" w:hAnsi="Bookman Old Style" w:cs="Bookman Old Style"/>
      <w:sz w:val="26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CmChar">
    <w:name w:val="Cím Char"/>
    <w:qFormat/>
    <w:rPr>
      <w:b/>
      <w:i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10" w:hanging="810"/>
      <w:jc w:val="both"/>
    </w:pPr>
    <w:rPr>
      <w:rFonts w:ascii="Bookman Old Style" w:hAnsi="Bookman Old Style" w:cs="Bookman Old Style"/>
      <w:sz w:val="26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ascii="Bookman Old Style" w:hAnsi="Bookman Old Style" w:cs="Bookman Old Style"/>
      <w:sz w:val="26"/>
    </w:rPr>
  </w:style>
  <w:style w:type="paragraph" w:styleId="Szvegtrzsbehzssal3">
    <w:name w:val="Szövegtörzs behúzással 3"/>
    <w:basedOn w:val="Normal"/>
    <w:qFormat/>
    <w:pPr>
      <w:ind w:left="900" w:hanging="0"/>
      <w:jc w:val="both"/>
    </w:pPr>
    <w:rPr>
      <w:rFonts w:ascii="Bookman Old Style" w:hAnsi="Bookman Old Style" w:cs="Bookman Old Style"/>
      <w:sz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elsorols">
    <w:name w:val="Felsorolás"/>
    <w:basedOn w:val="Normal"/>
    <w:qFormat/>
    <w:pPr>
      <w:ind w:left="360" w:hanging="360"/>
    </w:pPr>
    <w:rPr>
      <w:rFonts w:ascii="Comic Sans MS" w:hAnsi="Comic Sans MS" w:cs="Comic Sans MS"/>
      <w:w w:val="90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Jegyzetszveg">
    <w:name w:val="Jegyzetszöveg"/>
    <w:basedOn w:val="Normal"/>
    <w:qFormat/>
    <w:pPr>
      <w:autoSpaceDE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autoSpaceDE w:val="fals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autoSpaceDE w:val="fals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autoSpaceDE w:val="fals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autoSpaceDE w:val="fals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autoSpaceDE w:val="false"/>
      <w:ind w:left="1920" w:hanging="0"/>
    </w:pPr>
    <w:rPr>
      <w:sz w:val="18"/>
      <w:szCs w:val="18"/>
    </w:rPr>
  </w:style>
  <w:style w:type="paragraph" w:styleId="Kpalrs">
    <w:name w:val="Képaláírás"/>
    <w:basedOn w:val="Normal"/>
    <w:next w:val="Normal"/>
    <w:qFormat/>
    <w:pPr>
      <w:autoSpaceDE w:val="false"/>
      <w:jc w:val="both"/>
    </w:pPr>
    <w:rPr>
      <w:rFonts w:ascii="Tahoma" w:hAnsi="Tahoma" w:cs="Tahoma"/>
      <w:i/>
      <w:iCs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Helvetica" w:hAnsi="Helvetica" w:eastAsia="Calibri" w:cs="Helvetica"/>
    </w:rPr>
  </w:style>
  <w:style w:type="paragraph" w:styleId="Pa24">
    <w:name w:val="Pa24"/>
    <w:basedOn w:val="Normal"/>
    <w:next w:val="Normal"/>
    <w:qFormat/>
    <w:pPr>
      <w:autoSpaceDE w:val="false"/>
      <w:spacing w:lineRule="atLeast" w:line="201"/>
    </w:pPr>
    <w:rPr>
      <w:rFonts w:ascii="Helvetica" w:hAnsi="Helvetica" w:eastAsia="Calibri" w:cs="Helvetica"/>
    </w:rPr>
  </w:style>
  <w:style w:type="paragraph" w:styleId="Buborkszveg">
    <w:name w:val="Buborékszöveg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Sorkizrt">
    <w:name w:val="Normál + Sorkizárt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45:00Z</dcterms:created>
  <dc:creator>moricza</dc:creator>
  <dc:description/>
  <cp:keywords/>
  <dc:language>en-US</dc:language>
  <cp:lastModifiedBy>POLPC88</cp:lastModifiedBy>
  <cp:lastPrinted>2013-12-07T11:06:00Z</cp:lastPrinted>
  <dcterms:modified xsi:type="dcterms:W3CDTF">2013-12-18T13:21:00Z</dcterms:modified>
  <cp:revision>3</cp:revision>
  <dc:subject/>
  <dc:title>A környezetvédelmi feladatok legalapvetőbb törvényi szintű összefoglalását a környezet védelmének általános szabályairól szóló 1995</dc:title>
</cp:coreProperties>
</file>