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ELŐTERJESZTÉ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ragraph">
                  <wp:posOffset>-635</wp:posOffset>
                </wp:positionV>
                <wp:extent cx="2794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98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9pt;mso-wrap-distance-right:9pt;mso-wrap-distance-top:0pt;mso-wrap-distance-bottom:0pt;margin-top:-0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981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>
          <w:b w:val="false"/>
          <w:i w:val="false"/>
          <w:sz w:val="24"/>
          <w:u w:val="none"/>
        </w:rPr>
        <w:t>a Képviselő-testület 2013. december 19-én tartandó ülésére</w:t>
      </w:r>
    </w:p>
    <w:p>
      <w:pPr>
        <w:pStyle w:val="Normal"/>
        <w:rPr>
          <w:b/>
          <w:b/>
          <w:bCs/>
          <w:i/>
          <w:i/>
          <w:sz w:val="24"/>
          <w:u w:val="none"/>
        </w:rPr>
      </w:pPr>
      <w:r>
        <w:rPr>
          <w:b/>
          <w:bCs/>
          <w:i/>
          <w:sz w:val="24"/>
          <w:u w:val="none"/>
        </w:rPr>
      </w:r>
    </w:p>
    <w:p>
      <w:pPr>
        <w:pStyle w:val="Normal"/>
        <w:ind w:left="709" w:hanging="709"/>
        <w:jc w:val="both"/>
        <w:rPr/>
      </w:pPr>
      <w:r>
        <w:rPr>
          <w:bCs/>
        </w:rPr>
        <w:t>Tárgy:</w:t>
      </w:r>
      <w:r>
        <w:rPr/>
        <w:t xml:space="preserve"> Javaslat a Hajdúsági és Bihari Víziközmű Szolgáltató Társulás társulási megállapodásának</w:t>
      </w:r>
    </w:p>
    <w:p>
      <w:pPr>
        <w:pStyle w:val="Normal"/>
        <w:ind w:left="709" w:hanging="1"/>
        <w:jc w:val="both"/>
        <w:rPr/>
      </w:pPr>
      <w:r>
        <w:rPr/>
        <w:t>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Előterjesztő:</w:t>
      </w:r>
      <w:r>
        <w:rPr/>
        <w:tab/>
        <w:t>Tóth József polgármester</w:t>
      </w:r>
    </w:p>
    <w:p>
      <w:pPr>
        <w:pStyle w:val="Normal"/>
        <w:rPr/>
      </w:pPr>
      <w:r>
        <w:rPr/>
        <w:t>Előkészítő:</w:t>
        <w:tab/>
        <w:t>dr. Váliné Antal Mária címzetes főjegyző</w:t>
      </w:r>
    </w:p>
    <w:p>
      <w:pPr>
        <w:pStyle w:val="Normal"/>
        <w:ind w:left="708" w:firstLine="708"/>
        <w:rPr/>
      </w:pPr>
      <w:r>
        <w:rPr/>
        <w:t>Csikós László Építési és Városüzemeltetési Iroda vezetője</w:t>
      </w:r>
    </w:p>
    <w:p>
      <w:pPr>
        <w:pStyle w:val="Normal"/>
        <w:rPr/>
      </w:pPr>
      <w:r>
        <w:rPr>
          <w:bCs/>
        </w:rPr>
        <w:t>Véleményező</w:t>
      </w:r>
      <w:r>
        <w:rPr/>
        <w:t>: Pénzügyi és Városfejlesztési Bizottság</w:t>
      </w:r>
    </w:p>
    <w:p>
      <w:pPr>
        <w:pStyle w:val="Normal"/>
        <w:ind w:left="708" w:firstLine="708"/>
        <w:rPr/>
      </w:pPr>
      <w:r>
        <w:rPr/>
        <w:t>Ügyrendi Bizottság</w:t>
      </w:r>
    </w:p>
    <w:p>
      <w:pPr>
        <w:pStyle w:val="Normal"/>
        <w:rPr/>
      </w:pPr>
      <w:r>
        <w:rPr/>
        <w:t>Iktatószám:</w:t>
        <w:tab/>
        <w:t>4616 – 2 / 2013</w:t>
      </w:r>
    </w:p>
    <w:p>
      <w:pPr>
        <w:pStyle w:val="Normal"/>
        <w:rPr/>
      </w:pPr>
      <w:r>
        <w:rPr/>
        <w:t xml:space="preserve">Melléklet: </w:t>
        <w:tab/>
        <w:t>I. sz. melléklet Társulási megállapodást módosító okirat</w:t>
      </w:r>
    </w:p>
    <w:p>
      <w:pPr>
        <w:pStyle w:val="Normal"/>
        <w:ind w:left="708" w:firstLine="708"/>
        <w:rPr/>
      </w:pPr>
      <w:r>
        <w:rPr/>
        <w:t>II. sz. melléklet Önkormányzati társulási megállapodás (egységes szerkezetben)</w:t>
      </w:r>
    </w:p>
    <w:p>
      <w:pPr>
        <w:pStyle w:val="Normal"/>
        <w:ind w:left="708" w:firstLine="708"/>
        <w:rPr/>
      </w:pPr>
      <w:r>
        <w:rPr/>
        <w:t>III. sz. melléklet 6/2013.(XI.27.) Víziközmű Társ. határozat kivo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jdúsági és Bihari Víziközmű Szolgáltató Társulás Társulási Megállapodás módosítása 2013. június 13-án a Magyarország helyi önkormányzatairól szóló 2011. évi CLXXXIX törvénynek (a továbbiakban Mötv.) megfelelően megtörtént. A Képviselő-testület 84/2013.(VI.27.) sz. határozatában a társulási megállapodás módosításait jóváhagyta.</w:t>
      </w:r>
    </w:p>
    <w:p>
      <w:pPr>
        <w:pStyle w:val="Normal"/>
        <w:jc w:val="both"/>
        <w:rPr/>
      </w:pPr>
      <w:r>
        <w:rPr/>
        <w:t>Az elfogadott társulási megállapodás módosításának felülvizsgálatát a Hajdú-Bihar Megyei Kormányhivatal Törvényességi Ellenőrzési és Felügyeleti Főosztálya elvégezte. A főosztály elkészítette szakmai véleményét a megállapodásról, majd megkezdődtek az egyeztetések a társulási megállapodás ismételt módosítása ügyében.</w:t>
      </w:r>
    </w:p>
    <w:p>
      <w:pPr>
        <w:pStyle w:val="Normal"/>
        <w:jc w:val="both"/>
        <w:rPr/>
      </w:pPr>
      <w:r>
        <w:rPr/>
        <w:t>Az I. számú mellékletben található módosítás tartalma a véleményező főosztállyal egyeztetésre került. Az Mötv. 88. § (1) bekezdése alapján a társulást a helyi önkormányzatok képviselő-testületei írásbeli megállapodással hozzák létre, ezért a társulási megállapodás 2. számú melléklete szerinti alapító okirat nem feltétele a társulás létrejöttének. A társulás többször módosított társulási megállapodásán történt módosításokat az I. számú melléklet szerint a Társulási Megállapodás Módosításában szerepeltetjük, továbbá elkészült a II. számú melléklet szerinti egységes szerkezetű társulási megállapodás, melyben a nyomon követhetőség miatt vastagon szedtük a módosításokat. A társulási megállapodás I. számú mellékletében a Magyar Államkincstár jelzéseit figyelembe véve pontosítottuk a települési önkormányzatok nevét és elérhe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megállapodás módosítását 2013. november 27-én a Társulási Tanács megtárgyalta és a 6/2013.(XI.27.) Víziközmű Társ. sz. határozatában jóváhagyta (III. számú melléklet)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Tisztelt Képviselő-testületet, hogy az előterjesztést megtárgyalni, javaslataival kiegészíteni és a határozati javaslatot minősített többséggel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december 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Tisztelettel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Tóth József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polgármester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/2013 (….) s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  <w:t>Polgár Város Önkormányzatának Képviselő-testülete a Magyarország helyi önkormányzatokról szóló 2011. évi CLXXXIX. törvény 42.§ 5. pontjában és 146.§ (1) bekezdésében biztosított jogkörében eljárva megtárgyalta a „javaslat a Hajdúsági és Bihari Víziközmű Szolgáltató Társulás társulási megállapodásának módosítására” című előterjesztést és az alábbi határozatot hozza:</w:t>
      </w:r>
    </w:p>
    <w:p>
      <w:pPr>
        <w:pStyle w:val="Normal"/>
        <w:numPr>
          <w:ilvl w:val="0"/>
          <w:numId w:val="3"/>
        </w:numPr>
        <w:suppressAutoHyphens w:val="true"/>
        <w:ind w:left="658" w:hanging="357"/>
        <w:jc w:val="both"/>
        <w:rPr/>
      </w:pPr>
      <w:r>
        <w:rPr/>
        <w:t>A Képviselő-testület elfogadja az előterjesztés mellékletében található társulási megállapodás módosítását és az egységes szerkezetbe foglalt önkormányzati társulási megállapodást mellékleteivel együtt és jóváhagyja a Társulási Tanács 6/2013. (XI.27.) Víziközmű Társ. sz. határozatát.</w:t>
      </w:r>
    </w:p>
    <w:p>
      <w:pPr>
        <w:pStyle w:val="Normal"/>
        <w:suppressAutoHyphens w:val="true"/>
        <w:ind w:left="65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658" w:hanging="357"/>
        <w:jc w:val="both"/>
        <w:rPr/>
      </w:pPr>
      <w:r>
        <w:rPr/>
        <w:t>A Képviselő-testület felhatalmazza Tóth József polgármestert a társulási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ind w:left="1440" w:hanging="1440"/>
        <w:jc w:val="both"/>
        <w:rPr/>
      </w:pPr>
      <w:r>
        <w:rPr/>
        <w:t xml:space="preserve">Határidő: </w:t>
        <w:tab/>
        <w:t>2013. december 31.</w:t>
      </w:r>
    </w:p>
    <w:p>
      <w:pPr>
        <w:pStyle w:val="Normal"/>
        <w:spacing w:before="0" w:after="20"/>
        <w:jc w:val="both"/>
        <w:rPr/>
      </w:pPr>
      <w:r>
        <w:rPr/>
        <w:t xml:space="preserve">Felelős: </w:t>
        <w:tab/>
        <w:t>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>I. sz. melléklet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ársulási megállapodást módosító okir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melyben a Hajdúsági és Bihari Víziközmű Szolgáltató Társulás Társulási</w:t>
      </w:r>
      <w:r>
        <w:rPr>
          <w:b/>
        </w:rPr>
        <w:t xml:space="preserve"> </w:t>
      </w:r>
      <w:r>
        <w:rPr/>
        <w:t>(székhely: 4220 Hajdúböszörmény, Bocskai tér 1.) tagjai a Társulás létrehozásáról rendelkező 2012. május 3. napján megkötött és már módosított „Önkormányzati társulási megállapodás”-t az alábbi rendelkezésekkel módosítottá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/ A társulási megállapodás 2. pontjának alábbi mondata törlésre kerül:</w:t>
      </w:r>
    </w:p>
    <w:p>
      <w:pPr>
        <w:pStyle w:val="Listaszerbekezds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 megállapodás 2.sz. mellékleteként ann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fogadása után a társulás alapító okiratát csatolni kell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 A társulási megállapodás  2. pontjában „A megállapodás 3. sz. melléklete a társulás működési területét tartalmazza.” mondat helyébe a következő mondat lép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 megállapodás 2. sz. melléklete a társulás működési területét tartalmazza.”</w:t>
      </w:r>
    </w:p>
    <w:p>
      <w:pPr>
        <w:pStyle w:val="Normal"/>
        <w:tabs>
          <w:tab w:val="clear" w:pos="708"/>
          <w:tab w:val="left" w:pos="1582" w:leader="none"/>
        </w:tabs>
        <w:jc w:val="both"/>
        <w:rPr/>
      </w:pPr>
      <w:r>
        <w:rPr/>
        <w:t>3./ A társulási megállapodás 3. pontja a következő bekezdéssel egészül ki.</w:t>
      </w:r>
      <w:r>
        <w:rPr>
          <w:b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 Társulás feladatainak ellátása során nem nyújt szolgáltatásokat. A Társulás feladatait a tagjai részére egységes szabályok érvényesítése mellet látja el, az általános rendtől eltérő szabályokat a feladatellátás során nem alkalmaz.”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/ A társulási megállapodás 4. pontjának az alábbi. mondata törlésre kerül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 székhely szerinti település adja ki a társulás alapító okiratát”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/A társulási megállapodás 5.pontja helyébe az alábbi rendelkezés lép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 társulás jogi személy, legfőbb döntéshozó szerve a Társulási Tanács.”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/ A társulási megállapodás 11. pontja helyébe a következő rendelkezés lép: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15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tanács akkor határozatképes, ha ülésén a megállapodásban meghatározott számú, de legalább a szavazatok felével rendelkező képviselő jelen van. </w:t>
      </w:r>
    </w:p>
    <w:p>
      <w:pPr>
        <w:pStyle w:val="Listaszerbekezds"/>
        <w:tabs>
          <w:tab w:val="clear" w:pos="708"/>
          <w:tab w:val="left" w:pos="1582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tagjai a település felhasználói egyenérték egyszeres és lakosságszám kétszeres súly</w:t>
      </w:r>
      <w:r>
        <w:rPr/>
        <w:t>pontozott arányában rendelkeznek szavazati joggal, mely arány a felek akarata szerint a következő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17"/>
        <w:gridCol w:w="1830"/>
        <w:gridCol w:w="1757"/>
        <w:gridCol w:w="1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ülés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 kétsze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 egyszeres és lakosságszám kétszer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vazati j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>
                <w:b/>
                <w:bCs/>
              </w:rPr>
              <w:t>Berettyóújf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2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cskaik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öl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böször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1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d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9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had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9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szoboszl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á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8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yarhom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g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rgalma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g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vasvá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>
                <w:b/>
                <w:bCs/>
              </w:rPr>
              <w:t>38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  <w:t>A javaslat elfogadásához – főszabály szerint – a határozatképesség szempontjából figyelembe vehető, jelenlevő tagok több mint felének „igen” szavazata szükséges, és ez eléri a lakosságszám alapján az előbbiekben bemutatott szavazati arányok összesítésével a 33.3 %.-ot.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  <w:t>A társulási tanács minősített többséggel dönt: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right" w:pos="720" w:leader="none"/>
          <w:tab w:val="left" w:pos="15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rsulási megállapodás módosításáról, 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right" w:pos="720" w:leader="none"/>
          <w:tab w:val="left" w:pos="15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hoz történő csatlakozás elfogadásáról,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right" w:pos="720" w:leader="none"/>
          <w:tab w:val="left" w:pos="15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g kizárásáról,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right" w:pos="720" w:leader="none"/>
          <w:tab w:val="left" w:pos="158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ársulás éves költségvetésének, zárszámadásának elfogadásáról,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right" w:pos="720" w:leader="none"/>
          <w:tab w:val="left" w:pos="15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megszüntet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 minősített többség akkor állapítható meg, ha a társulási tanács összes tagjának több mint felének „igen” a szavazata, és ez eléri a lakosságszám alapján az előbbiekben bemutatott szavazati arányok összesítésével az 50,0 %.-ot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Szavazni személyesen, vagy a társulás tagja által írásban meghatalmazott helyettes képviselő útján lehet. </w:t>
      </w:r>
      <w:r>
        <w:rPr>
          <w:bCs/>
        </w:rPr>
        <w:t>A társulási tanács üléséről készült jegyzőkönyvet a tanácsülést vezető elnök, alelnök vagy korelnök, az ülésen a társulási tanács tagjai közül választott jegyzőkönyv-hitelesítő és a jegyzőkönyvvezető írja alá.</w:t>
      </w:r>
      <w:r>
        <w:rPr>
          <w:b/>
          <w:bCs/>
        </w:rPr>
        <w:t xml:space="preserve"> </w:t>
      </w:r>
      <w:r>
        <w:rPr/>
        <w:t>A jegyzőkönyvet 15 napon belül meg kell küldeni a Hajdú-Bihar Megyei Kormányhivatalhoz.”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./ A társulási megállapodás 12. pontja helyébe a következő rendelkezés lép:</w:t>
      </w:r>
    </w:p>
    <w:p>
      <w:pPr>
        <w:pStyle w:val="Listaszerbekezds"/>
        <w:tabs>
          <w:tab w:val="clear" w:pos="708"/>
          <w:tab w:val="righ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 A társulás működésének ellenőrzési rend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Listaszerbekezds"/>
        <w:tabs>
          <w:tab w:val="clear" w:pos="708"/>
          <w:tab w:val="right" w:pos="720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 társulásban részt vevő önkormányzatok célszerűségi és gazdasági szempontból ellenőrzik a társulás működését. A társulás elnöke a zárszámadást követő 30 napon belül tájékoztatja az önkormányzatok Képviselő-testületeit a társulás működéséről, tevékenységéről, pénzügyi helyzetéről, illetve a társulási cél megvalósulásáról.</w:t>
      </w:r>
    </w:p>
    <w:p>
      <w:pPr>
        <w:pStyle w:val="Listaszerbekezds"/>
        <w:tabs>
          <w:tab w:val="clear" w:pos="708"/>
          <w:tab w:val="left" w:pos="1582" w:leader="none"/>
        </w:tabs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ársulás elnöke a Társulás gazdálkodásának belső ellenőrzéséről a költségvetési szervek belső ellenőrzéséről szóló 370/2011. (XII.31.) Korm. rendelet szerint gondoskodik.”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/ A társulási megállapodás 15. pontja helyébe az alábbi rendelkezés lép:</w:t>
      </w:r>
    </w:p>
    <w:p>
      <w:pPr>
        <w:pStyle w:val="Listaszerbekezds"/>
        <w:tabs>
          <w:tab w:val="clear" w:pos="708"/>
          <w:tab w:val="left" w:pos="1582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ársulás önálló gazdálkodási jogkörrel rendelkezik, gazdálkodását és számlájának vezetését a székhely település önkormányzatának polgármesteri hivatala végzi az OTP Hajdúböszörményi Fiókjánál nyitott önálló számláján külön megállapodás alapján. A költségeket külön megállapodás alapján a társulásban részt vevő önkormányzatok felhasználói egyenérték egyszeres és lakosságszám kétszeres súlypontozott arány alapján biztosítják. </w:t>
      </w:r>
      <w:r>
        <w:rPr>
          <w:rFonts w:cs="Times New Roman" w:ascii="Times New Roman" w:hAnsi="Times New Roman"/>
          <w:bCs/>
          <w:sz w:val="24"/>
          <w:szCs w:val="24"/>
        </w:rPr>
        <w:t xml:space="preserve">Amennyiben bármelyik tag az általa vállalt költségeket, pénzügyi hozzájárulást, illetve a tagot egyébként jogszerűen terhelő egyéb fizetési kötelezettséget az esedékességkor nem fizeti meg, úgy a társulás elnöke azonnali beszedési megbízás benyújtásával jogosult a mulasztó tag bankszámlájáról behajtani az esedékessé vált költségeket, pénzügyi hozzájárulást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társult tagok ezen megállapodás alapján felhatalmazzák az elnököt - az általuk vállalt pénzügyi hozzájárulás erejéig, a korábban a pénzforgalmi szolgáltatónak adott - azonnali beszedési megbízás (inkasszó) benyújtására. Amennyiben a beszedési megbízás a nem teljesítő féllel szemben nem vezet eredményre, úgy a Társulási Tanács soron következő ülésén dönt a tag kizárásáról vagy, arról hogy a követelés behajtását a Társulás elnöke polgári peres úton érvényesítse. </w:t>
      </w:r>
      <w:r>
        <w:rPr>
          <w:rFonts w:cs="Times New Roman" w:ascii="Times New Roman" w:hAnsi="Times New Roman"/>
          <w:sz w:val="24"/>
          <w:szCs w:val="24"/>
        </w:rPr>
        <w:t>A társulás számlája feletti rendelkezési jog a társulási tanács elnökét bármely alelnökének tagjával együttesen illeti meg, míg az elnök akadályoztatása esetén bármely két alelnök jogosult arra.”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/ A társulási megállapodás 16. pontja helyébe a következő rendelkezés lép.</w:t>
      </w:r>
    </w:p>
    <w:p>
      <w:pPr>
        <w:pStyle w:val="Listaszerbekezds"/>
        <w:tabs>
          <w:tab w:val="clear" w:pos="708"/>
          <w:tab w:val="left" w:pos="1582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6.. Jelen társulási megállapodást a szerződő felek határozatlan időre kötik.</w:t>
      </w:r>
    </w:p>
    <w:p>
      <w:pPr>
        <w:pStyle w:val="Listaszerbekezds"/>
        <w:tabs>
          <w:tab w:val="clear" w:pos="708"/>
          <w:tab w:val="left" w:pos="1582" w:leader="none"/>
          <w:tab w:val="right" w:pos="567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hoz csatlakozni a naptári év első, abból kiválni a naptári év utolsó napjával lehet. </w:t>
      </w:r>
    </w:p>
    <w:p>
      <w:pPr>
        <w:pStyle w:val="Listaszerbekezds"/>
        <w:tabs>
          <w:tab w:val="clear" w:pos="708"/>
          <w:tab w:val="left" w:pos="1582" w:leader="none"/>
          <w:tab w:val="right" w:pos="567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ból kiválni a társulási cél veszélyeztetése nélkül lehet. A társulásból kiválni szándékozó önkormányzatnak az erre vonatkozó képviselő-testületi határozatát a kiválást megelőző 6 hónappal korábban írásban kell a társuláshoz előterjeszteni azzal, hogy a társulásból kiválni a naptári év utolsó napjával lehet. A társulásból kiváló önkormányzattal a külön megállapodásban foglaltaknak megfelelően kell elszámolni.</w:t>
      </w:r>
    </w:p>
    <w:p>
      <w:pPr>
        <w:pStyle w:val="Listaszerbekezds"/>
        <w:tabs>
          <w:tab w:val="clear" w:pos="708"/>
          <w:tab w:val="righ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ársuláshoz való csatlakozásról és a kiválásról, ha törvény eltérően nem rendelkezik, legalább hat hónappal korábban, minősített többséggel kell dönteni. Erről a társulási tanácsot értesíteni kell.”</w:t>
      </w:r>
    </w:p>
    <w:p>
      <w:pPr>
        <w:pStyle w:val="Listaszerbekezds"/>
        <w:tabs>
          <w:tab w:val="clear" w:pos="708"/>
          <w:tab w:val="righ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>10./ A társulási megállapodás 17. pontja helyébe a következő rendelkezés lép: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. A társulási megállapodás módosításának feltételei:</w:t>
      </w:r>
    </w:p>
    <w:p>
      <w:pPr>
        <w:pStyle w:val="Listaszerbekezds"/>
        <w:tabs>
          <w:tab w:val="clear" w:pos="708"/>
          <w:tab w:val="right" w:pos="90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módosítást bármelyik társulási tag írásban indítványozhatja az elnöknél, aki azt a beérkezést követő soron következő Társulási Tanács ülésre beterjeszti.”</w:t>
      </w:r>
    </w:p>
    <w:p>
      <w:pPr>
        <w:pStyle w:val="Listaszerbekezds"/>
        <w:tabs>
          <w:tab w:val="clear" w:pos="708"/>
          <w:tab w:val="right" w:pos="90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ársulási megállapodás 18. pontja a következő bekezdéssel egészül k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„</w:t>
      </w:r>
      <w:r>
        <w:rPr>
          <w:b/>
        </w:rPr>
        <w:t>A Társulás megszűnése esetén a tagok kötelesek egymással elszámolni, a külön</w:t>
      </w:r>
      <w:r>
        <w:rPr>
          <w:i/>
        </w:rPr>
        <w:t xml:space="preserve"> </w:t>
      </w:r>
      <w:r>
        <w:rPr>
          <w:b/>
        </w:rPr>
        <w:t>megállapodásban megfizetett hozzájárulás mértékének megfelelően.”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>12./A társulási megállapodás 19. pontja helyébe az alábbi rendelkezés lép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„</w:t>
      </w:r>
      <w:r>
        <w:rPr>
          <w:b/>
        </w:rPr>
        <w:t>19.</w:t>
      </w:r>
      <w:r>
        <w:rPr/>
        <w:t xml:space="preserve"> </w:t>
      </w:r>
      <w:r>
        <w:rPr>
          <w:b/>
        </w:rPr>
        <w:t>A társuláshoz történő csatlakozás azon önkormányzatok - főként a megye és a szomszédos megyék  önkormányzatai - részére biztosított, akik elfogadják a társulás céljait és a működésére vonatkozó szabályokat.</w:t>
      </w:r>
      <w:r>
        <w:rPr/>
        <w:t xml:space="preserve">  A csatlakozás megengedhetőségéről – a társulási tanács javaslata alapján – a társulásban részt vevő Képviselő-testületek mindegyikének minősített többséggel hozott egybehangzó képviselő-testületi határozata szükséges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/ A Társulási megállapodás 2. számú melléklete helyébe a 3. számú melléklet lép, azzal, hogy a számozása értelemszerűen 2. sz. mellékletre módosu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Sorkizrt"/>
        <w:spacing w:lineRule="auto" w:line="240"/>
        <w:ind w:left="426" w:hanging="0"/>
        <w:rPr/>
      </w:pPr>
      <w:r>
        <w:rPr/>
        <w:t xml:space="preserve">A társulási megállapodás további rendelkezései változatlan tartalommal maradnak hatályban. A társulási megállapodást módosító jelen okirat rendelkezéseit a társulási tanács a 6/2013. (XI.27.)Víziközmű Társ. számú határozatában állapította meg, de a módosító okirat csak a társulás tagjai képviselő-testületeinek minősített többséggel hozott jóváhagyó határozatai alapján válik hatályossá. </w:t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rPr>
          <w:b/>
          <w:b/>
        </w:rPr>
      </w:pPr>
      <w:r>
        <w:rPr>
          <w:b/>
        </w:rPr>
        <w:t>Hajdúböszörmény, 2013. november 27. napján</w:t>
      </w:r>
    </w:p>
    <w:p>
      <w:pPr>
        <w:pStyle w:val="NormlSorkizrt"/>
        <w:spacing w:lineRule="auto" w:line="240"/>
        <w:jc w:val="left"/>
        <w:rPr>
          <w:b/>
          <w:b/>
        </w:rPr>
      </w:pPr>
      <w:r>
        <w:rPr>
          <w:b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6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Berettyóújfalu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Bocskaikert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Földe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böszörmény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d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hadház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szoboszló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Komádi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Magyarhom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Szorgalmato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Téglá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Tiszavasvári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 xml:space="preserve">polgármester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670" w:leader="none"/>
        </w:tabs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II. sz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Önkormányzati társulási megállapodá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</w:rPr>
        <w:t xml:space="preserve">a 2012. május 3. napján kelt eredeti okirat,  a 13/2012.(VII.3.) </w:t>
      </w:r>
      <w:r>
        <w:rPr/>
        <w:t xml:space="preserve">Víziközmű Társ. számú, </w:t>
      </w:r>
      <w:r>
        <w:rPr>
          <w:bCs/>
        </w:rPr>
        <w:t xml:space="preserve">19/2012.(VIII.10.) </w:t>
      </w:r>
      <w:r>
        <w:rPr/>
        <w:t xml:space="preserve">Víziközmű Társ. számú, a </w:t>
      </w:r>
      <w:r>
        <w:rPr>
          <w:bCs/>
          <w:color w:val="993300"/>
        </w:rPr>
        <w:t xml:space="preserve"> </w:t>
      </w:r>
      <w:r>
        <w:rPr>
          <w:bCs/>
        </w:rPr>
        <w:t>3/2013. (VI. 13.)</w:t>
      </w:r>
      <w:r>
        <w:rPr>
          <w:bCs/>
          <w:color w:val="993300"/>
        </w:rPr>
        <w:t xml:space="preserve"> </w:t>
      </w:r>
      <w:r>
        <w:rPr/>
        <w:t>Víziközmű Társ. számú</w:t>
      </w:r>
      <w:r>
        <w:rPr>
          <w:bCs/>
        </w:rPr>
        <w:t xml:space="preserve">,és a </w:t>
      </w:r>
    </w:p>
    <w:p>
      <w:pPr>
        <w:pStyle w:val="Normal"/>
        <w:rPr>
          <w:bCs/>
        </w:rPr>
      </w:pPr>
      <w:r>
        <w:rPr>
          <w:bCs/>
        </w:rPr>
        <w:t>6/2013. (XI.27.) Víziközmű Társulat számú határozatokban elfogadott módosításokkal egységes szerkezetbe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len megállapodást aláíró 13 település </w:t>
      </w:r>
      <w:r>
        <w:rPr/>
        <w:t>a jogszabályváltozásokból adódó felülvizsgálati kötelezettségének eleget téve, az Alaptörvény 32. cikk (1) bek. k) pontjában taglalt szabad társulás elvére tekintettel, Magyarország helyi önkormányzatairól szóló 2011. évi CLXXXIX. törvény 87-95. §-aiban</w:t>
      </w:r>
      <w:r>
        <w:rPr>
          <w:color w:val="FF0000"/>
        </w:rPr>
        <w:t xml:space="preserve"> </w:t>
      </w:r>
      <w:r>
        <w:rPr>
          <w:color w:val="000000"/>
        </w:rPr>
        <w:t>foglalt</w:t>
      </w:r>
      <w:r>
        <w:rPr>
          <w:color w:val="0070C0"/>
        </w:rPr>
        <w:t xml:space="preserve"> </w:t>
      </w:r>
      <w:r>
        <w:rPr>
          <w:color w:val="000000"/>
        </w:rPr>
        <w:t>rendelkezések alapján</w:t>
      </w:r>
      <w:r>
        <w:rPr>
          <w:color w:val="0070C0"/>
        </w:rPr>
        <w:t xml:space="preserve"> </w:t>
      </w:r>
      <w:r>
        <w:rPr>
          <w:color w:val="000000"/>
        </w:rPr>
        <w:t>a hivatkozott jogszabályokban meghatározott helyi önkormányzati feladatok hatékonyabb ellátása céljából, önkéntes elhatározásukból tiszteletben tartva az Önkormányzatok egyenjogúságát, valamint a kölcsönös előnyökre a lakosság arányos teherviselése alapján</w:t>
      </w:r>
    </w:p>
    <w:p>
      <w:pPr>
        <w:pStyle w:val="Normal"/>
        <w:spacing w:before="240" w:after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társulást</w:t>
      </w:r>
    </w:p>
    <w:p>
      <w:pPr>
        <w:pStyle w:val="Szvegtrzs2"/>
        <w:rPr>
          <w:color w:val="000000"/>
        </w:rPr>
      </w:pPr>
      <w:r>
        <w:rPr>
          <w:color w:val="000000"/>
        </w:rPr>
        <w:t>hoznak létre és biztosítják annak működési feltételeit az alábbiak szerin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348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A társulás neve: Hajdúsági és Bihari Víziközmű Szolgáltató Társulás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582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ító Önkormányzatok:</w:t>
      </w:r>
    </w:p>
    <w:p>
      <w:pPr>
        <w:pStyle w:val="Listaszerbekezds"/>
        <w:ind w:left="7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alapító önkormányzatok névsorát, székhelyét </w:t>
      </w:r>
      <w:r>
        <w:rPr>
          <w:rFonts w:cs="Times New Roman" w:ascii="Times New Roman" w:hAnsi="Times New Roman"/>
          <w:sz w:val="24"/>
          <w:szCs w:val="24"/>
        </w:rPr>
        <w:t>és képviselőjé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len társulási megállapodás elválaszthatatlan részét képező 1. sz. melléklet tartalmazza.</w:t>
      </w:r>
    </w:p>
    <w:p>
      <w:pPr>
        <w:pStyle w:val="Listaszerbekezds"/>
        <w:ind w:left="7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egállapodá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sz. mellékle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társulás működési területét tartalmazza. </w:t>
      </w:r>
    </w:p>
    <w:p>
      <w:pPr>
        <w:pStyle w:val="Listaszerbekezds"/>
        <w:ind w:left="71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582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rsulás tagjai által a társulásra átruházott feladat és hatáskörök: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ind w:left="714" w:hanging="0"/>
        <w:jc w:val="both"/>
        <w:rPr/>
      </w:pPr>
      <w:r>
        <w:rPr/>
        <w:t>A társulásban részt vevő települési önkormányzatok érdekeik összehangolására a közigazgatási területükön lévő víziközművek közös működtetésére, fenntartására, üzemeltetésére vonatkozóan ezen társulás útján látják el az alábbi feladatokat:</w:t>
      </w:r>
    </w:p>
    <w:p>
      <w:pPr>
        <w:pStyle w:val="Normal"/>
        <w:tabs>
          <w:tab w:val="clear" w:pos="708"/>
          <w:tab w:val="left" w:pos="1582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ind w:left="1416" w:hanging="0"/>
        <w:jc w:val="both"/>
        <w:rPr/>
      </w:pPr>
      <w:r>
        <w:rPr/>
        <w:tab/>
        <w:t xml:space="preserve">- Egészséges ivóvízellátás, szennyvízelvezetés és -tisztítás biztosításával </w:t>
      </w:r>
    </w:p>
    <w:p>
      <w:pPr>
        <w:pStyle w:val="Normal"/>
        <w:tabs>
          <w:tab w:val="clear" w:pos="708"/>
          <w:tab w:val="left" w:pos="1582" w:leader="none"/>
        </w:tabs>
        <w:ind w:left="1416" w:hanging="0"/>
        <w:jc w:val="both"/>
        <w:rPr/>
      </w:pPr>
      <w:r>
        <w:rPr/>
        <w:tab/>
        <w:t>összefüggő közös érdekek összehangolása, szakmai felügyelet gyakorlása.</w:t>
      </w:r>
    </w:p>
    <w:p>
      <w:pPr>
        <w:pStyle w:val="Normal"/>
        <w:tabs>
          <w:tab w:val="clear" w:pos="708"/>
          <w:tab w:val="left" w:pos="1582" w:leader="none"/>
        </w:tabs>
        <w:ind w:left="1404" w:hanging="0"/>
        <w:jc w:val="both"/>
        <w:rPr/>
      </w:pPr>
      <w:r>
        <w:rPr/>
        <w:tab/>
        <w:t>- Együttműködés a közműves ivóvízellátással, közműves</w:t>
      </w:r>
    </w:p>
    <w:p>
      <w:pPr>
        <w:pStyle w:val="Normal"/>
        <w:tabs>
          <w:tab w:val="clear" w:pos="708"/>
          <w:tab w:val="left" w:pos="1582" w:leader="none"/>
        </w:tabs>
        <w:ind w:left="1416" w:hanging="0"/>
        <w:jc w:val="both"/>
        <w:rPr/>
      </w:pPr>
      <w:r>
        <w:rPr/>
        <w:tab/>
        <w:t xml:space="preserve"> szennyvízelvezetéssel- és tisztítással kapcsolatos fejlesztésben (különösen:</w:t>
      </w:r>
    </w:p>
    <w:p>
      <w:pPr>
        <w:pStyle w:val="Normal"/>
        <w:tabs>
          <w:tab w:val="clear" w:pos="708"/>
          <w:tab w:val="left" w:pos="1582" w:leader="none"/>
        </w:tabs>
        <w:ind w:left="1416" w:hanging="0"/>
        <w:jc w:val="both"/>
        <w:rPr/>
      </w:pPr>
      <w:r>
        <w:rPr/>
        <w:tab/>
        <w:t>fejlesztési tervek, programok, közös pályázatok felkutatásában, készítésében,</w:t>
      </w:r>
    </w:p>
    <w:p>
      <w:pPr>
        <w:pStyle w:val="Normal"/>
        <w:tabs>
          <w:tab w:val="clear" w:pos="708"/>
          <w:tab w:val="left" w:pos="1582" w:leader="none"/>
        </w:tabs>
        <w:ind w:left="1416" w:hanging="0"/>
        <w:jc w:val="both"/>
        <w:rPr/>
      </w:pPr>
      <w:r>
        <w:rPr/>
        <w:tab/>
        <w:t>benyújtásában, megvalósításában)</w:t>
      </w:r>
    </w:p>
    <w:p>
      <w:pPr>
        <w:pStyle w:val="Normal"/>
        <w:tabs>
          <w:tab w:val="clear" w:pos="708"/>
          <w:tab w:val="left" w:pos="1582" w:leader="none"/>
        </w:tabs>
        <w:ind w:left="714" w:hanging="0"/>
        <w:jc w:val="both"/>
        <w:rPr/>
      </w:pPr>
      <w:r>
        <w:rPr/>
        <w:tab/>
        <w:t>- Lakossági, térségi érdekképviselet.</w:t>
      </w:r>
    </w:p>
    <w:p>
      <w:pPr>
        <w:pStyle w:val="Normal"/>
        <w:tabs>
          <w:tab w:val="clear" w:pos="708"/>
          <w:tab w:val="left" w:pos="1582" w:leader="none"/>
        </w:tabs>
        <w:ind w:left="714" w:hanging="0"/>
        <w:jc w:val="both"/>
        <w:rPr/>
      </w:pPr>
      <w:r>
        <w:rPr/>
        <w:tab/>
        <w:t>- A víziközmű üzemeltetetővel kapcsolatos beszámoltatási feladatok végzése.</w:t>
      </w:r>
    </w:p>
    <w:p>
      <w:pPr>
        <w:pStyle w:val="Normal"/>
        <w:tabs>
          <w:tab w:val="clear" w:pos="708"/>
          <w:tab w:val="left" w:pos="1582" w:leader="none"/>
        </w:tabs>
        <w:ind w:left="7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A Társulás feladatainak ellátása során nem nyújt szolgáltatásokat. A Társulás feladatait a tagjai részére egységes szabályok érvényesítése mellett látja el, az általános rendtől eltérő szabályokat a feladatellátás során nem alkalmaz.</w:t>
      </w:r>
    </w:p>
    <w:p>
      <w:pPr>
        <w:pStyle w:val="Normal"/>
        <w:autoSpaceDE w:val="false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582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székhelye: Hajdúböszörmény, Bocskai tér 1. 4220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582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jogi személy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legfőbb döntéshozó szerve a Társulási Tanács.</w:t>
      </w:r>
    </w:p>
    <w:p>
      <w:pPr>
        <w:pStyle w:val="Listaszerbekezds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582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döntéshozó szervére vonatkozó szabályok:</w:t>
        <w:br/>
      </w:r>
    </w:p>
    <w:p>
      <w:pPr>
        <w:pStyle w:val="TextBody"/>
        <w:tabs>
          <w:tab w:val="clear" w:pos="708"/>
          <w:tab w:val="left" w:pos="1582" w:leader="none"/>
        </w:tabs>
        <w:ind w:left="720" w:hanging="0"/>
        <w:rPr>
          <w:bCs/>
          <w:iCs/>
          <w:u w:val="single"/>
        </w:rPr>
      </w:pPr>
      <w:r>
        <w:rPr>
          <w:bCs/>
          <w:iCs/>
          <w:u w:val="single"/>
        </w:rPr>
        <w:t>A társulási tanács</w:t>
      </w:r>
    </w:p>
    <w:p>
      <w:pPr>
        <w:pStyle w:val="TextBody"/>
        <w:tabs>
          <w:tab w:val="clear" w:pos="708"/>
          <w:tab w:val="left" w:pos="1582" w:leader="none"/>
        </w:tabs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left" w:pos="1582" w:leader="none"/>
        </w:tabs>
        <w:ind w:left="720" w:hanging="0"/>
        <w:rPr>
          <w:bCs/>
          <w:iCs/>
        </w:rPr>
      </w:pPr>
      <w:r>
        <w:rPr>
          <w:bCs/>
          <w:iCs/>
        </w:rPr>
        <w:t>A társulás döntéshozó szerve a társulási tanács, amelynek hatáskörébe tartoznak az alábbiak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uppressAutoHyphens w:val="false"/>
        <w:ind w:left="644" w:hanging="360"/>
        <w:rPr>
          <w:bCs/>
          <w:iCs/>
        </w:rPr>
      </w:pPr>
      <w:r>
        <w:rPr>
          <w:bCs/>
          <w:iCs/>
        </w:rPr>
        <w:t xml:space="preserve">a társulás tisztségviselőinek megválasztása, a társulásnak pályázatokon való részvétele esetén a projektmenedzsment tagjainak megválasztása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44" w:leader="none"/>
          <w:tab w:val="left" w:pos="1582" w:leader="none"/>
        </w:tabs>
        <w:suppressAutoHyphens w:val="false"/>
        <w:ind w:left="644" w:hanging="360"/>
        <w:rPr>
          <w:bCs/>
          <w:iCs/>
        </w:rPr>
      </w:pPr>
      <w:r>
        <w:rPr>
          <w:bCs/>
          <w:iCs/>
        </w:rPr>
        <w:t>a működési hozzájárulás mértékének és a tagokat terhelő egyéb kötelezettségeknek a meghatározás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44" w:leader="none"/>
          <w:tab w:val="left" w:pos="1582" w:leader="none"/>
        </w:tabs>
        <w:suppressAutoHyphens w:val="false"/>
        <w:ind w:left="644" w:hanging="360"/>
        <w:rPr>
          <w:iCs/>
          <w:strike/>
        </w:rPr>
      </w:pPr>
      <w:r>
        <w:rPr>
          <w:bCs/>
          <w:iCs/>
        </w:rPr>
        <w:t>a társulás éves munkatervének és költségvetésének elfogadása.</w:t>
      </w:r>
      <w:r>
        <w:rPr>
          <w:iCs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44" w:leader="none"/>
          <w:tab w:val="left" w:pos="1582" w:leader="none"/>
        </w:tabs>
        <w:suppressAutoHyphens w:val="false"/>
        <w:ind w:left="644" w:hanging="360"/>
        <w:rPr>
          <w:iCs/>
        </w:rPr>
      </w:pPr>
      <w:r>
        <w:rPr>
          <w:bCs/>
          <w:iCs/>
        </w:rPr>
        <w:t xml:space="preserve">a társulási megállapodás módosításának, megszüntetésének, a társuláshoz való csatlakozás elfogadásának és a társulási megállapodás év közbeni felmondása elfogadásának az </w:t>
      </w:r>
      <w:r>
        <w:rPr>
          <w:bCs/>
          <w:iCs/>
          <w:u w:val="single"/>
        </w:rPr>
        <w:t>előzetes</w:t>
      </w:r>
      <w:r>
        <w:rPr>
          <w:bCs/>
          <w:iCs/>
        </w:rPr>
        <w:t xml:space="preserve"> elhatározása; ezen kérdésekben a társulás határozatát a társulás valamennyi tagja képviselő-testületének a minősített többséggel meghozott azonos tartalmú döntése hagyja jóvá, ami nélkül a társulás előzetes határozata nem lép hatályb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44" w:leader="none"/>
          <w:tab w:val="left" w:pos="1582" w:leader="none"/>
        </w:tabs>
        <w:suppressAutoHyphens w:val="false"/>
        <w:ind w:left="644" w:hanging="360"/>
        <w:rPr>
          <w:iCs/>
        </w:rPr>
      </w:pPr>
      <w:r>
        <w:rPr>
          <w:iCs/>
        </w:rPr>
        <w:t>a társult önkormányzatok által létrehozandó víziközmű-szolgáltató zrt-ben, az önkormányzatokat megillető részvényesi jogok gyakorlása.</w:t>
      </w:r>
    </w:p>
    <w:p>
      <w:pPr>
        <w:pStyle w:val="Listaszerbekezds"/>
        <w:ind w:left="357" w:hanging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5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ban a társulás tagjait a Polgármesterek képviselik.</w:t>
      </w:r>
    </w:p>
    <w:p>
      <w:pPr>
        <w:pStyle w:val="Listaszerbekezds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5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ban a társulás tagjai sorából elnököt, és 2 f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lnökö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álaszt. A társulást a társulás elnöke képviseli, akinek megbízatása 4 évre szól. A 4 évet követően a társulási tanács tagjai sorából újból elnököt választ, </w:t>
      </w:r>
      <w:r>
        <w:rPr>
          <w:rFonts w:cs="Times New Roman" w:ascii="Times New Roman" w:hAnsi="Times New Roman"/>
          <w:sz w:val="24"/>
          <w:szCs w:val="24"/>
        </w:rPr>
        <w:t>alelnökök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álaszthat. Az elnök újraválasztható. A társulás elnökének személyéről a társulási tanács titkos szavazással dönt. A társulás elnökét csak a társulási tanács tagjai közül lehet megválasztani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ársulás elnöke – a társulási tanács határozatai értelmében - önállóan képviseli a társulást hatóság, bíróság és más személyek előtt és önállóan jegyzi a társulást, illetve önállóan köt szerződést és vállal kötelezettséget a társulás képviseletében. Eljárásáról az elnök a társulás tagjait tizenöt napon belül írásban tájékoztatj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társulás bármelyik tagja a társulási tanács elnökének, vagy </w:t>
      </w:r>
      <w:r>
        <w:rPr>
          <w:rFonts w:cs="Times New Roman" w:ascii="Times New Roman" w:hAnsi="Times New Roman"/>
          <w:bCs/>
          <w:sz w:val="24"/>
          <w:szCs w:val="24"/>
        </w:rPr>
        <w:t>alelnökéne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egválasztható. A tisztségviselők megválasztása a társulási tanács ülésén jelenlévő tagok által képviselt szavazatok egyszerű többségével történik.</w:t>
      </w:r>
    </w:p>
    <w:p>
      <w:pPr>
        <w:pStyle w:val="Listaszerbekezds"/>
        <w:ind w:left="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5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feladata az önkormányzati társulás működtetése valamint feladatok ellátásának rendszeres és folyamatos ellenőrzése.</w:t>
      </w:r>
    </w:p>
    <w:p>
      <w:pPr>
        <w:pStyle w:val="Listaszerbekezds"/>
        <w:tabs>
          <w:tab w:val="clear" w:pos="708"/>
          <w:tab w:val="left" w:pos="15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tagjainak képviselői feladatuk ellátásáért tiszteletdíjban nem részesülnek, de költségtérítésüket a társulás köteles megtéríteni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5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a társulási tanács által készített és elfogadott munkaterv szerint működik.</w:t>
      </w:r>
    </w:p>
    <w:p>
      <w:pPr>
        <w:pStyle w:val="Normal"/>
        <w:autoSpaceDE w:val="false"/>
        <w:ind w:left="708" w:hanging="0"/>
        <w:jc w:val="both"/>
        <w:rPr/>
      </w:pPr>
      <w:r>
        <w:rPr/>
        <w:t>A társulási tanács döntéseit ülésein hozza meg, határozatba foglalva. A tanácsülést a tanács</w:t>
      </w:r>
      <w:r>
        <w:rPr>
          <w:color w:val="FF0000"/>
        </w:rPr>
        <w:t xml:space="preserve"> </w:t>
      </w:r>
      <w:r>
        <w:rPr/>
        <w:t>elnöke, akadályoztatása esetén</w:t>
      </w:r>
      <w:r>
        <w:rPr>
          <w:color w:val="FF0000"/>
        </w:rPr>
        <w:t xml:space="preserve"> </w:t>
      </w:r>
      <w:r>
        <w:rPr/>
        <w:t>valamelyik alelnök,</w:t>
      </w:r>
      <w:r>
        <w:rPr>
          <w:b/>
        </w:rPr>
        <w:t xml:space="preserve"> </w:t>
      </w:r>
      <w:r>
        <w:rPr/>
        <w:t>együttes akadályoztatásuk</w:t>
      </w:r>
      <w:r>
        <w:rPr>
          <w:b/>
        </w:rPr>
        <w:t xml:space="preserve"> </w:t>
      </w:r>
      <w:r>
        <w:rPr/>
        <w:t>esetén a korelnök hívja össze és vezeti. A társulási tanács szükség szerint, de évente legalább kétszer ülésezik. Az ülést össze kell hívni a társulási tanács által meghatározott időpontban, a társulás bármely tagjának – napirendet tartalmazó – indítványára, valamint a megyei kormányhivatal kezdeményezésére.</w:t>
      </w:r>
      <w:r>
        <w:rPr>
          <w:color w:val="0070C0"/>
        </w:rPr>
        <w:t xml:space="preserve"> </w:t>
      </w:r>
    </w:p>
    <w:p>
      <w:pPr>
        <w:pStyle w:val="Listaszerbekezds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58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tanács akkor határozatképes, ha ülésén a megállapodásb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ghatározott számú, de legalább a szavazatok felével rendelkező képviselő jelen van. </w:t>
      </w:r>
    </w:p>
    <w:p>
      <w:pPr>
        <w:pStyle w:val="Listaszerbekezds"/>
        <w:tabs>
          <w:tab w:val="clear" w:pos="708"/>
          <w:tab w:val="left" w:pos="1582" w:leader="none"/>
        </w:tabs>
        <w:ind w:left="709" w:hanging="0"/>
        <w:jc w:val="both"/>
        <w:rPr/>
      </w:pPr>
      <w:r>
        <w:rPr/>
        <w:t>A társulás tagjai a település felhasználói egyenérték egyszeres és lakosságszám kétszeres súlypontozott arányában rendelkeznek szavazati joggal, mely arány a felek akarata szerint a következő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17"/>
        <w:gridCol w:w="1830"/>
        <w:gridCol w:w="1757"/>
        <w:gridCol w:w="1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ülés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 kétsze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 egyszeres és lakosságszám kétszer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vazati j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ettyóújf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2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cskaik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öl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böször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1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d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9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had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9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szoboszl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á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8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yarhom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g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rgalma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g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vasvá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  <w:t>A javaslat elfogadásához – főszabály szerint – a határozatképesség szempontjából figyelembe vehető, jelenlevő tagok több mint felének „igen” szavazata szükséges, és ez eléri a lakosságszám alapján az előbbiekben bemutatott szavazati arányok összesítésével a 33.3 %.-ot.</w:t>
      </w:r>
    </w:p>
    <w:p>
      <w:pPr>
        <w:pStyle w:val="Normal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  <w:t>A társulási tanács minősített többséggel dönt: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right" w:pos="720" w:leader="none"/>
          <w:tab w:val="left" w:pos="15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ársulási megállapodás módosításáról, 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right" w:pos="720" w:leader="none"/>
          <w:tab w:val="left" w:pos="15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ársuláshoz történő csatlakozás elfogadásáról,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right" w:pos="720" w:leader="none"/>
          <w:tab w:val="left" w:pos="15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ag kizárásáról,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right" w:pos="720" w:leader="none"/>
          <w:tab w:val="left" w:pos="15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ársulás éves költségvetésének, zárszámadásának elfogadásáról,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right" w:pos="720" w:leader="none"/>
          <w:tab w:val="left" w:pos="15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ársulás megszüntet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A minősített többség akkor állapítható meg, ha a társulási tanács összes tagjának több mint felének „igen” a szavazata, és ez eléri a lakosságszám alapján az előbbiekben bemutatott szavazati arányok összesítésével az 50,0 %.-ot.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/>
      </w:pPr>
      <w:r>
        <w:rPr/>
        <w:t xml:space="preserve">Szavazni személyesen, vagy a társulás tagja által írásban meghatalmazott helyettes képviselő útján lehet. </w:t>
      </w:r>
      <w:r>
        <w:rPr>
          <w:bCs/>
        </w:rPr>
        <w:t>A társulási tanács üléséről készült jegyzőkönyvet a</w:t>
      </w:r>
      <w:r>
        <w:rPr>
          <w:b/>
          <w:bCs/>
        </w:rPr>
        <w:t xml:space="preserve"> </w:t>
      </w:r>
      <w:r>
        <w:rPr>
          <w:bCs/>
        </w:rPr>
        <w:t>tanácsülést vezető elnök, alelnök vagy korelnök, az ülésen a társulási tanács tagjai közül</w:t>
      </w:r>
      <w:r>
        <w:rPr>
          <w:b/>
          <w:bCs/>
        </w:rPr>
        <w:t xml:space="preserve"> </w:t>
      </w:r>
      <w:r>
        <w:rPr>
          <w:bCs/>
        </w:rPr>
        <w:t>választott jegyzőkönyv-hitelesítő és a jegyzőkönyvvezető írja alá</w:t>
      </w:r>
      <w:r>
        <w:rPr>
          <w:b/>
          <w:bCs/>
        </w:rPr>
        <w:t xml:space="preserve">. </w:t>
      </w:r>
      <w:r>
        <w:rPr/>
        <w:t>A jegyzőkönyvet 15 napon belül meg kell küldeni a Hajdú-Bihar Megyei Kormányhivatalhoz.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szerbekezds"/>
        <w:tabs>
          <w:tab w:val="clear" w:pos="708"/>
          <w:tab w:val="righ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A társulás működésének ellenőrzési rendje:</w:t>
      </w:r>
    </w:p>
    <w:p>
      <w:pPr>
        <w:pStyle w:val="Listaszerbekezds"/>
        <w:tabs>
          <w:tab w:val="clear" w:pos="708"/>
          <w:tab w:val="righ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 társulásban részt vevő önkormányzatok célszerűségi és gazdasági szempontból ellenőrzik a társulás működését. A társulás elnöke a zárszámadást követő 30 napon belül tájékoztatja az önkormányzatok Képviselő-testületeit a társulás működéséről, tevékenységéről, pénzügyi helyzetéről, illetve a társulási cél megvalósulásáról.</w:t>
      </w:r>
    </w:p>
    <w:p>
      <w:pPr>
        <w:pStyle w:val="Listaszerbekezds"/>
        <w:tabs>
          <w:tab w:val="clear" w:pos="708"/>
          <w:tab w:val="righ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Listaszerbekezds"/>
        <w:tabs>
          <w:tab w:val="clear" w:pos="708"/>
          <w:tab w:val="righ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 társulás elnöke a Társulás gazdálkodásának belső ellenőrzéséről a költségvetési szervek belső ellenőrzéséről szóló 370/2011. (XII.31.) Korm. rendelet szerint gondoskodik.</w:t>
      </w:r>
    </w:p>
    <w:p>
      <w:pPr>
        <w:pStyle w:val="Listaszerbekezds"/>
        <w:numPr>
          <w:ilvl w:val="1"/>
          <w:numId w:val="11"/>
        </w:numPr>
        <w:tabs>
          <w:tab w:val="clear" w:pos="708"/>
          <w:tab w:val="left" w:pos="720" w:leader="none"/>
          <w:tab w:val="left" w:pos="158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nem rendelkezik önálló vagyonnal. </w:t>
      </w:r>
    </w:p>
    <w:p>
      <w:pPr>
        <w:pStyle w:val="Listaszerbekezds"/>
        <w:tabs>
          <w:tab w:val="clear" w:pos="708"/>
          <w:tab w:val="left" w:pos="720" w:leader="none"/>
          <w:tab w:val="left" w:pos="158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11"/>
        </w:numPr>
        <w:tabs>
          <w:tab w:val="clear" w:pos="708"/>
          <w:tab w:val="left" w:pos="720" w:leader="none"/>
          <w:tab w:val="left" w:pos="1582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ek képviselő-testületei minden évben megtárgyalják a társulás működésének tapasztalatait, döntenek a társulás működéséhez szükséges pénzeszközöknek a költségvetésükben történő elkülönítéséről. A társulásban részt vevő önkormányzatok ez irányú döntésüket legkésőbb költségvetésük elfogadásával egyidejűleg kötelesek meghozni.</w:t>
      </w:r>
    </w:p>
    <w:p>
      <w:pPr>
        <w:pStyle w:val="Listaszerbekezds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11"/>
        </w:numPr>
        <w:tabs>
          <w:tab w:val="clear" w:pos="708"/>
          <w:tab w:val="left" w:pos="720" w:leader="none"/>
          <w:tab w:val="left" w:pos="1582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önálló gazdálkodási jogkörrel rendelkezik, gazdálkodását és számlájának vezetését a székhely település önkormányzatának polgármesteri hivatala végzi az OTP Hajdúböszörményi Fiókjánál nyitott önálló számláján külön megállapodás alapján. A költségeket külön megállapodás alapján a társulásban részt vevő önkormányzatok felhasználói egyenérték egyszeres és lakosságszám kétszeres súlypontozott arány alapján biztosítják. </w:t>
      </w:r>
      <w:r>
        <w:rPr>
          <w:rFonts w:cs="Times New Roman" w:ascii="Times New Roman" w:hAnsi="Times New Roman"/>
          <w:bCs/>
          <w:sz w:val="24"/>
          <w:szCs w:val="24"/>
        </w:rPr>
        <w:t xml:space="preserve">Amennyiben bármelyik tag az általa vállalt költségeket, pénzügyi hozzájárulást, illetve a tagot egyébként jogszerűen terhelő egyéb fizetési kötelezettséget az esedékességkor nem fizeti meg, úgy a társulás elnöke azonnali beszedési megbízás benyújtásával jogosult a mulasztó tag bankszámlájáról behajtan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z esedékessé vált költségeket, pénzügyi hozzájárulást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társult tagok eze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gállapodás alapján felhatalmazzák az elnököt - az általuk vállalt pénzügyi hozzájárulás erejéig, a korábban a pénzforgalmi szolgáltatónak adott - azonnali beszedési megbízás (inkasszó) benyújtására. Amennyiben a beszedési megbízás a nem teljesítő féllel szemben nem vezet eredményre, úgy a Társulási Tanács soron következő ülésén dönt a tag kizárásáról vagy, arról hogy a követelés behajtását 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ársulás elnöke polgári peres úton érvényesíts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 társulás számlája feletti</w:t>
      </w:r>
      <w:r>
        <w:rPr>
          <w:rFonts w:cs="Times New Roman" w:ascii="Times New Roman" w:hAnsi="Times New Roman"/>
          <w:sz w:val="24"/>
          <w:szCs w:val="24"/>
        </w:rPr>
        <w:t xml:space="preserve"> rendelkezési jog a társulási tanács elnökét bármely alelnökének tagjával együttesen illeti meg, míg az elnök akadályoztatása esetén bármely két alelnök jogosult arra. </w:t>
      </w:r>
    </w:p>
    <w:p>
      <w:pPr>
        <w:pStyle w:val="Listaszerbekezds"/>
        <w:tabs>
          <w:tab w:val="clear" w:pos="708"/>
          <w:tab w:val="righ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aszerbekezds"/>
        <w:numPr>
          <w:ilvl w:val="1"/>
          <w:numId w:val="11"/>
        </w:numPr>
        <w:tabs>
          <w:tab w:val="clear" w:pos="708"/>
          <w:tab w:val="left" w:pos="720" w:leader="none"/>
          <w:tab w:val="left" w:pos="158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társulási megállapodást a szerződő felek határozatlan időre kötik.</w:t>
      </w:r>
    </w:p>
    <w:p>
      <w:pPr>
        <w:pStyle w:val="Listaszerbekezds"/>
        <w:tabs>
          <w:tab w:val="clear" w:pos="708"/>
          <w:tab w:val="left" w:pos="1582" w:leader="none"/>
          <w:tab w:val="right" w:pos="567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hoz csatlakozni a naptári év első, abból kiválni a naptári év utolsó napjával lehet.</w:t>
      </w:r>
    </w:p>
    <w:p>
      <w:pPr>
        <w:pStyle w:val="Listaszerbekezds"/>
        <w:tabs>
          <w:tab w:val="clear" w:pos="708"/>
          <w:tab w:val="right" w:pos="56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ársulásból kiválni a társulási cél veszélyeztetése nélkül lehet. A társulásból kiválni szándékozó önkormányzatnak az erre vonatkozó képviselő-testületi határozatát a kiválást megelőző 6 hónappal korábban írásban kell a társuláshoz előterjeszteni azzal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ogy a társulásból kiválni a naptári év utolsó napjával lehet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ársulásból kiváló önkormányzattal a külön megállapodásban foglaltaknak megfelelően kell elszámolni.</w:t>
      </w:r>
    </w:p>
    <w:p>
      <w:pPr>
        <w:pStyle w:val="Listaszerbekezds"/>
        <w:tabs>
          <w:tab w:val="clear" w:pos="708"/>
          <w:tab w:val="righ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hoz való csatlakozásról és a kiválásról, ha törvény eltérően nem rendelkezik, legalább hat hónappal korábban, minősített többséggel kell dönteni. Erről a társulási tanácsot értesíteni kell.</w:t>
      </w:r>
    </w:p>
    <w:p>
      <w:pPr>
        <w:pStyle w:val="Listaszerbekezds"/>
        <w:tabs>
          <w:tab w:val="clear" w:pos="708"/>
          <w:tab w:val="right" w:pos="720" w:leader="none"/>
          <w:tab w:val="left" w:pos="1582" w:leader="none"/>
        </w:tabs>
        <w:ind w:left="11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szerbekezds"/>
        <w:tabs>
          <w:tab w:val="clear" w:pos="708"/>
          <w:tab w:val="righ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. </w:t>
        <w:tab/>
        <w:t>A társulási megállapodás módosításának feltételei:</w:t>
      </w:r>
    </w:p>
    <w:p>
      <w:pPr>
        <w:pStyle w:val="Listaszerbekezds"/>
        <w:tabs>
          <w:tab w:val="clear" w:pos="708"/>
          <w:tab w:val="right" w:pos="900" w:leader="none"/>
        </w:tabs>
        <w:ind w:left="9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módosítást bármelyik társulási tag írásban indítványozhatja az elnöknél, aki azt a beérkezést követő soron következő Társulási Tanács ülésre beterjeszti.</w:t>
      </w:r>
    </w:p>
    <w:p>
      <w:pPr>
        <w:pStyle w:val="Listaszerbekezds"/>
        <w:tabs>
          <w:tab w:val="clear" w:pos="708"/>
          <w:tab w:val="left" w:pos="158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A társulás megszűnik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ha a törvényben szabályozott megszűnési feltétel megvalósult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ha a társulás tagjai minősített többséggel azt elhatározzák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törvény erejénél fogv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/>
        <w:t>a bíróság jogerős döntése alapján.</w:t>
      </w:r>
    </w:p>
    <w:p>
      <w:pPr>
        <w:pStyle w:val="Listaszerbekezds"/>
        <w:tabs>
          <w:tab w:val="clear" w:pos="708"/>
          <w:tab w:val="right" w:pos="72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Társulás megszűnése esetén a tagok kötelesek egymással elszámolni, a külön  megállapodásban megfizetett hozzájárulás mértékének megfelelően.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158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ársuláshoz történő csatlakozás azon önkormányzatok - főként a megye és a szomszédos megyék  önkormányzatai - részére biztosított, akik elfogadják a társulás céljait és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űködésére vonatkozó szabályokat</w:t>
      </w:r>
      <w:r>
        <w:rPr>
          <w:rFonts w:cs="Times New Roman" w:ascii="Times New Roman" w:hAnsi="Times New Roman"/>
          <w:color w:val="000000"/>
          <w:sz w:val="24"/>
          <w:szCs w:val="24"/>
        </w:rPr>
        <w:t>. A csatlakozás megengedhetőségéről –</w:t>
      </w:r>
      <w:r>
        <w:rPr>
          <w:rFonts w:cs="Times New Roman" w:ascii="Times New Roman" w:hAnsi="Times New Roman"/>
          <w:sz w:val="24"/>
          <w:szCs w:val="24"/>
        </w:rPr>
        <w:t xml:space="preserve"> a társulási tanács javaslata alapján – a társulásban részt vevő Képviselő-testületek mindegyikének minősített többséggel hozott egybehangzó képviselő-testületi határozata szükséges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>Jelen megállapodásban nem szabályozott kérdésekben a Magyarország helyi önkormányzatairól szóló 2011. évi CLXXXIX. tv.</w:t>
      </w:r>
      <w:r>
        <w:rPr>
          <w:color w:val="C00000"/>
        </w:rPr>
        <w:t xml:space="preserve"> </w:t>
      </w:r>
      <w:r>
        <w:rPr/>
        <w:t>rendelkezéseit kell alkalmazni.</w:t>
      </w:r>
    </w:p>
    <w:p>
      <w:pPr>
        <w:pStyle w:val="Heading2"/>
        <w:numPr>
          <w:ilvl w:val="1"/>
          <w:numId w:val="2"/>
        </w:numPr>
        <w:ind w:left="11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ajdúböszörmény, 2013. november  27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Ezen megállapodás Berettyóújfalu, Bocskaikert, Földes, Hajdúböszörmény, Hajdúdorog, Hajdúhadház, Hajdúszoboszló, Komádi, Magyarhomorog, Polgár, Szorgalmatos, Téglás, Tiszavasvári Önkormányzatának minősített többséggel hozott jóváhagyó határozatával vált hatályossá. 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670" w:leader="none"/>
        </w:tabs>
        <w:ind w:hanging="540"/>
        <w:jc w:val="both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Berettyóújfalu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Bocskaikert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Földe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böszörmény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d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hadház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szoboszló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Komádi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Magyarhom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Szorgalmato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Téglá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Tiszavasvári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 xml:space="preserve">polgármester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67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sz. melléklet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APÍTÓ ÖNKORMÁNYZATOK NEVE, SZÉKHELYE, KÉPVISELŐJ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35"/>
        <w:gridCol w:w="3261"/>
        <w:gridCol w:w="251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sulás tagjainak nev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ékhel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viselő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rettyóújfalu Város Önkormányza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 Berettyóújfalu, Dózsa Gy. u. 17-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raközi István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cskaikert Községi</w:t>
            </w:r>
            <w:r>
              <w:rPr/>
              <w:t xml:space="preserve"> </w:t>
            </w:r>
            <w:r>
              <w:rPr>
                <w:b/>
              </w:rPr>
              <w:t>Önkormányz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41 Bocskaikert, </w:t>
            </w:r>
          </w:p>
          <w:p>
            <w:pPr>
              <w:pStyle w:val="Normal"/>
              <w:jc w:val="center"/>
              <w:rPr/>
            </w:pPr>
            <w:r>
              <w:rPr/>
              <w:t>Poroszlay u. 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őllős Sándo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öldes Nagyközség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 Földes,</w:t>
            </w:r>
          </w:p>
          <w:p>
            <w:pPr>
              <w:pStyle w:val="Normal"/>
              <w:jc w:val="center"/>
              <w:rPr/>
            </w:pPr>
            <w:r>
              <w:rPr/>
              <w:t>Karácsony Sándor tér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einé dr. Egri Izabell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/>
            </w:pPr>
            <w:r>
              <w:rPr/>
              <w:t>Hajdúböszörmény Város Önkormányz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20 Hajdúböszörmény, </w:t>
            </w:r>
          </w:p>
          <w:p>
            <w:pPr>
              <w:pStyle w:val="Normal"/>
              <w:jc w:val="center"/>
              <w:rPr/>
            </w:pPr>
            <w:r>
              <w:rPr/>
              <w:t>Bocskai tér 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s Attil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jdúdorog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4087 Hajdúdorog, </w:t>
            </w:r>
          </w:p>
          <w:p>
            <w:pPr>
              <w:pStyle w:val="Normal"/>
              <w:ind w:firstLine="708"/>
              <w:rPr/>
            </w:pPr>
            <w:r>
              <w:rPr/>
              <w:t>Tokaji út 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ige Tamá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jdúhadház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 Hajdúhadház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Bocskai tér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áfordi Déne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jdúszoboszló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 Hajdúszoboszló,</w:t>
            </w:r>
          </w:p>
          <w:p>
            <w:pPr>
              <w:pStyle w:val="Normal"/>
              <w:jc w:val="center"/>
              <w:rPr/>
            </w:pPr>
            <w:r>
              <w:rPr/>
              <w:t>Hősök tere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óvágó László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ádi Városi</w:t>
            </w:r>
            <w:r>
              <w:rPr/>
              <w:t xml:space="preserve"> </w:t>
            </w:r>
            <w:r>
              <w:rPr>
                <w:b/>
              </w:rPr>
              <w:t>Önkormány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4138 Komádi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Hősök tere 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th Ferenc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gyarhomorog Községi</w:t>
            </w:r>
            <w:r>
              <w:rPr/>
              <w:t xml:space="preserve"> </w:t>
            </w:r>
            <w:r>
              <w:rPr>
                <w:b/>
              </w:rPr>
              <w:t>Önkormány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4"/>
              <w:jc w:val="center"/>
              <w:rPr/>
            </w:pPr>
            <w:r>
              <w:rPr/>
              <w:t>4137 Magyarhomorog, Árpád u. 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abás Károlyné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4"/>
              <w:jc w:val="center"/>
              <w:rPr/>
            </w:pPr>
            <w:r>
              <w:rPr/>
              <w:t>Polgár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4090 Polgár,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/>
              <w:t xml:space="preserve"> </w:t>
            </w:r>
            <w:r>
              <w:rPr/>
              <w:t>Barankovics tér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th József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Szorgalmatos Község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7740" w:leader="none"/>
              </w:tabs>
              <w:ind w:right="-288" w:hanging="0"/>
              <w:jc w:val="center"/>
              <w:rPr/>
            </w:pPr>
            <w:r>
              <w:rPr/>
              <w:t>4441 Szorgalmatos,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7740" w:leader="none"/>
              </w:tabs>
              <w:ind w:right="-288" w:hanging="0"/>
              <w:jc w:val="center"/>
              <w:rPr/>
            </w:pPr>
            <w:r>
              <w:rPr/>
              <w:t>Pacsirta u. 18/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ács Pálné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glás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43 Téglás,</w:t>
            </w:r>
          </w:p>
          <w:p>
            <w:pPr>
              <w:pStyle w:val="Normal"/>
              <w:jc w:val="center"/>
              <w:rPr/>
            </w:pPr>
            <w:r>
              <w:rPr/>
              <w:t>Kossuth u. 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ibere Bél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Tiszavasvári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7740" w:leader="none"/>
              </w:tabs>
              <w:ind w:left="720" w:right="-288" w:hanging="544"/>
              <w:jc w:val="center"/>
              <w:rPr/>
            </w:pPr>
            <w:r>
              <w:rPr/>
              <w:t xml:space="preserve">4440 Tiszavasvári,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7740" w:leader="none"/>
              </w:tabs>
              <w:ind w:left="318" w:right="-288" w:hanging="544"/>
              <w:jc w:val="center"/>
              <w:rPr/>
            </w:pPr>
            <w:r>
              <w:rPr/>
              <w:t>Városháza tér 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Fülöp Eri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sz. mellékle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14589" w:dyaOrig="20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637581770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II. sz. melléklet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IVON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ly készült a Hajdúsági és Bihari Víziközmű Szolgáltató Társulás Társulási Tanác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13. november 27-én tartott ülésének jegyzőkönyvébő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u w:val="single"/>
        </w:rPr>
      </w:pPr>
      <w:r>
        <w:rPr>
          <w:u w:val="single"/>
        </w:rPr>
        <w:t>6/2013. (XI.27.) Víziközmű Társ. számú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40"/>
        </w:rPr>
      </w:pPr>
      <w:r>
        <w:rPr>
          <w:caps/>
          <w:spacing w:val="40"/>
          <w:u w:val="single"/>
        </w:rPr>
        <w:t>Határozat</w:t>
      </w:r>
    </w:p>
    <w:p>
      <w:pPr>
        <w:pStyle w:val="Normal"/>
        <w:jc w:val="both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Footer"/>
        <w:spacing w:before="120" w:after="0"/>
        <w:jc w:val="both"/>
        <w:rPr>
          <w:b/>
          <w:b/>
          <w:bCs/>
          <w:iCs/>
        </w:rPr>
      </w:pPr>
      <w:r>
        <w:rPr>
          <w:bCs/>
        </w:rPr>
        <w:t xml:space="preserve">A </w:t>
      </w:r>
      <w:r>
        <w:rPr/>
        <w:t>Hajdúsági és Bihari Víziközmű Szolgáltató Társulás Társulási Tanácsa</w:t>
      </w:r>
      <w:r>
        <w:rPr>
          <w:color w:val="FF0000"/>
        </w:rPr>
        <w:t xml:space="preserve"> </w:t>
      </w:r>
      <w:r>
        <w:rPr>
          <w:bCs/>
        </w:rPr>
        <w:t>megtárgyalta</w:t>
      </w:r>
      <w:r>
        <w:rPr>
          <w:bCs/>
          <w:i/>
        </w:rPr>
        <w:t xml:space="preserve"> </w:t>
      </w:r>
      <w:r>
        <w:rPr>
          <w:bCs/>
        </w:rPr>
        <w:t xml:space="preserve">a </w:t>
      </w:r>
      <w:r>
        <w:rPr>
          <w:b/>
          <w:bCs/>
        </w:rPr>
        <w:t xml:space="preserve">„Hajdúsági és Bihari Víziközmű Szolgáltató Társulás </w:t>
      </w:r>
      <w:r>
        <w:rPr>
          <w:b/>
        </w:rPr>
        <w:t>Társulási Megállapodásának módosítása</w:t>
      </w:r>
      <w:r>
        <w:rPr>
          <w:b/>
          <w:bCs/>
        </w:rPr>
        <w:t>”</w:t>
      </w:r>
      <w:r>
        <w:rPr>
          <w:bCs/>
        </w:rPr>
        <w:t xml:space="preserve"> című előterjesztést és az alábbi döntést hozta: </w:t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ind w:left="708" w:hanging="360"/>
        <w:jc w:val="both"/>
        <w:rPr>
          <w:b/>
          <w:b/>
        </w:rPr>
      </w:pPr>
      <w:r>
        <w:rPr>
          <w:b/>
        </w:rPr>
        <w:t xml:space="preserve">A Társulási Tanács elfogadja az előterjesztés mellékletében található társulási megállapodását és az egységes szerkezetbe foglalt társulási megállapodást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08" w:hanging="360"/>
        <w:jc w:val="both"/>
        <w:rPr>
          <w:b/>
          <w:b/>
        </w:rPr>
      </w:pPr>
      <w:r>
        <w:rPr>
          <w:b/>
        </w:rPr>
        <w:t>A Társulási Tanács felkéri a települések polgármestereit, hogy a társulási megállapodást terjesszék a képviselő-testületeik elé elfogad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A határozat a társulás valamennyi tagja képviselő-testületének minősített többséggel meghozott jóváhagyó döntése alapján lép hatályba.  </w:t>
      </w:r>
    </w:p>
    <w:p>
      <w:pPr>
        <w:pStyle w:val="Listaszerbekezds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3544" w:hanging="3544"/>
        <w:rPr>
          <w:b/>
          <w:b/>
        </w:rPr>
      </w:pPr>
      <w:r>
        <w:rPr>
          <w:u w:val="single"/>
        </w:rPr>
        <w:t>Határidő</w:t>
      </w:r>
      <w:r>
        <w:rPr>
          <w:b/>
          <w:i/>
        </w:rPr>
        <w:t xml:space="preserve">: </w:t>
      </w:r>
      <w:r>
        <w:rPr>
          <w:b/>
          <w:color w:val="000000"/>
        </w:rPr>
        <w:t>2013.december 19.</w:t>
      </w:r>
      <w:r>
        <w:rPr>
          <w:b/>
        </w:rPr>
        <w:t xml:space="preserve"> – </w:t>
      </w:r>
      <w:r>
        <w:rPr>
          <w:b/>
          <w:i/>
        </w:rPr>
        <w:t>a társulási megállapodás képviselő-testületek által történő elfogadására</w:t>
      </w:r>
      <w:r>
        <w:rPr>
          <w:b/>
        </w:rPr>
        <w:t xml:space="preserve">, </w:t>
      </w:r>
      <w:r>
        <w:rPr>
          <w:b/>
          <w:i/>
        </w:rPr>
        <w:t>a társulási megállapodás aláírására</w:t>
        <w:tab/>
      </w:r>
    </w:p>
    <w:p>
      <w:pPr>
        <w:pStyle w:val="TextBody"/>
        <w:ind w:left="993" w:hanging="993"/>
        <w:rPr/>
      </w:pPr>
      <w:r>
        <w:rPr>
          <w:u w:val="single"/>
        </w:rPr>
        <w:t>Felelős</w:t>
      </w:r>
      <w:r>
        <w:rPr>
          <w:b/>
          <w:i/>
          <w:u w:val="single"/>
        </w:rPr>
        <w:t>:</w:t>
      </w:r>
      <w:r>
        <w:rPr>
          <w:b/>
        </w:rPr>
        <w:tab/>
        <w:t xml:space="preserve">a társult települések polgármesterei - </w:t>
      </w:r>
      <w:r>
        <w:rPr>
          <w:b/>
          <w:i/>
        </w:rPr>
        <w:t>a társulási megállapodást módosító okirat elfogadtatásáért és aláírásáért</w:t>
      </w:r>
      <w:r>
        <w:rPr>
          <w:b/>
        </w:rPr>
        <w:t>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jdúböszörmény, 2013. december 0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A kivonat hiteléü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5664" w:hanging="0"/>
        <w:jc w:val="center"/>
        <w:rPr/>
      </w:pPr>
      <w:r>
        <w:rPr/>
        <w:t>Péterné Varga Év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  <w:i/>
        </w:rPr>
        <w:t>ügykezel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17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</w:rPr>
    </w:lvl>
    <w:lvl w:ilvl="1">
      <w:start w:val="13"/>
      <w:numFmt w:val="decimal"/>
      <w:lvlText w:val="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before="274" w:after="0"/>
      <w:ind w:left="110" w:hanging="0"/>
      <w:outlineLvl w:val="1"/>
    </w:pPr>
    <w:rPr>
      <w:rFonts w:ascii="Garamond" w:hAnsi="Garamond" w:cs="Garamond"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i/>
      <w:sz w:val="32"/>
      <w:u w:val="single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sz w:val="28"/>
      <w:szCs w:val="24"/>
    </w:rPr>
  </w:style>
  <w:style w:type="character" w:styleId="Cmsor2Char">
    <w:name w:val="Címsor 2 Char"/>
    <w:basedOn w:val="Bekezdsalapbettpusa"/>
    <w:qFormat/>
    <w:rPr>
      <w:rFonts w:ascii="Garamond" w:hAnsi="Garamond" w:cs="Garamond"/>
      <w:color w:val="000000"/>
      <w:spacing w:val="-11"/>
      <w:sz w:val="24"/>
      <w:szCs w:val="24"/>
      <w:shd w:fill="FFFFFF" w:val="clear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LlbChar1">
    <w:name w:val="Élőláb Char1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/>
  </w:style>
  <w:style w:type="paragraph" w:styleId="NormlSorkizrt">
    <w:name w:val="Normál + Sorkizárt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Listaszerbekezds1">
    <w:name w:val="Listaszerű bekezdés1"/>
    <w:basedOn w:val="Normal"/>
    <w:qFormat/>
    <w:pPr>
      <w:ind w:left="720" w:hanging="0"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45:00Z</dcterms:created>
  <dc:creator>aljegyzo</dc:creator>
  <dc:description/>
  <dc:language>en-US</dc:language>
  <cp:lastModifiedBy>POLPC88</cp:lastModifiedBy>
  <cp:lastPrinted>2013-07-18T08:27:00Z</cp:lastPrinted>
  <dcterms:modified xsi:type="dcterms:W3CDTF">2013-12-12T16:45:00Z</dcterms:modified>
  <cp:revision>2</cp:revision>
  <dc:subject/>
  <dc:title>1 db  határozati javaslat</dc:title>
</cp:coreProperties>
</file>