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december 19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Tájékoztatás a Polgár, Wesselényi u. 16. sz. alatti ingatlan haszn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ab/>
        <w:tab/>
        <w:tab/>
        <w:t>Brieger Sándor városüzemeltetési előadó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 xml:space="preserve">Ügyiratszám: </w:t>
        <w:tab/>
        <w:tab/>
        <w:t>776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 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2012. november 29-i ülésén tárgyalta a Magyar Nemzeti Vagyonkezelő Zrt. (MNV Zrt.) által, az önkormányzat részére ingyenesen tulajdonba adott Polgár, Wesselényi u. 16. szám alatti (192 hrsz.) ingatlan hasznosítására vonatkozó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141/2012. (XI. 29.) sz. határozatában az ingatlan hasznosításáról szóló tájékoztatást tudomásul vette. Az MNV Zrt.-t tájékoztattuk arról, hogy az ingatlan hasznosítása, illetve bérbead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, Wesselényi u. 16. szám alatti ingatlan Juhász Szabolcs részére 2013. január 15-én került kiutalásra, határozott időre (2 évre), mely időtartam újabb két évvel meghosszabbítható, figyelembe véve szociális ellátás biztosítására vonatkozó előírásokat, valamint a személyi körül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ingatlanra vonatkozóan a Magyar Nemzeti Vagyonkezelő Zrt-vel kötött megállapodás alapján az önkormányzat az alábbi kötelezettségeket vállalta az ingatlan hasznosítására vonatkozóan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Ötv. 8. § (1) bekezdésben meghatározott – szociális ellátásról való gondoskodás - lakásgazdálkodás céljából hasznosítja az ingatlant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megállapodás V. 4. bekezdése alapján a megállapodás aláírásától számított 15 évig nem lehet elidegeníteni az ingatlant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V. 5. pontban leírtak alapján az Önkormányzat vállalja, hogy a megállapodásban szereplő kötelezettségek teljesítéséről minden év december 31. napjáig meghozott képviselő-testületi határozatban foglalt nyilatkozatával, a határozat meghozatalának időpontját követő 30 napon belül, legkésőbb tárgyévet követő év január 31. napjáig tájékoztatja az MNV Zrt-t. Amennyiben az Önkormányzat e tájékoztatási kötelezettséggének részben vagy egészben nem tesz eleget, akkor az ingatlan becsült forgalmi értékének 5 %-át köteles az MNV Zrt-nek kötbérként fizetni. A késedelmi kötbér azonban nem mentesít a tájékoztatási kötelezettség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figyelembe vételével szükséges tájékoztatni a MNV Zrt-t az ingatlan haszn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 / 2013. (…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Tájékoztatás a Polgár, Wesselényi u. 16. szám alatti ingatlan hasznosításáról” szól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épviselő-testület a Polgár, Wesselényi u. 16. szám alatti ingatlan hasznosításáról szóló tájékoztatást tudomásul veszi és nyilatkozik, hogy a tulajdonba adásról szóló megállapodás V. 5. pontja alapján az ingatlan hasznosí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épviselő-testület felkéri a polgármestert, hogy határozat kivonattal az MNV Zrt-t legkésőbb 2014. január 31-ig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4. január 31.</w:t>
      </w:r>
    </w:p>
    <w:p>
      <w:pPr>
        <w:pStyle w:val="Normal"/>
        <w:jc w:val="both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6:00Z</dcterms:created>
  <dc:creator>ado09</dc:creator>
  <dc:description/>
  <dc:language>en-US</dc:language>
  <cp:lastModifiedBy>POLPC88</cp:lastModifiedBy>
  <cp:lastPrinted>2012-11-21T09:30:00Z</cp:lastPrinted>
  <dcterms:modified xsi:type="dcterms:W3CDTF">2013-12-12T16:46:00Z</dcterms:modified>
  <cp:revision>2</cp:revision>
  <dc:subject/>
  <dc:title>ELŐTERJESZTÉS</dc:title>
</cp:coreProperties>
</file>