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Előterjesztés</w:t>
      </w:r>
    </w:p>
    <w:p>
      <w:pPr>
        <w:pStyle w:val="Normal"/>
        <w:jc w:val="center"/>
        <w:rPr/>
      </w:pPr>
      <w:r>
        <w:rPr/>
        <w:t>a Képviselő-testület 2013.  december 19–i ülésé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árgy:</w:t>
      </w:r>
      <w:r>
        <w:rPr/>
        <w:t xml:space="preserve"> Javaslat a Városgondnokság intézményvezetői pályázat elbírálására.</w:t>
      </w:r>
    </w:p>
    <w:p>
      <w:pPr>
        <w:pStyle w:val="Normal"/>
        <w:rPr/>
      </w:pPr>
      <w:r>
        <w:rPr/>
        <w:t xml:space="preserve">Előterjesztő: </w:t>
        <w:tab/>
        <w:t>Tóth József polgármester</w:t>
      </w:r>
    </w:p>
    <w:p>
      <w:pPr>
        <w:pStyle w:val="Normal"/>
        <w:rPr/>
      </w:pPr>
      <w:r>
        <w:rPr/>
        <w:t xml:space="preserve">Előkészítő: </w:t>
        <w:tab/>
        <w:t>Csépányiné Bartók Margit pénzügyi irodavezető</w:t>
      </w:r>
    </w:p>
    <w:p>
      <w:pPr>
        <w:pStyle w:val="Normal"/>
        <w:ind w:left="708" w:firstLine="708"/>
        <w:rPr/>
      </w:pPr>
      <w:r>
        <w:rPr/>
        <w:t>Kiss Balázsné személyügyi előadó</w:t>
      </w:r>
    </w:p>
    <w:p>
      <w:pPr>
        <w:pStyle w:val="Normal"/>
        <w:rPr/>
      </w:pPr>
      <w:r>
        <w:rPr/>
        <w:t>Véleményező: Pénzügyi  és Városfejlesztési Bizottság</w:t>
      </w:r>
    </w:p>
    <w:p>
      <w:pPr>
        <w:pStyle w:val="Normal"/>
        <w:rPr/>
      </w:pPr>
      <w:r>
        <w:rPr/>
        <w:t>Iktatószám:   6701-3/2013.</w:t>
      </w:r>
    </w:p>
    <w:p>
      <w:pPr>
        <w:pStyle w:val="Normal"/>
        <w:rPr/>
      </w:pPr>
      <w:r>
        <w:rPr/>
        <w:t>Melléklet 1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a 2013. október 31-én megtartott  ülésén a 141/2013.(X.31.) számú határozatával döntött a Városgondnokság intézményvezetői álláshely pályázati kiír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kiírás a fenti határozat  alapján hirdetésre került a Kormányzati Személyügyi Szolgáltató és Közigazgatási Képzési Központ Közigállás Álláslehetőségei között a  </w:t>
      </w:r>
      <w:hyperlink r:id="rId2">
        <w:r>
          <w:rPr>
            <w:rStyle w:val="InternetLink"/>
          </w:rPr>
          <w:t>www.kozigallas.hu</w:t>
        </w:r>
      </w:hyperlink>
      <w:r>
        <w:rPr/>
        <w:t xml:space="preserve"> weboldalon. A pályázatok benyújtásának határideje: 2013. december 2.-a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i feltételek az alábbiak voltak: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Főiskola, egyetemi szintű építészmérnöki, főiskolai szintű építőmérnöki- szerkezetépítő, magasépítő üzemmérnöki, vagy infrastruktúra tervező szakképzettség, főiskolai szintű településmérnöki (városgazdasági mérnöki) szakképzettség, vagy ezekkel egyértékű- közlekedésépítő-,  közműépítő-, geotechnikai építő mérnök szakképzettség), főiskolai, egyetemi szintű kertészmérnöki, főiskolai, egyetemi szintű közgazdász szakképzettsé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sőfokú képzettségéhez kötődő legalább 1-3 év vezetői tapasztal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használói szintű informatikai rendszerismere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 kategóriás jogosítvá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gyonnyilatkozat tételi eljárás lefolytat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üntetlen előélet, erkölcsi bizonyítvány (3 hónapnál nem régebbi). A Kjt. 41. §  43/A. §-ban foglalt összeférhetetlenségi helyzet fenn nem állta, illetőleg megszüntetése. 4 hónapos próbaidő kikötése, a Kjt. 21/A. § (2)  bekezdése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rosgondnokság intézményvezetői állás betöltésével kapcsolatos pályázati kiírásra egy pályázat érkezett, amely Kiss Balázsné személyügyi előadónál megtekint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jt. 20/A § (6) pontjában foglaltaknak megfelelve a betöltendő munkakör feladatait érintően szakértelemmel rendelkező bizottság felkérése megtört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tagjai voltak: Polonkai Gábor, Lajtos István, Balogh József.  A  Városgondnokság intézményvezetői álláspályázatra érkezett pályázat véleményezése az előterjesztés 1 sz.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beérkezett pályázat tartalmát az alábbiakban összegzem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"/>
        <w:gridCol w:w="1924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cím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ai végzettsé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ágen József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rbeháza, Temesvári u. 62.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87. június 24-én szerzett magasépítő üzemmérnöki oklevelet a debreceni Ybl Miklós Építőipari Műszaki Főiskola Építőipari Kar Magasépítő szakán, mellyel megfelel a pályázati kiírásban foglalt feltételeknek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pályázó rendelkezik település-fenntartási és igazgatási szaküzem mérnöki végzettséggel is. 1997. február 10-től megbízott vezetőként, majd 1998. január 1-től 2013. december 31-ig </w:t>
              <w:br/>
              <w:t>kinevezett intézmény vezetőként látta el feladatát. Ezáltal megállapítható, hogy a pályázó 16 éves vezetői gyakorlattal rendelkezi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akmai önéletrajza szerint ezen időszak alatt részleteiben is megismerte a városgazdálkodás problémáit, a lehetőségeket és a nehézségeket. Szakmai koncepcióját és a városgazdálkodási tevékenységek jövőbeni ellátására, fejlesztésére vonatkozó elképzeléseket a kijelölt szakmai bizottság véleményez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vaslom a pályázó intézményvezetői kinevezését 2014. január 1-től 2018. december 31-ig időtartamra meghatározn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érem a Tisztelt Képviselő-testületet, hogy az előterjesztésben foglaltakat megvitatni, a határozati javaslatot elfogadni szívesked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, 2013. december 10.</w:t>
      </w:r>
    </w:p>
    <w:p>
      <w:pPr>
        <w:pStyle w:val="Normal"/>
        <w:rPr/>
      </w:pPr>
      <w:r>
        <w:rPr/>
        <w:tab/>
        <w:tab/>
        <w:tab/>
        <w:tab/>
        <w:tab/>
        <w:t xml:space="preserve">Tisztelettel: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óth   Józse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…</w:t>
      </w:r>
      <w:r>
        <w:rPr/>
        <w:t>../2013.(XII.19.) sz. határoz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Javaslat a Városgondnokság intézményvezetői állás betöltésére” előterjesztés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/ </w:t>
        <w:tab/>
        <w:t xml:space="preserve">A Képviselő-testület Polgár Város Önkormányzat Városgondnokság intézményvezetői </w:t>
        <w:br/>
        <w:t xml:space="preserve">      </w:t>
        <w:tab/>
        <w:t xml:space="preserve">feladatainak ellátására kiírt pályázati eljárást eredményesnek nyilván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/</w:t>
        <w:tab/>
        <w:t xml:space="preserve">A Képviselő-testület Hágen József pályázót határozatlan időre szóló közalkalmazotti </w:t>
        <w:br/>
        <w:t>kinevezésének keretein belül, 2014. január 1-től 2018. december 31-ig, megbízza a Városgondnokság intézményvezetői feladatainak  ellát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3./ </w:t>
        <w:tab/>
        <w:t xml:space="preserve">A Képviselő-testület az intézményvezetői megbízással egy időben Hágen József </w:t>
        <w:br/>
        <w:tab/>
        <w:t xml:space="preserve">illetményét 2014. január 1-től – figyelemmel a közalkalmazottak jogállásáról szóló </w:t>
        <w:br/>
        <w:t>1992. évi XXXIII. törvény rendelkezéseire - az alábbiak szerint határozza meg:</w:t>
      </w:r>
    </w:p>
    <w:p>
      <w:pPr>
        <w:pStyle w:val="Normal"/>
        <w:jc w:val="both"/>
        <w:rPr/>
      </w:pPr>
      <w:r>
        <w:rPr/>
      </w:r>
    </w:p>
    <w:tbl>
      <w:tblPr>
        <w:tblW w:w="66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antált illetmény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.228 F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áltatói döntésen alapuló illetmény(rész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800 F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asabb vezetői pótlék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 Ft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 (kerekítve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000 Ft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705" w:hanging="645"/>
        <w:jc w:val="both"/>
        <w:rPr/>
      </w:pPr>
      <w:r>
        <w:rPr/>
        <w:t xml:space="preserve">4./ </w:t>
        <w:tab/>
        <w:t xml:space="preserve">A Képviselő-testület felhívja a polgármestert, hogy a vezetői megbízáshoz kapcsolódó </w:t>
        <w:br/>
        <w:t>feladatok ellátásáról gondoskodjon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Határidő: 2013. december 3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Felelős: Tóth József polgármester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. sz. mellékl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gondnokság intézményvezetői álláspályázatra érkezett pályázatok vélemény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 Város Önkormányzatának kiirt a Városgondnokság intézményvezetői  álláspályázatra  egy darab pályázat érkezett. Melyre az alábbi szakmai véleményt tess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az intézményvezetői munkakör betöltésére Hágen József Görbeháza Temesvári u. 2. </w:t>
        <w:br/>
        <w:t xml:space="preserve">szám alatti lakos pályázott, aki eddig is ezt a feladatot 16 éve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Az előirt szakmai iskolai, gyakorlati követelményekne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A pályázatban részletesen bemutatja a gondnokság feladatkörébe tartozó </w:t>
        <w:br/>
        <w:t xml:space="preserve">tevékenységek jelenlegi formáit, valamint a jövőben fejlesztés, bővítés lehetőségeit. Jó elképzelésnek tartjuk azt a törekvést, hogy a jövőben is minden a városhoz kapcsolódó újabb feladatok ellátását az önkormányzat által felügyelt saját intézménye a városgondnokság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a megfogalmazott távlati tervek, csak önkormányzati, pályázati forrásokból </w:t>
        <w:br/>
        <w:t>valósíthatóak meg mivel az üzem nonprofit formában működik, mivel saját fejlesztési alappal nem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a pályázatban szerepel a külső vállalkozási, piaci tevékenység, melyhez kvalifikált </w:t>
        <w:br/>
        <w:t>munkaerőre lenne szükség. Véleményünk szerint a közeljövőben, mivel ilyen képzés, vagy jelentkező nincs, erre nem igen lehet szám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megítélésünk szerint a városgondnokság sokrétű feladatot lát el, melyeket egymástól </w:t>
        <w:br/>
        <w:t>alig lehet elválasztani. Ezért az önálló elszámolási egységek létrehozása, irányítási számonkérési formája nem indokol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Új önkormányzati társulások létrehozását csak a települések tartozásainak rendezése </w:t>
        <w:br/>
        <w:t xml:space="preserve">után a jelenleg érvényes jogszabály alapján javasoljuk létrehoz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Igen időszerűnek tartjuk a kertész végzettségű szakember alkalmazását, melyet a </w:t>
        <w:br/>
        <w:t>terület növekedése is indo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  <w:tab/>
        <w:t xml:space="preserve">A gyógyfürdő, gyógy túrizmus csak távlati elképzelésként tartjuk megvalósíthatóna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Új szabványnak megfelelő úszómedence megvalósítása időszerű, az iskolai </w:t>
        <w:br/>
        <w:t xml:space="preserve">úszásoktatás bevezetése miatt, de a jelenlegi fedett medence meghagyása mellet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A biztonságos üzemeltetés érdekében továbbra is szükségesnek tartjuk az új meleg </w:t>
        <w:br/>
        <w:t>vizes kút fúr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A közfoglalkoztatás szervezésével és irányításával való foglalkozás indokolt, de </w:t>
        <w:br/>
        <w:t>szükségesnek tartjuk az ellenőrzés és számonkérés hatékonyságának javításá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  <w:t>Felvetéseinket a közös gondolkozás, megoldás keresés, a még hatékonyabb városüzemeltetés és a közös értelmezés érdekeit szolgálj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5"/>
        <w:jc w:val="both"/>
        <w:rPr/>
      </w:pPr>
      <w:r>
        <w:rPr/>
        <w:t>Hágen József eddigi hosszú gyakorlata és munkája, a jelenlegi pályázatban leírtak bizonyítják alkalmasságát a városgondnokság intézményvezetői állás betöltésére, ezért javasoljuk a Képviselő-testületnek az öt évre történő kinevezését.</w:t>
      </w:r>
    </w:p>
    <w:p>
      <w:pPr>
        <w:pStyle w:val="Normal"/>
        <w:tabs>
          <w:tab w:val="clear" w:pos="708"/>
          <w:tab w:val="left" w:pos="0" w:leader="none"/>
        </w:tabs>
        <w:ind w:firstLine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5"/>
        <w:jc w:val="both"/>
        <w:rPr/>
      </w:pPr>
      <w:r>
        <w:rPr/>
        <w:t>Polgár, 2013. december 06.</w:t>
      </w:r>
    </w:p>
    <w:p>
      <w:pPr>
        <w:pStyle w:val="Normal"/>
        <w:tabs>
          <w:tab w:val="clear" w:pos="708"/>
          <w:tab w:val="left" w:pos="0" w:leader="none"/>
        </w:tabs>
        <w:ind w:firstLine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5"/>
        <w:jc w:val="center"/>
        <w:rPr/>
      </w:pPr>
      <w:r>
        <w:rPr/>
        <w:t>Polonkai Gábor</w:t>
        <w:tab/>
        <w:tab/>
        <w:tab/>
        <w:t>Balogh József</w:t>
        <w:tab/>
        <w:tab/>
        <w:tab/>
        <w:t>Lajtos István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gallas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51:00Z</dcterms:created>
  <dc:creator>Kiss Balázsné</dc:creator>
  <dc:description/>
  <cp:keywords/>
  <dc:language>en-US</dc:language>
  <cp:lastModifiedBy>POLPC88</cp:lastModifiedBy>
  <cp:lastPrinted>2013-12-10T10:07:00Z</cp:lastPrinted>
  <dcterms:modified xsi:type="dcterms:W3CDTF">2013-12-12T16:53:00Z</dcterms:modified>
  <cp:revision>3</cp:revision>
  <dc:subject/>
  <dc:title>ELŐTERJESZTÉS</dc:title>
</cp:coreProperties>
</file>