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  <w:szCs w:val="24"/>
        </w:rPr>
        <w:t>a Képviselő-testület 2013. december 19-én tartandó ülésére</w:t>
      </w:r>
    </w:p>
    <w:p>
      <w:pPr>
        <w:pStyle w:val="Normal"/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10" w:hanging="1410"/>
        <w:rPr/>
      </w:pPr>
      <w:r>
        <w:rPr>
          <w:bCs/>
          <w:szCs w:val="24"/>
        </w:rPr>
        <w:t>Tárgy:</w:t>
      </w:r>
      <w:r>
        <w:rPr>
          <w:b/>
          <w:szCs w:val="24"/>
        </w:rPr>
        <w:tab/>
        <w:tab/>
      </w:r>
      <w:r>
        <w:rPr>
          <w:szCs w:val="24"/>
        </w:rPr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rPr/>
      </w:pPr>
      <w:r>
        <w:rPr>
          <w:bCs/>
          <w:szCs w:val="24"/>
        </w:rPr>
        <w:t>Előterjesztő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szCs w:val="24"/>
        </w:rPr>
        <w:t>Tóth József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  <w:t>Előkészítő:</w:t>
        <w:tab/>
        <w:t>Tóth József polgármest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r. Váliné Antal Mária címzetes főjegyző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erenczi István Polgári Seriff</w:t>
      </w:r>
    </w:p>
    <w:p>
      <w:pPr>
        <w:pStyle w:val="Normal"/>
        <w:rPr/>
      </w:pPr>
      <w:r>
        <w:rPr>
          <w:bCs/>
          <w:szCs w:val="24"/>
        </w:rPr>
        <w:t>Iktatószám:</w:t>
      </w:r>
      <w:r>
        <w:rPr>
          <w:b/>
          <w:szCs w:val="24"/>
        </w:rPr>
        <w:t xml:space="preserve"> </w:t>
        <w:tab/>
      </w:r>
      <w:r>
        <w:rPr>
          <w:szCs w:val="24"/>
        </w:rPr>
        <w:t>197-9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járt határidejű képviselő-testületi határozatok végrehajtás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9/2013. (XI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támogatta a Hajdúsági Hulladékgazdálkodási Szolgáltató Kft. társasági szerződés módosítását. A határozatról értesítettük a Kft. ügyveze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/2013. (XI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módosította az önkormányzat 2013. évre vonatkozó közbeszerzési tervét. A módosított terv a város honlapján közzétételre kerül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2/2013. (XI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módosította a Polgár, Barankovics tér 5-6. sz. alatti ingatlanrész megvásárlása tárgyban korábban hozott határozatát. A határozatban foglaltaknak megfelelően a módosított adásvételi szerződés aláírása megtörté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4/2013. (XI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Polgár város közigazgatási területén javasolta meghatározni a Polgári Vásárhelyi Pál Általános Iskola felvételi körzethatárát. A határozatot megküldtük a Hajdú-Bihar Megyei Kormányhivatal rész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ét ülés közötti időben történt fontosabb esemény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ember 29-én a VIII. Városgyűlésen tájékoztattam a lakosságot az önkormányzatot érintő változásokról.</w:t>
      </w:r>
    </w:p>
    <w:p>
      <w:pPr>
        <w:pStyle w:val="Normal"/>
        <w:numPr>
          <w:ilvl w:val="0"/>
          <w:numId w:val="1"/>
        </w:numPr>
        <w:rPr/>
      </w:pPr>
      <w:r>
        <w:rPr/>
        <w:t>December 1-én és 8-án az adventi gyertyagyújtás ünnepi műsorral egybekötött rendezvényen vettem részt.</w:t>
      </w:r>
    </w:p>
    <w:p>
      <w:pPr>
        <w:pStyle w:val="Normal"/>
        <w:numPr>
          <w:ilvl w:val="0"/>
          <w:numId w:val="1"/>
        </w:numPr>
        <w:rPr/>
      </w:pPr>
      <w:r>
        <w:rPr/>
        <w:t>December 3-án Polgár Városért Alapítvány kuratóriumi ülésén voltam jelen.</w:t>
      </w:r>
    </w:p>
    <w:p>
      <w:pPr>
        <w:pStyle w:val="Normal"/>
        <w:numPr>
          <w:ilvl w:val="0"/>
          <w:numId w:val="1"/>
        </w:numPr>
        <w:rPr/>
      </w:pPr>
      <w:r>
        <w:rPr/>
        <w:t>December 4-5-én szabadságon volt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ember 6-7-én a József Attila Gimnázium és Szakképző Iskola Szalagavató ünnepségén vettem részt. </w:t>
      </w:r>
    </w:p>
    <w:p>
      <w:pPr>
        <w:pStyle w:val="Normal"/>
        <w:numPr>
          <w:ilvl w:val="0"/>
          <w:numId w:val="1"/>
        </w:numPr>
        <w:rPr/>
      </w:pPr>
      <w:r>
        <w:rPr/>
        <w:t>December 10-én bemutatkozó látogatás alkalmából fogadtam dr. Vincze István r. alezredest, a Hajdúnánási Rendőrkapitányság vezetőj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rPr/>
      </w:pPr>
      <w:r>
        <w:rPr/>
        <w:t xml:space="preserve">December 11-én az OrientPress Rádió Önkormányzati kerekasztal című élő műsorának stúdióbeszélgetésén vettem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Polgári Seriff beszámoló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2013. november 20-tól december 9-ig terjedő időben </w:t>
      </w:r>
      <w:r>
        <w:rPr>
          <w:szCs w:val="24"/>
          <w:lang w:bidi="ne-IN"/>
        </w:rPr>
        <w:t>végzett tevékenységemről és azokban tett intézkedésekről az alábbiak alapján adok számot:</w:t>
      </w:r>
    </w:p>
    <w:p>
      <w:pPr>
        <w:pStyle w:val="Normal"/>
        <w:rPr>
          <w:sz w:val="28"/>
          <w:szCs w:val="28"/>
          <w:lang w:bidi="ne-IN"/>
        </w:rPr>
      </w:pPr>
      <w:r>
        <w:rPr>
          <w:sz w:val="28"/>
          <w:szCs w:val="28"/>
          <w:lang w:bidi="ne-IN"/>
        </w:rPr>
      </w:r>
    </w:p>
    <w:p>
      <w:pPr>
        <w:pStyle w:val="Normal"/>
        <w:ind w:left="708" w:hanging="705"/>
        <w:rPr>
          <w:szCs w:val="24"/>
        </w:rPr>
      </w:pPr>
      <w:r>
        <w:rPr>
          <w:szCs w:val="24"/>
        </w:rPr>
        <w:t xml:space="preserve">1./ </w:t>
        <w:tab/>
        <w:t>Megelőző jellegű intézkedés 4 esetben történt: falopás megelőzése, idegen engedély nélküli árusok, gyanús személyek eseté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 xml:space="preserve">2./ </w:t>
        <w:tab/>
        <w:t>Szabálysértés elkövetése miatt 4 esetben éltem jelzéssel: falopás (rendőrség  intézkedett), szándékos rongálás, ebtartás szabályainak megsértése (közterület felügyelő intézkedet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 xml:space="preserve">3./ </w:t>
        <w:tab/>
        <w:t>Bűncselekmény elkövetésének gyanújáról 2 esetben tettem bejelentést: pénzlopás, csalás elkövetése ügyek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 xml:space="preserve">4./ </w:t>
        <w:tab/>
        <w:t>Felvilágosítást 2 esetben adtam: zaklatás, rágalmazás esetén milyen módon járhatnak el a sértett személy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gszabályi tájékoztat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A Kormány 437/2013. (XI. 19.) Korm. rendeletével módosította a nemzetiségi célú előirányzatokból nyújtott támogatások feltételrendszeréről és elszámolásának rendjéről szóló rendeletét. A rendelet szerint 2013. november 20-tól működési költségvetési támogatás a települési nemzetiségi önkormányzat esetében a legutolsó népszámlálásnak az adott nemzetiséghez tartozásra vonatkozó kérdéseire nyújtott adatszolgáltatás nemzetiségenként összesített adatai alapján kerül megállapításra. A települési nemzetiségi önkormányzat részére megállapítható működési költségvetési támogatás az egy települési és területi nemzetiségi önkormányzatra eső átlag támogatás összegének a 100 %-a, ha a nemzetiséghez tartozók száma a településen legalább 30, illetve legfeljebb 50, 200 %-a, ha a nemzetiséghez tartozók száma a településen meghaladja az 50-et. </w:t>
      </w:r>
    </w:p>
    <w:p>
      <w:pPr>
        <w:pStyle w:val="Normal"/>
        <w:rPr/>
      </w:pPr>
      <w:r>
        <w:rPr/>
        <w:t xml:space="preserve">Feladatalapú költségvetési támogatásra az a települési nemzetiségi önkormányzat jogosult, amely a költségvetési évet megelőző évben legalább 4 képviselő-testületi ülésre és a közmeghallgatás megtartására vonatkozó jegyzőkönyvet az aláírástól számított 15 napon belül a megyei kormányhivatal részére benyúj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3. évi CLXXXVIII. tartalmazza az egységes közszolgáltató számlaképről szóló szabályokat. A törvény több lépcsőben lép hatályban. Az Országgyűlés a közüzemi szolgáltatási területeken való egységes, érthető és átlátható számlakép megteremtése érdekében, figyelemmel a rezsicsökkentési törekvésekre és szabályozásokra a villamos energia és a földgáz egyetemes szolgáltató, a villamos energia és földgáz elosztó, a távhő szolgáltató, a víziközmű szolgáltató, a hulladékgazdálkodási és a kéményseprői ipari közszolgáltató által kibocsátott számlák számlaképének formai, és tartalmi meghatározásáról rendelke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5/2013. (XI. 26.) MNB rendelet a jegybanki alapkamat mértékét 2013. november 27-től 3,2 %-ban határozt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44/2013. (XI. 27.) Korm. rendelet módosította a közalkalmazottak jogállásáról szóló törvény végrehajtásáról a művészeti, a közművelődési és a közgyűjteményi területen foglalkoztatott közalkalmazottak jogviszonyáról szóló 150/1992. (XI. 20.) Korm. rendeletet. </w:t>
      </w:r>
    </w:p>
    <w:p>
      <w:pPr>
        <w:pStyle w:val="Normal"/>
        <w:rPr/>
      </w:pPr>
      <w:r>
        <w:rPr/>
        <w:t xml:space="preserve">A módosítás szerint az alapító okirata szerint több kulturális intézményi funkciót ellátó költségvetési szerv vezetésére megbízást az a közalkalmazott is kaphat, aki legalább az egyik kulturális intézménytípus intézményvezetővel szemben támasztott követelményeknek megfelel. A közművelődési intézmény vagy könyvtár vezetésével megbízott magasabb vezetőnek a megbízását követő két éven belül a kulturális szakemberek szervezett képzési rendszeréről szóló rendelet szerint, akkreditált államháztartási és vezetési ismereteket nyújtó tanfolyamot kell elvégeznie. </w:t>
      </w:r>
    </w:p>
    <w:p>
      <w:pPr>
        <w:pStyle w:val="Normal"/>
        <w:rPr/>
      </w:pPr>
      <w:r>
        <w:rPr/>
        <w:t xml:space="preserve">A módosított rendelet szerint a 2014. január 1-jét megelőzően létrejött vezetői megbízások tekintetében a fenti előírásokat akkor kell alkalmazni, ha a megbízás időtartama a módosított rendelet hatályba lépését követően több mint 2 évig 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3. évi CCII. törvény módosította a szociális igazgatástól és szociális ellátásokról valamint a szabálysértési eljárásokkal összefüggő egyes törvényeket. A törvénymódosítás érinti az idegenrendészeti és menekültügyi hatóság által fenntartott intézmények tevékenységére, a hajléktalan ellátásra, és a közérdekű munkavégzésre vonatkozó rendelkezés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3. CCIII. törvény a 2014. évi központi költségvetést megalapozó egyes törvényeket módosítja. A módosítás többek között kiterjed a helyi önkormányzatok adósságrendezési eljárására, Magyarország helyi önkormányzatairól szóló törvény módosítására, a gazdasági stabilitásról, az államháztartásról, a szociális igazgatásról, a nemzeti köznevelésről szóló törvény módosításaira is. </w:t>
      </w:r>
    </w:p>
    <w:p>
      <w:pPr>
        <w:pStyle w:val="Normal"/>
        <w:rPr/>
      </w:pPr>
      <w:r>
        <w:rPr/>
        <w:t>A nemzeti köznevelési törvény módosítása értelmében az óvoda azt a gyermeket köteles felvenni, illetve átvenni, aki életvitelszerűen az óvoda körzetében lakik. Az életvitelszerű ott lakást igazolni kell. A törvénymódosítás kiterjed a 3 éves korú gyermekek óvodáztatására is, mely időpontot módosította 2015. szeptember 1-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3. évi CCV. törvény módosította a gyermekek védelméről és a gyámügyi igazgatásról szóló törvénynek és az egyes kapcsolódó törvényeknek a nevelőszülő jogviszony és a speciális jogviszony átalakításával kapcsolatos törvényeket. </w:t>
      </w:r>
    </w:p>
    <w:p>
      <w:pPr>
        <w:pStyle w:val="Normal"/>
        <w:rPr/>
      </w:pPr>
      <w:r>
        <w:rPr/>
        <w:t xml:space="preserve">A törvénymódosítás rendelkezik a nevelőszülői foglalkoztatási jogviszony létrejöttével, megszűnésével, megszüntetésével, a nevelőszülő együttműködési kötelezettségével, díjaz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rmány 467/2013. (XII. 7.) Korm. rendeletével módosította a Klebelsberg Intézményfenntartó Központról szóló rendeletét, melyben rendelkezik arról, hogy az intézményfenntartó központ közreműködik a 2013/23014. évi téli közfoglalkoztatáshoz kapcsolódó alap kompetencia-fejlesztő és a 7-8. osztály felzárkóztatását elősegítő képzésekhez szükséges személyi és tárgyi feltételek biztos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lügyminiszter 66/2013. (XII. 7.) BM rendeletében módosította a szerkezetátalakítási tartalék felhasználásának részletes szabályairól szóló rendeletét, melyben a köznevelési intézmények működtetésének támogatásáról döntött. A döntés értelmében a köznevelési intézmény működtetését vállaló azon 3.000 lakosságszám feletti települési önkormányzatokat illeti meg támogatás, melyek egy lakosra jutó adóerő képessége nem haladja meg a 20.000 Ft-ot. A támogatás tényleges mértéke Polgár esetében 7.840.000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olgár, 2013. december 11.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Tóth József 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ind w:left="1416" w:firstLine="708"/>
        <w:rPr/>
      </w:pPr>
      <w:r>
        <w:rPr>
          <w:b/>
          <w:szCs w:val="24"/>
        </w:rPr>
        <w:t>…</w:t>
      </w:r>
      <w:r>
        <w:rPr>
          <w:b/>
          <w:szCs w:val="24"/>
        </w:rPr>
        <w:t>../2013. (XII. 19.) sz. határozat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705"/>
        <w:rPr>
          <w:szCs w:val="24"/>
        </w:rPr>
      </w:pPr>
      <w:r>
        <w:rPr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Times New Roman" w:cs="Times New Roman"/>
      <w:b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bCs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4"/>
    </w:rPr>
  </w:style>
  <w:style w:type="paragraph" w:styleId="TextBody">
    <w:name w:val="Body Text"/>
    <w:basedOn w:val="Normal"/>
    <w:pPr/>
    <w:rPr>
      <w:rFonts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6:00Z</dcterms:created>
  <dc:creator>POLPC88</dc:creator>
  <dc:description/>
  <cp:keywords/>
  <dc:language>en-US</dc:language>
  <cp:lastModifiedBy>POLPC88</cp:lastModifiedBy>
  <cp:lastPrinted>2013-12-11T14:21:00Z</cp:lastPrinted>
  <dcterms:modified xsi:type="dcterms:W3CDTF">2013-12-12T16:26:00Z</dcterms:modified>
  <cp:revision>2</cp:revision>
  <dc:subject/>
  <dc:title/>
</cp:coreProperties>
</file>