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3. december 19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Tárgy :  Javaslat területi védőnői álláspályázat kiír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ss Balázsné személy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i: Szociális és Egészségügyi Bizottság</w:t>
      </w:r>
    </w:p>
    <w:p>
      <w:pPr>
        <w:pStyle w:val="Normal"/>
        <w:rPr/>
      </w:pPr>
      <w:r>
        <w:rPr>
          <w:sz w:val="24"/>
          <w:szCs w:val="24"/>
        </w:rPr>
        <w:t>Ügyiratszám:  7796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 </w:t>
      </w:r>
      <w:r>
        <w:rPr>
          <w:rFonts w:eastAsia="Times New Roman" w:cs="Times New Roman"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997. évi CLIV. törvény 152. § (1) bekezdése d.) pontja alapján: A települési önkormányzat az egészségügyi alapellátás körében gondoskodik a védőnői ellá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Polgár Város Védőnői Szolgálatánál 3 fő területi védőnő az Anya-Csecsemő és Gyermekvédelmi Tanácsadóban dolgozik, valamint 1 fő iskola védőnőként áll alkalmaz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 védőnői álláshelyről- külföldi munkavállalás miatt - 2013. november 30-án az iskola védőnő munkaviszonya megszű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y módon megüresedett iskola védőnői státusz – sikeres pályáztatást követően, a területi védőnői álláshelyen lévő munkavállalóval – a Képviselő-testület 153/2013.(XI.28.) sz. határozatában foglaltaknak megfelelve, 2013. december 2-től kezdődően, határozatlan időre szóló kinevezéssel betöltésre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folyamat egy határozott időre szóló területi védőnői álláshely újbóli megüresedését idézte elő, amelyet betölteni szükség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jt. 20/A. § (4) a), valamint b) pontja a nyilvános pályázat közzétételi rendjét szabályozza, ezért 2008. január 1-jétől a pályázati felhívásokat a Kormányzati Személyügyi Szolgáltató és Közigazgatási Képzési Központ Közigállás Álláslehetőségei között a </w:t>
      </w:r>
      <w:hyperlink r:id="rId2">
        <w:r>
          <w:rPr>
            <w:rStyle w:val="InternetLink"/>
            <w:sz w:val="24"/>
            <w:szCs w:val="24"/>
          </w:rPr>
          <w:t>www.kozigallas.hu</w:t>
        </w:r>
      </w:hyperlink>
      <w:r>
        <w:rPr>
          <w:sz w:val="24"/>
          <w:szCs w:val="24"/>
        </w:rPr>
        <w:t xml:space="preserve"> internetes oldalán, illetve a fenntartó székhelyén a helyben szokásos módon is közzé kell tenni, a város honlapján, a www.polgar.hu webolda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az előterjesztés 1. sz.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ben, valamint a csatolt pályázati kiírásban foglaltak megtárgyal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, 2013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2013. (XII.19.)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Javaslat területi védőnő pályázat kiírására  vonatkozó javaslatot és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Polgár Város Önkormányzatának Képviselő-testülete az 1997. évi CLIV. törvény 152. </w:t>
        <w:br/>
        <w:tab/>
        <w:t xml:space="preserve">§ (1) bekezdésében biztosított hatáskörében a Közalkalmazottak jogállásáról szóló XXXIII. törvény alapján  pályázatot </w:t>
        <w:tab/>
        <w:t>hirdet Anya-Csecsemő és Gyermekvédelmi Tanácsadó munkahelyre,  területi védőnői munkakörbe, határozott időre szóló, közalkalmazotti jogviszony ker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A pályázatok beérkezési határideje: 2014. január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A pályázatok elbírálásának határideje: 2014. január 30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A védőnői állás betölthető: 2014. február 03. napjá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táridő: értelemszerű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1. sz. mellékle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gár Város Önkormányzatának Képviselő-testüle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közalkalmazottak jogállásáról szól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2. évi XXXIII. törvény 20/A. § alapján  pályázatot hirdet</w:t>
      </w:r>
    </w:p>
    <w:p>
      <w:pPr>
        <w:pStyle w:val="Normal"/>
        <w:jc w:val="center"/>
        <w:rPr/>
      </w:pPr>
      <w:r>
        <w:rPr>
          <w:sz w:val="32"/>
          <w:szCs w:val="32"/>
        </w:rPr>
        <w:t>területi védőnő munkakör betöltésér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 xml:space="preserve">A közalkalmazotti jogviszony időtartama: </w:t>
      </w:r>
    </w:p>
    <w:p>
      <w:pPr>
        <w:pStyle w:val="Normal"/>
        <w:jc w:val="center"/>
        <w:rPr/>
      </w:pPr>
      <w:r>
        <w:rPr>
          <w:caps/>
        </w:rPr>
        <w:t>2</w:t>
      </w:r>
      <w:r>
        <w:rPr/>
        <w:t>014. február 03-tól határozott időre – várhatóan 2016. szeptember 30. - sz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Foglalkoztatás jellege: </w:t>
      </w:r>
      <w:r>
        <w:rPr/>
        <w:t xml:space="preserve"> teljes munkaidőben törté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aps/>
        </w:rPr>
        <w:t>A betöltendő munkakör, ellátandó feladatok:</w:t>
      </w:r>
      <w:r>
        <w:rPr/>
        <w:t xml:space="preserve"> </w:t>
        <w:tab/>
      </w:r>
    </w:p>
    <w:p>
      <w:pPr>
        <w:pStyle w:val="Normal"/>
        <w:rPr/>
      </w:pPr>
      <w:r>
        <w:rPr/>
        <w:t>A területi védőnői ellátásról szóló 49/2004. (V.21.)ESZCSM rendeletben meghatároz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a próbaidő időtartamát  3 hónapba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ályázati feltételek:</w:t>
        <w:tab/>
      </w:r>
      <w:r>
        <w:rPr/>
        <w:t>Egészségügyi Főiskolai karon szerzett védőnői oklevél.</w:t>
      </w:r>
    </w:p>
    <w:p>
      <w:pPr>
        <w:pStyle w:val="Normal"/>
        <w:rPr/>
      </w:pPr>
      <w:r>
        <w:rPr/>
        <w:tab/>
        <w:tab/>
        <w:tab/>
        <w:tab/>
        <w:tab/>
        <w:t xml:space="preserve">Működési nyilvántartási szám, </w:t>
      </w:r>
    </w:p>
    <w:p>
      <w:pPr>
        <w:pStyle w:val="Normal"/>
        <w:rPr/>
      </w:pPr>
      <w:r>
        <w:rPr>
          <w:caps/>
        </w:rPr>
        <w:tab/>
        <w:tab/>
        <w:tab/>
        <w:tab/>
        <w:tab/>
      </w:r>
      <w:r>
        <w:rPr/>
        <w:t>Felhasználói szintű MS office (irodai alkalmazások),</w:t>
      </w:r>
    </w:p>
    <w:p>
      <w:pPr>
        <w:pStyle w:val="Normal"/>
        <w:rPr/>
      </w:pPr>
      <w:r>
        <w:rPr>
          <w:caps/>
        </w:rPr>
        <w:tab/>
        <w:tab/>
        <w:tab/>
        <w:tab/>
        <w:tab/>
        <w:t>c</w:t>
      </w:r>
      <w:r>
        <w:rPr/>
        <w:t>selekvőképesség, Büntetlen előéle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  <w:t>Pályázathoz mellékelni kell:</w:t>
      </w:r>
    </w:p>
    <w:p>
      <w:pPr>
        <w:pStyle w:val="Normal"/>
        <w:rPr/>
      </w:pPr>
      <w:r>
        <w:rPr>
          <w:caps/>
        </w:rPr>
        <w:tab/>
        <w:tab/>
        <w:tab/>
        <w:tab/>
        <w:tab/>
        <w:t>A</w:t>
      </w:r>
      <w:r>
        <w:rPr/>
        <w:t xml:space="preserve"> pályázó szakmai önéletrajzát,</w:t>
      </w:r>
    </w:p>
    <w:p>
      <w:pPr>
        <w:pStyle w:val="Normal"/>
        <w:ind w:left="3540" w:hanging="0"/>
        <w:rPr/>
      </w:pPr>
      <w:r>
        <w:rPr/>
        <w:t>a kiírásnak megfelelő szakmai végzettséget igazoló dokumentumok másolatát.</w:t>
      </w:r>
    </w:p>
    <w:p>
      <w:pPr>
        <w:pStyle w:val="Normal"/>
        <w:rPr/>
      </w:pPr>
      <w:r>
        <w:rPr/>
        <w:tab/>
        <w:tab/>
        <w:tab/>
        <w:tab/>
        <w:tab/>
        <w:t>3 hónapnál nem régebbi erkölcsi bizonyítványt</w:t>
      </w:r>
    </w:p>
    <w:p>
      <w:pPr>
        <w:pStyle w:val="Normal"/>
        <w:rPr/>
      </w:pPr>
      <w:r>
        <w:rPr/>
        <w:tab/>
        <w:tab/>
        <w:tab/>
        <w:tab/>
        <w:tab/>
        <w:t>(vagy annak postai feladóvevényét),</w:t>
        <w:tab/>
      </w:r>
    </w:p>
    <w:p>
      <w:pPr>
        <w:pStyle w:val="Normal"/>
        <w:ind w:left="3540" w:hanging="0"/>
        <w:rPr/>
      </w:pPr>
      <w:r>
        <w:rPr/>
        <w:t>hozzájárulást a pályázat elbírálásában résztvevők betekintési jog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Illetmény, juttatások:</w:t>
        <w:tab/>
      </w:r>
      <w:r>
        <w:rPr/>
        <w:t xml:space="preserve">Az illetmény megállapítására és a juttatásokra a </w:t>
        <w:br/>
        <w:tab/>
        <w:tab/>
        <w:tab/>
        <w:tab/>
        <w:tab/>
        <w:t xml:space="preserve">közalkalmazottak jogállásáról szóló törvény </w:t>
        <w:tab/>
        <w:tab/>
        <w:tab/>
        <w:tab/>
        <w:tab/>
        <w:tab/>
        <w:t>rendelkezései az irányadóak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A pályázatok beérkezésének határideje: </w:t>
        <w:tab/>
        <w:t>2014.</w:t>
      </w:r>
      <w:r>
        <w:rPr/>
        <w:t xml:space="preserve">  január 20.</w:t>
      </w:r>
    </w:p>
    <w:p>
      <w:pPr>
        <w:pStyle w:val="Normal"/>
        <w:rPr/>
      </w:pPr>
      <w:r>
        <w:rPr>
          <w:caps/>
        </w:rPr>
        <w:t xml:space="preserve">A pályázat elbírálásának határideje: </w:t>
        <w:tab/>
      </w:r>
      <w:r>
        <w:rPr/>
        <w:t>2014.  január 30-ig</w:t>
      </w:r>
    </w:p>
    <w:p>
      <w:pPr>
        <w:pStyle w:val="Normal"/>
        <w:rPr/>
      </w:pPr>
      <w:r>
        <w:rPr>
          <w:caps/>
        </w:rPr>
        <w:t>Az állás betölthető:</w:t>
      </w:r>
      <w:r>
        <w:rPr/>
        <w:t xml:space="preserve">  </w:t>
        <w:tab/>
        <w:tab/>
        <w:tab/>
        <w:tab/>
        <w:t>2014.  február 03. napját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A pályázatot Polgár Város polgármesteréhez kell benyújtani a következő címre:</w:t>
      </w:r>
      <w:r>
        <w:rPr>
          <w:sz w:val="28"/>
          <w:szCs w:val="28"/>
        </w:rPr>
        <w:t xml:space="preserve">4090 Polgár, Barankovics tér 5. </w:t>
      </w:r>
    </w:p>
    <w:p>
      <w:pPr>
        <w:pStyle w:val="Normal"/>
        <w:jc w:val="center"/>
        <w:rPr/>
      </w:pPr>
      <w:r>
        <w:rPr>
          <w:sz w:val="28"/>
          <w:szCs w:val="28"/>
        </w:rPr>
        <w:t>A borítékra rá kell írni: „Területi védőnő pályázat”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i felhívással kapcsolatban tájékoztatást Tóth József polgármester ad az (52) 573-511 telefonszámon.</w:t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ot a munkáltatói jogkör gyakorlója által felkért Szociális és Egészségügyi Bizottság véleménye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ályázat kiírója a pályázat eredménytelenné nyilvánítási jogát fenntartj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8:00Z</dcterms:created>
  <dc:creator>Kiss Balázsné</dc:creator>
  <dc:description/>
  <cp:keywords/>
  <dc:language>en-US</dc:language>
  <cp:lastModifiedBy>POLPC88</cp:lastModifiedBy>
  <dcterms:modified xsi:type="dcterms:W3CDTF">2013-12-12T16:49:00Z</dcterms:modified>
  <cp:revision>3</cp:revision>
  <dc:subject/>
  <dc:title>E L Ő T E R J E S Z T É S </dc:title>
</cp:coreProperties>
</file>