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december 19-én tartandó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rgy: Javaslat Polgár város településrendezési terv 2013. évi módosításána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>Boruzs Bernát megbízott főépítész</w:t>
      </w:r>
    </w:p>
    <w:p>
      <w:pPr>
        <w:pStyle w:val="Normal"/>
        <w:jc w:val="both"/>
        <w:rPr/>
      </w:pPr>
      <w:r>
        <w:rPr/>
        <w:tab/>
        <w:tab/>
        <w:t>Csikós László Építési és Városüzemeltetési Iroda irodavezető</w:t>
      </w:r>
    </w:p>
    <w:p>
      <w:pPr>
        <w:pStyle w:val="Normal"/>
        <w:jc w:val="both"/>
        <w:rPr/>
      </w:pPr>
      <w:r>
        <w:rPr/>
        <w:t>Véleményező: Pénzügyi és Városfejlesztési Bizottság</w:t>
      </w:r>
    </w:p>
    <w:p>
      <w:pPr>
        <w:pStyle w:val="Normal"/>
        <w:jc w:val="both"/>
        <w:rPr/>
      </w:pPr>
      <w:r>
        <w:rPr/>
        <w:tab/>
        <w:tab/>
        <w:t>Ügyrendi Bizottság</w:t>
      </w:r>
    </w:p>
    <w:p>
      <w:pPr>
        <w:pStyle w:val="Normal"/>
        <w:jc w:val="both"/>
        <w:rPr/>
      </w:pPr>
      <w:r>
        <w:rPr/>
        <w:t>Ügyiratszám:</w:t>
        <w:tab/>
        <w:t>3786-52/2013.</w:t>
      </w:r>
    </w:p>
    <w:p>
      <w:pPr>
        <w:pStyle w:val="Normal"/>
        <w:jc w:val="both"/>
        <w:rPr/>
      </w:pPr>
      <w:r>
        <w:rPr/>
        <w:t xml:space="preserve">Melléklet: </w:t>
        <w:tab/>
        <w:t>1. sz. melléklet Településszerkezeti terv módosítása</w:t>
      </w:r>
    </w:p>
    <w:p>
      <w:pPr>
        <w:pStyle w:val="Normal"/>
        <w:jc w:val="both"/>
        <w:rPr/>
      </w:pPr>
      <w:r>
        <w:rPr/>
        <w:tab/>
        <w:tab/>
        <w:t>2. sz. melléklet Helyi Építési Szabályzat és a szabályozási terv módosítása, valamin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rendelettervezet</w:t>
      </w:r>
    </w:p>
    <w:p>
      <w:pPr>
        <w:pStyle w:val="Normal"/>
        <w:jc w:val="both"/>
        <w:rPr/>
      </w:pPr>
      <w:r>
        <w:rPr/>
        <w:tab/>
        <w:tab/>
        <w:t>3. sz. melléklet Hajdú-Bihar Megyei Kormányhivatal Építésügyi és Örökségvédelmi Hivatal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Állami Főépítészének záró szakmai vélemén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településrendezési tervének 2013. évi módosítását a településfejlesztési koncepcióról, az integrált településfejlesztési stratégiáról és a településrendezési eszközökről, valamint egyes településrendezési sajátos jogintézményekről szóló 314/2012. (XI. 8.) Korm. rendelet (a továbbiakban: Korm. r.) 41. §-a alapján, egyszerűsített eljárással indította meg a Képviselő-testület, melyről 68/2013.(V.30.) sz., valamint a 102/2013.(VII.25.) sz. határozatában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ekben foglaltaknak megfelelően a településrendezési terv módosítása elkészült, a tervek véleményezése megtörtént. Az elkészült dokumentumokat a Képviselő-testület 2013. október 16-i ülésén megtárgyalta és 130/2013.(X.16.) sz. határozatában a véleményezési szakaszt lezárta, az elkészült dokumentumot elfogadta. A határozat 3. pontjában foglaltaknak megfelelően végső szakmai véleményezés elkészítése céljából az összes dokumentumot megküldtük az állami főépítész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jdú-Bihar Megyei Kormányhivatal Építésügyi és Örökségvédelmi Hivatalának Állami Főépítésze 2013. november 28-án kelt záró szakmai véleményét megküldte (ügyiratszám: HBD/02/240-16/2013.), melyet az előterjesztéshez 3. sz. mellékletként csato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i főépítész záró szakmai véleményének 3. pontjában észrevételt tett a Helyi Építési Szabályzat tervezetével kapcsolatosan, mely észrevételeket a rendezési terv tervezője a szabályzat tervezetben átvez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rendezési terv módosítása érinti a településszerkezeti tervet, valamint a Helyi Építési Szabályzatot és annak mellékletét képező szabályozási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nek a településszerkezeti terv módosítását határozattal, a Helyi Építési Szabályzatot és annak mellékletét képező szabályozási tervet rendelettel kell jóváhag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Településszerkezeti terv módosít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szerkezeti terv módosítása a Korm. r. 2. § 10. pontjában meghatározott területű településszerkezeti egységre terjed ki. A településszerkezeti egységen belül elmarad a szennyvíztisztító-telep különleges területe a hozzátartozó védőerdővel együtt. A Kereskedelmi-Szolgáltató gazdasági centrum területének kiterjesztése, illetve növelése az üzemanyagtöltő állomástól délre eső meglévő közlekedési területek által határolt területre. Ez utóbbi módosítás lehetővé teszi a tervezett motel (szálláshely szolgáltató épület) elhelyezését. A határozattal jóváhagyandó településszerkezeti terv módosítását az 1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Helyi Építési Szabályzat és szabályozási terv módosít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Építési Szabályzat a Kker övezet módosítását és annak alövezetét képező Kker-2 övezet előírását, valamint a korlátozott funkciójú mezőgazdasági terület Mko-1 jelű övezetének módosított előírásait tartalmazza. Az Mko-1 övezeti előírás módosítása a város teljes igazgatási területére terjed ki, míg a Kker övezetek helyét a módosított szabályozási terv jelöl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ker övezet módosítását indokolja, hogy a legkisebb alakítható telekterületet csökkenteni lehessen kisebb egységek létrehozása céljából, a Kker-2 alövezet létrehozását az Ipari Park közelsége indokolja azért, hogy az Ipari Parkban folytatandó tevékenységet ne korlátozza a jelenleg érvényes előírásoknál nagyobb mértékben. Ebből a célból telken belüli véderdő létesítését írja elő a módosításra kerülő építési szabál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sz övezet és véderdő elhagyása az Ma-2 mezőgazdasági övezet növekedését jelenti a szabályozási terv módosítása szerint.</w:t>
      </w:r>
    </w:p>
    <w:p>
      <w:pPr>
        <w:pStyle w:val="Normal"/>
        <w:jc w:val="both"/>
        <w:rPr/>
      </w:pPr>
      <w:r>
        <w:rPr/>
        <w:t>A rendelettel jóváhagyandó Helyi Építési Szabályzat és szabályozási terv módosítását a 2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tárgyalni, javaslataival kiegészíteni, a határozati javaslatot valamint a rendelet 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decem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:</w:t>
      </w:r>
    </w:p>
    <w:p>
      <w:pPr>
        <w:pStyle w:val="Normal"/>
        <w:jc w:val="center"/>
        <w:rPr/>
      </w:pPr>
      <w:r>
        <w:rPr/>
        <w:t>.../2013. (XII.19.)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javaslat Polgár város településrendezési terv 2013. évi módosításának elfogadására elnevezésű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 Város Önkormányzatának Képviselő-testülete elfogadja a településszerkezeti terv módosítását az előterjesztéshez 1. sz. mellékletben csatolt dokumentáció alapj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kéri a polgármestert, hogy a szükséges dokumentumokat a döntést követő 15 napon belül küldje meg az állami főépítésznek és az eljárásban részt vevő összes államigazgatási szervn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4. január 6.</w:t>
      </w:r>
    </w:p>
    <w:p>
      <w:pPr>
        <w:pStyle w:val="Normal"/>
        <w:jc w:val="both"/>
        <w:rPr/>
      </w:pPr>
      <w:r>
        <w:rPr/>
        <w:t>Felelős: 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5:00Z</dcterms:created>
  <dc:creator>Piroska</dc:creator>
  <dc:description/>
  <cp:keywords/>
  <dc:language>en-US</dc:language>
  <cp:lastModifiedBy>POLPC88</cp:lastModifiedBy>
  <cp:lastPrinted>2013-12-12T11:14:00Z</cp:lastPrinted>
  <dcterms:modified xsi:type="dcterms:W3CDTF">2013-12-13T07:25:00Z</dcterms:modified>
  <cp:revision>2</cp:revision>
  <dc:subject/>
  <dc:title/>
</cp:coreProperties>
</file>