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 Képviselő-testület 2013. december 19-én tartandó ülésér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0" w:hanging="1410"/>
        <w:jc w:val="both"/>
        <w:rPr/>
      </w:pPr>
      <w:r>
        <w:rPr>
          <w:b/>
        </w:rPr>
        <w:t>Tárgy</w:t>
      </w:r>
      <w:r>
        <w:rPr/>
        <w:t xml:space="preserve">: </w:t>
        <w:tab/>
        <w:tab/>
        <w:t>Javaslat a gyermekek védelméről és a gyámügyi igazgatásról szóló 44/2006. (XII.15.) rendelet módosítására</w:t>
      </w:r>
    </w:p>
    <w:p>
      <w:pPr>
        <w:pStyle w:val="Normal"/>
        <w:widowControl w:val="false"/>
        <w:jc w:val="both"/>
        <w:rPr/>
      </w:pPr>
      <w:r>
        <w:rPr>
          <w:b/>
        </w:rPr>
        <w:t>Előterjesztő</w:t>
      </w:r>
      <w:r>
        <w:rPr/>
        <w:t xml:space="preserve">:  </w:t>
        <w:tab/>
        <w:t>Tóth József polgármester</w:t>
      </w:r>
    </w:p>
    <w:p>
      <w:pPr>
        <w:pStyle w:val="Normal"/>
        <w:widowControl w:val="false"/>
        <w:jc w:val="both"/>
        <w:rPr/>
      </w:pPr>
      <w:r>
        <w:rPr>
          <w:b/>
        </w:rPr>
        <w:t>Készítette</w:t>
      </w:r>
      <w:r>
        <w:rPr/>
        <w:t xml:space="preserve">:     </w:t>
        <w:tab/>
        <w:t xml:space="preserve">Andorkó Mihályné szociális és gyámügyi irodavezető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</w:t>
      </w:r>
      <w:r>
        <w:rPr/>
        <w:tab/>
        <w:t>Csépányiné Bartók Margit pénzügyi irodavezető</w:t>
      </w:r>
    </w:p>
    <w:p>
      <w:pPr>
        <w:pStyle w:val="Normal"/>
        <w:widowControl w:val="false"/>
        <w:jc w:val="both"/>
        <w:rPr/>
      </w:pPr>
      <w:r>
        <w:rPr>
          <w:b/>
        </w:rPr>
        <w:t>Véleményezi</w:t>
      </w:r>
      <w:r>
        <w:rPr/>
        <w:t>:</w:t>
        <w:tab/>
        <w:t>Pénzügyi és Városfejlesztési Bizottság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Szociális és Egészségügyi Bizottság,</w:t>
      </w:r>
    </w:p>
    <w:p>
      <w:pPr>
        <w:pStyle w:val="Normal"/>
        <w:widowControl w:val="false"/>
        <w:jc w:val="both"/>
        <w:rPr/>
      </w:pPr>
      <w:r>
        <w:rPr/>
        <w:t xml:space="preserve">                      </w:t>
      </w:r>
      <w:r>
        <w:rPr/>
        <w:tab/>
        <w:t>Ügyrendi Bizottság,</w:t>
      </w:r>
    </w:p>
    <w:p>
      <w:pPr>
        <w:pStyle w:val="Normal"/>
        <w:widowControl w:val="false"/>
        <w:jc w:val="both"/>
        <w:rPr/>
      </w:pPr>
      <w:r>
        <w:rPr>
          <w:b/>
        </w:rPr>
        <w:t>Ikt. szám:</w:t>
      </w:r>
      <w:r>
        <w:rPr/>
        <w:t xml:space="preserve">      </w:t>
        <w:tab/>
        <w:t>7346-5 /2013.</w:t>
      </w:r>
    </w:p>
    <w:p>
      <w:pPr>
        <w:pStyle w:val="Normal"/>
        <w:jc w:val="both"/>
        <w:rPr/>
      </w:pPr>
      <w:r>
        <w:rPr>
          <w:b/>
        </w:rPr>
        <w:t>Mellékletek:</w:t>
      </w:r>
      <w:r>
        <w:rPr/>
        <w:t xml:space="preserve">  </w:t>
        <w:tab/>
        <w:t>2 db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i segély kialakításával összefüggő törvénymódosításokról szóló 2013. évi LXXV. törvény értelmében, 2014. január 1-jével lép életbe az a szabályozás, mely szerint a települési önkormányzat képviselő-testülete által saját hatáskörében megállapított </w:t>
      </w:r>
      <w:r>
        <w:rPr>
          <w:b/>
        </w:rPr>
        <w:t>átmeneti segély,</w:t>
      </w:r>
      <w:r>
        <w:rPr/>
        <w:t xml:space="preserve"> </w:t>
      </w:r>
      <w:r>
        <w:rPr>
          <w:b/>
        </w:rPr>
        <w:t>rendkívüli gyermekvédelmi támogatás, valamint a temetési segély</w:t>
      </w:r>
      <w:r>
        <w:rPr/>
        <w:t xml:space="preserve"> </w:t>
      </w:r>
      <w:r>
        <w:rPr>
          <w:b/>
        </w:rPr>
        <w:t xml:space="preserve">önkormányzati segéllyé kerül </w:t>
      </w:r>
      <w:r>
        <w:rPr/>
        <w:t xml:space="preserve">átalakításra, </w:t>
      </w:r>
      <w:r>
        <w:rPr>
          <w:b/>
        </w:rPr>
        <w:t>összevon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értelmében a Képviselő-testületnek módosítani szükséges a gyermekek védelméről és a gyámügyi igazgatásról szóló 44/2006.(XII.15.) rendeletét, amely a rendkívüli gyermekvédelmi támogatás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4. január 1. napjától hatályát veszti a fenti rendelet rendkívüli gyermekvédelmi támogatásra vonatkozó szakaszai, melyek a következők: 1. § (2) bekezdése, 3. § (1) bekezdés a) pontja, 4. §, 5. §, 6. §, valamint ezzel összefüggésben a pénzbeni és természetbeni ellátások eljárási szabályai közül a 7. § (2), (4) bekezdése, és a 9. §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ellátási forma a szociális törvényben, valamint a helyi rendeletben kerül szabály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évente legalább egy alkalommal köteles felülvizsgálni a költségvetési intézményeknél alkalmazott, az ellátottakat érintő étkezési térítési díjakat és dönthet azok módosításáról. A gyermekek védelméről és a gyámügyi igazgatásról szóló 1997. évi XXXI. törvény 151.§ (3) bekezdése értelmébe a gyermekek napközbeni ellátása (gyermekétkeztetés) intézményi térítési díjának alapja az élelmezés nyersanyagköltségének egy ellátottra jutó napi összege. </w:t>
      </w:r>
    </w:p>
    <w:p>
      <w:pPr>
        <w:pStyle w:val="Normal"/>
        <w:jc w:val="both"/>
        <w:rPr/>
      </w:pPr>
      <w:r>
        <w:rPr/>
        <w:t xml:space="preserve">A javaslatok kialakítása során figyelembe vett iránymutatások a következő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országos tiszti-főorvos 1/2011. sz. Normatív Utasítá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gyarország 2014. évi központi költségvetéséről szóló törvényjavaslatban meghatározott infláció mértéke 2,4 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i alkalmazottak, valamint a vendég-étkezők térítési díjának megállapítása nem a képviselő-testület hatásköre, az adott intézmény vezetőjének a joga. A vendégétkezők térítési díj megállapítására vonatkozó szabályokat a 3/2006. sz. jegyzői intézkedés határozza meg, mely szerint az alkalmazandó díjaknak az önköltségi árat meg kell haladniuk, az eltérés maximálisan az önköltség 100 %-a lehe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 xml:space="preserve">Napsugár Óvoda és Bölcsőde által üzemeltetett konyhán étkezők térítési díjára vonatkozó javaslat az alábbi: 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iekben foglalt irányelvnek, szakmai ajánlásnak megfelelően az </w:t>
      </w:r>
      <w:r>
        <w:rPr>
          <w:b/>
        </w:rPr>
        <w:t>óvodai étkezők</w:t>
      </w:r>
      <w:r>
        <w:rPr/>
        <w:t xml:space="preserve"> esetében a nyersanyagnorma az alábbiak szerint alakul a javaslat szerint 2014. január 1.-től: tízórai  84 Ft (Áfá-val 107 Ft), ebéd 162 Ft (Áfá-val 206 Ft), uzsonna 77 Ft (Áfá-val 98 Ft). A napi háromszori étkezést tekintve a bruttó térítési díj 400 Ft/fő összegről 410 Ft/fő összegre változik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A </w:t>
      </w:r>
      <w:r>
        <w:rPr>
          <w:b/>
        </w:rPr>
        <w:t>bölcsődei ellátottakra</w:t>
      </w:r>
      <w:r>
        <w:rPr/>
        <w:t xml:space="preserve"> vonatkozóan a nyersanyagnorma a napi étkezésekre lebontva az alábbiak szerint alakul: reggeli 53 Ft (Áfá-val 67 Ft) tízórai 34 Ft (Áfá-val 43 Ft) ebéd 166 Ft (Áfá-val 211 Ft) uzsonna 78 Ft (Áfá-val 99 Ft).</w:t>
      </w:r>
    </w:p>
    <w:p>
      <w:pPr>
        <w:pStyle w:val="Normal"/>
        <w:jc w:val="both"/>
        <w:rPr/>
      </w:pPr>
      <w:r>
        <w:rPr/>
        <w:t xml:space="preserve">A napi négyszeri étkezést tekintve a bruttó térítési díj 410 Ft/fő összegről 420 Ft/fő összegre változik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elnőtt étkezőkre</w:t>
      </w:r>
      <w:r>
        <w:rPr/>
        <w:t xml:space="preserve"> vonatkozóan az egy napra jutó nyersanyagköltséget 299 Ft-ban határozzák meg, a rezsiköltség 284 Ft, így a bruttó térítési díj 725 Ft-ról 740 Ft-ra változik. </w:t>
      </w:r>
    </w:p>
    <w:p>
      <w:pPr>
        <w:pStyle w:val="Listaszerbekezds"/>
        <w:ind w:left="0" w:hanging="0"/>
        <w:jc w:val="both"/>
        <w:rPr/>
      </w:pPr>
      <w:r>
        <w:rPr/>
        <w:t xml:space="preserve"> 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 xml:space="preserve">A Városgondnokság által üzemeltetett konyhán étkezők térítési díjára vonatkozó javaslat az alábbi: 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7-10 éves korosztályba</w:t>
      </w:r>
      <w:r>
        <w:rPr/>
        <w:t xml:space="preserve"> tartozó gyermekre vonatkozóan az általános iskola 352 Ft/fő/nap nyersanyagköltségre tett javaslatot, melyből 82 Ft a tízórai, 200 Ft az ebéd, 70 Ft az uzsonna egy napra jutó nyersanyagnormáját képezi. A napi háromszori étkezést tekintve a bruttó térítési díj 437 Ft/fő összegről 447 Ft/fő összegre változik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11-14 éves korosztály</w:t>
      </w:r>
      <w:r>
        <w:rPr/>
        <w:t xml:space="preserve"> számára egy napra, egy főre jutó javasolt nyersanyagköltség 376 Ft, amelyen belül a tizórai 82 Ft, az ebéd 224 Ft, az uzsonna 70 Ft, a teljes étkezés bruttó étkezési díj 477 Ft/fő/na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A </w:t>
      </w:r>
      <w:r>
        <w:rPr>
          <w:b/>
        </w:rPr>
        <w:t>15-18 éves korosztályra</w:t>
      </w:r>
      <w:r>
        <w:rPr/>
        <w:t xml:space="preserve"> vonatkozóan 2014. január 1-jétől a nyersanyagköltség egy főre jutó összege 275 Ft,így a térítési díj bruttó összege ennek figyelembe vételével 350 Ft/nap/fő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</w:t>
      </w:r>
      <w:r>
        <w:rPr>
          <w:b/>
        </w:rPr>
        <w:t xml:space="preserve"> felnőtt</w:t>
      </w:r>
      <w:r>
        <w:rPr/>
        <w:t xml:space="preserve"> </w:t>
      </w:r>
      <w:r>
        <w:rPr>
          <w:b/>
        </w:rPr>
        <w:t>étkezést igénybe vevők</w:t>
      </w:r>
      <w:r>
        <w:rPr/>
        <w:t xml:space="preserve"> nyersanyagköltségét 297 Ft/nap/fő összegben határozta meg az intézmény, a rezsiköltség 286 Ft, így a bruttó térítési díj 725 Ft/fő összegről 740Ft/fő/nap összegre változi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rendelet-tervezetet elfogadni szíveskedjék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lgár, 2013. december 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gár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XII…) rendelet-tervez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ről és a gyámügyi igazgatásról szóló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Polgár Város Önkormányzatának Képviselő-testülete az Alaptörvény 32. cikk (1) bekezdés f) pontjában kapott felhatalmazás alapján, az államháztartásról szóló 2011. évi CXCV. törvény 23. § (1) és (4) bekezdésében, valamint a Magyarország helyi önkormányzatairól szóló 2011. évi CLXXXIX. törvény 143. § (4) bekezdésében meghatározott feladatkörében eljárva, Polgár Város Önkormányzat Képviselő-testületének az önkormányzat és szervei Szervezeti és Működési Szabályzatáról szóló 8/2013. (III. 29.) 5. számú mellékletében biztosított véleményezési jogkörében eljáró Polgár Város Önkormányzatának Pénzügyi és Városfejlesztési Bizottsága, valamint Polgár Város Önkormányzatának Ügyrendi Bizottsága véleményének kikéréséve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tályon kívül helyezésre kerül a 2. § (2) bekezdés, a 3. § (1) bekezdés a) pontja, a 4. §, az 5. §, a 6. §, a 7. § (2) bekezdése, a 7. § (4) bekezdése és a 9. 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számozásában a 2. § (3) bekezdése (2) bekezdésre, a 3. § (1) bekezdés b) pontja a) pontra, a 4/A. § 4. §-ra, a 7. § 5. §-ra, ezáltal az új 5. § (3) bekezdés (2) bekezdésre, a (4) bekezdés (3) bekezdésre változik, a 8. § 6. §-ra, a 10. § 7. §-ra, a 11. § 8. §-ra, a 12. § 9. §-ra, a 12/A. § 10.§-ra , a 13. § 11. §-ra, a 14. § 12. §-ra, változik. </w:t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 számú Melléklete helyébe e rendelet 1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rendelet kihirdetése napján lép hatályba, rendelkezéseit 2014. január 1-jétől kell alkalmaz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lgár, 2013. dec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Tóth József </w:t>
        <w:tab/>
        <w:tab/>
        <w:tab/>
        <w:tab/>
        <w:t>dr. Váliné Antal Mária</w:t>
      </w:r>
    </w:p>
    <w:p>
      <w:pPr>
        <w:pStyle w:val="Normal"/>
        <w:rPr/>
      </w:pPr>
      <w:r>
        <w:rPr/>
        <w:tab/>
        <w:tab/>
        <w:tab/>
        <w:t>polgármester</w:t>
        <w:tab/>
        <w:tab/>
        <w:tab/>
        <w:tab/>
        <w:t xml:space="preserve"> 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e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Váliné Antal 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4:00Z</dcterms:created>
  <dc:creator>Csépányiné Bartók Margit</dc:creator>
  <dc:description/>
  <cp:keywords/>
  <dc:language>en-US</dc:language>
  <cp:lastModifiedBy>POLPC88</cp:lastModifiedBy>
  <cp:lastPrinted>2011-12-08T14:46:00Z</cp:lastPrinted>
  <dcterms:modified xsi:type="dcterms:W3CDTF">2013-12-17T11:44:00Z</dcterms:modified>
  <cp:revision>4</cp:revision>
  <dc:subject/>
  <dc:title>Polgár Város Önkormányzata Képviselő-testületének</dc:title>
</cp:coreProperties>
</file>