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Előterjesztés</w:t>
      </w:r>
    </w:p>
    <w:p>
      <w:pPr>
        <w:pStyle w:val="Normal"/>
        <w:shd w:fill="FFFFFF" w:val="clear"/>
        <w:spacing w:lineRule="auto" w:line="240" w:before="0" w:after="0"/>
        <w:ind w:left="24" w:hanging="0"/>
        <w:jc w:val="center"/>
        <w:rPr/>
      </w:pPr>
      <w:r>
        <w:rPr>
          <w:rFonts w:cs="Times New Roman" w:ascii="Times New Roman" w:hAnsi="Times New Roman"/>
          <w:bCs/>
          <w:color w:val="000000"/>
          <w:spacing w:val="-1"/>
          <w:sz w:val="24"/>
          <w:szCs w:val="24"/>
        </w:rPr>
        <w:t>a Képviselő-testület 2013. december 19-én tartandó ülésére</w:t>
      </w:r>
    </w:p>
    <w:p>
      <w:pPr>
        <w:pStyle w:val="Normal"/>
        <w:shd w:fill="FFFFFF" w:val="clear"/>
        <w:spacing w:lineRule="auto" w:line="240" w:before="0" w:after="0"/>
        <w:ind w:left="24" w:hanging="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pacing w:lineRule="auto" w:line="240" w:before="0" w:after="0"/>
        <w:ind w:left="1440" w:hanging="1440"/>
        <w:jc w:val="both"/>
        <w:rPr>
          <w:rFonts w:ascii="Times New Roman" w:hAnsi="Times New Roman" w:cs="Times New Roman"/>
          <w:bCs/>
          <w:sz w:val="24"/>
          <w:szCs w:val="24"/>
        </w:rPr>
      </w:pPr>
      <w:r>
        <w:rPr>
          <w:rFonts w:cs="Times New Roman" w:ascii="Times New Roman" w:hAnsi="Times New Roman"/>
          <w:b/>
          <w:bCs/>
          <w:color w:val="000000"/>
          <w:spacing w:val="-1"/>
          <w:sz w:val="24"/>
          <w:szCs w:val="24"/>
        </w:rPr>
        <w:t>Tárgy</w:t>
      </w:r>
      <w:r>
        <w:rPr>
          <w:rFonts w:cs="Times New Roman" w:ascii="Times New Roman" w:hAnsi="Times New Roman"/>
          <w:bCs/>
          <w:color w:val="000000"/>
          <w:spacing w:val="-1"/>
          <w:sz w:val="24"/>
          <w:szCs w:val="24"/>
        </w:rPr>
        <w:t xml:space="preserve">: </w:t>
        <w:tab/>
        <w:t xml:space="preserve">Javaslat </w:t>
      </w:r>
      <w:r>
        <w:rPr>
          <w:rFonts w:cs="Times New Roman" w:ascii="Times New Roman" w:hAnsi="Times New Roman"/>
          <w:bCs/>
          <w:sz w:val="24"/>
          <w:szCs w:val="24"/>
        </w:rPr>
        <w:t xml:space="preserve">a </w:t>
      </w:r>
      <w:r>
        <w:rPr>
          <w:rFonts w:cs="Times New Roman" w:ascii="Times New Roman" w:hAnsi="Times New Roman"/>
          <w:sz w:val="24"/>
          <w:szCs w:val="24"/>
        </w:rPr>
        <w:t xml:space="preserve">temetőkről és a temetkezések rendjéről szóló 14/2010. (VIII. 12.) önkormányzati rendelet </w:t>
      </w:r>
      <w:r>
        <w:rPr>
          <w:rFonts w:cs="Times New Roman" w:ascii="Times New Roman" w:hAnsi="Times New Roman"/>
          <w:bCs/>
          <w:sz w:val="24"/>
          <w:szCs w:val="24"/>
        </w:rPr>
        <w:t>felülvizsgálatára</w:t>
      </w:r>
    </w:p>
    <w:p>
      <w:pPr>
        <w:pStyle w:val="Normal"/>
        <w:shd w:fill="FFFFFF" w:val="clear"/>
        <w:spacing w:lineRule="auto" w:line="240" w:before="0" w:after="0"/>
        <w:ind w:left="24" w:hanging="0"/>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Előterjesztő</w:t>
      </w:r>
      <w:r>
        <w:rPr>
          <w:rFonts w:cs="Times New Roman" w:ascii="Times New Roman" w:hAnsi="Times New Roman"/>
          <w:bCs/>
          <w:color w:val="000000"/>
          <w:spacing w:val="-1"/>
          <w:sz w:val="24"/>
          <w:szCs w:val="24"/>
        </w:rPr>
        <w:t xml:space="preserve">: </w:t>
        <w:tab/>
        <w:t>Tóth József polgármester</w:t>
      </w:r>
    </w:p>
    <w:p>
      <w:pPr>
        <w:pStyle w:val="Normal"/>
        <w:shd w:fill="FFFFFF" w:val="clear"/>
        <w:spacing w:lineRule="auto" w:line="240" w:before="0" w:after="0"/>
        <w:ind w:left="24" w:hanging="0"/>
        <w:rPr/>
      </w:pPr>
      <w:r>
        <w:rPr>
          <w:rFonts w:cs="Times New Roman" w:ascii="Times New Roman" w:hAnsi="Times New Roman"/>
          <w:b/>
          <w:bCs/>
          <w:color w:val="000000"/>
          <w:spacing w:val="-1"/>
          <w:sz w:val="24"/>
          <w:szCs w:val="24"/>
        </w:rPr>
        <w:t>Előkészítő</w:t>
      </w:r>
      <w:r>
        <w:rPr>
          <w:rFonts w:cs="Times New Roman" w:ascii="Times New Roman" w:hAnsi="Times New Roman"/>
          <w:bCs/>
          <w:color w:val="000000"/>
          <w:spacing w:val="-1"/>
          <w:sz w:val="24"/>
          <w:szCs w:val="24"/>
        </w:rPr>
        <w:t>:</w:t>
        <w:tab/>
        <w:t>dr. Váliné Antal Mária címzetes főjegyző</w:t>
      </w:r>
    </w:p>
    <w:p>
      <w:pPr>
        <w:pStyle w:val="Normal"/>
        <w:shd w:fill="FFFFFF" w:val="clear"/>
        <w:spacing w:lineRule="auto" w:line="240" w:before="0" w:after="0"/>
        <w:ind w:left="732" w:firstLine="684"/>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dr. Tóth Adrienn aljegyző</w:t>
      </w:r>
    </w:p>
    <w:p>
      <w:pPr>
        <w:pStyle w:val="Normal"/>
        <w:shd w:fill="FFFFFF" w:val="clear"/>
        <w:spacing w:lineRule="auto" w:line="240" w:before="0" w:after="0"/>
        <w:rPr/>
      </w:pPr>
      <w:r>
        <w:rPr>
          <w:rFonts w:cs="Times New Roman" w:ascii="Times New Roman" w:hAnsi="Times New Roman"/>
          <w:b/>
          <w:bCs/>
          <w:color w:val="000000"/>
          <w:spacing w:val="-1"/>
          <w:sz w:val="24"/>
          <w:szCs w:val="24"/>
        </w:rPr>
        <w:t>Véleményező</w:t>
      </w:r>
      <w:r>
        <w:rPr>
          <w:rFonts w:cs="Times New Roman" w:ascii="Times New Roman" w:hAnsi="Times New Roman"/>
          <w:bCs/>
          <w:color w:val="000000"/>
          <w:spacing w:val="-1"/>
          <w:sz w:val="24"/>
          <w:szCs w:val="24"/>
        </w:rPr>
        <w:t>: Pénzügyi és Városfejlesztési Bizottság</w:t>
      </w:r>
    </w:p>
    <w:p>
      <w:pPr>
        <w:pStyle w:val="Normal"/>
        <w:shd w:fill="FFFFFF" w:val="clear"/>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ab/>
        <w:tab/>
        <w:t>Szociális és Egészségügyi Bizottság</w:t>
      </w:r>
    </w:p>
    <w:p>
      <w:pPr>
        <w:pStyle w:val="Normal"/>
        <w:shd w:fill="FFFFFF" w:val="clear"/>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ab/>
        <w:tab/>
        <w:t>Ügyrendi Bizottság</w:t>
      </w:r>
    </w:p>
    <w:p>
      <w:pPr>
        <w:pStyle w:val="Normal"/>
        <w:shd w:fill="FFFFFF" w:val="clear"/>
        <w:spacing w:lineRule="auto" w:line="240" w:before="0" w:after="0"/>
        <w:ind w:left="24" w:hanging="0"/>
        <w:rPr/>
      </w:pPr>
      <w:r>
        <w:rPr>
          <w:rFonts w:cs="Times New Roman" w:ascii="Times New Roman" w:hAnsi="Times New Roman"/>
          <w:b/>
          <w:bCs/>
          <w:color w:val="000000"/>
          <w:spacing w:val="-1"/>
          <w:sz w:val="24"/>
          <w:szCs w:val="24"/>
        </w:rPr>
        <w:t>Ügyiratszám</w:t>
      </w:r>
      <w:r>
        <w:rPr>
          <w:rFonts w:cs="Times New Roman" w:ascii="Times New Roman" w:hAnsi="Times New Roman"/>
          <w:bCs/>
          <w:color w:val="000000"/>
          <w:spacing w:val="-1"/>
          <w:sz w:val="24"/>
          <w:szCs w:val="24"/>
        </w:rPr>
        <w:t>:</w:t>
        <w:tab/>
        <w:t>7798-1/2013.</w:t>
      </w:r>
    </w:p>
    <w:p>
      <w:pPr>
        <w:pStyle w:val="Normal"/>
        <w:shd w:fill="FFFFFF" w:val="clear"/>
        <w:spacing w:lineRule="auto" w:line="240" w:before="0" w:after="0"/>
        <w:ind w:left="24" w:hanging="0"/>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Melléklet</w:t>
      </w:r>
      <w:r>
        <w:rPr>
          <w:rFonts w:cs="Times New Roman" w:ascii="Times New Roman" w:hAnsi="Times New Roman"/>
          <w:bCs/>
          <w:color w:val="000000"/>
          <w:spacing w:val="-1"/>
          <w:sz w:val="24"/>
          <w:szCs w:val="24"/>
        </w:rPr>
        <w:t>:</w:t>
        <w:tab/>
        <w:t>1 db rendelet-tervezet</w:t>
      </w:r>
    </w:p>
    <w:p>
      <w:pPr>
        <w:pStyle w:val="Normal"/>
        <w:shd w:fill="FFFFFF" w:val="clear"/>
        <w:spacing w:lineRule="auto" w:line="240" w:before="0" w:after="0"/>
        <w:ind w:left="24"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spacing w:lineRule="auto" w:line="240" w:before="0" w:after="0"/>
        <w:ind w:left="24" w:hanging="0"/>
        <w:rPr/>
      </w:pPr>
      <w:r>
        <w:rPr>
          <w:rFonts w:cs="Times New Roman" w:ascii="Times New Roman" w:hAnsi="Times New Roman"/>
          <w:b/>
          <w:bCs/>
          <w:color w:val="000000"/>
          <w:spacing w:val="-1"/>
          <w:sz w:val="24"/>
          <w:szCs w:val="24"/>
        </w:rPr>
        <w:t>Tisztelt Képviselő-testület!</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 temetőkről és a temetkezések rendjéről szóló 1999. évi XLIII. törvény</w:t>
      </w:r>
      <w:r>
        <w:rPr>
          <w:rFonts w:cs="Times New Roman" w:ascii="Times New Roman" w:hAnsi="Times New Roman"/>
          <w:sz w:val="24"/>
          <w:szCs w:val="24"/>
        </w:rPr>
        <w:t xml:space="preserve"> (a továbbiakban: Tv.) 2013. november 1-i, illetve 2014. január 1-i hatállyal életbe lépő módosításai miatt szükségessé vált a jelenleg hatályos helyi temetőrendelet felülvizsgálata, kiegészít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okolja a szabályozás áttekintését továbbá, hogy a temetkezési szolgáltató, a Korpusz ’93. Temetkezési Szolgáltató és Kereskedelmi Kft. (a továbbiakban: Kft.) ügyvezetésében változás történt, a Kft. részéről jelzett, időszerű változtatások beépítésre kerültek a rendelet-tervezet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v. alapján a polgári temető köztemető, kizárólagos önkormányzati tulajdont képez, így annak fenntartásáról, üzemeltetéséről, valamint a temetkezési szolgáltatások ellátásáról is az önkormányzatnak kell gondoskodnia. A fenntartási, üzemeltetési és temetkezési szolgáltatási feladatok ellátására kegyeleti közszolgáltatási szerződés megkötése szükséges, valamint a temető használatának rendjét önkormányzati rendeletben kell meghatáro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enleg folyamatban van a meglévő kegyeleti közszolgáltatási szerződés módosításának előkészítése, az elképzelés szerint az eddig háromoldalú megállapodás kétoldalúvá válhat úgy, hogy a Kft. ellátja mindazon, a temető rendeltetésszerű használatával összefüggő – karbantartás, hó-eltakarítás, síktalanítás, fásítás, vízvételi lehetőségek biztosítása, hulladék-elszállítás – feladatokat, melyeket eddig a Városgondnokság útján látott el az önkormányz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ndelet-tervezetben igyekeztünk minden problémára okot adó körülményre megoldást nyújtani, a vitatható eseteket szabályozás alá vonni, valamint a Tv. előírásaiból fakadó kötelezettségeknek eleget tenni. </w:t>
      </w:r>
    </w:p>
    <w:p>
      <w:pPr>
        <w:pStyle w:val="Normal"/>
        <w:spacing w:lineRule="auto" w:line="240" w:before="0" w:after="0"/>
        <w:jc w:val="both"/>
        <w:rPr/>
      </w:pPr>
      <w:r>
        <w:rPr>
          <w:rFonts w:cs="Times New Roman" w:ascii="Times New Roman" w:hAnsi="Times New Roman"/>
          <w:sz w:val="24"/>
          <w:szCs w:val="24"/>
        </w:rPr>
        <w:t xml:space="preserve">A temetési helyek, valamint az itt kialakításra kerülő sírjelek méretezési előírásait kiegészítettük a temetési helyek egymástól, valamint a sírhelysorok egymástól való távolságának előírásával. Megerősítést kapott, hogy az építendő sírjelek vázrajzát előzetesen be kell mutatni az Üzemeltetőnek, illetve az Üzemeltető a helyszínen jelöli ki a temetkezési hely határait, ellenőrzi a tervezett járda magasságát.   </w:t>
      </w:r>
    </w:p>
    <w:p>
      <w:pPr>
        <w:pStyle w:val="Normal"/>
        <w:spacing w:lineRule="auto" w:line="240" w:before="0" w:after="0"/>
        <w:jc w:val="both"/>
        <w:rPr/>
      </w:pPr>
      <w:r>
        <w:rPr>
          <w:rFonts w:cs="Times New Roman" w:ascii="Times New Roman" w:hAnsi="Times New Roman"/>
          <w:sz w:val="24"/>
          <w:szCs w:val="24"/>
        </w:rPr>
        <w:t xml:space="preserve">Szabályozásra kerültek a temetési helyek megváltási díjain túl, azok újraváltásai díjai is. Az ezekhez kapcsolt megváltási idő is meghatározásra került a Tv. előírásai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gy hangsúlyt fektet a szabályozás a temetőn vállalkozásszerűen munkát végzők munkavégzési feltételeinek meghatározására, a sírjelekkel való munkavégz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j előírásnak megfelelve szabályozásra került a temetőbe való behajtási díj olyan módon, hogy továbbra is tilos a temetőbe való behajtás és közlekedés, valamint továbbra is kivételt képeznek ez alól azok, akik a tervezetben meghatározott mentességi paramétereknek megfelelnek. Ezen tilalom alól mentesülő személyi kör számára a behajtás díjtalan. </w:t>
      </w:r>
    </w:p>
    <w:p>
      <w:pPr>
        <w:pStyle w:val="Normal"/>
        <w:spacing w:lineRule="auto" w:line="240" w:before="0" w:after="0"/>
        <w:jc w:val="both"/>
        <w:rPr/>
      </w:pPr>
      <w:r>
        <w:rPr>
          <w:rFonts w:cs="Times New Roman" w:ascii="Times New Roman" w:hAnsi="Times New Roman"/>
          <w:sz w:val="24"/>
          <w:szCs w:val="24"/>
        </w:rPr>
        <w:t xml:space="preserve">A temető nyitvatartására, a sírhelyek hozzátartozók általi gondozására vonatkozó, valamint magatartási, kegyeleti előírások változatlanok maradtak a tervezet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v. előírásának való megfelelés okán meghatározásra került a köztemetőben a szociális parcella, továbbá elkészítettük mindazokat a nyomtatványokat, kérelmeket, nyilatkozatokat, melyek szükségesek egy szociális temetés lebonyolításáho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ülvizsgálatra kerültek a Tv. által kötelezően előírt díjtételek, így a temetői létesítmények igénybevételének díjai,  az Üzemeltető által biztosított szolgáltatások díjai, a temető-fenntartási hozzájárulás mérté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v. kiszélesítette azon temetkezési szolgáltatások körét, melyre vonatkozóan az önkormányzatnak lehetősége van arra, hogy ezek igénybevételénél a Kft. szolgáltatásának igénybevételét kötelezően írhassa elő. A rendelet-tervezet ezt a módosítást úgy tartalmazza, hogy mindazon szolgáltatásokra kiterjed ez a kötelezés, melyre csak lehetőséget biztosít a T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érem a Tisztelt Képviselő-testületet, az előterjesztést megtárgyalni, javaslataival kiegészíteni, a rendelet-tervezetet elfogadni szíveskedj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lgár, 2013. december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óth Józse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gár Város Önkormányzata Képviselő-testületének</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2013. (XII. ….) önkormányzati rendelet-tervez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öztemetőkről és a temetkezések rendjé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Magyarország Alaptörvénye 32. cikk (1) bekezdés a) pontjában, Magyarország helyi önkormányzatairól szóló 2011. évi CLXXXIX. törvény 42. §-ában biztosított jogkörében eljárva, a temetőkről és a temetkezésekről szóló 1999. évi XLIII. törvény 6. § (4) bekezdésében, 16. §-ában, 40. § (1)-(3) bekezdéseiben, 41. § (3) bekezdésében kapott felhatalmazás alapján, Polgár Város Önkormányzata Képviselő-testületének az önkormányzat és szervei Szervezeti és Működési Szabályzatáról szóló 8/2013. (III. 29.) önkormányzati rendelet 5. számú Mellékletében biztosított véleményezési jogkörében eljáró Polgár Város Önkormányzatának Pénzügyi és Városfejlesztési Bizottsága, Szociális és Egészségügyi Bizottsága, valamint Ügyrendi Bizottsága véleményének kikérésével a következőket rendeli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A rendelet hatálya a Polgár város területén lévő köztemetőre, a köztemető fenntartásával, üzemeltetésével, valamint a temetkezési szolgáltatással kapcsolatos összes tevékenységre és tevékenységet végzőkre terjed 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lgár Város Önkormányzata kegyeleti közszolgáltatási szerződés alapján – a Korpusz ’93. Temetkezési Szolgáltató és Kereskedelmi Kft. (a továbbiakban: Üzemeltető) útján – gondoskodik a köztemető, valamint létesítményeinek üzemeltetéséről, fenntartásáról, a temetkezési szolgáltatási, valamint egyéb tevékenységek végzésé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 köztemető rendeltetésszerű használatához szükséges egyéb helyi, tárgyi és infrastrukturális feltételeket e rendelet 4. számú Melléklete tartalma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A temetési helyek méretezését e rendelet 1. számú Melléklete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Sírhant kialakítása a temetési helyen nem kötelező, kialakítása esetén magassága legfeljebb 50 cm le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A szociális sírtáblába kialakított sírhant magassága legfeljebb 50 cm le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Az egyes temetési helyek egymástól való távolsága 0,5 mé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A sírhelysorok egymástól való távolsága 0,5 mé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A temetési helyeket – a sírbolthelyek kivételével – kifalazni, kibetonozni nem le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A temetési helyekért megváltási-, illetve újraváltási díjat kell fizetni, melyek mértékét a rendelet 2. számú Melléklete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A temetési hely megváltása esetén a temetési hely feletti rendelkezési jog időtartama sírbolt esetén 60 év, sírhely, urnafülke, urnasírhely, urnasírbolthely esetén 30 é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A temetési hely újraváltása esetén a temetési hely feletti rendelkezési jog időtartamára a (2) bekezdésben foglaltak irányadó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A hamvakat tartalmazó urna urnafülkébe, urnasírhelybe, urnasírboltba temethető, sírhelybe és sírboltba rátemethető. Rátemetés estén az urna a koporsós temetés használati idejét nem hosszabbítj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a a temetési hely feletti rendelkezési jog időtartamának lejártát követően, a temetési helyet 3 éven belül ismételten nem váltják meg, az Üzemeltető jogosult azt térítési igény nélkül felhasználni vagy értékes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A köztemetőben a temetkezési szolgáltatásokról az Üzemeltető köteles gondosko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A köztemetőn belüli, az elhunyt hűtésével, ravatalozásával, a temetőben erre a célra rendszeresített szállító járművön történő szállításával, urnaelhelyezéssel, sírásással, sírhelynyitással, sírbahelyezéssel, visszahantolással, újratemetéssel és exhumálással kapcsolatos feladatok ellátására az Üzemeltető szakszemélyzetének és berendezésének igénybevétele kötele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z Üzemeltető kivételével, a temetkezési szolgáltatók a temetői létesítmények igénybevételéért – mely az elhunyt Üzemeltető által történő átvételét és takarítást foglalja magában – e rendelet 3. számú Melléklete szerinti díjat kötelesek fiz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z Üzemeltető által biztosított szolgáltatások díjait e rendelet 3. számú Melléklete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Az Üzemeltető a panaszos ügyeket hétköznapokon, 8 órától 16 óráig,  a Polgár, Dante u. 7/A. szám alatti irodájában inté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z Üzemeltető nyilvántartásban rögzíti a köztemetőben vállalkozásszerűen munkát végzőket, a bejelentett tevékenységet, a tevékenység megkezdésének idejét, a munkavégzés helyét, valamint a várható befejezés idej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írjelek felállításához, felújításához, átépítéséhez, lebontásához a részére bemutatott terv, vagy vázrajz alapján, az Üzemeltető előzetes hozzájárulása szüksé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A sírjel alapozási méreteit az Üzemeltető jelöli ki azzal, hogy a sírjel köré szilárd burkolatú, legfeljebb 15 cm magasságú járda építhető úgy, hogy el kell kerülni a balesetveszélyes kialakít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Sírjel a kijelölt temetési helynél nagyobb területet nem foglalhat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A köztemető területéről sírjelet kivinni csak az Üzemeltető részére történt előzetes bejelentést követően szab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lőzetes bejelentés vagy hozzájárulás hiányában a tevékenységet megkezdeni nem le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Előzetes bejelentés vagy hozzájárulás hiányában az Üzemeltető jogosult a köztemetőre való belépést megtil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 Előzetes bejelentés nélkül végzett munkálatok, engedélyezett tervtől való eltérés esetén az Üzemeltető 15 napos határidővel felhívja a vállalkozásszerűen munkát végzőt az eredeti állapot helyreállítására, vagy az engedélytől való eltérés megszüntetés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 A köztemetőben engedély nélkül, vagy nem szabályszerűen elhelyezett sírjeleket, egyéb tárgyakat az Üzemeltető eredménytelen felhívás esetén jogosult eltávolítani, ennek költségét a temetési hellyel rendelkezni jogosultra hár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A köztemető területén sírjel állítása, felújítása, átalakítása, lebontása során keletkezett építési törmeléket, fel nem használt építőanyagot, sírjelet a vállalkozó köteles elszállítani és ártalmatlanításáról gondosko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 A köztemetőben a vállalkozásszerűen munkát végzőknek síremlékenként e rendelet 3. számú Mellékletében meghatározott temető-fenntartási hozzájárulást kell fizetni az Üzemeltető rész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A köztemetőben vállalkozásszerűen munkát végzők tevékenységüket kizárólag hétköznapokon, április 1. és szeptember 30. közötti időszakban 08.00 órától 17.00 óráig, október 1. és március 31. közötti időszakban 08.00 órától 16.00 óráig folytathatják, kivéve a temetések időtartama alatt, amikor a munkavégzés til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A köztemető április 1-től szeptember 30-ig 06.00 órától 21.00 óráig, október 1-től március 30-ig 07.00 órától 17.00 óráig, október 31-től november 2-ig, valamint ezen napokat megelőző és követő hétvégéken 07.00 órától 19.00 óráig tart nyi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A köztemető területén nyitvatartási időn kívül tartózkodni nem szabad, a nyitvatartási idő leteltéig a köztemetőből mindenkinek távozni ke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A köztemetőben mindenki a hely csendjének, a kegyeletnek megfelelő magatartást köteles tanús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A köztemető területére kutyát bevinni a vakvezető kutya kivételével til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A temetési hellyel rendelkezni jogosult köteles a temetési helyet gondozni, gyomtalanítani, a sírjel állapotát ellenőrizni, állagmegóvásáról gondosko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A köztemetőben a sírok gondozása során keletkezett hulladékot elhelyezni csak az erre kijelölt hulladékgyűjtő edényekben szabad. A köztemető területén kívül keletkezett hulladékot a köztemetőben elhelyezni ti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A köztemető vízvételi helyét csak locsolási célból lehet igénybe ven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A köztemetőben gyertyát égetni úgy szabad, hogy az tűzveszélyt ne okozz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A köztemetőbe gépjárművel, segédmotor kerékpárral behajtani, ott közlekedni til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A (7) bekezdés szerinti tiltás nem vonatkozik a mozgáskorlátozottakra, az előzetes bejelentett vállalkozásszerűen munkát végzőkre, valamint azokra, akik koruknál, egészségi, fizikai állapotuknál fogva nem képesek gyalogosan megközelíteni a köztemető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A (8) bekezdésben meghatározott esetben a köztemető területére gépjárművel történő behajtás díjtal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ciális temetések céljára, koporsós temetés esetén a köztemető II/1/A. számú sírtáblája, urnás temetés esetén a II/1/B. számú sírtáblája szolgá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rendelet 2014. január 1. napján lép hatályba, egyidejűleg hatályát veszti a temetőkről és a temetkezések rendjéről szóló 14/2010. (VIII.12.) önkormányzati rende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 2013. december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Tóth József</w:t>
        <w:tab/>
        <w:tab/>
        <w:tab/>
        <w:tab/>
        <w:tab/>
        <w:t>dr. Váliné Antal Mári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olgármester</w:t>
        <w:tab/>
        <w:tab/>
        <w:tab/>
        <w:tab/>
        <w:tab/>
        <w:tab/>
        <w:t>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et kihirdetése megtörté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 2013. dece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r. Váliné Antal M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ímzetes fő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számú Melléklet </w:t>
      </w:r>
    </w:p>
    <w:p>
      <w:pPr>
        <w:pStyle w:val="Listaszerbekezd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534"/>
        <w:gridCol w:w="3049"/>
        <w:gridCol w:w="1846"/>
        <w:gridCol w:w="1943"/>
        <w:gridCol w:w="19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etési hely fajtáj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ssza </w:t>
            </w:r>
            <w:r>
              <w:rPr>
                <w:rFonts w:cs="Times New Roman" w:ascii="Times New Roman" w:hAnsi="Times New Roman"/>
                <w:sz w:val="24"/>
                <w:szCs w:val="24"/>
              </w:rPr>
              <w:t>(méte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zélessége </w:t>
            </w:r>
            <w:r>
              <w:rPr>
                <w:rFonts w:cs="Times New Roman" w:ascii="Times New Roman" w:hAnsi="Times New Roman"/>
                <w:sz w:val="24"/>
                <w:szCs w:val="24"/>
              </w:rPr>
              <w:t>(mét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élysége </w:t>
            </w:r>
            <w:r>
              <w:rPr>
                <w:rFonts w:cs="Times New Roman" w:ascii="Times New Roman" w:hAnsi="Times New Roman"/>
                <w:sz w:val="24"/>
                <w:szCs w:val="24"/>
              </w:rPr>
              <w:t>(mé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rbolt 1 személye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rbolt 2 személye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s sírhel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gyes mélyített sírhel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tes sírhel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ttes mélyített sírhel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nasírbol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nasírhel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nafülk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zociális temetési hel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ciális urnasírhel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számú Melléklet</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 megváltási-, és újraváltási árak nettó árként kerültek feltüntet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34"/>
        <w:gridCol w:w="3118"/>
        <w:gridCol w:w="2977"/>
        <w:gridCol w:w="26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etési hely fajtá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gváltási díj (nettó Forin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újraváltási díj (nettó For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rbolt 1 személy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rbolt 2 személy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s sírhe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s mélyített sírhe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tes sírhe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tes mélyített sírhe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nasírbol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nasírhe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nafülk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ciális temetési he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ciális urnasírhe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jc w:val="right"/>
        <w:rPr>
          <w:rFonts w:ascii="Times New Roman" w:hAnsi="Times New Roman" w:cs="Times New Roman"/>
          <w:b/>
          <w:b/>
          <w:sz w:val="24"/>
          <w:szCs w:val="24"/>
        </w:rPr>
      </w:pPr>
      <w:r>
        <w:rPr>
          <w:rFonts w:cs="Times New Roman" w:ascii="Times New Roman" w:hAnsi="Times New Roman"/>
          <w:b/>
          <w:sz w:val="24"/>
          <w:szCs w:val="24"/>
        </w:rPr>
        <w:t xml:space="preserve">számú Melléklet </w:t>
      </w:r>
    </w:p>
    <w:p>
      <w:pPr>
        <w:pStyle w:val="Listaszerbekezds"/>
        <w:jc w:val="right"/>
        <w:rPr>
          <w:rFonts w:ascii="Times New Roman" w:hAnsi="Times New Roman" w:cs="Times New Roman"/>
          <w:sz w:val="24"/>
          <w:szCs w:val="24"/>
        </w:rPr>
      </w:pPr>
      <w:r>
        <w:rPr>
          <w:rFonts w:cs="Times New Roman" w:ascii="Times New Roman" w:hAnsi="Times New Roman"/>
          <w:sz w:val="24"/>
          <w:szCs w:val="24"/>
        </w:rPr>
        <w:t xml:space="preserve">A szolgáltatások ára nettó árként került feltüntetésre. </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olgáltatás, tevékenység megnev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íja (nettó Fori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temetői létesítmények igénybevételének díja munkaidőben (elhunyt átvétele, takar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temetői létesítmények igénybevételének díja munkaidőn kívül (elhunyt átvétele, takar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Üzemeltető által biztosított szolgáltatáso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vatalozás előkész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vatal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vatalozó használati díja (alapberendezés, takarítás, 2 ór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000/alkal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ászgép-ze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etőben járművön történő száll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helyi halottszállítá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ávolsági halottszállítá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0 Forint/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hunyt hűtése (5 napon belü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hunyt hűtése (5 napon tú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 Ft + 1 200 Forint/na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naelhelyezés sírb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naelhelyezés falb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naelhelyezés sírboltb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es sírhelynyitás visszahantoláss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gyes mélyített sírhelynyitás visszahantoláss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rbolt nyitása, zárá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dlap levétele, visszahely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humál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ermek exhumál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ető-fenntartási hozzájárulás sírjel felújítása, karbantartása eseté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sírj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ető-fenntartási hozzájárulás új sírjel építése eseté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sírj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épjárművel történő behajtás alkalmanké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íjtala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számú Melléklet</w:t>
      </w:r>
    </w:p>
    <w:p>
      <w:pPr>
        <w:pStyle w:val="Listaszerbekezd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 köztemető rendeltetésszerű használatához szükséges egyéb helyi, tárgyi és infrastrukturális feltételek</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gyéb helyi, tárgyi és infrastrukturális 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terület (m</w:t>
            </w:r>
            <w:r>
              <w:rPr>
                <w:rFonts w:cs="Times New Roman" w:ascii="Times New Roman" w:hAnsi="Times New Roman"/>
                <w:b/>
                <w:sz w:val="24"/>
                <w:szCs w:val="24"/>
                <w:vertAlign w:val="superscript"/>
              </w:rPr>
              <w:t>2</w:t>
            </w:r>
            <w:r>
              <w:rPr>
                <w:rFonts w:cs="Times New Roman" w:ascii="Times New Roman" w:hAnsi="Times New Roman"/>
                <w:b/>
                <w:sz w:val="24"/>
                <w:szCs w:val="24"/>
              </w:rPr>
              <w:t>); hossz (fm); darabszám (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vataloz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b, 56 m</w:t>
            </w:r>
            <w:r>
              <w:rPr>
                <w:rFonts w:cs="Times New Roman" w:ascii="Times New Roman" w:hAnsi="Times New Roman"/>
                <w:sz w:val="24"/>
                <w:szCs w:val="24"/>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űtőkamr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űtőkamra előté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m</w:t>
            </w:r>
            <w:r>
              <w:rPr>
                <w:rFonts w:cs="Times New Roman" w:ascii="Times New Roman" w:hAnsi="Times New Roman"/>
                <w:sz w:val="24"/>
                <w:szCs w:val="24"/>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készítő ter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b, 17 m</w:t>
            </w:r>
            <w:r>
              <w:rPr>
                <w:rFonts w:cs="Times New Roman" w:ascii="Times New Roman" w:hAnsi="Times New Roman"/>
                <w:sz w:val="24"/>
                <w:szCs w:val="24"/>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lekedő</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b, 11 m</w:t>
            </w:r>
            <w:r>
              <w:rPr>
                <w:rFonts w:cs="Times New Roman" w:ascii="Times New Roman" w:hAnsi="Times New Roman"/>
                <w:sz w:val="24"/>
                <w:szCs w:val="24"/>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szob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b, 6 m</w:t>
            </w:r>
            <w:r>
              <w:rPr>
                <w:rFonts w:cs="Times New Roman" w:ascii="Times New Roman" w:hAnsi="Times New Roman"/>
                <w:sz w:val="24"/>
                <w:szCs w:val="24"/>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údi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w:t>
            </w:r>
            <w:r>
              <w:rPr>
                <w:rFonts w:cs="Times New Roman" w:ascii="Times New Roman" w:hAnsi="Times New Roman"/>
                <w:sz w:val="24"/>
                <w:szCs w:val="24"/>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80 m</w:t>
            </w:r>
            <w:r>
              <w:rPr>
                <w:rFonts w:cs="Times New Roman" w:ascii="Times New Roman" w:hAnsi="Times New Roman"/>
                <w:sz w:val="24"/>
                <w:szCs w:val="24"/>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r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f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zvételi lehetősé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művesítettsé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mos áram, ví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í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20 f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kap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kap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lladékgyűjtő edény (1. 100 literes kontén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a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ső mobil és stabil berendezési tárgy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őpad: 4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ék: 10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casztal: 1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vatalozóasztal: 1 db</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35:00Z</dcterms:created>
  <dc:creator>Tulajdonos</dc:creator>
  <dc:description/>
  <cp:keywords/>
  <dc:language>en-US</dc:language>
  <cp:lastModifiedBy>POLPC88</cp:lastModifiedBy>
  <cp:lastPrinted>2013-12-11T13:03:00Z</cp:lastPrinted>
  <dcterms:modified xsi:type="dcterms:W3CDTF">2013-12-12T16:35:00Z</dcterms:modified>
  <cp:revision>2</cp:revision>
  <dc:subject/>
  <dc:title/>
</cp:coreProperties>
</file>