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olgár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KOCKÁZATELEMZÉS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2013. november 30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ckázatelemzés az éves ellenőrzési terv összeállításáho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3777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22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 2013. évi selejtezés és leltározá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eszámolóban bemutatott eszközök és források alátámasztottságának nem teljeskörűség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</w:rPr>
              <w:t>A leltározás szabályossága, nem a szabályzatban meghatáro- zottak szerint valósul m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jtezés, leltározás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áltságának hiányos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tározási ütemterv, megbízó levelek hiány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0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tervez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énzügyi válság miatti költségvetési források szűkítése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ját bevételi források bizonyos szint feletti elvonása,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Közüzemi szolgáltatásoknál tervezett áremelkedések kompenzálásának hiánya,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A változó jogszabályoknak való megfel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legbeszámoló megbízhatósági ellenőrz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irányzatok  felhasz-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lása nem a 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ódosításoknak 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ően történ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érlegsorok leltárak-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 nem megfelelőe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</w:rPr>
              <w:t>alátámasztott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lőirányzat  maradvány nem helyesen került megállapítás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állítói  tartozások pontatlanul szerepelnek a beszámoló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erőforrás-sal történő gazdálkodá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szerű - e az Intézet létszám és illetménygazdálkodás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ő e  a rendelkezésre álló létszám minőségi összetéte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 illetménygazdálkodás a  jogszabályi feltételeknek miként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el me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rek járulékainak megállapítása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beadás gyakorlata, belső szabályozottság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érleti szerződések nem kerültek időben megújítás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érleti díjak beszedésében hátralékok vannak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lső szabályozás karbantartása szüksé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érleti díjak nem infláció követő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-vállalá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telezettségvállalási rendszer működése a törvény szerinti megfelelősége csorbu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telezettségvállalási szabályzat  aktualizálása nem  történik me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akmai teljesítés igazolások elmaradn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tettségvállalás számvite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ilvántartása nem megfelel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nylati rend és okmányfegy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zé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szabályozás nem követi a jogszabályi változáso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ikus nyilvántartások nem minden esetben készül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lenőrzési nyomvonalak nem minden esetben kerülnek betartás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orú számadású nyomtatványok vezetése pontatlan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kapcsolat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nyújtott bevallások nem teljeskörű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Analitikus nyilvántartások nem minden esetben készül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ÁFA arányosításnál számítási pontatlanságok vann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yilvántartási rendszerek nem megfelelő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öltségek, javítás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 költségei alultervezet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zinten tartás évek óta nincs biztosítva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avításoknál legszükségesebbek kerülnek elvégzésre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szerű karbantartás elmarad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 működé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nál a szigorú számadású nyomtatványok vezetése hiány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jogszabályi változások nem kerültek átvezetésre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kezeléssel kapcsolatos jogi és belső szabályozási előírások be nem tartása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is pénzkészlet mértékének be nem tartása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vényi megfelelőség és szabályszerűség a társadalmi szervezetek részére 2013. évben nyújtott önkormányzati támogatás felhasználásának tevékenységéb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támogatás nyújtásának feltételeit előíró önkormányzati szabályok karbantartása elmar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dalmi szervezet gazdálkodási folyamata szabályozatlan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2" w:hanging="0"/>
              <w:rPr/>
            </w:pPr>
            <w:r>
              <w:rPr>
                <w:rFonts w:cs="Arial" w:ascii="Arial" w:hAnsi="Arial"/>
              </w:rPr>
              <w:t>A támogatási szerződésben rögzített feladatellátásra vonatkozó  utasításokat nem tartják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akmai feladatellátásra vonatkozó jogszabályi követelményeket nem tartják be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 és készletgazdálko-dás ellenőrzése fokozott figyelemmel a Klebelsberg Intézményfenntartó Központ részére 2013. évi vagyonátadá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gyi eszköz és készletgazdálkodás szabályai nem felelnek meg a jogszabályi előírásoknak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lebelsberg Intézményfenntartóval kötött eszközátadási szerződés nem felel meg a jogszabályokban foglaltaknak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átadás-átvétel kapcsán készített jegyzőkönyv nem teljes körű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szközök kivezetése nem történt meg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gyakorl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rződések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jesítésigazolása formáli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a valós ellenőrzés nem megfelelő vagy hiány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beszerzések előkészítése, lebonyolítása nem támogatja az Igzgatóság érdeke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szabályozás nem követi a jogszabályi változásokat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kontroll rendsz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lső kontroll rendszer elemei a régi szabályokat követik, az új rendszer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léletű kialakítás folyamata lassú, a kontrollrendszer minősége gyenge, esetenként formál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lyamatok, eljárások szabályo-zottsága, ellenőrzési  nyomvonalak   kidolgozása  nem teljes kör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 és felelősségi rendszer kialakítása a változásokat nem követi elég gyor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- belső ellenőrzések megállapításai a rendszerből adódó hibákat tárták fel, a hibák a belső kontroll elmulasztása mia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keztek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vítások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tározás bizonylati fegyelme nem megfelel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inten tartás évek óta nincs biztosítva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avításoknál legszükségesebbek kerülnek elvégzésre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szerű karbantartás elmarad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cso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sony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T biztonsági rendszer kidolgozása nem teljes körű (adatvédelem, archiválási rend, adathordozók kezelése, vírusvédelem, jogosultsági rendszer és információ védelmi szabályozáso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ált rendszer üzemeltetése során meglévő hiányosságo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ástechnikai eszközök elavultak, fejlesztésük elmaradt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5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ső szabályozás aktualizá-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ásának hiá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 összkock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  <w:r>
        <w:br w:type="page"/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91"/>
        <w:gridCol w:w="1314"/>
        <w:gridCol w:w="4152"/>
        <w:gridCol w:w="1779"/>
        <w:gridCol w:w="1779"/>
        <w:gridCol w:w="1779"/>
        <w:gridCol w:w="1779"/>
      </w:tblGrid>
      <w:tr>
        <w:trPr>
          <w:tblHeader w:val="true"/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ok / tevékenység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folyamatok / rész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am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o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hatása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ckázati tényezők értékelése annak valószínűsége szempontjábó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kázati tényező összesített értékelése (hatás × valószínűség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 (folyamat fontossága × kockázati tényező összesített értékelése)</w:t>
            </w:r>
          </w:p>
        </w:tc>
      </w:tr>
      <w:tr>
        <w:trPr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ckázati érté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</w:t>
            </w:r>
          </w:p>
        </w:tc>
      </w:tr>
      <w:tr>
        <w:trPr>
          <w:trHeight w:val="1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nya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7 %</w:t>
            </w:r>
          </w:p>
        </w:tc>
      </w:tr>
    </w:tbl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z összesített kockázati értékek alapján történő minősítési kategóriák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acsony</w:t>
        <w:tab/>
        <w:t>01 -  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özepes</w:t>
        <w:tab/>
        <w:t>37 -  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gas</w:t>
        <w:tab/>
        <w:t>75 – 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hanging="1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A folyamatok kockázatainak értékelése</w:t>
      </w:r>
    </w:p>
    <w:tbl>
      <w:tblPr>
        <w:tblW w:w="11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960"/>
        <w:gridCol w:w="4320"/>
      </w:tblGrid>
      <w:tr>
        <w:trPr>
          <w:trHeight w:val="7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-</w:t>
            </w:r>
          </w:p>
          <w:p>
            <w:pPr>
              <w:pStyle w:val="Normal"/>
              <w:ind w:right="5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FOLYAMA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AMATOK ÖSSZKOCKÁZAT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jtezés, leltároz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>
          <w:trHeight w:val="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 ter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legbeszámoló megbízhatósági ellenőrz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>
          <w:trHeight w:val="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erőforrással történő gazdálkod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beadás gyakorl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 vállal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nylati rend és okmányfegyel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kapcsola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öltségek, javítás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énztár működ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vényi megfelelőség a támogatott szervezetek tevékenységé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 és készletgazdálkodás ellenőr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gyakorl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kontroll rends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ások, karbantartás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sony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</w:tr>
    </w:tbl>
    <w:p>
      <w:pPr>
        <w:pStyle w:val="Normal"/>
        <w:ind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ebrecen 2013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Jóváhagyta:  Tóth József</w:t>
      </w:r>
    </w:p>
    <w:p>
      <w:pPr>
        <w:pStyle w:val="Normal"/>
        <w:ind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tartalom"/>
        <w:widowControl/>
        <w:tabs>
          <w:tab w:val="clear" w:pos="8987"/>
        </w:tabs>
        <w:rPr>
          <w:rFonts w:ascii="Times New Roman" w:hAnsi="Times New Roman" w:cs="Times New Roman"/>
          <w:caps w:val="false"/>
          <w:smallCaps w:val="false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OptimaBold">
    <w:altName w:val="CG Omega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629400</wp:posOffset>
              </wp:positionH>
              <wp:positionV relativeFrom="paragraph">
                <wp:posOffset>83185</wp:posOffset>
              </wp:positionV>
              <wp:extent cx="1714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55pt;mso-position-vertical-relative:text;margin-left:5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4253" w:leader="none"/>
      </w:tabs>
      <w:jc w:val="both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CG Omega" w:hAnsi="H-OptimaBold;CG Omega" w:eastAsia="Times New Roman" w:cs="H-OptimaBold;CG Omega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7:00Z</dcterms:created>
  <dc:creator>.</dc:creator>
  <dc:description/>
  <cp:keywords/>
  <dc:language>en-US</dc:language>
  <cp:lastModifiedBy>POLPC88</cp:lastModifiedBy>
  <cp:lastPrinted>2009-04-07T14:45:00Z</cp:lastPrinted>
  <dcterms:modified xsi:type="dcterms:W3CDTF">2013-12-12T16:37:00Z</dcterms:modified>
  <cp:revision>2</cp:revision>
  <dc:subject/>
  <dc:title>KOCKÁZATELEMZÉS AZ ÉVES ELLENŐRZÉSI TERV ÖSSZEÁLLÍTÁSÁHOZ</dc:title>
</cp:coreProperties>
</file>