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4. január 30-á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b/>
          <w:b/>
        </w:rPr>
      </w:pPr>
      <w:r>
        <w:rPr>
          <w:bCs/>
        </w:rPr>
        <w:t>Tárgy:</w:t>
        <w:tab/>
        <w:t>Beszámoló a Polgári Polgármesteri Hivatal 2013. évi tevékenységéről</w:t>
      </w:r>
    </w:p>
    <w:p>
      <w:pPr>
        <w:pStyle w:val="Normal"/>
        <w:ind w:left="1410" w:hanging="1410"/>
        <w:jc w:val="both"/>
        <w:rPr/>
      </w:pPr>
      <w:r>
        <w:rPr>
          <w:bCs/>
        </w:rPr>
        <w:t>Előterjesztő</w:t>
      </w:r>
      <w:r>
        <w:rPr/>
        <w:t>:</w:t>
      </w:r>
      <w:r>
        <w:rPr>
          <w:b/>
        </w:rPr>
        <w:t xml:space="preserve"> </w:t>
        <w:tab/>
      </w:r>
      <w:r>
        <w:rPr/>
        <w:t>dr. Váliné Antal Mária címzetes főjegyző</w:t>
      </w:r>
    </w:p>
    <w:p>
      <w:pPr>
        <w:pStyle w:val="Normal"/>
        <w:jc w:val="both"/>
        <w:rPr/>
      </w:pPr>
      <w:r>
        <w:rPr/>
        <w:t>Előkészítő:</w:t>
        <w:tab/>
        <w:t>dr. Váliné Antal Mária címzetes főjegyző, irodavezetők</w:t>
      </w:r>
    </w:p>
    <w:p>
      <w:pPr>
        <w:pStyle w:val="Normal"/>
        <w:jc w:val="both"/>
        <w:rPr/>
      </w:pPr>
      <w:r>
        <w:rPr/>
        <w:t>Véleményező:</w:t>
        <w:tab/>
        <w:t>valamennyi bizottság</w:t>
      </w:r>
    </w:p>
    <w:p>
      <w:pPr>
        <w:pStyle w:val="Normal"/>
        <w:jc w:val="both"/>
        <w:rPr/>
      </w:pPr>
      <w:r>
        <w:rPr>
          <w:bCs/>
        </w:rPr>
        <w:t>Iktatószám:</w:t>
      </w:r>
      <w:r>
        <w:rPr>
          <w:b/>
        </w:rPr>
        <w:t xml:space="preserve"> </w:t>
        <w:tab/>
      </w:r>
      <w:r>
        <w:rPr/>
        <w:t>718/2014.</w:t>
      </w:r>
    </w:p>
    <w:p>
      <w:pPr>
        <w:pStyle w:val="Normal"/>
        <w:rPr/>
      </w:pPr>
      <w:r>
        <w:rPr/>
        <w:t>Mell.:</w:t>
        <w:tab/>
        <w:tab/>
        <w:t>4 db</w:t>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 xml:space="preserve">Magyarország helyi önkormányzatairól szóló, 2013. január 1. napján hatályba lépett 2011. évi CLXXXIX. tv. (továbbiakban: Mötv.) 81. § (3) bekezdés f) pontja alapján a jegyző évente beszámol a képviselő-testületnek a hivatal tevékenységéről. </w:t>
      </w:r>
    </w:p>
    <w:p>
      <w:pPr>
        <w:pStyle w:val="Normal"/>
        <w:jc w:val="both"/>
        <w:rPr/>
      </w:pPr>
      <w:r>
        <w:rPr/>
        <w:t>Az előző években az éves teljesítmény célkitűzések teljesítése napirend megtárgyalásakor adtam számot a hivatali munkáról, illetve feladatonként – adó-, pénzügy-, gyámügy, gyermekvédelem, közterület felügyelet, közbiztonság -  történt a beszámolás.</w:t>
      </w:r>
    </w:p>
    <w:p>
      <w:pPr>
        <w:pStyle w:val="Normal"/>
        <w:jc w:val="both"/>
        <w:rPr/>
      </w:pPr>
      <w:r>
        <w:rPr/>
      </w:r>
    </w:p>
    <w:p>
      <w:pPr>
        <w:pStyle w:val="Normal"/>
        <w:jc w:val="both"/>
        <w:rPr/>
      </w:pPr>
      <w:r>
        <w:rPr/>
        <w:t xml:space="preserve">2013. az átszervezések éve volt, mind az önkormányzat, mind az államigazgatás területén. Jelentős önkormányzati feladatok ellátásában történt fenntartói változás. Év elején a közoktatási intézmények-, és a víziközmű szolgáltatási feladatok átadása történt meg. </w:t>
      </w:r>
    </w:p>
    <w:p>
      <w:pPr>
        <w:pStyle w:val="Normal"/>
        <w:jc w:val="both"/>
        <w:rPr/>
      </w:pPr>
      <w:r>
        <w:rPr/>
        <w:t>2013. január 1. napjával létrejöttek a Járási Hivatalok. Polgáron a Hajdúnánási Járási Hivatal Kirendeltségeként sikerült helyben tartani az okmányirodai, gyámhivatali, szabálysértési és egyes hatósági feladatok ellátását, mely 11 munkatársunk továbbfoglalkoztatását jelentette.</w:t>
      </w:r>
    </w:p>
    <w:p>
      <w:pPr>
        <w:pStyle w:val="Normal"/>
        <w:jc w:val="both"/>
        <w:rPr/>
      </w:pPr>
      <w:r>
        <w:rPr/>
        <w:t xml:space="preserve">2013. január 1-jével a megszűnt körzeti építéshatósági feladat ellátását azonban sikerült helyben biztosítani november 30-ig, a hajdúnánási polgármesteri hivatallal történt megállapodás alapján. </w:t>
      </w:r>
    </w:p>
    <w:p>
      <w:pPr>
        <w:pStyle w:val="Normal"/>
        <w:jc w:val="both"/>
        <w:rPr/>
      </w:pPr>
      <w:r>
        <w:rPr/>
        <w:t xml:space="preserve">Ezeket a szervezési feladatokat úgy kellett megoldani, hogy ez idő alatt a „Városfejlesztés Polgáron I. ütem” projekt megvalósítása is folyamatban volt és a hivatal 2 épületben, a Kiss Ernő u. 8. és Zólyom u. 5. sz. alatt működött 2013. november 15-ig. </w:t>
      </w:r>
    </w:p>
    <w:p>
      <w:pPr>
        <w:pStyle w:val="Normal"/>
        <w:jc w:val="both"/>
        <w:rPr/>
      </w:pPr>
      <w:r>
        <w:rPr/>
      </w:r>
    </w:p>
    <w:p>
      <w:pPr>
        <w:pStyle w:val="Normal"/>
        <w:jc w:val="both"/>
        <w:rPr>
          <w:b/>
          <w:b/>
        </w:rPr>
      </w:pPr>
      <w:r>
        <w:rPr>
          <w:b/>
        </w:rPr>
        <w:t>Szervezeti változások</w:t>
      </w:r>
    </w:p>
    <w:p>
      <w:pPr>
        <w:pStyle w:val="Normal"/>
        <w:jc w:val="both"/>
        <w:rPr>
          <w:b/>
          <w:b/>
        </w:rPr>
      </w:pPr>
      <w:r>
        <w:rPr>
          <w:b/>
        </w:rPr>
      </w:r>
    </w:p>
    <w:p>
      <w:pPr>
        <w:pStyle w:val="Normal"/>
        <w:jc w:val="both"/>
        <w:rPr/>
      </w:pPr>
      <w:r>
        <w:rPr/>
        <w:t xml:space="preserve">A járási hivatalok kialakítása következtében felülvizsgálatra kerültek a hivatalban ellátott feladatok. Az már a létszámátadás során kiderült, hogy a létszám nem arányos az átadott feladatok nagyságával. 2012. december 31-én a hivatali létszám 40 fő volt, 2013. január 1-jével 25,8 fő volt a központi költségvetésben finanszírozott létszám, az önkormányzat költségvetése a 2013. évi költségvetésben 31 főt hagyott jóvá. </w:t>
      </w:r>
    </w:p>
    <w:p>
      <w:pPr>
        <w:pStyle w:val="Normal"/>
        <w:jc w:val="both"/>
        <w:rPr/>
      </w:pPr>
      <w:r>
        <w:rPr/>
        <w:t xml:space="preserve">2013. január 1-jével megszűnt a Polgári Kistérség Többcélú Társulás is a résztvevő önkormányzatok döntésével. A munkaszervezet feladatait az Mötv. szerint a polgármesteri hivatal látta el, mely a társulás megszüntetésével, zárszámadással, vagyonfelosztással és egy intézmény átvételével, működtetésével járt. </w:t>
      </w:r>
    </w:p>
    <w:p>
      <w:pPr>
        <w:pStyle w:val="Normal"/>
        <w:jc w:val="both"/>
        <w:rPr/>
      </w:pPr>
      <w:r>
        <w:rPr/>
        <w:t xml:space="preserve">A polgármesteri hivatal SzMSz-ének felülvizsgálata során a feladatokhoz igazítva történt meg az irodák átnevezése. Az irodák szervezeti átalakítása a „Polgár Város Önkormányzatának szervezetfejlesztése” című ÁROP projekt megvalósításával várható. </w:t>
      </w:r>
    </w:p>
    <w:p>
      <w:pPr>
        <w:pStyle w:val="Normal"/>
        <w:jc w:val="both"/>
        <w:rPr/>
      </w:pPr>
      <w:r>
        <w:rPr/>
        <w:t>A hivatal jelenlegi belső szervezeti egységei:</w:t>
      </w:r>
    </w:p>
    <w:p>
      <w:pPr>
        <w:pStyle w:val="Normal"/>
        <w:numPr>
          <w:ilvl w:val="0"/>
          <w:numId w:val="1"/>
        </w:numPr>
        <w:jc w:val="both"/>
        <w:rPr/>
      </w:pPr>
      <w:r>
        <w:rPr/>
        <w:t>Hatósági Iroda</w:t>
      </w:r>
    </w:p>
    <w:p>
      <w:pPr>
        <w:pStyle w:val="Normal"/>
        <w:numPr>
          <w:ilvl w:val="0"/>
          <w:numId w:val="1"/>
        </w:numPr>
        <w:jc w:val="both"/>
        <w:rPr/>
      </w:pPr>
      <w:r>
        <w:rPr/>
        <w:t>Pénzügyi Iroda</w:t>
      </w:r>
    </w:p>
    <w:p>
      <w:pPr>
        <w:pStyle w:val="Normal"/>
        <w:numPr>
          <w:ilvl w:val="0"/>
          <w:numId w:val="1"/>
        </w:numPr>
        <w:jc w:val="both"/>
        <w:rPr/>
      </w:pPr>
      <w:r>
        <w:rPr/>
        <w:t xml:space="preserve">Szervezési Iroda </w:t>
      </w:r>
    </w:p>
    <w:p>
      <w:pPr>
        <w:pStyle w:val="Normal"/>
        <w:numPr>
          <w:ilvl w:val="0"/>
          <w:numId w:val="1"/>
        </w:numPr>
        <w:jc w:val="both"/>
        <w:rPr/>
      </w:pPr>
      <w:r>
        <w:rPr/>
        <w:t>Szociális Iroda</w:t>
      </w:r>
    </w:p>
    <w:p>
      <w:pPr>
        <w:pStyle w:val="Normal"/>
        <w:numPr>
          <w:ilvl w:val="0"/>
          <w:numId w:val="1"/>
        </w:numPr>
        <w:jc w:val="both"/>
        <w:rPr/>
      </w:pPr>
      <w:r>
        <w:rPr/>
        <w:t>Városüzemeltetési Iroda.</w:t>
      </w:r>
    </w:p>
    <w:p>
      <w:pPr>
        <w:pStyle w:val="Normal"/>
        <w:jc w:val="both"/>
        <w:rPr/>
      </w:pPr>
      <w:r>
        <w:rPr/>
        <w:t>A Hatósági Irodát az aljegyző, a Szervezési Irodát a jegyző vezeti.</w:t>
      </w:r>
    </w:p>
    <w:p>
      <w:pPr>
        <w:pStyle w:val="Normal"/>
        <w:jc w:val="both"/>
        <w:rPr>
          <w:b/>
          <w:b/>
        </w:rPr>
      </w:pPr>
      <w:r>
        <w:rPr>
          <w:b/>
        </w:rPr>
      </w:r>
    </w:p>
    <w:p>
      <w:pPr>
        <w:pStyle w:val="Normal"/>
        <w:jc w:val="both"/>
        <w:rPr/>
      </w:pPr>
      <w:r>
        <w:rPr>
          <w:b/>
        </w:rPr>
        <w:t>A hivatali munka személyi, tárgyi feltételei</w:t>
      </w:r>
    </w:p>
    <w:p>
      <w:pPr>
        <w:pStyle w:val="Normal"/>
        <w:jc w:val="both"/>
        <w:rPr/>
      </w:pPr>
      <w:r>
        <w:rPr/>
        <w:t xml:space="preserve">Az Mötv. 84. § (4) bekezdés alapján a hivatal működési költségét az állam  - az adott évi központi költségvetésről szóló törvényben meghatározott mértékben és a hivatal által ellátott feladatokkal arányban – finanszírozza. </w:t>
      </w:r>
    </w:p>
    <w:p>
      <w:pPr>
        <w:pStyle w:val="Normal"/>
        <w:jc w:val="both"/>
        <w:rPr/>
      </w:pPr>
      <w:r>
        <w:rPr/>
        <w:t xml:space="preserve">A polgármesteri hivatal 2013. évre vonatkozó költségvetésében biztosított működési kiadás a módosított előirányzat alapján 170.403.000 Ft, személyi juttatásból 97.963.000 Ft, munkaadót terhelő befizetési kötelezettségből 25.792.000 Ft, dologi kiadásból és egyéb juttatás, támogatásból áll, mely összeg 46.917.000 Ft. </w:t>
      </w:r>
    </w:p>
    <w:p>
      <w:pPr>
        <w:pStyle w:val="Normal"/>
        <w:jc w:val="both"/>
        <w:rPr/>
      </w:pPr>
      <w:r>
        <w:rPr/>
      </w:r>
    </w:p>
    <w:p>
      <w:pPr>
        <w:pStyle w:val="Normal"/>
        <w:jc w:val="both"/>
        <w:rPr/>
      </w:pPr>
      <w:r>
        <w:rPr/>
        <w:t>A feladatokhoz engedélyezett nyitó létszám 2013. december 31-re 28 főre csökkent a megszűnt feladatok következtében (általános iskola gazdálkodás, Polgári Kistérség Többcélú Társulás munkaszervezet, óvoda konyhai feladatok). A 2012. évi létszámcsökkentések következtében 1 munkaügyi perünk van folyamatban.</w:t>
      </w:r>
    </w:p>
    <w:p>
      <w:pPr>
        <w:pStyle w:val="Normal"/>
        <w:jc w:val="both"/>
        <w:rPr/>
      </w:pPr>
      <w:r>
        <w:rPr/>
        <w:t xml:space="preserve">A hivatalban dolgozó közszolgálati tisztviselők átlagéletkora 44 év, megoszlása: férfiak 46 év, nők 42 év. </w:t>
      </w:r>
    </w:p>
    <w:p>
      <w:pPr>
        <w:pStyle w:val="Normal"/>
        <w:jc w:val="both"/>
        <w:rPr/>
      </w:pPr>
      <w:r>
        <w:rPr/>
        <w:t xml:space="preserve">A munkatársak közül a vezető beosztásúak száma 5 fő. Egyetemi, főiskolai képesítéssel 18, középfokú végzettséggel 9 fő rendelkezik, 3 dolgozó vesz részt felsőfokú képzésben. </w:t>
      </w:r>
    </w:p>
    <w:p>
      <w:pPr>
        <w:pStyle w:val="Normal"/>
        <w:jc w:val="both"/>
        <w:rPr/>
      </w:pPr>
      <w:r>
        <w:rPr/>
      </w:r>
    </w:p>
    <w:p>
      <w:pPr>
        <w:pStyle w:val="Normal"/>
        <w:jc w:val="both"/>
        <w:rPr/>
      </w:pPr>
      <w:r>
        <w:rPr/>
        <w:t xml:space="preserve">Az Mötv. 82. §-ának 2013. január 1-jei hatálybalépésével változott a jegyző kinevezésének rendje, melynek megfelelően a polgármester nevezi ki a jegyzőt és gyakorolja a munkáltatói jogokat. </w:t>
      </w:r>
    </w:p>
    <w:p>
      <w:pPr>
        <w:pStyle w:val="Normal"/>
        <w:jc w:val="both"/>
        <w:rPr/>
      </w:pPr>
      <w:r>
        <w:rPr/>
      </w:r>
    </w:p>
    <w:p>
      <w:pPr>
        <w:pStyle w:val="Normal"/>
        <w:jc w:val="both"/>
        <w:rPr/>
      </w:pPr>
      <w:r>
        <w:rPr/>
        <w:t xml:space="preserve">Nagy figyelmet fordítunk a munkatársak folyamatos képzésére. 2013-ban 1 fő tett eleget alapfokú közigazgatási vizsgakövetelményének. A hivatal dolgozói közül 9 alkalommal, 22 fővel vett részt a kormányhivatal és szervei, az ÁSZ, a TKKT és egyéb szervezetek által szervezett képzéseken (szabálysértési törvénnyel kapcsolatos, ABPE vezetői, közszolgáltatási teljesítményértékeléssel, önkormányzati adóigazgatással, mérlegképes könyvelői, HEP elkészítésére felkészítő, közfoglalkozatással, anyakönyvi ügyintézéssel és választási feladatokkal kapcsolatos képzések). </w:t>
      </w:r>
    </w:p>
    <w:p>
      <w:pPr>
        <w:pStyle w:val="Normal"/>
        <w:jc w:val="both"/>
        <w:rPr/>
      </w:pPr>
      <w:r>
        <w:rPr/>
        <w:t>2013. augusztustól a Nemzeti Közszolgáltatási Egyetem szervezésével e-learning típusú képzésben 16 fő köztisztviselő vett részt az alábbi modulokban:</w:t>
      </w:r>
    </w:p>
    <w:p>
      <w:pPr>
        <w:pStyle w:val="Normal"/>
        <w:jc w:val="both"/>
        <w:rPr/>
      </w:pPr>
      <w:r>
        <w:rPr/>
        <w:t xml:space="preserve"> </w:t>
      </w:r>
    </w:p>
    <w:tbl>
      <w:tblPr>
        <w:tblW w:w="6662" w:type="dxa"/>
        <w:jc w:val="left"/>
        <w:tblInd w:w="1271"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új Polgári Törvényköny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özigazgatás és veze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özigazgatási eljár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ogalkotás, jogszabályszerk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új önkormányzati rend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gújult munkajogi szabályoz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f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fő</w:t>
            </w:r>
          </w:p>
        </w:tc>
      </w:tr>
    </w:tbl>
    <w:p>
      <w:pPr>
        <w:pStyle w:val="Normal"/>
        <w:jc w:val="both"/>
        <w:rPr/>
      </w:pPr>
      <w:r>
        <w:rPr/>
      </w:r>
    </w:p>
    <w:p>
      <w:pPr>
        <w:pStyle w:val="Normal"/>
        <w:jc w:val="both"/>
        <w:rPr/>
      </w:pPr>
      <w:r>
        <w:rPr>
          <w:b/>
        </w:rPr>
        <w:t>Tárgyi feltételek</w:t>
      </w:r>
    </w:p>
    <w:p>
      <w:pPr>
        <w:pStyle w:val="Normal"/>
        <w:jc w:val="both"/>
        <w:rPr/>
      </w:pPr>
      <w:r>
        <w:rPr/>
        <w:t xml:space="preserve">A „Városfejlesztés Polgáron I. ütem” projekt keretében és a képviselő-testület döntése alapján a megszépült épületben olyan mértékű fejlesztés valósulhatott meg, amelyre évek óta nem volt lehetőségünk. Az infrastrukturális fejlesztések mellett történt a házasságkötő-, és a Kovács Istvánné terem új székekkel történő ellátása, a házasságkötő terem hangtechnikai fejlesztése, a Kovács Istvánné terem és néhány iroda klimatizálása is. </w:t>
      </w:r>
    </w:p>
    <w:p>
      <w:pPr>
        <w:pStyle w:val="Normal"/>
        <w:jc w:val="both"/>
        <w:rPr/>
      </w:pPr>
      <w:r>
        <w:rPr/>
        <w:t xml:space="preserve">Sikerült a hivatal informatikai alapeszközeit (szerver, számítógép, háttértároló) korszerűre cserélni. Ezek a számítógépek egységesen Windows 7 jogtiszta operációs rendszerrel és Office 365 kisvállalati prémium 1 éves licensz szerződéssel rendelkeznek. </w:t>
      </w:r>
    </w:p>
    <w:p>
      <w:pPr>
        <w:pStyle w:val="Normal"/>
        <w:jc w:val="both"/>
        <w:rPr/>
      </w:pPr>
      <w:r>
        <w:rPr/>
        <w:t xml:space="preserve">Egyéb fontos eszközök vásárlása is megtörtént, mint pl. vetítővászon, projektor, iratmegsemmisítő, laptop, szünetmentes tápegységek, akkumulátorok, stb. </w:t>
      </w:r>
    </w:p>
    <w:p>
      <w:pPr>
        <w:pStyle w:val="Normal"/>
        <w:jc w:val="both"/>
        <w:rPr/>
      </w:pPr>
      <w:r>
        <w:rPr/>
        <w:t>Megoldásra vár még egy fénymásoló pótlása, vagy bérlete, mert a jelenleginek igen nagy a leterheltsége.</w:t>
      </w:r>
    </w:p>
    <w:p>
      <w:pPr>
        <w:pStyle w:val="Normal"/>
        <w:jc w:val="both"/>
        <w:rPr/>
      </w:pPr>
      <w:r>
        <w:rPr/>
      </w:r>
    </w:p>
    <w:p>
      <w:pPr>
        <w:pStyle w:val="Normal"/>
        <w:jc w:val="both"/>
        <w:rPr/>
      </w:pPr>
      <w:r>
        <w:rPr/>
        <w:t xml:space="preserve">A 2011-2012. évi felmért állapothoz képest jelentős változáson esett át a hivatal informatikai rendszere.  Az irodák átszervezése és a létszámcsökkentés után a munkatársak 90 %-a PC-vel dolgozik, közvetlen hálózat-, és internet eléréssel. 4 db terminálon 4 helyi jellegű irodai munka folyik, a közfoglalkoztatotti dolgozókkal. Az irodák megfelelő számú végponttal rendelkeznek, így akár több PC is közvetlenül kapcsolódik a hálózatra. A hivatali sávszélesség a 4Mbit letöltés, 2Mbit feltöltésről 8/4-re változott, mely zavartalan kapcsolatot tud biztosítani.  Az új telefonhálózat mellett egy korszerű, erősáramú rendszer is kiépítésre került. A hivatal informatikai ellátottságáról az </w:t>
      </w:r>
      <w:r>
        <w:rPr>
          <w:u w:val="single"/>
        </w:rPr>
        <w:t>1. sz. melléklet</w:t>
      </w:r>
      <w:r>
        <w:rPr/>
        <w:t xml:space="preserve"> ad tájékoztatást. </w:t>
      </w:r>
    </w:p>
    <w:p>
      <w:pPr>
        <w:pStyle w:val="Normal"/>
        <w:jc w:val="both"/>
        <w:rPr/>
      </w:pPr>
      <w:r>
        <w:rPr/>
        <w:t xml:space="preserve"> </w:t>
      </w:r>
    </w:p>
    <w:p>
      <w:pPr>
        <w:pStyle w:val="Normal"/>
        <w:jc w:val="both"/>
        <w:rPr/>
      </w:pPr>
      <w:r>
        <w:rPr/>
        <w:t xml:space="preserve">Összességében a 2013. év informatikai szempontból nagyon sikeresnek mondható, ami megalapozza a hivatal stabil működését hosszú távon. </w:t>
      </w:r>
    </w:p>
    <w:p>
      <w:pPr>
        <w:pStyle w:val="Normal"/>
        <w:jc w:val="both"/>
        <w:rPr/>
      </w:pPr>
      <w:r>
        <w:rPr/>
      </w:r>
    </w:p>
    <w:p>
      <w:pPr>
        <w:pStyle w:val="Normal"/>
        <w:jc w:val="both"/>
        <w:rPr/>
      </w:pPr>
      <w:r>
        <w:rPr/>
      </w:r>
    </w:p>
    <w:p>
      <w:pPr>
        <w:pStyle w:val="Normal"/>
        <w:jc w:val="both"/>
        <w:rPr/>
      </w:pPr>
      <w:r>
        <w:rPr>
          <w:b/>
          <w:u w:val="single"/>
        </w:rPr>
        <w:t xml:space="preserve">Hatósági Iroda </w:t>
      </w:r>
    </w:p>
    <w:p>
      <w:pPr>
        <w:pStyle w:val="Normal"/>
        <w:jc w:val="both"/>
        <w:rPr>
          <w:b/>
          <w:b/>
          <w:u w:val="single"/>
        </w:rPr>
      </w:pPr>
      <w:r>
        <w:rPr>
          <w:b/>
          <w:u w:val="single"/>
        </w:rPr>
      </w:r>
    </w:p>
    <w:p>
      <w:pPr>
        <w:pStyle w:val="Normal"/>
        <w:jc w:val="both"/>
        <w:rPr>
          <w:b/>
          <w:b/>
        </w:rPr>
      </w:pPr>
      <w:r>
        <w:rPr>
          <w:b/>
        </w:rPr>
        <w:t>A létszám</w:t>
      </w:r>
    </w:p>
    <w:p>
      <w:pPr>
        <w:pStyle w:val="Normal"/>
        <w:jc w:val="both"/>
        <w:rPr/>
      </w:pPr>
      <w:r>
        <w:rPr/>
        <w:t xml:space="preserve">A Hatósági és Okmányiroda 2013. éve – hasonlóan a 2011. és 2012. évekhez – jelentős személyi változásokkal kezdődött. A járás kialakításának köszönhetően 2013. január 1-én a létszámunk hivatalosan négy volt, de gyakorlatilag kettő fő kezdte meg a munkát, melyből egy fő egyben aljegyző. Februárban átszervezéssel az Építési és Városüzemeltetési Irodáról áthelyezésre került egy kolléga, így az évben három fővel kellett az adóigazgatási feladatokat ellátnunk, a negyedik álláshely nem adóügyi előadó munkakörben került betöltésre. Az új munkatárs érkezése nagy segítség, egyben – különösen eleinte – többletteher is volt, hisz a betanítási folyamat kezdetekben nem kevés időt vett el a napi feladatellátástól. </w:t>
      </w:r>
    </w:p>
    <w:p>
      <w:pPr>
        <w:pStyle w:val="Normal"/>
        <w:jc w:val="both"/>
        <w:rPr/>
      </w:pPr>
      <w:r>
        <w:rPr/>
      </w:r>
    </w:p>
    <w:p>
      <w:pPr>
        <w:pStyle w:val="Normal"/>
        <w:jc w:val="both"/>
        <w:rPr>
          <w:b/>
          <w:b/>
        </w:rPr>
      </w:pPr>
      <w:r>
        <w:rPr>
          <w:b/>
        </w:rPr>
        <w:t>Az adóév</w:t>
      </w:r>
    </w:p>
    <w:p>
      <w:pPr>
        <w:pStyle w:val="Normal"/>
        <w:jc w:val="both"/>
        <w:rPr/>
      </w:pPr>
      <w:r>
        <w:rPr/>
        <w:t xml:space="preserve">A januárban zajló, előző év zárásának munkálatai olyan terhelést jelentettek, amely mellett a napi feladatok ellátása aligha fért bele a 8 órás munkaidőbe. A korábbi évi zárás befejezéséig a januárban érkező új feladatok egyébként sem kezdhetők meg, ezért jellemzően a február az a hónap, amikor az előző hónap feltorlódott munkáit el kell végezni, kivetéseket, bevallásokat az ONKADO-programban rögzíteni, ügyiratot elkészíteni, kezelni, napi könyveléseket végrehajtani. Február mindemellett a márciusi egyenlegértesítő előkészületeinek hónapja is. Ahhoz, hogy március első napjaiban a háztartásokba eljusson az aktuális fizetési kötelezettséget tartalmazó tájékoztató, valamint a készpénz-átutalási megbízás, már február közepétől készítjük elő az anyagot. A közel 3800 adózói számla egyenkénti áttekintése és ellenőrzése időigényes tevékenység, mely az iroda teljes kapacitását leköti ebben az időszakban. Március és április hónapokban jellemzően megnövekedik az ügyfél-forgalom, az adózókban kérdéseket vet fel az egyenlegértesítő, mellyel felkeresik irodánkat. A megnövekedett befizetések könyvelésének időszaka is ez az érintett kolléga számára. Megjegyezni szükséges, a könyvelés mára már napi szintű teendővé vált, a befizetések nem csupán a március és szeptember hónapokban, hanem folyamatosan érkeznek, köszönhetően a végrehajtási cselekmények folyamatos foganatosításának, a kiadott részletfizetési kedvezményeknek, a törvényben előírt, évközbeni fizetési határidőknek, valamint annak, hogy az adózók akkor fizetnek adót, amikor módjukban áll. </w:t>
      </w:r>
    </w:p>
    <w:p>
      <w:pPr>
        <w:pStyle w:val="Normal"/>
        <w:jc w:val="both"/>
        <w:rPr/>
      </w:pPr>
      <w:r>
        <w:rPr/>
        <w:t xml:space="preserve">Március 31. napjával lezárul a talajterhelési díj bevallások benyújtásának folyamata is. A talajterhelési díj fizetéssel érintettek száma 2013. évben, – a szennyvíz rákötések folyamatossága ellenére is – 310 fő, ennyi ügyfél részére küldtünk adóbevallást. A talajterhelési díj tízszeresére történő megemelése – annak ellenére, hogy többszörösen nagy hangsúlyt fektettünk ennek széleskörű kommunikálására – mégis felháborodást és értetlenkedést keltett az ügyfelek egy része körében. Kb. 40 fő ugyan rácsatlakozott a szennyvíz-hálózatra év közben, a különbözet megfizetése mégis komoly anyagi megterhelést jelentett. További kb. 270 fő viszont nem kötött rá a hálózatra, így ezen ügyfelek terhén kirótt díj kintlévőség-növelő tétel. Ezen ügyféli rétegtől a tartozást jellemzően nem, vagy csak egy elenyésző részét tudjuk behajtani. (Megjegyzem a probléma olyan jelentőségű, mely már önkormányzati szintű beavatkozást igényel, jelenleg is folynak az előkészítő munkák a helyzet megoldására.) </w:t>
      </w:r>
    </w:p>
    <w:p>
      <w:pPr>
        <w:pStyle w:val="Normal"/>
        <w:jc w:val="both"/>
        <w:rPr/>
      </w:pPr>
      <w:r>
        <w:rPr/>
        <w:t xml:space="preserve">Április végén megkezdődik és egészen június közepéig tart az éves helyi iparűzési adóbevallások benyújtásának és feldolgozásának időszaka. A feldolgozásokat az sürgeti, hogy a féléves zárási munkák megkezdése csak ezt követően lehetséges. 2013. évben 532 db 2012. évi éves, illetőleg záró adóbevallás érkezett az adóhatósághoz. </w:t>
      </w:r>
    </w:p>
    <w:p>
      <w:pPr>
        <w:pStyle w:val="Normal"/>
        <w:jc w:val="both"/>
        <w:rPr/>
      </w:pPr>
      <w:r>
        <w:rPr/>
        <w:t xml:space="preserve">A féléves zárási munkákat július hónapban a könyveléssel foglalkozó kolléga, új munkaerőként, egyben betanulva is a folyamatot, végezte. Augusztus második felében ismét megkezdtük a második félévi egyenleg előállítását, ellenőrzését és kiküldését, majd szeptember és október hónapban történt a befizetések könyvelése. </w:t>
      </w:r>
    </w:p>
    <w:p>
      <w:pPr>
        <w:pStyle w:val="Normal"/>
        <w:jc w:val="both"/>
        <w:rPr/>
      </w:pPr>
      <w:r>
        <w:rPr/>
        <w:t xml:space="preserve">December hónapban a helyi iparűzési adó feltöltési bevallások feldolgozása folyt, melyet még az év zárása előtt be kell fejezni. </w:t>
      </w:r>
    </w:p>
    <w:p>
      <w:pPr>
        <w:pStyle w:val="Normal"/>
        <w:jc w:val="both"/>
        <w:rPr/>
      </w:pPr>
      <w:r>
        <w:rPr/>
      </w:r>
    </w:p>
    <w:p>
      <w:pPr>
        <w:pStyle w:val="Normal"/>
        <w:jc w:val="both"/>
        <w:rPr>
          <w:b/>
          <w:b/>
        </w:rPr>
      </w:pPr>
      <w:r>
        <w:rPr>
          <w:b/>
        </w:rPr>
        <w:t>A 2013. év további sajátosságai</w:t>
      </w:r>
    </w:p>
    <w:p>
      <w:pPr>
        <w:pStyle w:val="Normal"/>
        <w:jc w:val="both"/>
        <w:rPr/>
      </w:pPr>
      <w:r>
        <w:rPr/>
        <w:t xml:space="preserve">A kevesebb létszám miatt elengedhetetlen volt a munka átszervezése, újragondolása, mely törvényszerűen változásokat hozott az egyes adónemek területén. A magánszemélyek kommunális adójában – annak ellenére, hogy a nyilvántartások aktualizálását és naprakészségét mindig igyekezett az e feladattal megbízott munkatárs fenntartani – jelentős felderítési munkálatok folytak. Még mindig találtunk olyan ingatlant, melyre ezidáig nem történt adókivetés, vagy változást követően nem rendeződött az adótárgy helyzete (101 db).  Az öröklés, eladás, vásárlás, vagy egyéb tulajdon-változás miatt előállt állapotok keletkeztettek újabb adóelőírásokat, ezáltal generálva esetleges újabb adó-kintlévőséget is. </w:t>
      </w:r>
    </w:p>
    <w:p>
      <w:pPr>
        <w:pStyle w:val="Normal"/>
        <w:jc w:val="both"/>
        <w:rPr/>
      </w:pPr>
      <w:r>
        <w:rPr/>
        <w:t xml:space="preserve">A gépjárműadóval kapcsolatos központi változások, az ezzel összefüggő törvényi és rendeleti előírások késői megjelenése, valamint az eltérő jogértelmezések okoztak nehézségeket a bevétel 60 %-ának központi költségvetés részére történő átutalása kapcsán, de az év második felére kialakult a gyakorlat, az utalások rendre, határidőben megtörténtek. </w:t>
      </w:r>
    </w:p>
    <w:p>
      <w:pPr>
        <w:pStyle w:val="Normal"/>
        <w:jc w:val="both"/>
        <w:rPr/>
      </w:pPr>
      <w:r>
        <w:rPr/>
        <w:t xml:space="preserve">A gépjárműadó törvény 2013. július 1-től bekövetkezett módosítása miatt az adó mértéke a légrugós vagy azzal egyenértékű rugózási rendszerű tehergépjárművek, nyergesvontatók, autóbuszok esetében 1 200 Forintról 850 Forintra változott minden megkezdett 100 kg után. Emiatt 65 db módosító határozat kiadására került sor július hónapban.   </w:t>
      </w:r>
    </w:p>
    <w:p>
      <w:pPr>
        <w:pStyle w:val="Normal"/>
        <w:jc w:val="both"/>
        <w:rPr/>
      </w:pPr>
      <w:r>
        <w:rPr/>
      </w:r>
    </w:p>
    <w:p>
      <w:pPr>
        <w:pStyle w:val="Normal"/>
        <w:jc w:val="both"/>
        <w:rPr>
          <w:b/>
          <w:b/>
        </w:rPr>
      </w:pPr>
      <w:r>
        <w:rPr>
          <w:b/>
        </w:rPr>
        <w:t>Adók módjára behajtandó tartozások</w:t>
      </w:r>
    </w:p>
    <w:p>
      <w:pPr>
        <w:pStyle w:val="Normal"/>
        <w:jc w:val="both"/>
        <w:rPr/>
      </w:pPr>
      <w:r>
        <w:rPr/>
        <w:t>A Képviselő-testület előtt kevésbé ismert terület az, amikor az iroda más hatóságok megkeresésére folytat adó-végrehajtási tevékenységet. Ezeket a megkereséseket jó esetben az összeg teljes behajtásáig, rosszabb esetben elévülési időig tartjuk nyilván. Az ilyen megkeresések száma korábban tömegesnek volt mondható elsősorban a rendőrségtől érkező szabálysértési-, helyszíni bírságok kapcsán, illetve jelenleg is a közigazgatási bírságok vonatkozásában. Jelentős számban kapunk még megkereséseket halvédelmi bírságokról, illetve Földhivataltól, meg nem fizetett igazgatási szolgáltatási díjakról. Nem jelentős számú, viszont annál magasabb összegekre vonatkoznak a megelőlegezett gyermektartásdíjak behajtásai. Szintén nálunk nyilvántartott a helyi hulladékszállítási díjtartozások azon része, melyek már adóbehajtásra át lettek adva. A jogszabályi előírásoktól függően, ezen tartozások egy részét, mint idegen tartozást, behajtást követően teljes mértékben visszautaljuk a megkereső szervnek, másik részét, pl. a közigazgatási bírságok 40 %-át, vagy a régi helyszíni, szabálysértési bírságokat a saját költségvetésünknek utaljuk át. Az idegen behajtások kezelése sok adminisztrációval jár, mely leköti a munkaidő egy jelentős részét, és csupán részben növeli saját bevételeinket.</w:t>
      </w:r>
    </w:p>
    <w:p>
      <w:pPr>
        <w:pStyle w:val="Normal"/>
        <w:jc w:val="both"/>
        <w:rPr>
          <w:b/>
          <w:b/>
        </w:rPr>
      </w:pPr>
      <w:r>
        <w:rPr>
          <w:b/>
        </w:rPr>
      </w:r>
    </w:p>
    <w:p>
      <w:pPr>
        <w:pStyle w:val="Normal"/>
        <w:jc w:val="both"/>
        <w:rPr>
          <w:b/>
          <w:b/>
        </w:rPr>
      </w:pPr>
      <w:r>
        <w:rPr>
          <w:b/>
        </w:rPr>
        <w:t>Egyéb adóigazgatási tevékenységek</w:t>
      </w:r>
    </w:p>
    <w:p>
      <w:pPr>
        <w:pStyle w:val="Normal"/>
        <w:jc w:val="both"/>
        <w:rPr/>
      </w:pPr>
      <w:r>
        <w:rPr/>
        <w:t xml:space="preserve">A korábbi évekhez képest emelkedés tapasztalható az adó-és értékbizonyítványok kiállítása iránti megkeresések körében, (172 db) melyeket vagy hagyatéki ügyekhez, vagy végrehajtási ügyekhez kell elkészítenünk. A végrehajtási körben kért bizonyítvány-kiállítások emelkedése arra utal, hogy egyre több ember kerül olyan helyzetbe, hogy adósságának kezelése az ingatlan-végrehajtás szakaszáig jut. Tevékenységi körünkbe tartozik az adóigazolások kiadása, melyek száma 85 db, valamint a vagyoni bizonyítványok kiadása jellemzően büntetőeljáráshoz, ezek száma 33 db. Az év folyamán 5 esetben jelentkeztünk be felszámolási eljárásba hitelezői igénnyel, mindösszesen 1 141 eFt helyi iparűzési adó hátralékra, 221 eFt gépjárműadó hátralékra, valamint 146 eFt késedelmi pótlék hátralékra. </w:t>
      </w:r>
    </w:p>
    <w:p>
      <w:pPr>
        <w:pStyle w:val="Normal"/>
        <w:jc w:val="both"/>
        <w:rPr/>
      </w:pPr>
      <w:r>
        <w:rPr/>
      </w:r>
    </w:p>
    <w:p>
      <w:pPr>
        <w:pStyle w:val="Normal"/>
        <w:jc w:val="both"/>
        <w:rPr>
          <w:b/>
          <w:b/>
        </w:rPr>
      </w:pPr>
      <w:r>
        <w:rPr>
          <w:b/>
        </w:rPr>
        <w:t>Ellenőrzések, felügyeleti intézkedések</w:t>
      </w:r>
    </w:p>
    <w:p>
      <w:pPr>
        <w:pStyle w:val="Normal"/>
        <w:jc w:val="both"/>
        <w:rPr/>
      </w:pPr>
      <w:r>
        <w:rPr/>
        <w:t xml:space="preserve">Adóhatósági határozat ellen fellebbezés nem került benyújtásra az év folyamán, munkabér-letiltást elrendelő végzés ellen 1 esetben került sor végrehajtási kifogás benyújtására, melyet a másodfokon eljáró hatóság elutasított, hatóságunk eljárását törvényesnek találta, végzésünket helybenhagyta. A Nemzeti Adó-és Vámhivatal Hajdú-Bihar Megyei Adóigazgatósága 2013. július 16. napján végzett eljárási illeték ellenőrzést irodánkban. 39 darab adóhatósági ügyet vizsgáltak, megállapítást nyert, hogy a törvényben előírt illeték fizetési kötelezettség teljesítése az ügyekben maradéktalanul megtörtént. </w:t>
      </w:r>
    </w:p>
    <w:p>
      <w:pPr>
        <w:pStyle w:val="Normal"/>
        <w:jc w:val="both"/>
        <w:rPr/>
      </w:pPr>
      <w:r>
        <w:rPr/>
      </w:r>
    </w:p>
    <w:p>
      <w:pPr>
        <w:pStyle w:val="Normal"/>
        <w:jc w:val="both"/>
        <w:rPr>
          <w:b/>
          <w:b/>
        </w:rPr>
      </w:pPr>
      <w:r>
        <w:rPr>
          <w:b/>
        </w:rPr>
        <w:t>Adóvégrehajtás</w:t>
      </w:r>
    </w:p>
    <w:p>
      <w:pPr>
        <w:pStyle w:val="Normal"/>
        <w:jc w:val="both"/>
        <w:rPr/>
      </w:pPr>
      <w:r>
        <w:rPr/>
        <w:t>A 2013. évben közfoglalkoztatási jogviszonyban lévő valamennyi, lehetséges adózót végrehajtás alá vontunk letiltással, összesen 83 fő esetében a beszedett adótartozás 2 334 eFt. Idén minden technikai akadálya elhárult annak, hogy az adónyilvántartásunk hátralékos-listáját elektronikusan átadjuk a Nemzeti Adó-és Vámhivatalnak (NAV) visszatartási jog gyakorlása céljából. Mindez azt jelenti, hogy a NAV visszatartja az adózó esetlegesen keletkező túlfizetését vagy adó-visszatérítési igényét és átutalja az önkormányzat javára, amennyiben van fennálló, esedékes tartozás. Az év folyamán 75 adózótól összesen 2 055 eFt-ot sikerült ilyen módon behajtani. Gépjármű forgalomból kivonást 22 esetben foganatosítottunk, 303 eFt került beszedésre. A létszámunk sajnos nem tette lehetővé ennél komolyabb végrehajtási dömping indítását ebben az évben. (Az éves adóbevételek alakulásáról a 2013. évi költségvetés teljesítéséről szóló beszámolóban adok részletes tájékoztatást.)</w:t>
      </w:r>
    </w:p>
    <w:p>
      <w:pPr>
        <w:pStyle w:val="Normal"/>
        <w:jc w:val="both"/>
        <w:rPr/>
      </w:pPr>
      <w:r>
        <w:rPr/>
      </w:r>
    </w:p>
    <w:p>
      <w:pPr>
        <w:pStyle w:val="Normal"/>
        <w:jc w:val="both"/>
        <w:rPr>
          <w:b/>
          <w:b/>
        </w:rPr>
      </w:pPr>
      <w:r>
        <w:rPr>
          <w:b/>
        </w:rPr>
        <w:t>Méltányossági ügyek</w:t>
      </w:r>
    </w:p>
    <w:p>
      <w:pPr>
        <w:pStyle w:val="Normal"/>
        <w:jc w:val="both"/>
        <w:rPr/>
      </w:pPr>
      <w:r>
        <w:rPr/>
        <w:t xml:space="preserve">Idén a korábbi évekhez képest jóval nagyobb számban érkeztek méltányossági kérelmek. Adónemenként vizsgálva elmondható, hogy jellemzően azok, akik terhén felderítés után, visszamenőleg 5 évre magánszemélyek kommunális adója került megállapításra, részletfizetést kértek, szám szerint 26 adózó. Talajterhelési díj vonatkozásában a tízszeresére emelkedett díj miatt 16 db méltányossági határozat született. Nőtt a helyi iparűzési adóhoz kapcsolódó méltányossági kérelmek száma is, 10 ilyen ügy volt 2013. évben. A módosult jogszabályi előírások miatt már lehetőség van folyamatban lévő végrehajtási eljárás felfüggesztésére és méltányosság gyakorlására. Erre is volt példa az idén, 3 kérelmező esetében. A méltányosság törvényben rögzített alapelv, melyet minden körülmények között érvényre kell juttatnunk tevékenységünk során. A kérelmeket egyenként kell megvizsgálnunk, minden egyes élethelyzet, jövedelmi viszony, személyes körülmény más és más. Ezekben a különbözőségekben kell egységesen valamilyen következetességet is érvényre juttatnunk a döntéseinkben, és ez egyáltalán nem egyszerű. Azt a gyakorlatot alakítottuk ki, hogy minden méltányossági kérelmet csoportosan egyeztetünk a jegyzővel együtt, és közösen alakítjuk ki, illetve védjük meg álláspontunkat. </w:t>
      </w:r>
    </w:p>
    <w:p>
      <w:pPr>
        <w:pStyle w:val="Normal"/>
        <w:jc w:val="both"/>
        <w:rPr/>
      </w:pPr>
      <w:r>
        <w:rPr/>
      </w:r>
    </w:p>
    <w:p>
      <w:pPr>
        <w:pStyle w:val="Normal"/>
        <w:jc w:val="both"/>
        <w:rPr>
          <w:b/>
          <w:b/>
        </w:rPr>
      </w:pPr>
      <w:r>
        <w:rPr>
          <w:b/>
        </w:rPr>
        <w:t>Összességében</w:t>
      </w:r>
    </w:p>
    <w:p>
      <w:pPr>
        <w:pStyle w:val="Normal"/>
        <w:jc w:val="both"/>
        <w:rPr/>
      </w:pPr>
      <w:r>
        <w:rPr/>
        <w:t xml:space="preserve">Nem könnyű évet zárunk. Amit tettünk elégséges volt az éves adóterv végrehajtásához, de az adó-kintlévőség csökkentéséhez nem. Véleményem szerint mindaddig, amíg ilyen létszámú és gyakoriságú fluktuációt szenved el az adóiroda, és amíg a létszám nem töltődik vissza, addig komolyabb előrelépésre nem is lehet számítani. </w:t>
      </w:r>
    </w:p>
    <w:p>
      <w:pPr>
        <w:pStyle w:val="Normal"/>
        <w:jc w:val="both"/>
        <w:rPr>
          <w:b/>
          <w:b/>
          <w:u w:val="single"/>
        </w:rPr>
      </w:pPr>
      <w:r>
        <w:rPr>
          <w:b/>
          <w:u w:val="single"/>
        </w:rPr>
        <w:t>Pénzügyi Iroda</w:t>
      </w:r>
    </w:p>
    <w:p>
      <w:pPr>
        <w:pStyle w:val="Normal"/>
        <w:jc w:val="both"/>
        <w:rPr>
          <w:b/>
          <w:b/>
          <w:u w:val="single"/>
        </w:rPr>
      </w:pPr>
      <w:r>
        <w:rPr>
          <w:b/>
          <w:u w:val="single"/>
        </w:rPr>
      </w:r>
    </w:p>
    <w:p>
      <w:pPr>
        <w:pStyle w:val="Normal"/>
        <w:jc w:val="both"/>
        <w:rPr>
          <w:b/>
          <w:b/>
        </w:rPr>
      </w:pPr>
      <w:r>
        <w:rPr>
          <w:b/>
        </w:rPr>
        <w:t>A Pénzügyi Iroda jogszabályi előírásokon alapuló feladatai</w:t>
      </w:r>
    </w:p>
    <w:p>
      <w:pPr>
        <w:pStyle w:val="Normal"/>
        <w:jc w:val="both"/>
        <w:rPr/>
      </w:pPr>
      <w:r>
        <w:rPr/>
        <w:t xml:space="preserve">Az államháztartásról szóló 2011. évi CXCV. törvény 27. § (1) és (2) bekezdése szerint: „(1) A helyi önkormányzat bevételeivel és kiadásaival kapcsolatban a tervezési, gazdálkodási, ellenőrzési, finanszírozási, adatszolgáltatási és beszámolási feladatok ellátásáról az önkormányzati hivatal gondoskodik.” (2) „ A helyi nemzetiségi önkormányzat tervezési, gazdálkodási, ellenőrzési, finanszírozási, adatszolgáltatási és beszámolási feladatok ellátásáról a helyi nemzetiségi önkormányzat székhely szerinti helyi önkormányzati hivatala gondoskodik.” </w:t>
      </w:r>
    </w:p>
    <w:p>
      <w:pPr>
        <w:pStyle w:val="Normal"/>
        <w:jc w:val="both"/>
        <w:rPr/>
      </w:pPr>
      <w:r>
        <w:rPr/>
        <w:t xml:space="preserve">A fentiek alapján a törvény szerint a hivatal gazdasági szervezetének kell ellátnia a települési önkormányzat, a nemzetiségi önkormányzat és a hivatal pénzügyi-gazdálkodási-számviteli feladatait, beleértve többek között a képviselő-testületi pénzügyi tárgyú előterjesztések, (koncepció, költségvetés, féléves, háromnegyedéves, év végi beszámolók, előirányzat módosítások, működési és fejlesztési célú hitelfelvételhez kapcsolódó előterjesztések, vagyonrendelet, átmeneti gazdálkodásról szóló rendelet) illetve más előterjesztések (oktatási-nevelési, fejlesztések, beruházások) pénzügyet érintő részének elkészítését is. Az önkormányzat állami támogatás igényléséhez, elszámolásához, az önkormányzat hitelfelvételhez, betételhelyezéséhez kapcsolódó teendőket is a Pénzügyi Iroda látja el, mint ahogyan az önkormányzat által benyújtott, a hivatalhoz, illetve a gazdasági szervezettel nem rendelkező intézményekhez tartozó sikeres pályázatok - beleértve az évente közel 200 fős Startmunka Mintaprogram könyvelési- pénzügyi feladatait, lebonyolítását, elszámolását is. </w:t>
      </w:r>
    </w:p>
    <w:p>
      <w:pPr>
        <w:pStyle w:val="Normal"/>
        <w:jc w:val="both"/>
        <w:rPr/>
      </w:pPr>
      <w:r>
        <w:rPr/>
      </w:r>
    </w:p>
    <w:p>
      <w:pPr>
        <w:pStyle w:val="Normal"/>
        <w:jc w:val="both"/>
        <w:rPr>
          <w:b/>
          <w:b/>
        </w:rPr>
      </w:pPr>
      <w:r>
        <w:rPr>
          <w:b/>
        </w:rPr>
        <w:t>Könyvelési, számviteli feladatok</w:t>
      </w:r>
    </w:p>
    <w:p>
      <w:pPr>
        <w:pStyle w:val="Normal"/>
        <w:jc w:val="both"/>
        <w:rPr/>
      </w:pPr>
      <w:r>
        <w:rPr/>
        <w:t>2013.  január 1-től kezdődően a Kistérségi Társulás munkaszervezeti feladatait is a „székhely település polgármesteri hivatala látja el”, így nemcsak a Tanács és annak hivatala (azaz a munkaszervezet), hanem a szociális intézmény pénzügyi-gazdálkodási feladatai is a hivatalhoz kerültek, mivel ez az intézmény a Társulás fenntartása idején sem rendelkezett gazdasági szervezettel, a munkaszervezet végezte ezirányú feladatait. Ezen pénzügyi feladathoz kapcsolódóan a Tanács hivatalának munkaszervezetétől 2013. január 1-től 1 fő átvételre került, akinek a munkaviszonya 2013. november 15-től megszűnt, mivel a munkavállaló élt a nők 40 éves nyugdíjba menetelének lehetőségével. A pénzügyi, számviteli feladatok a Társulásra és hivatalára vonatkozóan a félévi beszámolási kötelezettség teljesítését követően megszűntek, azonban a Kistérségi Szolgáltató Központ és központi orvosi ügyelet gazdálkodási feladatait a mai napig továbbra is el kell látni. A szociális intézmény számviteli feladatait a hivatal könyvelését ellátó köztisztviselőhöz, az ügyeleti szolgálat számviteli feladatait az önkormányzat könyvelését végző munkatárshoz kellett átcsoportosítani.</w:t>
      </w:r>
    </w:p>
    <w:p>
      <w:pPr>
        <w:pStyle w:val="Normal"/>
        <w:jc w:val="both"/>
        <w:rPr/>
      </w:pPr>
      <w:r>
        <w:rPr/>
        <w:t xml:space="preserve">A könyvelési és egyéb pénzügyi feladatok tekintetében a 2012. évi beszámolók elkészítését követően, 2013. május 1-jétől az általános iskola állami fenntartásba került, így az ezen intézmény könyvelési tevékenységét végző munkatárshoz a Napsugár Óvoda és Bölcsőde könyvelési feladatait csoportosítottuk át. A köztisztviselő 2013. június 6-tól kérte munkaviszonyának áthelyezéssel történő megszüntetését, ő visszakerült az általános iskola titkárságán időközben megüresedett álláshelyre. </w:t>
      </w:r>
    </w:p>
    <w:p>
      <w:pPr>
        <w:pStyle w:val="Normal"/>
        <w:jc w:val="both"/>
        <w:rPr/>
      </w:pPr>
      <w:r>
        <w:rPr/>
        <w:t>Ezt követően az Irodán maradó üres álláshelyet nem tölthettük be, így a könyvelési feladatokat az Ady Endre Művelődési Központ és Könyvtár könyvelését végző munkatárshoz kellett átcsoportosítani.</w:t>
      </w:r>
    </w:p>
    <w:p>
      <w:pPr>
        <w:pStyle w:val="Normal"/>
        <w:jc w:val="both"/>
        <w:rPr>
          <w:b/>
          <w:b/>
          <w:u w:val="single"/>
        </w:rPr>
      </w:pPr>
      <w:r>
        <w:rPr>
          <w:b/>
          <w:u w:val="single"/>
        </w:rPr>
      </w:r>
    </w:p>
    <w:p>
      <w:pPr>
        <w:pStyle w:val="Normal"/>
        <w:jc w:val="both"/>
        <w:rPr>
          <w:b/>
          <w:b/>
        </w:rPr>
      </w:pPr>
      <w:r>
        <w:rPr>
          <w:b/>
        </w:rPr>
        <w:t>Pénztár működtetése</w:t>
      </w:r>
    </w:p>
    <w:p>
      <w:pPr>
        <w:pStyle w:val="Normal"/>
        <w:jc w:val="both"/>
        <w:rPr/>
      </w:pPr>
      <w:r>
        <w:rPr/>
        <w:t xml:space="preserve">Az önkormányzat, a nemzetiségi önkormányzat, a hivatal és a gazdasági szervezettel nem rendelkező három intézmény számára külön-külön pénztárat működtetünk, ellátmányt adunk ki és számolunk el. Néhány szociális pénzbeni ellátás kifizetése nem banki átutalás, hanem pénztári kifizetés útján történik, pl. foglalkoztatást helyettesítő támogatások, átmeneti segélyek, néhány személy esetében közfoglalkoztatotti munkabér kifizetések, lakásfenntartási támogatások kifizetése. </w:t>
      </w:r>
    </w:p>
    <w:p>
      <w:pPr>
        <w:pStyle w:val="Normal"/>
        <w:jc w:val="both"/>
        <w:rPr/>
      </w:pPr>
      <w:r>
        <w:rPr/>
      </w:r>
    </w:p>
    <w:p>
      <w:pPr>
        <w:pStyle w:val="Normal"/>
        <w:jc w:val="both"/>
        <w:rPr>
          <w:b/>
          <w:b/>
        </w:rPr>
      </w:pPr>
      <w:r>
        <w:rPr>
          <w:b/>
        </w:rPr>
        <w:t>Költségvetés tervezési feladatok</w:t>
      </w:r>
    </w:p>
    <w:p>
      <w:pPr>
        <w:pStyle w:val="Normal"/>
        <w:jc w:val="both"/>
        <w:rPr/>
      </w:pPr>
      <w:r>
        <w:rPr/>
        <w:t xml:space="preserve">A könyvelési és egyéb pénzügyi feladatokon, pl. banki átutalások, pénztárak működtetése, túlmenően jelentős volumenű feladat a költségvetés tervezése a két önkormányzatra, illetve  hivatalra és az önálló gazdasági szervezettel nem rendelkező három intézményre vonatkozóan. </w:t>
      </w:r>
    </w:p>
    <w:p>
      <w:pPr>
        <w:pStyle w:val="Normal"/>
        <w:jc w:val="both"/>
        <w:rPr/>
      </w:pPr>
      <w:r>
        <w:rPr/>
      </w:r>
    </w:p>
    <w:p>
      <w:pPr>
        <w:pStyle w:val="Normal"/>
        <w:jc w:val="both"/>
        <w:rPr>
          <w:b/>
          <w:b/>
        </w:rPr>
      </w:pPr>
      <w:r>
        <w:rPr>
          <w:b/>
        </w:rPr>
        <w:t>Rendelet módosítások, jelentések, adóbevallások, adatszolgáltatások</w:t>
      </w:r>
    </w:p>
    <w:p>
      <w:pPr>
        <w:pStyle w:val="Normal"/>
        <w:jc w:val="both"/>
        <w:rPr/>
      </w:pPr>
      <w:r>
        <w:rPr/>
        <w:t xml:space="preserve">Az év során az előirányzatok karbantartása, havi ütemtervvel történő alátámasztása is az iroda által ellátott tevékenységek közé tartozik. A költségvetési rendeletet évente az iroda állítja össze a jegyző irányításával. </w:t>
      </w:r>
    </w:p>
    <w:p>
      <w:pPr>
        <w:pStyle w:val="Normal"/>
        <w:jc w:val="both"/>
        <w:rPr/>
      </w:pPr>
      <w:r>
        <w:rPr/>
        <w:t>Az elmúlt évben a 2013. évi rendelet módosítását öt alkalommal, a 2012. évi rendelet módosítását egy alkalommal készítettük el. A rendelet módosításhoz szükséges előkészítő munka a Városgondnokság kivételével minden intézményre és mindkét önkormányzatra vonatkozóan az iroda feladata.</w:t>
      </w:r>
    </w:p>
    <w:p>
      <w:pPr>
        <w:pStyle w:val="Normal"/>
        <w:jc w:val="both"/>
        <w:rPr/>
      </w:pPr>
      <w:r>
        <w:rPr/>
        <w:t>A zárszámadási- rendeletet évente egy alkalommal állítjuk össze a képviselő-testület részére.</w:t>
      </w:r>
    </w:p>
    <w:p>
      <w:pPr>
        <w:pStyle w:val="Normal"/>
        <w:jc w:val="both"/>
        <w:rPr/>
      </w:pPr>
      <w:r>
        <w:rPr/>
        <w:t xml:space="preserve">A térítési díjakat tartalmazó egyéb rendeletmódosításokra a tavalyi évben két alkalommal került sor. </w:t>
      </w:r>
    </w:p>
    <w:p>
      <w:pPr>
        <w:pStyle w:val="Normal"/>
        <w:jc w:val="both"/>
        <w:rPr/>
      </w:pPr>
      <w:r>
        <w:rPr/>
      </w:r>
    </w:p>
    <w:p>
      <w:pPr>
        <w:pStyle w:val="Normal"/>
        <w:jc w:val="both"/>
        <w:rPr/>
      </w:pPr>
      <w:r>
        <w:rPr/>
        <w:t>A Magyar Államkincstár részére féléves és éves beszámolót, illetve elemi költségvetést kell benyújtani az erre kialakított - a képviselő-testületi beszámolótól és költségvetéstől eltérő szerkezetű - űrlapokon.</w:t>
      </w:r>
    </w:p>
    <w:p>
      <w:pPr>
        <w:pStyle w:val="Normal"/>
        <w:jc w:val="both"/>
        <w:rPr/>
      </w:pPr>
      <w:r>
        <w:rPr/>
        <w:t xml:space="preserve">A képviselő-testület számára féléves, háromnegyedéves és év végi beszámolóról szóló előterjesztéseket készítünk, táblázatokkal, mellékletekkel ellátva, ezek jelentős volumenű feladatok minden évben. </w:t>
      </w:r>
    </w:p>
    <w:p>
      <w:pPr>
        <w:pStyle w:val="Normal"/>
        <w:jc w:val="both"/>
        <w:rPr/>
      </w:pPr>
      <w:r>
        <w:rPr/>
        <w:t xml:space="preserve">Az önkormányzat 2014. évi költségvetési koncepcióját is el kellett készíteni a 2013. októberi képviselő-testületi ülésre. </w:t>
      </w:r>
    </w:p>
    <w:p>
      <w:pPr>
        <w:pStyle w:val="Normal"/>
        <w:jc w:val="both"/>
        <w:rPr/>
      </w:pPr>
      <w:r>
        <w:rPr/>
        <w:t xml:space="preserve"> </w:t>
      </w:r>
      <w:r>
        <w:rPr/>
        <w:t xml:space="preserve">A pénzforgalmi információs jelentéseket és mérlegjelentéseket 2013. június 30.-ig negyedévente kellett az Államkincstárhoz benyújtani, július 1-jétől kezdődően - több várossal együtt - Polgár is köteles havi adatszolgáltatást nyújtani. </w:t>
      </w:r>
    </w:p>
    <w:p>
      <w:pPr>
        <w:pStyle w:val="Normal"/>
        <w:jc w:val="both"/>
        <w:rPr/>
      </w:pPr>
      <w:r>
        <w:rPr/>
      </w:r>
    </w:p>
    <w:p>
      <w:pPr>
        <w:pStyle w:val="Normal"/>
        <w:jc w:val="both"/>
        <w:rPr/>
      </w:pPr>
      <w:r>
        <w:rPr>
          <w:color w:val="000000"/>
        </w:rPr>
        <w:t xml:space="preserve">Az Áfa bevallás 2013. év elejétől intézményenként történik, ezek közül kettő esetében havi, a többi három esetben negyedéves bevallást kell benyújtani. </w:t>
      </w:r>
    </w:p>
    <w:p>
      <w:pPr>
        <w:pStyle w:val="Normal"/>
        <w:jc w:val="both"/>
        <w:rPr>
          <w:color w:val="000000"/>
        </w:rPr>
      </w:pPr>
      <w:r>
        <w:rPr>
          <w:color w:val="000000"/>
        </w:rPr>
      </w:r>
    </w:p>
    <w:p>
      <w:pPr>
        <w:pStyle w:val="Normal"/>
        <w:jc w:val="both"/>
        <w:rPr/>
      </w:pPr>
      <w:r>
        <w:rPr>
          <w:color w:val="000000"/>
        </w:rPr>
        <w:t xml:space="preserve">A cégautó adó és rehabilitációs hozzájárulás jelentési kötelezettségnek tárgyhót követő hónap 20.-ig kell eleget tenni, ma már ezt is intézményenként kell teljesíteni, míg a korábbi években a részben önálló intézményekre vonatkozóan nem kellett külön adatot szolgáltatni, hanem azt az önállóan gazdálkodónál kellett teljesíteni. </w:t>
      </w:r>
    </w:p>
    <w:p>
      <w:pPr>
        <w:pStyle w:val="Normal"/>
        <w:jc w:val="both"/>
        <w:rPr/>
      </w:pPr>
      <w:r>
        <w:rPr>
          <w:color w:val="000000"/>
        </w:rPr>
        <w:t xml:space="preserve">Negyedévente statisztikai jelentéseket készítünk, illetve éves beruházás statisztikai jelentést is nyújtunk be a Központi Statisztikai Hivatal hivatalos honlapján található adatrögzítő rendszeren keresztül. </w:t>
      </w:r>
    </w:p>
    <w:p>
      <w:pPr>
        <w:pStyle w:val="Normal"/>
        <w:jc w:val="both"/>
        <w:rPr>
          <w:b/>
          <w:b/>
          <w:color w:val="000000"/>
        </w:rPr>
      </w:pPr>
      <w:r>
        <w:rPr>
          <w:b/>
          <w:color w:val="000000"/>
        </w:rPr>
      </w:r>
    </w:p>
    <w:p>
      <w:pPr>
        <w:pStyle w:val="Normal"/>
        <w:jc w:val="both"/>
        <w:rPr>
          <w:b/>
          <w:b/>
        </w:rPr>
      </w:pPr>
      <w:r>
        <w:rPr>
          <w:b/>
        </w:rPr>
        <w:t>Szabályozási feladatok</w:t>
      </w:r>
    </w:p>
    <w:p>
      <w:pPr>
        <w:pStyle w:val="Normal"/>
        <w:jc w:val="both"/>
        <w:rPr/>
      </w:pPr>
      <w:r>
        <w:rPr/>
        <w:t xml:space="preserve">A Pénzügyi Iroda feladata a pénzügyi szabályzatok elkészítése, ezek közül a jelentősebb volumenűek az alábbiak: a számviteli politika, a számlarend, a leltározási, selejtezési és értékelési szabályzat, pénzkezelési szabályzat, ellenőrzési nyomvonal, szabálytalanságok kezelésének rendje, pénzgazdálkodási jogkörök szabályozása. Ezek karbantartása a folyamatosan változó jogszabályi környezetben jelentős többletmunkát igénylő feladat, e területen mindig vannak hiányosságaink.  </w:t>
      </w:r>
    </w:p>
    <w:p>
      <w:pPr>
        <w:pStyle w:val="Normal"/>
        <w:jc w:val="both"/>
        <w:rPr/>
      </w:pPr>
      <w:r>
        <w:rPr/>
      </w:r>
    </w:p>
    <w:p>
      <w:pPr>
        <w:pStyle w:val="Normal"/>
        <w:jc w:val="both"/>
        <w:rPr/>
      </w:pPr>
      <w:r>
        <w:rPr/>
      </w:r>
    </w:p>
    <w:p>
      <w:pPr>
        <w:pStyle w:val="Normal"/>
        <w:jc w:val="both"/>
        <w:rPr>
          <w:b/>
          <w:b/>
        </w:rPr>
      </w:pPr>
      <w:r>
        <w:rPr>
          <w:b/>
        </w:rPr>
        <w:t>Folyószámlák kezelése, hitelek ügyintézése, betét lekötés, adósságkonszolidációból adódó feladatok</w:t>
      </w:r>
    </w:p>
    <w:p>
      <w:pPr>
        <w:pStyle w:val="Normal"/>
        <w:jc w:val="both"/>
        <w:rPr/>
      </w:pPr>
      <w:r>
        <w:rPr>
          <w:color w:val="000000"/>
        </w:rPr>
        <w:t xml:space="preserve">A folyószámla, illetve rövid lejáratú és fejlesztési hitelek ügyintézése is az Iroda feladata. A tavalyi évben az MFB hitelek lehívása jelentős volumenű munka volt.  </w:t>
      </w:r>
    </w:p>
    <w:p>
      <w:pPr>
        <w:pStyle w:val="Normal"/>
        <w:jc w:val="both"/>
        <w:rPr>
          <w:color w:val="000000"/>
        </w:rPr>
      </w:pPr>
      <w:r>
        <w:rPr>
          <w:color w:val="000000"/>
        </w:rPr>
      </w:r>
    </w:p>
    <w:p>
      <w:pPr>
        <w:pStyle w:val="Normal"/>
        <w:jc w:val="both"/>
        <w:rPr/>
      </w:pPr>
      <w:r>
        <w:rPr>
          <w:color w:val="000000"/>
        </w:rPr>
        <w:t xml:space="preserve">Az önkormányzat és az intézmények folyószámláihoz kapcsolódóan, az aláíró személyek változása esetén az adminisztratív teendők bonyolítását is a munkatársak végzik, pl. megbízott intézményvezetők személyében bekövetkezett változások, illetve a társulástól átvett feladatokhoz kapcsolódóan, az elmúlt évben több alkalommal kellett aláírás bejelentőket módosítani, bankszámlákat kellett nyitni a Kistérségi  Szolgáltató Központnak. </w:t>
      </w:r>
    </w:p>
    <w:p>
      <w:pPr>
        <w:pStyle w:val="Normal"/>
        <w:jc w:val="both"/>
        <w:rPr>
          <w:color w:val="000000"/>
        </w:rPr>
      </w:pPr>
      <w:r>
        <w:rPr>
          <w:color w:val="000000"/>
        </w:rPr>
      </w:r>
    </w:p>
    <w:p>
      <w:pPr>
        <w:pStyle w:val="Normal"/>
        <w:jc w:val="both"/>
        <w:rPr>
          <w:color w:val="000000"/>
        </w:rPr>
      </w:pPr>
      <w:r>
        <w:rPr>
          <w:color w:val="000000"/>
        </w:rPr>
        <w:t xml:space="preserve">A tavalyi évben, főként a városfejlesztés beruházáshoz kapcsolódó, illetve a működési forrásból keletkezett ideiglenesen szabad pénzeszközök lekötéséről gondoskodtunk a kamatbevétel elérése érdekében.  </w:t>
      </w:r>
    </w:p>
    <w:p>
      <w:pPr>
        <w:pStyle w:val="Normal"/>
        <w:jc w:val="both"/>
        <w:rPr>
          <w:color w:val="000000"/>
        </w:rPr>
      </w:pPr>
      <w:r>
        <w:rPr>
          <w:color w:val="000000"/>
        </w:rPr>
      </w:r>
    </w:p>
    <w:p>
      <w:pPr>
        <w:pStyle w:val="Normal"/>
        <w:jc w:val="both"/>
        <w:rPr/>
      </w:pPr>
      <w:r>
        <w:rPr/>
        <w:t xml:space="preserve">A Pénzügyi Iroda készíti el az adósságkonszolidációval összefüggő előterjesztéseket, 2013. évben erre két alkalommal került sor. </w:t>
      </w:r>
    </w:p>
    <w:p>
      <w:pPr>
        <w:pStyle w:val="Normal"/>
        <w:jc w:val="both"/>
        <w:rPr/>
      </w:pPr>
      <w:r>
        <w:rPr/>
      </w:r>
    </w:p>
    <w:p>
      <w:pPr>
        <w:pStyle w:val="Normal"/>
        <w:jc w:val="both"/>
        <w:rPr>
          <w:b/>
          <w:b/>
        </w:rPr>
      </w:pPr>
      <w:r>
        <w:rPr>
          <w:b/>
        </w:rPr>
        <w:t>ÖNHIKI pályázat</w:t>
      </w:r>
    </w:p>
    <w:p>
      <w:pPr>
        <w:pStyle w:val="Normal"/>
        <w:jc w:val="both"/>
        <w:rPr/>
      </w:pPr>
      <w:r>
        <w:rPr/>
        <w:t xml:space="preserve">A településünk 2013. évben is sikeresen benyújtotta az ÖNHIKI pályázatát a működési hiány pótlása céljából. Az erre vonatkozó képviselő-testületi előterjesztések előkészítését, a pályázat kimunkálását elvégeztük, illetve el kellett számolnunk a 2012. évi pályázaton nyert támogatással is. </w:t>
      </w:r>
    </w:p>
    <w:p>
      <w:pPr>
        <w:pStyle w:val="Normal"/>
        <w:jc w:val="both"/>
        <w:rPr/>
      </w:pPr>
      <w:r>
        <w:rPr/>
      </w:r>
    </w:p>
    <w:p>
      <w:pPr>
        <w:pStyle w:val="Normal"/>
        <w:jc w:val="both"/>
        <w:rPr>
          <w:b/>
          <w:b/>
        </w:rPr>
      </w:pPr>
      <w:r>
        <w:rPr>
          <w:b/>
        </w:rPr>
        <w:t>Állami támogatások igénylése és elszámolása</w:t>
      </w:r>
    </w:p>
    <w:p>
      <w:pPr>
        <w:pStyle w:val="Normal"/>
        <w:jc w:val="both"/>
        <w:rPr/>
      </w:pPr>
      <w:r>
        <w:rPr/>
        <w:t xml:space="preserve">Az önkormányzat minden év utolsó negyedévében nyújtja be igénylését a következő évi állami támogatásokra vonatkozóan. Év közben három alkalommal volt lehetőség módosítani az igénylést, egyszer pótigénylést, kétszer lemondást nyújtottunk be minden érintett intézményre vonatkozóan. </w:t>
      </w:r>
    </w:p>
    <w:p>
      <w:pPr>
        <w:pStyle w:val="Normal"/>
        <w:jc w:val="both"/>
        <w:rPr/>
      </w:pPr>
      <w:r>
        <w:rPr/>
        <w:t xml:space="preserve">Év közben a szociális feladatokhoz és a gyermekétkeztetéshez kapcsolódóan kellett a kiegészítő felméréshez adatokat szolgáltatni. </w:t>
      </w:r>
    </w:p>
    <w:p>
      <w:pPr>
        <w:pStyle w:val="Normal"/>
        <w:jc w:val="both"/>
        <w:rPr/>
      </w:pPr>
      <w:r>
        <w:rPr/>
        <w:t>Év közben kellett benyújtani a lakossági települési folyékony hulladék szállításának támogatásához kapcsolódó igénylést.</w:t>
      </w:r>
    </w:p>
    <w:p>
      <w:pPr>
        <w:pStyle w:val="Normal"/>
        <w:jc w:val="both"/>
        <w:rPr/>
      </w:pPr>
      <w:r>
        <w:rPr/>
        <w:t>A Prémium Évek Programban részt vevőkre vonatkozóan negyedévenként kell az igénylést benyújtani és évet követően elszámolni a támogatás összegével.</w:t>
      </w:r>
    </w:p>
    <w:p>
      <w:pPr>
        <w:pStyle w:val="Normal"/>
        <w:jc w:val="both"/>
        <w:rPr/>
      </w:pPr>
      <w:r>
        <w:rPr/>
        <w:t xml:space="preserve">A Polgári Kistérség Többcélú Társulására és Polgár Város Önkormányzatára vonatkozóan kellett elkészíteni a létszámcsökkentéssel járó döntésekhez kapcsolódó kiadások támogatására irányuló pályázatot, a felhasznált összeggel minden évben el kell számolni. </w:t>
      </w:r>
    </w:p>
    <w:p>
      <w:pPr>
        <w:pStyle w:val="Normal"/>
        <w:jc w:val="both"/>
        <w:rPr/>
      </w:pPr>
      <w:r>
        <w:rPr/>
        <w:t xml:space="preserve">A bérkompenzációra irányuló támogatási igényt is minden évben benyújtjuk, így volt ez 2013. évben is, majd az év végi beszámoló keretében elszámolunk vele. </w:t>
      </w:r>
    </w:p>
    <w:p>
      <w:pPr>
        <w:pStyle w:val="Normal"/>
        <w:jc w:val="both"/>
        <w:rPr/>
      </w:pPr>
      <w:r>
        <w:rPr/>
        <w:t xml:space="preserve">Az év végi beszámoló keretében 2013. március 10.-ig elvégeztük a 2012. évi normatíva elszámolást, pénzügyileg rendeztük a visszafizetést és erről adatot szolgáltattunk az Államkincstár részére. </w:t>
      </w:r>
    </w:p>
    <w:p>
      <w:pPr>
        <w:pStyle w:val="Normal"/>
        <w:jc w:val="both"/>
        <w:rPr/>
      </w:pPr>
      <w:r>
        <w:rPr/>
      </w:r>
    </w:p>
    <w:p>
      <w:pPr>
        <w:pStyle w:val="Normal"/>
        <w:jc w:val="both"/>
        <w:rPr>
          <w:b/>
          <w:b/>
        </w:rPr>
      </w:pPr>
      <w:r>
        <w:rPr>
          <w:b/>
        </w:rPr>
        <w:t>Vagyonkataszter</w:t>
      </w:r>
    </w:p>
    <w:p>
      <w:pPr>
        <w:pStyle w:val="Normal"/>
        <w:jc w:val="both"/>
        <w:rPr/>
      </w:pPr>
      <w:r>
        <w:rPr/>
        <w:t>Az önkormányzat ingatlanjait - a tárgyi eszköz programon túl - a műszaki paramétereket és helyrajzi számot is tartalmazó vagyonkataszter programban is nyilvántartjuk, ezt 2008.-tól kezdődően a Pénzügyi Iroda vezeti. Évente egy alkalommal  - a számviteli nyilvántartás értékadataival történő egyeztetést követően - március 15.-ig a Magyar Államkincstár részére jelentést készítünk.</w:t>
      </w:r>
    </w:p>
    <w:p>
      <w:pPr>
        <w:pStyle w:val="Normal"/>
        <w:jc w:val="both"/>
        <w:rPr/>
      </w:pPr>
      <w:r>
        <w:rPr/>
        <w:t xml:space="preserve">A vagyonrendeletet érintő változások átvezetése is a feladataink közé tartozik, jellemzően évente egy alkalommal szükséges rendeletmódosítást előkészíteni. </w:t>
      </w:r>
    </w:p>
    <w:p>
      <w:pPr>
        <w:pStyle w:val="Normal"/>
        <w:jc w:val="both"/>
        <w:rPr>
          <w:color w:val="000000"/>
        </w:rPr>
      </w:pPr>
      <w:r>
        <w:rPr>
          <w:color w:val="000000"/>
        </w:rPr>
      </w:r>
    </w:p>
    <w:p>
      <w:pPr>
        <w:pStyle w:val="Normal"/>
        <w:jc w:val="both"/>
        <w:rPr>
          <w:b/>
          <w:b/>
          <w:color w:val="000000"/>
        </w:rPr>
      </w:pPr>
      <w:r>
        <w:rPr>
          <w:b/>
          <w:color w:val="000000"/>
        </w:rPr>
        <w:t>MOL-kártya, SZÉP-kártya, Erzsébet-utalványok ügyintézése</w:t>
      </w:r>
    </w:p>
    <w:p>
      <w:pPr>
        <w:pStyle w:val="Normal"/>
        <w:jc w:val="both"/>
        <w:rPr>
          <w:color w:val="000000"/>
        </w:rPr>
      </w:pPr>
      <w:r>
        <w:rPr>
          <w:color w:val="000000"/>
        </w:rPr>
        <w:t>A Pénzügyi Iroda végzi a gépkocsik üzemanyagkártyáihoz kapcsolódó ügyek intézését, valamint az intézmények SZÉP-kártya szerződéseinek kötését is ellátjuk, végezzük a számlákra történő havi rendszeres étkezési hozzájárulások átutalását.</w:t>
      </w:r>
    </w:p>
    <w:p>
      <w:pPr>
        <w:pStyle w:val="Normal"/>
        <w:jc w:val="both"/>
        <w:rPr>
          <w:color w:val="000000"/>
        </w:rPr>
      </w:pPr>
      <w:r>
        <w:rPr>
          <w:color w:val="000000"/>
        </w:rPr>
      </w:r>
    </w:p>
    <w:p>
      <w:pPr>
        <w:pStyle w:val="Normal"/>
        <w:jc w:val="both"/>
        <w:rPr>
          <w:color w:val="000000"/>
        </w:rPr>
      </w:pPr>
      <w:r>
        <w:rPr>
          <w:color w:val="000000"/>
        </w:rPr>
        <w:t>Az iskolakezdési támogatást 2012. júliusától kezdődően Erzsébet-utalvány formájában kapják az ellátottak. Évente két alkalommal - augusztusban és novemberben - az Államkincstáron keresztül történő igénylés útján megkapott utalványokat sorszám szerint nyilvántartásba kell venni és azt követően, a pénztáron keresztül kapják meg az érintettek. Az előkészítés  alkalmanként 2 napot, az utalványok kiosztása szintén 2 napot vesz igénybe. Az utalványok kiadását a pénztáros és egy közfoglalkoztatott látja el.</w:t>
      </w:r>
    </w:p>
    <w:p>
      <w:pPr>
        <w:pStyle w:val="Normal"/>
        <w:jc w:val="both"/>
        <w:rPr>
          <w:color w:val="000000"/>
        </w:rPr>
      </w:pPr>
      <w:r>
        <w:rPr>
          <w:color w:val="000000"/>
        </w:rPr>
      </w:r>
    </w:p>
    <w:p>
      <w:pPr>
        <w:pStyle w:val="Normal"/>
        <w:jc w:val="both"/>
        <w:rPr>
          <w:b/>
          <w:b/>
          <w:color w:val="000000"/>
        </w:rPr>
      </w:pPr>
      <w:r>
        <w:rPr>
          <w:b/>
          <w:color w:val="000000"/>
        </w:rPr>
        <w:t>Vagyonbiztosítás és egyéb biztosítások</w:t>
      </w:r>
    </w:p>
    <w:p>
      <w:pPr>
        <w:pStyle w:val="Normal"/>
        <w:jc w:val="both"/>
        <w:rPr>
          <w:color w:val="000000"/>
        </w:rPr>
      </w:pPr>
      <w:r>
        <w:rPr>
          <w:color w:val="000000"/>
        </w:rPr>
        <w:t>Az önkormányzati vagyonbiztosítás keretében az intézmények biztosításhoz kötődő feladatait is végezzük, a kártérítési igények benyújtásán keresztül a kártérítési összegek érintett költségvetési szervhez történő átutalásáról is gondoskodunk. A gépjárművek kötelező felelősségbiztosítás és CASCO biztosítási feladatait is végezzük mind az önkormányzatra, mind a szociális intézményre kiterjedően.</w:t>
      </w:r>
    </w:p>
    <w:p>
      <w:pPr>
        <w:pStyle w:val="Normal"/>
        <w:jc w:val="both"/>
        <w:rPr>
          <w:color w:val="000000"/>
        </w:rPr>
      </w:pPr>
      <w:r>
        <w:rPr>
          <w:color w:val="000000"/>
        </w:rPr>
      </w:r>
    </w:p>
    <w:p>
      <w:pPr>
        <w:pStyle w:val="Normal"/>
        <w:jc w:val="both"/>
        <w:rPr>
          <w:b/>
          <w:b/>
          <w:color w:val="000000"/>
        </w:rPr>
      </w:pPr>
      <w:r>
        <w:rPr>
          <w:b/>
          <w:color w:val="000000"/>
        </w:rPr>
        <w:t>Munkaügyi feladatok, hóközi számfejtés, költségfeladások a KIR- rendszerben</w:t>
      </w:r>
    </w:p>
    <w:p>
      <w:pPr>
        <w:pStyle w:val="Normal"/>
        <w:jc w:val="both"/>
        <w:rPr/>
      </w:pPr>
      <w:r>
        <w:rPr/>
        <w:t xml:space="preserve">A személyügyi - munkaügyi feladatokat ellátó köztisztviselő is a Pénzügyi Irodához került 2008. január 1-jétől. Ő látja el a hivatal és az önkormányzat (benne a védőnői szolgálat), az Ady Endre Művelődési Központ és Könyvtár foglalkoztatottainak munkaügyi feladatait. Ezen túlmenően, 2013. július 1-jétől megszűnt a Napsugár Óvoda és Bölcsőde gazdasági státusza, (2013. évben már csak félévig volt erre megbízási díj tervezve, 4 órás munkavégzés keretében) így ezt követően az intézmény munkaügyi feladatainak ellátása is az iroda feladatai közé tartozik. </w:t>
      </w:r>
    </w:p>
    <w:p>
      <w:pPr>
        <w:pStyle w:val="Normal"/>
        <w:jc w:val="both"/>
        <w:rPr>
          <w:color w:val="000000"/>
        </w:rPr>
      </w:pPr>
      <w:r>
        <w:rPr>
          <w:color w:val="000000"/>
        </w:rPr>
      </w:r>
    </w:p>
    <w:p>
      <w:pPr>
        <w:pStyle w:val="Normal"/>
        <w:jc w:val="both"/>
        <w:rPr>
          <w:color w:val="000000"/>
        </w:rPr>
      </w:pPr>
      <w:r>
        <w:rPr>
          <w:color w:val="000000"/>
        </w:rPr>
        <w:t xml:space="preserve">A havi rendszeres illetmények számfejtését a központi bérszámfejtés keretében a Magyar Államkincstár végzi. A két önkormányzatra, illetve a négy intézményre vonatkozóan ellátjuk a KIR rendszerben a hóközi kifizetések számfejtését, illetve az egyéb bérjellegű juttatásokra (pl. étkezési hozzájárulás, bérlettérítés, saját gépjármű használat, munkába járás üzemanyagköltségére) vonatkozóan végezzük a költségfeladást.   </w:t>
      </w:r>
    </w:p>
    <w:p>
      <w:pPr>
        <w:pStyle w:val="Normal"/>
        <w:jc w:val="both"/>
        <w:rPr>
          <w:color w:val="000000"/>
        </w:rPr>
      </w:pPr>
      <w:r>
        <w:rPr>
          <w:color w:val="000000"/>
        </w:rPr>
      </w:r>
    </w:p>
    <w:p>
      <w:pPr>
        <w:pStyle w:val="Normal"/>
        <w:jc w:val="both"/>
        <w:rPr>
          <w:b/>
          <w:b/>
          <w:color w:val="000000"/>
        </w:rPr>
      </w:pPr>
      <w:r>
        <w:rPr>
          <w:b/>
          <w:color w:val="000000"/>
        </w:rPr>
        <w:t>Önkormányzati fejlesztések, beruházások</w:t>
      </w:r>
    </w:p>
    <w:p>
      <w:pPr>
        <w:pStyle w:val="Normal"/>
        <w:jc w:val="both"/>
        <w:rPr/>
      </w:pPr>
      <w:r>
        <w:rPr/>
        <w:t xml:space="preserve">Az Iroda 2013. évi legnagyobb volumenű feladata a „Városfejlesztés Polgáron I. ütem Polgáron” beruházás pénzügyi bonyolítása és elszámolása volt. A beruházás az irodán belül a legtöbb munkaterületet érintette, hiszen a banki utalásoktól kezdve az Áfa-bevallás, a könyvelési feladatok, az iktatási feladatok, a szerződések pénzügyet érintő feladatait is el kellett végezni az egyéb, napi feladatok mellett. A beruházás kivitelezése során likviditási problémák nem keletkeztek, a pénzügyi teljesítések végső határideje 2013. december 23.-a volt. A számvitelt és pénzügyi elszámolást érintő feladatok: tárgyi eszközök aktiválása, leltározás, beszámoló az Államkincstár felé, majd a zárszámadás keretében a képviselő-testület részére, a közreműködő szervezet, könyvvizsgáló ellenőrzése 2014. évre első negyedévére is áthúzódó feladatként jelentkeznek. A végső pénzügyi elszámolást el kell készíteni, valamint az utolsó kifizetési kérelem benyújtása is 2014. januárjában elvégzendő feladat. </w:t>
      </w:r>
    </w:p>
    <w:p>
      <w:pPr>
        <w:pStyle w:val="Normal"/>
        <w:jc w:val="both"/>
        <w:rPr>
          <w:color w:val="000000"/>
        </w:rPr>
      </w:pPr>
      <w:r>
        <w:rPr>
          <w:color w:val="000000"/>
        </w:rPr>
      </w:r>
    </w:p>
    <w:p>
      <w:pPr>
        <w:pStyle w:val="Normal"/>
        <w:jc w:val="both"/>
        <w:rPr>
          <w:b/>
          <w:b/>
          <w:color w:val="000000"/>
        </w:rPr>
      </w:pPr>
      <w:r>
        <w:rPr>
          <w:b/>
          <w:color w:val="000000"/>
        </w:rPr>
        <w:t>Iktatási feladatok</w:t>
      </w:r>
    </w:p>
    <w:p>
      <w:pPr>
        <w:pStyle w:val="Normal"/>
        <w:jc w:val="both"/>
        <w:rPr/>
      </w:pPr>
      <w:r>
        <w:rPr/>
        <w:t xml:space="preserve">A Pénzügyi Iroda önállóan látja el az iktatási feladatait is, azt nem a hivatal iktatói munkakörben foglalkoztatott köztisztviselői végzik esetükbe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Egyéb többletfeladatok </w:t>
      </w:r>
    </w:p>
    <w:p>
      <w:pPr>
        <w:pStyle w:val="Normal"/>
        <w:jc w:val="both"/>
        <w:rPr/>
      </w:pPr>
      <w:r>
        <w:rPr/>
        <w:t xml:space="preserve">A Járási Hivatal kialakításával és a közoktatási intézmények állami fenntartásba történő átadásával kapcsolatban jelentek meg az irodát érintően új feladatok, hiszen az átadás folyamata több hónapot vett igénybe, az átadandó eszközökről több alkalommal nyújtott az iroda előzetes adatszolgáltatást. Részt vettünk a szerződések előkészítésében, a hajdúnánási járási hivatal által használt épületrészekhez, ingatlanhoz kapcsolódóan a közüzemi díjakról részletes kimutatásokat, mellékletként fénymásolt számlákat kell rendszeresen készíteni, ez is többletfeladatot jelent az irodának. </w:t>
      </w:r>
    </w:p>
    <w:p>
      <w:pPr>
        <w:pStyle w:val="Normal"/>
        <w:jc w:val="both"/>
        <w:rPr/>
      </w:pPr>
      <w:r>
        <w:rPr/>
      </w:r>
    </w:p>
    <w:p>
      <w:pPr>
        <w:pStyle w:val="Normal"/>
        <w:jc w:val="both"/>
        <w:rPr/>
      </w:pPr>
      <w:r>
        <w:rPr/>
        <w:t xml:space="preserve">A központi orvosi ügyelethez kapcsolódóan a havonkénti ügyeleti díjak kiszámítása, az ügyeletet ellátók számláinak ellenőrzése az Iroda feladatává vált a Társulás megszűnését követően. Gondoskodunk az OEP-pel történő szerződés megkötéséről, a veszélyes hulladék elszállításáról.  </w:t>
      </w:r>
    </w:p>
    <w:p>
      <w:pPr>
        <w:pStyle w:val="Normal"/>
        <w:jc w:val="both"/>
        <w:rPr/>
      </w:pPr>
      <w:r>
        <w:rPr/>
      </w:r>
    </w:p>
    <w:p>
      <w:pPr>
        <w:pStyle w:val="Normal"/>
        <w:jc w:val="both"/>
        <w:rPr>
          <w:b/>
          <w:b/>
        </w:rPr>
      </w:pPr>
      <w:r>
        <w:rPr>
          <w:b/>
        </w:rPr>
        <w:t>A Pénzügyi Iroda létszámának és személyi összetételének alakulása</w:t>
      </w:r>
    </w:p>
    <w:p>
      <w:pPr>
        <w:pStyle w:val="Normal"/>
        <w:jc w:val="both"/>
        <w:rPr/>
      </w:pPr>
      <w:r>
        <w:rPr/>
        <w:t xml:space="preserve">A Pénzügyi Iroda 2013. január 1-i létszáma 11 fő volt, ez a létszám tartalmazta – többek között - a Polgári Kistérség Többcélú Társulásától átvett 1 fő pénzügyi előadói álláshelyet, valamint a 2012. II félévében átvett 1-1 fő intézményi gazdasági ügyintézői státuszokat is.   </w:t>
      </w:r>
    </w:p>
    <w:p>
      <w:pPr>
        <w:pStyle w:val="Normal"/>
        <w:jc w:val="both"/>
        <w:rPr/>
      </w:pPr>
      <w:r>
        <w:rPr/>
      </w:r>
    </w:p>
    <w:p>
      <w:pPr>
        <w:pStyle w:val="Normal"/>
        <w:jc w:val="both"/>
        <w:rPr/>
      </w:pPr>
      <w:r>
        <w:rPr/>
        <w:t>Az Áfa-előadói álláshelyen lévő köztisztviselő megszakította 2013. július 8-ától GYES-es jogviszonyát, a szabadság letöltését követően, szeptember elejétől állt munkába, így az álláshelyén alkalmazott, határozott időtartamra foglalkoztatott köztisztviselő jogviszonya megszűnt.</w:t>
      </w:r>
    </w:p>
    <w:p>
      <w:pPr>
        <w:pStyle w:val="Normal"/>
        <w:jc w:val="both"/>
        <w:rPr/>
      </w:pPr>
      <w:r>
        <w:rPr/>
        <w:t xml:space="preserve"> </w:t>
      </w:r>
    </w:p>
    <w:p>
      <w:pPr>
        <w:pStyle w:val="Normal"/>
        <w:jc w:val="both"/>
        <w:rPr/>
      </w:pPr>
      <w:r>
        <w:rPr/>
        <w:t xml:space="preserve">Szükséges megemlíteni, hogy a képviselő-testület 2014. január 1-től kezdődően 1 pénzügyi előadói álláshelyet átcsoportosított a Városgondnoksághoz, így az érintett köztisztviselő által  végzett – Óvoda és Művelődési Központ könyvelési és egyéb, pl. költségvetés tervezési feladatait az irodán maradó munkatársak között kellett megosztani és újból átcsoportosítani. </w:t>
      </w:r>
    </w:p>
    <w:p>
      <w:pPr>
        <w:pStyle w:val="Normal"/>
        <w:jc w:val="both"/>
        <w:rPr/>
      </w:pPr>
      <w:r>
        <w:rPr/>
      </w:r>
    </w:p>
    <w:p>
      <w:pPr>
        <w:pStyle w:val="Normal"/>
        <w:jc w:val="both"/>
        <w:rPr/>
      </w:pPr>
      <w:r>
        <w:rPr/>
        <w:t xml:space="preserve">A fentiekből is látható, hogy a Pénzügyi Iroda köztisztviselői állományában milyen volumenű változások következtek be, a fluktuáció mellett 2013. január 1. és 2014. január 1. között az álláshelyek száma 3-al csökkent. </w:t>
      </w:r>
    </w:p>
    <w:p>
      <w:pPr>
        <w:pStyle w:val="Normal"/>
        <w:jc w:val="both"/>
        <w:rPr/>
      </w:pPr>
      <w:r>
        <w:rPr/>
        <w:t xml:space="preserve">Ezzel párhuzamosan a fenti időintervallumon belül a feladatokban bekövetkezett változás az általános iskola állami fenntartásba történő átadása, illetve  az Óvoda és a Szociális intézmény konyhájának Városgondnoksághoz történő átadása volt. </w:t>
      </w:r>
    </w:p>
    <w:p>
      <w:pPr>
        <w:pStyle w:val="Normal"/>
        <w:jc w:val="both"/>
        <w:rPr/>
      </w:pPr>
      <w:r>
        <w:rPr/>
        <w:t>A Pénzügyi Iroda 2013. évről 2014. év elejére áthúzódó feladatait, a beszámolókat, a leltárt, majd a 2014. március 10.-ig elkészítendő elemi költségvetési jelentéseket két önkormányzat, egy hivatal és három intézmény esetében kell elkészítenünk a csökkentett létszámmal. Egyre több munkatárs esetében okoz gondot az éves szabadságok kivétele, hiszen gyakran a munkaidőn túli többletmunkát is szükséges beiktatni a határidők betartása érdekében.</w:t>
      </w:r>
    </w:p>
    <w:p>
      <w:pPr>
        <w:pStyle w:val="Normal"/>
        <w:jc w:val="both"/>
        <w:rPr/>
      </w:pPr>
      <w:r>
        <w:rPr/>
        <w:t xml:space="preserve">A közfoglalkoztatás kapcsán korábban 2 fő, jelenleg 3 fő segíti a szakmai ismereteket kisebb mértékben igénylő feladatok ellátását. A közfoglalkoztatás keretében alkalmazott munkavállalók esetében  irányításukat köztisztviselők végzik és a felelősség is az övék. </w:t>
      </w:r>
    </w:p>
    <w:p>
      <w:pPr>
        <w:pStyle w:val="Normal"/>
        <w:jc w:val="both"/>
        <w:rPr/>
      </w:pPr>
      <w:r>
        <w:rPr/>
      </w:r>
    </w:p>
    <w:p>
      <w:pPr>
        <w:pStyle w:val="Normal"/>
        <w:jc w:val="both"/>
        <w:rPr>
          <w:b/>
          <w:b/>
        </w:rPr>
      </w:pPr>
      <w:r>
        <w:rPr>
          <w:b/>
        </w:rPr>
        <w:t>Informatikai feltételek</w:t>
      </w:r>
    </w:p>
    <w:p>
      <w:pPr>
        <w:pStyle w:val="Normal"/>
        <w:jc w:val="both"/>
        <w:rPr/>
      </w:pPr>
      <w:r>
        <w:rPr/>
        <w:t xml:space="preserve">A könyvelési feladatokat minden gazdálkodási szempontból nem önálló költségvetési szervre vonatkozóan a TATIGAZD, a beszámolási és elemi költségvetési jelentési kötelezettségeinket a K11 ingyenes programmal végeztük. </w:t>
      </w:r>
    </w:p>
    <w:p>
      <w:pPr>
        <w:pStyle w:val="Normal"/>
        <w:jc w:val="both"/>
        <w:rPr/>
      </w:pPr>
      <w:r>
        <w:rPr/>
      </w:r>
    </w:p>
    <w:p>
      <w:pPr>
        <w:pStyle w:val="Normal"/>
        <w:jc w:val="both"/>
        <w:rPr/>
      </w:pPr>
      <w:r>
        <w:rPr/>
        <w:t xml:space="preserve">A banki utalásokat már évek óta az ELEKTRA program segíti.  A költségvetési szervek és önkormányzatok számlázási és pénztári feladatainak ellátására a CORSO programot használtuk. </w:t>
      </w:r>
    </w:p>
    <w:p>
      <w:pPr>
        <w:pStyle w:val="Normal"/>
        <w:jc w:val="both"/>
        <w:rPr/>
      </w:pPr>
      <w:r>
        <w:rPr/>
        <w:t>A CORSO rendszer egyéb moduljainak használatára nem került sor, nem tudtak teljesülni azon műszaki-informatikai feltételek, melyek folytán lehetővé vált volna azok teljeskörű használata.</w:t>
      </w:r>
    </w:p>
    <w:p>
      <w:pPr>
        <w:pStyle w:val="Normal"/>
        <w:jc w:val="both"/>
        <w:rPr/>
      </w:pPr>
      <w:r>
        <w:rPr/>
        <w:t xml:space="preserve">A tárgyi eszköz és kis értékű eszközök nyilvántartásához 2013. évben a Szoftriász programot használtuk. </w:t>
      </w:r>
    </w:p>
    <w:p>
      <w:pPr>
        <w:pStyle w:val="Normal"/>
        <w:jc w:val="both"/>
        <w:rPr/>
      </w:pPr>
      <w:r>
        <w:rPr/>
        <w:t>A vagyonkataszter nyilvántartást a TS Szoftware Ingatlan kataszter elnevezésű programban vezetjük.</w:t>
      </w:r>
    </w:p>
    <w:p>
      <w:pPr>
        <w:pStyle w:val="Normal"/>
        <w:jc w:val="both"/>
        <w:rPr>
          <w:b/>
          <w:b/>
          <w:u w:val="single"/>
        </w:rPr>
      </w:pPr>
      <w:r>
        <w:rPr>
          <w:b/>
          <w:u w:val="single"/>
        </w:rPr>
      </w:r>
    </w:p>
    <w:p>
      <w:pPr>
        <w:pStyle w:val="Normal"/>
        <w:jc w:val="both"/>
        <w:rPr>
          <w:b/>
          <w:b/>
        </w:rPr>
      </w:pPr>
      <w:r>
        <w:rPr>
          <w:b/>
        </w:rPr>
        <w:t>Külső ellenőrzéseknél történő közreműködés</w:t>
      </w:r>
    </w:p>
    <w:p>
      <w:pPr>
        <w:pStyle w:val="Normal"/>
        <w:jc w:val="both"/>
        <w:rPr/>
      </w:pPr>
      <w:r>
        <w:rPr/>
        <w:t xml:space="preserve">Az Állami Számvevőszék 2012. évben végzett a vagyongazdálkodás szabályszerűsége tárgyában vizsgálatot, melyről 2013. augusztusban kaptuk meg a jelentést. A képviselő-testület számára ismertté vált annak tartalma, két kisebb volumenű hiányosságtól eltekintve  megállapítható, hogy az önkormányzat vagyongazdálkodása szabályszerű, mind a döntéshozó testület, mind a pénzügyi-számviteli feladatokat ellátó Pénzügyi Iroda munkáját tekintve. </w:t>
      </w:r>
    </w:p>
    <w:p>
      <w:pPr>
        <w:pStyle w:val="Normal"/>
        <w:jc w:val="both"/>
        <w:rPr/>
      </w:pPr>
      <w:r>
        <w:rPr/>
        <w:t xml:space="preserve">A Magyar Államkincstár 2012. évre vonatkozóan vizsgálatot végzett a Polgári Kistérség Többcélú Társulása Kistérségi Szolgáltató Központjára vonatkozóan. Az ellenőrzéshez kapcsolódó dokumentációk előkészítésében, a jelentésben foglaltak végrehajtásában Irodánk közreműködött. </w:t>
      </w:r>
    </w:p>
    <w:p>
      <w:pPr>
        <w:pStyle w:val="Normal"/>
        <w:jc w:val="both"/>
        <w:rPr/>
      </w:pPr>
      <w:r>
        <w:rPr/>
      </w:r>
    </w:p>
    <w:p>
      <w:pPr>
        <w:pStyle w:val="Normal"/>
        <w:jc w:val="both"/>
        <w:rPr/>
      </w:pPr>
      <w:r>
        <w:rPr/>
        <w:t xml:space="preserve">A Polgári Kistérség Többcélú Társulása a korábbi években több beruházást is megvalósított, így gépjármű beszerzések, járdaépítés történt, ezen fejlesztések záró ellenőrzésére 3 alkalommal kerül sor. </w:t>
      </w:r>
    </w:p>
    <w:p>
      <w:pPr>
        <w:pStyle w:val="Normal"/>
        <w:jc w:val="both"/>
        <w:rPr/>
      </w:pPr>
      <w:r>
        <w:rPr/>
      </w:r>
    </w:p>
    <w:p>
      <w:pPr>
        <w:pStyle w:val="Normal"/>
        <w:jc w:val="both"/>
        <w:rPr/>
      </w:pPr>
      <w:r>
        <w:rPr/>
        <w:t>Az Önkormányzat által végzett beruházások esetében 4 alkalommal került záró ellenőrzésre sor, melyet az Államkincstár és a Fejlesztési Ügynökség munkatársai végeztek el. Ezek alkalmával a pénzügyi elszámolásokat, az analitikus nyilvántartást és a könyvelést tekintették át, valamint minden alkalommal sor került helyszíni ellenőrzésre is.</w:t>
      </w:r>
    </w:p>
    <w:p>
      <w:pPr>
        <w:pStyle w:val="Normal"/>
        <w:jc w:val="both"/>
        <w:rPr/>
      </w:pPr>
      <w:r>
        <w:rPr/>
      </w:r>
    </w:p>
    <w:p>
      <w:pPr>
        <w:pStyle w:val="Normal"/>
        <w:jc w:val="both"/>
        <w:rPr/>
      </w:pPr>
      <w:r>
        <w:rPr/>
        <w:t xml:space="preserve">A „Városfejlesztés Polgáron I. ütem” beruházást a Fejlesztési Ügynökség 2013. februárjában vizsgálta, illetve 2014. év elején lesz a teljes projekt ellenőrzése. A beruházáshoz kapcsolódóan összesen 10 db kifizetési kérelmet kellett benyújtani, melyeket a közreműködő szervezet folyamatosan ellenőrzött. </w:t>
      </w:r>
    </w:p>
    <w:p>
      <w:pPr>
        <w:pStyle w:val="Normal"/>
        <w:jc w:val="both"/>
        <w:rPr/>
      </w:pPr>
      <w:r>
        <w:rPr/>
        <w:t>A LEADER pályázatokhoz kapcsolódóan benyújtott teljes elszámolás 2 db volt, részelszámolásból 3 db-ot nyújtottunk be.</w:t>
      </w:r>
    </w:p>
    <w:p>
      <w:pPr>
        <w:pStyle w:val="Normal"/>
        <w:jc w:val="both"/>
        <w:rPr/>
      </w:pPr>
      <w:r>
        <w:rPr/>
      </w:r>
    </w:p>
    <w:p>
      <w:pPr>
        <w:pStyle w:val="Normal"/>
        <w:jc w:val="both"/>
        <w:rPr/>
      </w:pPr>
      <w:r>
        <w:rPr/>
        <w:t xml:space="preserve">A Pénzügyi Iroda készíti el az éves belső ellenőrzési tervről, illetve az éves ellenőrzési terv teljesítéséről szóló előterjesztéseket is. </w:t>
      </w:r>
    </w:p>
    <w:p>
      <w:pPr>
        <w:pStyle w:val="Normal"/>
        <w:jc w:val="both"/>
        <w:rPr/>
      </w:pPr>
      <w:r>
        <w:rPr/>
      </w:r>
    </w:p>
    <w:p>
      <w:pPr>
        <w:pStyle w:val="Normal"/>
        <w:jc w:val="both"/>
        <w:rPr/>
      </w:pPr>
      <w:r>
        <w:rPr/>
        <w:t xml:space="preserve">Az Önkormányzat számlavezetésére vonatkozó szerződése 2013. évben lejárt. A pénzintézetek versenyeztetéséhez, illetve a kiválasztáshoz kapcsolódó előterjesztéseket is a Pénzügyi Iroda készítette el. </w:t>
      </w:r>
    </w:p>
    <w:p>
      <w:pPr>
        <w:pStyle w:val="Normal"/>
        <w:jc w:val="both"/>
        <w:rPr/>
      </w:pPr>
      <w:r>
        <w:rPr/>
      </w:r>
    </w:p>
    <w:p>
      <w:pPr>
        <w:pStyle w:val="Normal"/>
        <w:jc w:val="both"/>
        <w:rPr/>
      </w:pPr>
      <w:r>
        <w:rPr/>
        <w:t xml:space="preserve">A Pénzügyi Iroda személyi összetételében, létszámában, feladatellátásban 2013. évben folyamatos változásokon ment keresztül, ehhez igazodóan - megfelelő módon és határidőn belül - gondoskodni kellett a feladatok folyamatos ellátásáról, ez nem volt könnyű feladat, és szinte elkerülhetetlen, hogy valamilyen szinten a munka színvonalának rovására ne menjen. </w:t>
      </w:r>
    </w:p>
    <w:p>
      <w:pPr>
        <w:pStyle w:val="Normal"/>
        <w:jc w:val="both"/>
        <w:rPr/>
      </w:pPr>
      <w:r>
        <w:rPr/>
        <w:t xml:space="preserve">Az Iroda munkáját érintően gyakoriak a jogszabályi változások, 2014. január 1.-jétől új számviteli szabályok léptek hatályba, mely szerint pénzügyi és költségvetési számvitelben párhuzamosan kell könyvelni a gazdasági eseményeket, így a feladat mennyisége is majdnem kétszeresére növekszik. </w:t>
      </w:r>
    </w:p>
    <w:p>
      <w:pPr>
        <w:pStyle w:val="Normal"/>
        <w:jc w:val="both"/>
        <w:rPr>
          <w:color w:val="000000"/>
        </w:rPr>
      </w:pPr>
      <w:r>
        <w:rPr>
          <w:color w:val="000000"/>
        </w:rPr>
        <w:t xml:space="preserve">Ezen túlmenően új gazdálkodási integrált rendszer bevezetése szükséges a pénzügyi feladatokon belüli párhuzamos tevékenységek kiküszöbölésére, a rendszer működtetésének elsajátítása sem könnyű feladatot jelent az Iroda dolgozóinak. </w:t>
      </w:r>
    </w:p>
    <w:p>
      <w:pPr>
        <w:pStyle w:val="Normal"/>
        <w:jc w:val="both"/>
        <w:rPr>
          <w:color w:val="000000"/>
        </w:rPr>
      </w:pPr>
      <w:r>
        <w:rPr>
          <w:color w:val="000000"/>
        </w:rPr>
      </w:r>
    </w:p>
    <w:p>
      <w:pPr>
        <w:pStyle w:val="Normal"/>
        <w:jc w:val="both"/>
        <w:rPr/>
      </w:pPr>
      <w:r>
        <w:rPr/>
        <w:t>A Hivatal és az intézmények közötti átszervezések végére mielőbb el kellene jutni, mivel ilyen gyakran változó feltételek mellett nagyon nehéz az egyre növekvő feladatok mellett minőségi munkát végezni úgy, hogy az iroda SZMSZ-ben meghatározott tevékenységeit maradéktalanul el tudja látn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zervezési Iroda</w:t>
      </w:r>
    </w:p>
    <w:p>
      <w:pPr>
        <w:pStyle w:val="Normal"/>
        <w:jc w:val="both"/>
        <w:rPr>
          <w:b/>
          <w:b/>
          <w:u w:val="single"/>
        </w:rPr>
      </w:pPr>
      <w:r>
        <w:rPr>
          <w:b/>
          <w:u w:val="single"/>
        </w:rPr>
      </w:r>
    </w:p>
    <w:p>
      <w:pPr>
        <w:pStyle w:val="Normal"/>
        <w:jc w:val="both"/>
        <w:rPr/>
      </w:pPr>
      <w:r>
        <w:rPr/>
        <w:t>A Szervezési Irodán történik a közneveléssel, közművelődéssel, civil és sportszervezetek működésével kapcsolatos-, a hivatal informatikai működésével, ügyiratkezeléssel, titkársági-, és katasztrófavédelemmel kapcsolatos feladatok ellátása.</w:t>
      </w:r>
    </w:p>
    <w:p>
      <w:pPr>
        <w:pStyle w:val="Normal"/>
        <w:jc w:val="both"/>
        <w:rPr/>
      </w:pPr>
      <w:r>
        <w:rPr/>
        <w:t>A fenntartói irányítással összefüggő feladatai a Napsugár Óvoda és Bölcsőde, valamint az Ady Endre Művelődési Központ és Könyvtár működésével kapcsolatosak. Ide tartozik a döntés előkészítés és végrehajtás koordinálása az intézmény tevékenységi körét, működését, intézményvezetői megbízását, Szervezeti és Működési Szabályzatát, pályázatát érintően. 2013-ban 2 alkalommal bonyolítottuk le a Napsugár Óvoda és Bölcsőde intézményvezetői álláspályázatát, mely másodszorra lett eredményes.</w:t>
      </w:r>
    </w:p>
    <w:p>
      <w:pPr>
        <w:pStyle w:val="Normal"/>
        <w:jc w:val="both"/>
        <w:rPr/>
      </w:pPr>
      <w:r>
        <w:rPr/>
      </w:r>
    </w:p>
    <w:p>
      <w:pPr>
        <w:pStyle w:val="Normal"/>
        <w:jc w:val="both"/>
        <w:rPr/>
      </w:pPr>
      <w:r>
        <w:rPr/>
        <w:t xml:space="preserve">A civil és sportszervezetek működéséről szóló beszámolókat a képviselő-testület évente tárgyalja és dönt a támogatásukról. A támogatás felhasználásának szabályszerűségét a belső ellenőr is vizsgálja az utóbbi években. </w:t>
      </w:r>
    </w:p>
    <w:p>
      <w:pPr>
        <w:pStyle w:val="Normal"/>
        <w:jc w:val="both"/>
        <w:rPr/>
      </w:pPr>
      <w:r>
        <w:rPr/>
      </w:r>
    </w:p>
    <w:p>
      <w:pPr>
        <w:pStyle w:val="Normal"/>
        <w:jc w:val="both"/>
        <w:rPr/>
      </w:pPr>
      <w:r>
        <w:rPr/>
        <w:t xml:space="preserve">Elkészítettük 2013. június 30-ig az önkormányzat Helyi Esélyegyenlőségi Programját (HEP), melyben a Szociális Iroda munkatársai is részt vettek. A HEP jelentősége a benne meghatározott intézkedések mellett az, hogy e nélkül pályázatot nem nyújthat be az önkormányzat. </w:t>
      </w:r>
    </w:p>
    <w:p>
      <w:pPr>
        <w:pStyle w:val="Normal"/>
        <w:jc w:val="both"/>
        <w:rPr/>
      </w:pPr>
      <w:r>
        <w:rPr/>
      </w:r>
    </w:p>
    <w:p>
      <w:pPr>
        <w:pStyle w:val="Normal"/>
        <w:jc w:val="both"/>
        <w:rPr/>
      </w:pPr>
      <w:r>
        <w:rPr/>
        <w:t xml:space="preserve">A képviselő-testület és bizottságai működésével kapcsolatos szervezési és koordinációs feladatellátás itt történik. Elkészíti a képviselő-testület munkatervét, koordinálta az üléseket, - különös tekintettel az ideiglenes helyszínekre – zavartalanul biztosította azok szervezettségét, a technikai feltételeket. </w:t>
      </w:r>
    </w:p>
    <w:p>
      <w:pPr>
        <w:pStyle w:val="Normal"/>
        <w:jc w:val="both"/>
        <w:rPr/>
      </w:pPr>
      <w:r>
        <w:rPr/>
        <w:t xml:space="preserve">A képviselő-testület és bizottságai 2013. évi tevékenységét a </w:t>
      </w:r>
      <w:r>
        <w:rPr>
          <w:u w:val="single"/>
        </w:rPr>
        <w:t>2. sz. melléklet</w:t>
      </w:r>
      <w:r>
        <w:rPr/>
        <w:t xml:space="preserve"> tartalmazza, mely összevethető a 2012. évi adatokkal. A jegyzőkönyveket, hozott döntéseket a Nemzeti jogszabálytárban is rögzíteni szükséges. Valamennyi döntést naprakész nyilvántartásban vezetünk. </w:t>
      </w:r>
    </w:p>
    <w:p>
      <w:pPr>
        <w:pStyle w:val="Normal"/>
        <w:jc w:val="both"/>
        <w:rPr/>
      </w:pPr>
      <w:r>
        <w:rPr/>
        <w:t xml:space="preserve">A Kistérségi Társulási Tanács működtetése, ülések koordinálása, előterjesztések, jegyzőkönyvek elkészítése is a Szervezési Iroda feladata volt. </w:t>
      </w:r>
    </w:p>
    <w:p>
      <w:pPr>
        <w:pStyle w:val="Normal"/>
        <w:jc w:val="both"/>
        <w:rPr/>
      </w:pPr>
      <w:r>
        <w:rPr/>
        <w:t>A Polgári Roma Nemzetiségi Önkormányzat működésének biztosítása is ennek az irodának a feladata. 2013-ban 11 ülésen 24 döntést hoztak. (</w:t>
      </w:r>
      <w:r>
        <w:rPr>
          <w:u w:val="single"/>
        </w:rPr>
        <w:t>2.  sz. melléklet</w:t>
      </w:r>
      <w:r>
        <w:rPr/>
        <w:t>)</w:t>
      </w:r>
    </w:p>
    <w:p>
      <w:pPr>
        <w:pStyle w:val="Normal"/>
        <w:jc w:val="both"/>
        <w:rPr/>
      </w:pPr>
      <w:r>
        <w:rPr/>
        <w:t xml:space="preserve">A Hajdú-Bihar Megyei Kormányhivatal Törvényességi Felügyeleti Főosztálya megállapítása szerint „A polgári jegyzőkönyvek szépek, jól szerkesztettek.” Az önkormányzat döntéseire vonatkozóan (rendeletek, határozatok) törvényességi felhívással nem élt a képviselő-testület felé. Kisebb pontosítások átvezetésére néhány esetben kaptunk jelzést, melynek szóbeli információ alapján eleget tettünk. A gyakran változó jogszabályokat igyekszünk a képviselő-testület döntéseiben átvezetni. </w:t>
      </w:r>
    </w:p>
    <w:p>
      <w:pPr>
        <w:pStyle w:val="Normal"/>
        <w:jc w:val="both"/>
        <w:rPr/>
      </w:pPr>
      <w:r>
        <w:rPr/>
        <w:t xml:space="preserve">A képviselő-testület munkájáról, valamint a jogszabályi változásokról folyamatosan tájékoztatást adunk a PolgárTárs újság szerkesztőjé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Ügyiratkezelés, postázás</w:t>
      </w:r>
    </w:p>
    <w:p>
      <w:pPr>
        <w:pStyle w:val="Normal"/>
        <w:jc w:val="both"/>
        <w:rPr/>
      </w:pPr>
      <w:r>
        <w:rPr/>
        <w:t xml:space="preserve">A hivatali munkavégzés egyik fő mutatója az iktatott ügyiratok száma. A hivatalhoz érkező iratokat az átvétel napján a WebIktat elektronikus iratkezelő programban érkeztetjük és adjuk át az érintett iroda részére postabontásra, majd visszakerül iktatásra. Az irat elintézése után az iktatóban dolgozó munkatársak feladata - irattári tétel és ágazati betűjelek szerint külön csoportosítva- az iktatott anyagok irattárba helyezése, azok szakszerű megőrzése és kezelése. </w:t>
      </w:r>
    </w:p>
    <w:p>
      <w:pPr>
        <w:pStyle w:val="Normal"/>
        <w:jc w:val="both"/>
        <w:rPr/>
      </w:pPr>
      <w:r>
        <w:rPr/>
      </w:r>
    </w:p>
    <w:p>
      <w:pPr>
        <w:pStyle w:val="Normal"/>
        <w:jc w:val="both"/>
        <w:rPr/>
      </w:pPr>
      <w:r>
        <w:rPr/>
        <w:t xml:space="preserve">2012. évben összesen 33.035 db, 2013-ban 22.315 db iktatott ügyiratunk volt. Az iktatott ügyiratok megoszlását a </w:t>
      </w:r>
      <w:r>
        <w:rPr>
          <w:u w:val="single"/>
        </w:rPr>
        <w:t>3. sz. melléklet</w:t>
      </w:r>
      <w:r>
        <w:rPr/>
        <w:t xml:space="preserve"> tartalmazza. </w:t>
      </w:r>
    </w:p>
    <w:p>
      <w:pPr>
        <w:pStyle w:val="Normal"/>
        <w:jc w:val="both"/>
        <w:rPr/>
      </w:pPr>
      <w:r>
        <w:rPr/>
        <w:t xml:space="preserve">2013-ban 953 db önkormányzati hatósági és 4.559 db államigazgatási hatáskörben született határozat, mely megoszlását a </w:t>
      </w:r>
      <w:r>
        <w:rPr>
          <w:u w:val="single"/>
        </w:rPr>
        <w:t>4.  sz. melléklet</w:t>
      </w:r>
      <w:r>
        <w:rPr/>
        <w:t xml:space="preserve"> tartalmazza.</w:t>
      </w:r>
    </w:p>
    <w:p>
      <w:pPr>
        <w:pStyle w:val="Normal"/>
        <w:jc w:val="both"/>
        <w:rPr/>
      </w:pPr>
      <w:r>
        <w:rPr/>
        <w:t>Az iktatott iratok tagolása szerint megállapítható, hogy az iratcsökkenés jelentős része a járási hivatalnak átadott hatáskörökben jelenik meg.</w:t>
      </w:r>
    </w:p>
    <w:p>
      <w:pPr>
        <w:pStyle w:val="Normal"/>
        <w:jc w:val="both"/>
        <w:rPr/>
      </w:pPr>
      <w:r>
        <w:rPr/>
      </w:r>
    </w:p>
    <w:p>
      <w:pPr>
        <w:pStyle w:val="Normal"/>
        <w:jc w:val="both"/>
        <w:rPr/>
      </w:pPr>
      <w:r>
        <w:rPr/>
        <w:t xml:space="preserve">Az iktatás, ügyiratkezelés mellett a postai küldemények rendezése során 5.586 db levelet postán, 25.208 db-ot a helyi kézbesítők útján továbbítottunk. Ez utóbbi kézbesítési mód 4.651.120 Ft megtakarítást jelentett a költségvetésnek. </w:t>
      </w:r>
    </w:p>
    <w:p>
      <w:pPr>
        <w:pStyle w:val="Normal"/>
        <w:jc w:val="both"/>
        <w:rPr/>
      </w:pPr>
      <w:r>
        <w:rPr/>
      </w:r>
    </w:p>
    <w:p>
      <w:pPr>
        <w:pStyle w:val="Normal"/>
        <w:jc w:val="both"/>
        <w:rPr/>
      </w:pPr>
      <w:r>
        <w:rPr>
          <w:b/>
        </w:rPr>
        <w:t>Hatósági feladatok</w:t>
      </w:r>
    </w:p>
    <w:p>
      <w:pPr>
        <w:pStyle w:val="Normal"/>
        <w:jc w:val="both"/>
        <w:rPr/>
      </w:pPr>
      <w:r>
        <w:rPr/>
        <w:t>2013. évben hagyatéki ügyben 106 polgári lakos esetében történt hatósági ügyintézés.</w:t>
      </w:r>
    </w:p>
    <w:p>
      <w:pPr>
        <w:pStyle w:val="Normal"/>
        <w:jc w:val="both"/>
        <w:rPr/>
      </w:pPr>
      <w:r>
        <w:rPr/>
        <w:t>Ebből 77 személy esetében hagyatéki eljárás lefolytatására, 10 személy esetében póthagyatéki eljárás lefolytatására került sor. 19 személy esetében az elhunytnak leltározás alá eső vagyontárgya nem volt, ezért a hozzátartozók nyilatkozata alapján, hagyatéki eljárás nem került lefolytatásra.</w:t>
      </w:r>
    </w:p>
    <w:p>
      <w:pPr>
        <w:pStyle w:val="Normal"/>
        <w:jc w:val="both"/>
        <w:rPr/>
      </w:pPr>
      <w:r>
        <w:rPr/>
        <w:t>Hagyatéki ügyben, belföldi jogsegély iránti kérelem keretében, 11  esetben keresett meg  más önkormányzat  polgári lakosú hozzátartozóval történő jegyzőkönyv felvétele érdekében.</w:t>
      </w:r>
    </w:p>
    <w:p>
      <w:pPr>
        <w:pStyle w:val="Normal"/>
        <w:jc w:val="both"/>
        <w:rPr/>
      </w:pPr>
      <w:r>
        <w:rPr/>
        <w:t>A Járási Gyámhivatalok megkeresése által, gondnokság, illetve gyámság alatt lévő személy esetében 18 db ingó és ingatlanvagyon leltár készült.</w:t>
      </w:r>
    </w:p>
    <w:p>
      <w:pPr>
        <w:pStyle w:val="Normal"/>
        <w:jc w:val="both"/>
        <w:rPr/>
      </w:pPr>
      <w:r>
        <w:rPr/>
        <w:t>Pénzintézetek részéről 72 esetben történt megkeresés elhunytakkal kapcsolatos adategyeztetés  céljából.</w:t>
      </w:r>
    </w:p>
    <w:p>
      <w:pPr>
        <w:pStyle w:val="Normal"/>
        <w:jc w:val="both"/>
        <w:rPr>
          <w:b/>
          <w:b/>
        </w:rPr>
      </w:pPr>
      <w:r>
        <w:rPr>
          <w:b/>
        </w:rPr>
      </w:r>
    </w:p>
    <w:p>
      <w:pPr>
        <w:pStyle w:val="Normal"/>
        <w:jc w:val="both"/>
        <w:rPr>
          <w:b/>
          <w:b/>
        </w:rPr>
      </w:pPr>
      <w:r>
        <w:rPr>
          <w:b/>
        </w:rPr>
        <w:t>Közbiztonsági referensi feladatok</w:t>
      </w:r>
    </w:p>
    <w:p>
      <w:pPr>
        <w:pStyle w:val="Normal"/>
        <w:jc w:val="both"/>
        <w:rPr/>
      </w:pPr>
      <w:r>
        <w:rPr/>
        <w:t xml:space="preserve">A Katasztrófavédelemről szóló 2011. évi CXXVIII. törvény 2012. január 1-től létrehozta a „közbiztonsági referens” intézményét. A közbiztonsági referens a polgármester katasztrófák elleni védekezésre való felkészülési, védekezési, helyreállítási feladataiban, valamint a rendvédelmi és honvédelmi feladataiban működik közre. Hivatalunkban ezt a feladatot osztott munkakörben a Szervezési Iroda munkatársa látja el, aki rendelkezik a feladatellátáshoz szükséges vizsgabizonyítvánnyal. </w:t>
      </w:r>
    </w:p>
    <w:p>
      <w:pPr>
        <w:pStyle w:val="Normal"/>
        <w:jc w:val="both"/>
        <w:rPr/>
      </w:pPr>
      <w:r>
        <w:rPr/>
        <w:t>A közbiztonsági referens feladatai közé tartozik többek között:</w:t>
      </w:r>
    </w:p>
    <w:p>
      <w:pPr>
        <w:pStyle w:val="Normal"/>
        <w:ind w:left="1413" w:hanging="705"/>
        <w:jc w:val="both"/>
        <w:rPr/>
      </w:pPr>
      <w:r>
        <w:rPr/>
        <w:t>-</w:t>
        <w:tab/>
        <w:t xml:space="preserve">a katasztrófavédelmi tervek (veszély-elhárítási alapterv és annak speciális mellékletei, egyéb védelmi tervek) készítése, naprakészen tartása, </w:t>
      </w:r>
    </w:p>
    <w:p>
      <w:pPr>
        <w:pStyle w:val="Normal"/>
        <w:ind w:left="1413" w:hanging="705"/>
        <w:jc w:val="both"/>
        <w:rPr/>
      </w:pPr>
      <w:r>
        <w:rPr/>
        <w:t>-</w:t>
        <w:tab/>
        <w:t xml:space="preserve"> a polgári védelmi feladatok irányításával, szervezésével, végrehajtásával kapcsolatos előkészítő munka végzése,</w:t>
      </w:r>
    </w:p>
    <w:p>
      <w:pPr>
        <w:pStyle w:val="Normal"/>
        <w:ind w:left="1413" w:hanging="705"/>
        <w:jc w:val="both"/>
        <w:rPr/>
      </w:pPr>
      <w:r>
        <w:rPr/>
        <w:t xml:space="preserve">- </w:t>
        <w:tab/>
        <w:t>a polgári védelmi kötelezettség alatt állók részére szolgálat elrendelésének előkészítése (beosztó határozok elkészítése),</w:t>
      </w:r>
    </w:p>
    <w:p>
      <w:pPr>
        <w:pStyle w:val="Normal"/>
        <w:ind w:left="1413" w:hanging="705"/>
        <w:jc w:val="both"/>
        <w:rPr/>
      </w:pPr>
      <w:r>
        <w:rPr/>
        <w:t>-</w:t>
        <w:tab/>
        <w:t>közreműködés a polgári védelmi szervezetbe beosztott állampolgárok kiképzési és felkészítő gyakorlatainak a megszervezésében, lebonyolításában,</w:t>
      </w:r>
    </w:p>
    <w:p>
      <w:pPr>
        <w:pStyle w:val="Normal"/>
        <w:ind w:left="1416" w:hanging="705"/>
        <w:jc w:val="both"/>
        <w:rPr/>
      </w:pPr>
      <w:r>
        <w:rPr/>
        <w:t>-</w:t>
        <w:tab/>
        <w:t>együttműködés és kapcsolattartás a Hajdú-Bihar Megyei Katasztrófavédelmi Igazgatóság Hajdúnánási Kirendeltségével, illetve adatszolgáltatási kötelezettség teljesítése.</w:t>
      </w:r>
    </w:p>
    <w:p>
      <w:pPr>
        <w:pStyle w:val="Normal"/>
        <w:jc w:val="both"/>
        <w:rPr/>
      </w:pPr>
      <w:r>
        <w:rPr/>
        <w:t xml:space="preserve">2013-ban újra kellett alakítani a polgári védelmi szervezetet, mely 150 fő kiválasztását és beosztó határozattal történő beosztását jelentette. Átdolgozásra került Polgár település veszély-elhárítási terve is, valamint a hozzá tartozó adattár adatokkal történő feltöltése. Elkészült a városra vonatkozó Hulladékszállítási szükségellátási terv is, mely szintén nagy előkészítő munkát jelentett. Sikeresen lebonyolításra került 2013. augusztus 29-én a polgári védelmi szervezetbe beosztott 150 fő képzése, melyre évente sor fog kerülni. A Hajdúnánási Katasztrófavédelmi Kirendeltség havonta közbiztonsági referensi értekezletet tart, melynek keretében szó esik az aktuális feladatokról, valamint kiértékelésre kerülnek az elvégzett feladatok.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zociális Iroda</w:t>
      </w:r>
    </w:p>
    <w:p>
      <w:pPr>
        <w:pStyle w:val="Normal"/>
        <w:jc w:val="both"/>
        <w:rPr>
          <w:b/>
          <w:b/>
          <w:u w:val="single"/>
        </w:rPr>
      </w:pPr>
      <w:r>
        <w:rPr>
          <w:b/>
          <w:u w:val="single"/>
        </w:rPr>
      </w:r>
    </w:p>
    <w:p>
      <w:pPr>
        <w:pStyle w:val="Normal"/>
        <w:jc w:val="both"/>
        <w:rPr/>
      </w:pPr>
      <w:r>
        <w:rPr/>
        <w:t xml:space="preserve">A 2013. január 1. napjával megalakult járási hivatal miatt a Szociális Iroda 2013. január 1. napjától 4 fővel működik, miután 2 munkatársunk </w:t>
      </w:r>
      <w:r>
        <w:rPr>
          <w:b/>
        </w:rPr>
        <w:t>részfeladataival</w:t>
      </w:r>
      <w:r>
        <w:rPr/>
        <w:t xml:space="preserve"> együtt áthelyezésre került az irodáról. </w:t>
      </w:r>
    </w:p>
    <w:p>
      <w:pPr>
        <w:pStyle w:val="Normal"/>
        <w:jc w:val="both"/>
        <w:rPr/>
      </w:pPr>
      <w:r>
        <w:rPr/>
        <w:t xml:space="preserve">A részfeladatok azt jelentik, hogy az alábbi ügykörök a járási hivatal hatáskörébe kerültek: </w:t>
      </w:r>
    </w:p>
    <w:p>
      <w:pPr>
        <w:pStyle w:val="Normal"/>
        <w:jc w:val="both"/>
        <w:rPr/>
      </w:pPr>
      <w:r>
        <w:rPr/>
      </w:r>
    </w:p>
    <w:tbl>
      <w:tblPr>
        <w:tblW w:w="7797" w:type="dxa"/>
        <w:jc w:val="left"/>
        <w:tblInd w:w="562" w:type="dxa"/>
        <w:tblLayout w:type="fixed"/>
        <w:tblCellMar>
          <w:top w:w="0" w:type="dxa"/>
          <w:left w:w="108" w:type="dxa"/>
          <w:bottom w:w="0" w:type="dxa"/>
          <w:right w:w="108" w:type="dxa"/>
        </w:tblCellMar>
      </w:tblPr>
      <w:tblGrid>
        <w:gridCol w:w="552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gykö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 (db szá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időskorúak járadé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ápolási dí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olgáltatásra való jogosult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 közgyógy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p>
      <w:pPr>
        <w:pStyle w:val="Normal"/>
        <w:jc w:val="both"/>
        <w:rPr/>
      </w:pPr>
      <w:r>
        <w:rPr/>
      </w:r>
    </w:p>
    <w:p>
      <w:pPr>
        <w:pStyle w:val="Normal"/>
        <w:jc w:val="both"/>
        <w:rPr/>
      </w:pPr>
      <w:r>
        <w:rPr/>
        <w:t xml:space="preserve">Az iroda tevékenységét 2013. január 1-től, mint a nevéből is láthatjuk a szociális igazgatás feladatai teszik ki javarészt. Gyermekvédelem területén </w:t>
      </w:r>
      <w:r>
        <w:rPr>
          <w:b/>
        </w:rPr>
        <w:t>megmaradtak</w:t>
      </w:r>
      <w:r>
        <w:rPr/>
        <w:t xml:space="preserve"> a nagy ügyfélforgalmat jelentő feladatok:</w:t>
      </w:r>
    </w:p>
    <w:p>
      <w:pPr>
        <w:pStyle w:val="Normal"/>
        <w:jc w:val="both"/>
        <w:rPr/>
      </w:pPr>
      <w:r>
        <w:rPr/>
      </w:r>
    </w:p>
    <w:tbl>
      <w:tblPr>
        <w:tblW w:w="7797" w:type="dxa"/>
        <w:jc w:val="left"/>
        <w:tblInd w:w="562" w:type="dxa"/>
        <w:tblLayout w:type="fixed"/>
        <w:tblCellMar>
          <w:top w:w="0" w:type="dxa"/>
          <w:left w:w="108" w:type="dxa"/>
          <w:bottom w:w="0" w:type="dxa"/>
          <w:right w:w="108" w:type="dxa"/>
        </w:tblCellMar>
      </w:tblPr>
      <w:tblGrid>
        <w:gridCol w:w="552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 (db szá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rmekvé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gyermekvédelmi kedve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óvodáztatás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os helyzet és a halmozottan hátrányos helyzet megállap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ociális igaz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aktív korúak ellá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lakásfenntartás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segély, temetési segély, köztemet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jc w:val="both"/>
        <w:rPr/>
      </w:pPr>
      <w:r>
        <w:rPr/>
      </w:r>
    </w:p>
    <w:p>
      <w:pPr>
        <w:pStyle w:val="Normal"/>
        <w:jc w:val="both"/>
        <w:rPr/>
      </w:pPr>
      <w:r>
        <w:rPr/>
        <w:t xml:space="preserve">Nagy energiát és odafigyelést igénylő tevékenysége az irodának a közfoglalkoztatás szervezése, melyről részletesen a márciusi képviselő-testületi ülésen fogunk beszámolni. Előzetesen, 2013. évben 273 főt foglalkoztattunk a különböző közfoglalkoztatási programokban, valamint a téli közfoglalkoztatási program részeként, novembertől újabb 173 fő foglalkoztatását kellett megoldanunk, mely 852 ügyiratot jelentett. </w:t>
      </w:r>
    </w:p>
    <w:p>
      <w:pPr>
        <w:pStyle w:val="Normal"/>
        <w:jc w:val="both"/>
        <w:rPr/>
      </w:pPr>
      <w:r>
        <w:rPr/>
        <w:t>Az iroda feladatai között maradt az anyakönyvi eljárás (születési, halotti, házassági, állampolgársági ügyek), kapcsolt munkakörben, 1 fő anyakönyvvezető ellátásával. 2013. évben 303 esetben indult anyakönyvi eljárás.</w:t>
      </w:r>
    </w:p>
    <w:p>
      <w:pPr>
        <w:pStyle w:val="Normal"/>
        <w:jc w:val="both"/>
        <w:rPr/>
      </w:pPr>
      <w:r>
        <w:rPr/>
      </w:r>
    </w:p>
    <w:p>
      <w:pPr>
        <w:pStyle w:val="Normal"/>
        <w:jc w:val="both"/>
        <w:rPr/>
      </w:pPr>
      <w:r>
        <w:rPr/>
        <w:t>Jól látható a fenti számadatokból, hogy a jegyzői és önkormányzati hatáskörben lévő szociális és gyermekvédelmi feladatok zöme, a nagy ügyfélforgalmat jelentő ügyek továbbra is az irodánál maradtak.</w:t>
      </w:r>
    </w:p>
    <w:p>
      <w:pPr>
        <w:pStyle w:val="Normal"/>
        <w:jc w:val="both"/>
        <w:rPr/>
      </w:pPr>
      <w:r>
        <w:rPr/>
      </w:r>
    </w:p>
    <w:p>
      <w:pPr>
        <w:pStyle w:val="Normal"/>
        <w:jc w:val="both"/>
        <w:rPr/>
      </w:pPr>
      <w:r>
        <w:rPr/>
        <w:t>Az iroda feladatai körében, a fentieken kívül ellátja a települési önkormányzat feladataként jegyzői hatáskörhöz, gyámhivatali hatáskörhöz tartozó, valamint az önkormányzati törvényben, az ágazati jogszabályokban, az önkormányzat rendeleteiben meghatározott, valamennyi szociális, egészségügyi feladatot, illetve együttműködik az e feladatokat ellátó szervekkel, személyekkel.</w:t>
      </w:r>
    </w:p>
    <w:p>
      <w:pPr>
        <w:pStyle w:val="Szvegtrzs2"/>
        <w:tabs>
          <w:tab w:val="clear" w:pos="708"/>
          <w:tab w:val="left" w:pos="900" w:leader="none"/>
        </w:tabs>
        <w:overflowPunct w:val="false"/>
        <w:autoSpaceDE w:val="false"/>
        <w:spacing w:lineRule="auto" w:line="240" w:before="0" w:after="0"/>
        <w:jc w:val="both"/>
        <w:rPr/>
      </w:pPr>
      <w:r>
        <w:rPr/>
      </w:r>
    </w:p>
    <w:p>
      <w:pPr>
        <w:pStyle w:val="Szvegtrzs2"/>
        <w:tabs>
          <w:tab w:val="clear" w:pos="708"/>
          <w:tab w:val="left" w:pos="900" w:leader="none"/>
        </w:tabs>
        <w:overflowPunct w:val="false"/>
        <w:autoSpaceDE w:val="false"/>
        <w:spacing w:lineRule="auto" w:line="240" w:before="0" w:after="0"/>
        <w:jc w:val="both"/>
        <w:rPr/>
      </w:pPr>
      <w:r>
        <w:rPr/>
        <w:t xml:space="preserve">A szociális és egészségügyi feladatok körében az iroda Polgár város illetékességi területén közreműködik az egészségügyi és szociális területre vonatkozó önkormányzati elképzelések, koncepciók kidolgozásában – összhangban a területi elképzelésekkel – azok megvalósításában, koordinációjában, </w:t>
      </w:r>
      <w:r>
        <w:rPr>
          <w:bCs/>
        </w:rPr>
        <w:t xml:space="preserve">a feladatkörét érintő testületi, bizottsági előterjesztések, rendelet-tervezetek kidolgozásában, végrehajtásának ellenőrzésében, azokról való beszámolás előkészítésében, segítve Polgár Város Önkormányzat Szociális és Egészségügyi Bizottságának munkáját, ellátva annak adminisztrációját. </w:t>
      </w:r>
    </w:p>
    <w:p>
      <w:pPr>
        <w:pStyle w:val="Szvegtrzs2"/>
        <w:tabs>
          <w:tab w:val="clear" w:pos="708"/>
          <w:tab w:val="left" w:pos="900" w:leader="none"/>
        </w:tabs>
        <w:overflowPunct w:val="false"/>
        <w:autoSpaceDE w:val="false"/>
        <w:spacing w:lineRule="auto" w:line="240" w:before="0" w:after="0"/>
        <w:jc w:val="both"/>
        <w:rPr>
          <w:bCs/>
        </w:rPr>
      </w:pPr>
      <w:r>
        <w:rPr>
          <w:bCs/>
        </w:rPr>
        <w:t xml:space="preserve">Segíti a Polgári Idősügyi Tanács munkáját, ellátja annak adminisztrációját. A költségvetési koncepció, valamint az önkormányzat költségvetési rendelete elkészítése kapcsán a feladatkörébe tartozó területekre vonatkozó elképzeléseket előkészíti, egyezteti a Pénzügyi Irodával. </w:t>
      </w:r>
    </w:p>
    <w:p>
      <w:pPr>
        <w:pStyle w:val="Szvegtrzs2"/>
        <w:tabs>
          <w:tab w:val="clear" w:pos="708"/>
          <w:tab w:val="left" w:pos="900" w:leader="none"/>
        </w:tabs>
        <w:overflowPunct w:val="false"/>
        <w:autoSpaceDE w:val="false"/>
        <w:spacing w:lineRule="auto" w:line="240" w:before="0" w:after="0"/>
        <w:jc w:val="both"/>
        <w:rPr>
          <w:bCs/>
        </w:rPr>
      </w:pPr>
      <w:r>
        <w:rPr>
          <w:bCs/>
        </w:rPr>
      </w:r>
    </w:p>
    <w:p>
      <w:pPr>
        <w:pStyle w:val="Szvegtrzs2"/>
        <w:tabs>
          <w:tab w:val="clear" w:pos="708"/>
          <w:tab w:val="left" w:pos="900" w:leader="none"/>
        </w:tabs>
        <w:overflowPunct w:val="false"/>
        <w:autoSpaceDE w:val="false"/>
        <w:spacing w:lineRule="auto" w:line="240" w:before="0" w:after="0"/>
        <w:jc w:val="both"/>
        <w:rPr>
          <w:bCs/>
        </w:rPr>
      </w:pPr>
      <w:r>
        <w:rPr/>
        <w:t xml:space="preserve">Közreműködünk az egészségügyi alapellátással és a járóbeteg szakellátással, az egészségügyi szűrésekkel, az anya- és csecsemővédelemmel, a központi orvosi ügyelettel, az iskola- és ifjúság-egészségüggyel kapcsolatos feladatok ellátásában, ellátjuk a jogszabályokban meghatározott, a szociális és egészségügyi területtel kapcsolatos jegyzői, önkormányzati hatáskörbe utalt egyéb feladatokat. </w:t>
      </w:r>
    </w:p>
    <w:p>
      <w:pPr>
        <w:pStyle w:val="Szvegtrzs2"/>
        <w:tabs>
          <w:tab w:val="clear" w:pos="708"/>
          <w:tab w:val="left" w:pos="900" w:leader="none"/>
        </w:tabs>
        <w:overflowPunct w:val="false"/>
        <w:autoSpaceDE w:val="false"/>
        <w:spacing w:lineRule="auto" w:line="240" w:before="0" w:after="0"/>
        <w:jc w:val="both"/>
        <w:rPr/>
      </w:pPr>
      <w:r>
        <w:rPr/>
        <w:t xml:space="preserve">Gondoskodunk a természetbeni önkormányzati segélyezésről, szociális étkeztetés, </w:t>
      </w:r>
      <w:r>
        <w:rPr>
          <w:bCs/>
        </w:rPr>
        <w:t xml:space="preserve">házi segítségnyújtás támogatásokról, szennyvízbekötés támogatásról, mely 2013. év közel 300 ügyfélnek jelentett segítséget. Méltányossági közgyógyellátás megállapításáról 2013. évben 27 esetben készítettük elő a döntéseket.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xml:space="preserve">Ezen kívül a Bursa Hungarica ösztöndíj támogatással kapcsolatosan 77, a helyi lakáscélú támogatással kapcsolatban 17 esetben készítettük elő a támogatási kérelmeket.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r>
    </w:p>
    <w:p>
      <w:pPr>
        <w:pStyle w:val="StlusStlusSzvegtrzsBal0cmFgg5cmBal063cm"/>
        <w:tabs>
          <w:tab w:val="clear" w:pos="360"/>
          <w:tab w:val="left" w:pos="708" w:leader="none"/>
        </w:tabs>
        <w:rPr/>
      </w:pPr>
      <w:r>
        <w:rPr>
          <w:rFonts w:cs="Times New Roman" w:ascii="Times New Roman" w:hAnsi="Times New Roman"/>
          <w:bCs w:val="false"/>
        </w:rPr>
        <w:t>Feladatunk van Polgár város foglalkoztatáspolitikai feladataiban,</w:t>
      </w:r>
    </w:p>
    <w:p>
      <w:pPr>
        <w:pStyle w:val="StlusStlusSzvegtrzsBal0cmFgg5cmBal063cm"/>
        <w:tabs>
          <w:tab w:val="clear" w:pos="360"/>
          <w:tab w:val="left" w:pos="708" w:leader="none"/>
        </w:tabs>
        <w:rPr/>
      </w:pPr>
      <w:r>
        <w:rPr>
          <w:rFonts w:cs="Times New Roman" w:ascii="Times New Roman" w:hAnsi="Times New Roman"/>
          <w:bCs w:val="false"/>
        </w:rPr>
        <w:t>- ellátni a közérdekű munkavégzéssel kapcsolatos szervezési és adminisztratív feladatokat,</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koordinálni a szociális kisegítők munkáját,</w:t>
      </w:r>
    </w:p>
    <w:p>
      <w:pPr>
        <w:pStyle w:val="StlusStlusSzvegtrzsBal0cmFgg5cmBal063cm"/>
        <w:tabs>
          <w:tab w:val="clear" w:pos="360"/>
          <w:tab w:val="left" w:pos="708" w:leader="none"/>
        </w:tabs>
        <w:rPr/>
      </w:pPr>
      <w:r>
        <w:rPr>
          <w:rFonts w:cs="Times New Roman" w:ascii="Times New Roman" w:hAnsi="Times New Roman"/>
          <w:bCs w:val="false"/>
        </w:rPr>
        <w:t>- gondoskodni az országos nyilvántartások vezetéséről (MEP-jelentés, FOKA, PTR)</w:t>
      </w:r>
    </w:p>
    <w:p>
      <w:pPr>
        <w:pStyle w:val="StlusStlusSzvegtrzsBal0cmFgg5cmBal063cm"/>
        <w:tabs>
          <w:tab w:val="clear" w:pos="360"/>
          <w:tab w:val="left" w:pos="708" w:leader="none"/>
        </w:tabs>
        <w:rPr/>
      </w:pPr>
      <w:r>
        <w:rPr>
          <w:rFonts w:cs="Times New Roman" w:ascii="Times New Roman" w:hAnsi="Times New Roman"/>
          <w:bCs w:val="false"/>
        </w:rPr>
        <w:t>- gondoskodni a szociális nyilvántartással összefüggésben lévő igazolások kiadásáról (védendő fogyasztó, fiatalok életkezdési támogatása, eszközkezelő részére kiadott igazolás),</w:t>
      </w:r>
    </w:p>
    <w:p>
      <w:pPr>
        <w:pStyle w:val="StlusStlusSzvegtrzsBal0cmFgg5cmBal063cm"/>
        <w:tabs>
          <w:tab w:val="clear" w:pos="360"/>
          <w:tab w:val="left" w:pos="708" w:leader="none"/>
        </w:tabs>
        <w:rPr/>
      </w:pPr>
      <w:r>
        <w:rPr>
          <w:rFonts w:cs="Times New Roman" w:ascii="Times New Roman" w:hAnsi="Times New Roman"/>
          <w:bCs w:val="false"/>
        </w:rPr>
        <w:t>- környezettanulmányt készíteni más társhatóságnak (kormányhivatal, bíróság),</w:t>
      </w:r>
    </w:p>
    <w:p>
      <w:pPr>
        <w:pStyle w:val="StlusStlusSzvegtrzsBal0cmFgg5cmBal063cm"/>
        <w:tabs>
          <w:tab w:val="clear" w:pos="360"/>
          <w:tab w:val="left" w:pos="708" w:leader="none"/>
        </w:tabs>
        <w:rPr/>
      </w:pPr>
      <w:r>
        <w:rPr>
          <w:rFonts w:cs="Times New Roman" w:ascii="Times New Roman" w:hAnsi="Times New Roman"/>
          <w:bCs w:val="false"/>
        </w:rPr>
        <w:t>- kezelni a családtámogatási informatikai rendszert.</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xml:space="preserve">A nyilvántartórendszerek állandó változásban vannak, melyet nehéz követni. Jelenleg a Pénzügyi Támogatási Rendszer (PTR) bevezetésével küzdünk, mely sajnos nem épül teljes egészében a korábban általunk használt szociális programra, ezért szinte az összes ellátott adatait manuálisan is kezelnünk kell.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xml:space="preserve">Az új nyilvántartó rendszer létrehozásának a célja az ellátórendszer átláthatóságának erősítése és a jogalkalmazás egységessé tétele annak érdekében, hogy az államigazgatási hatáskörben megállapított szociális és gyermekvédelmi pénzbeli és természetbeni ellátások egységes nyilvántartási rendszerben szerepeljenek.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xml:space="preserve">2013. július 1. óta nem kérhetünk az ügyféltől olyan igazolást, amely a Magyar Államkincstár CSTINFO rendszerén keresztül elérhető (családi pótlék, gyes, gyed, anyasági támogatás), ez szintén nagyon időigényes tevékenység az országos program lassúsága miatt.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t xml:space="preserve">2013. január 1. napja óta az iroda közreműködik a Polgári Szociális Központ fenntartói irányítással összefüggő feladatok előkészítésében, első félévben, mint átvett feladat, majd 2013. július 1. napjától újra önkormányzati fenntartású intézményként. Az intézmény fenntartói feladatai a szociális irodán a szakmai koordinációt, a működési engedély változással kapcsolatos adminisztratív feladatokat, az intézménnyel kapcsolatos testületi döntések előkészítését, a finanszírozási szerződések figyelemmel kísérését, módosítását jelentik. Ez azonban az elmúlt időszak gyakori változásai miatt napi feladat, naponta egyeztetést igényel. </w:t>
      </w:r>
    </w:p>
    <w:p>
      <w:pPr>
        <w:pStyle w:val="StlusStlusSzvegtrzsBal0cmFgg5cmBal063cm"/>
        <w:tabs>
          <w:tab w:val="clear" w:pos="360"/>
          <w:tab w:val="left" w:pos="708" w:leader="none"/>
        </w:tabs>
        <w:rPr>
          <w:rFonts w:ascii="Times New Roman" w:hAnsi="Times New Roman" w:cs="Times New Roman"/>
          <w:bCs w:val="false"/>
        </w:rPr>
      </w:pPr>
      <w:r>
        <w:rPr>
          <w:rFonts w:cs="Times New Roman" w:ascii="Times New Roman" w:hAnsi="Times New Roman"/>
          <w:bCs w:val="false"/>
        </w:rPr>
      </w:r>
    </w:p>
    <w:p>
      <w:pPr>
        <w:pStyle w:val="StlusStlusSzvegtrzsBal0cmFgg5cmBal063cm"/>
        <w:tabs>
          <w:tab w:val="clear" w:pos="360"/>
          <w:tab w:val="left" w:pos="708" w:leader="none"/>
        </w:tabs>
        <w:rPr/>
      </w:pPr>
      <w:r>
        <w:rPr>
          <w:rFonts w:cs="Times New Roman" w:ascii="Times New Roman" w:hAnsi="Times New Roman"/>
          <w:bCs w:val="false"/>
        </w:rPr>
        <w:t xml:space="preserve">Az iroda a szakmai szervezetekkel rendszeres kapcsolatban van, így a munkaügyi kirendeltséggel, a járási hivatal kirendeltségével, a szociális intézménnyel, az egészségügyi intézménnyel, a városgondnoksággal és a szolgáltatókkal annak érdekében, hogy – ugyan vannak kezdeményezések az egységes nyilvántartó rendszer kiépítésére, de még mindig nem érnek össze a szálak- az ügyfelek különböző státuszát hitelt érdemlően tudjuk igazolni. </w:t>
      </w:r>
    </w:p>
    <w:p>
      <w:pPr>
        <w:pStyle w:val="Normal"/>
        <w:jc w:val="both"/>
        <w:rPr>
          <w:rFonts w:ascii="Times New Roman" w:hAnsi="Times New Roman" w:cs="Times New Roman"/>
          <w:bCs/>
        </w:rPr>
      </w:pPr>
      <w:r>
        <w:rPr>
          <w:rFonts w:cs="Times New Roman"/>
          <w:bCs/>
        </w:rPr>
      </w:r>
    </w:p>
    <w:p>
      <w:pPr>
        <w:pStyle w:val="Normal"/>
        <w:jc w:val="both"/>
        <w:rPr/>
      </w:pPr>
      <w:r>
        <w:rPr/>
        <w:t xml:space="preserve">2013. évben a Szociális Iroda szociális igazgatási és gyermekvédelmi ügykörében 9865 db iktatott irat keletkezett. A nagy létszámú ügyfélforgalmat jól mutatja a 9865 db elintézett ügy, melyek mögött személyek, családok állnak. Az ügyfelek többsége minden ügyfajtában, illetve ellátási formában érintett, hiszen a szociális rászorultság fogalma és feltételei a szociális törvényben és a gyermekvédelmi törvényben is egzaktul meg vannak fogalmazva. </w:t>
      </w:r>
    </w:p>
    <w:p>
      <w:pPr>
        <w:pStyle w:val="Normal"/>
        <w:jc w:val="both"/>
        <w:rPr>
          <w:b/>
          <w:b/>
        </w:rPr>
      </w:pPr>
      <w:r>
        <w:rPr>
          <w:b/>
        </w:rPr>
      </w:r>
    </w:p>
    <w:p>
      <w:pPr>
        <w:pStyle w:val="Normal"/>
        <w:jc w:val="both"/>
        <w:rPr/>
      </w:pPr>
      <w:r>
        <w:rPr/>
        <w:t>Az ügyfélforgalom nem merül ki pusztán a jogszabályban megfogalmazott ügyek elintézésével, hiszen a különböző igazolások kiadása duplázását jelenti az ügyfelek megjelenésének. (Pl. aki lakásfenntartási támogatásra, aktív korúak ellátására vagy gyermekvédelmi kedvezményre jogosult, az védendő fogyasztó lesz, tehát ő újabb ügyben ismét megjelenik az irodánál). Azon ügyfelek is megjelennek az irodánál, akik arról kérnek igazolást, hogy nem kapnak önkormányzati ellátást. Ez a jelenség a törvényi hiátusra is felhívja a figyelmet, hiszen megfelelő szabályozással egyszerre lehetne ezekben az ügyekben eljárni.</w:t>
      </w:r>
    </w:p>
    <w:p>
      <w:pPr>
        <w:pStyle w:val="Normal"/>
        <w:jc w:val="both"/>
        <w:rPr>
          <w:b/>
          <w:b/>
        </w:rPr>
      </w:pPr>
      <w:r>
        <w:rPr>
          <w:b/>
        </w:rPr>
      </w:r>
    </w:p>
    <w:p>
      <w:pPr>
        <w:pStyle w:val="Normal"/>
        <w:jc w:val="both"/>
        <w:rPr/>
      </w:pPr>
      <w:r>
        <w:rPr/>
        <w:t xml:space="preserve">A jogszabályi feltételeknek megfelelő kérelmek általában pozitív elbírálásban részesültek, költségvetési fedezethiány miatt kérelem elutasítására nem került sor. Összességében elmondható, hogy a szociális előirányzaton belül tudtunk maradni. Fellebbezés 5 esetben érkezett, amely a közel 10000 db ügyhöz képest elenyésző. Az 5 db fellebbezésből 3 db önkormányzati hatósági ügyben érkezett, mely nem került az azt elbíráló képviselő-testület elé, mert a Szociális és Egészségügyi Bizottság hatáskörében módosította korábbi döntését az ügyfél kérelmére. 2 db államigazgatási hatósági ügyből 1 jogorvoslat folyamatban van, a másik ügyben az első fokú hatóság határozatát megváltoztatta, ugyanakkor az ügyfél jogorvoslati kérelmét elutasította. </w:t>
      </w:r>
    </w:p>
    <w:p>
      <w:pPr>
        <w:pStyle w:val="Normal"/>
        <w:jc w:val="both"/>
        <w:rPr/>
      </w:pPr>
      <w:r>
        <w:rPr/>
      </w:r>
    </w:p>
    <w:p>
      <w:pPr>
        <w:pStyle w:val="Normal"/>
        <w:jc w:val="both"/>
        <w:rPr/>
      </w:pPr>
      <w:r>
        <w:rPr/>
        <w:t xml:space="preserve">Munkatársaink mindannyian szakirányú felsőfokú végzettséggel rendelkeznek. </w:t>
      </w:r>
    </w:p>
    <w:p>
      <w:pPr>
        <w:pStyle w:val="Normal"/>
        <w:jc w:val="both"/>
        <w:rPr/>
      </w:pPr>
      <w:r>
        <w:rPr/>
        <w:t>Az iroda munkáját 2 fő közfoglalkoztatott segíti.</w:t>
      </w:r>
    </w:p>
    <w:p>
      <w:pPr>
        <w:pStyle w:val="Normal"/>
        <w:jc w:val="both"/>
        <w:rPr/>
      </w:pPr>
      <w:r>
        <w:rPr/>
        <w:t>A lehetséges képzéseken, szakmai napokon minden alkalommal részt vettünk, ki-ki a maga szakterületén.</w:t>
      </w:r>
    </w:p>
    <w:p>
      <w:pPr>
        <w:pStyle w:val="Normal"/>
        <w:jc w:val="both"/>
        <w:rPr/>
      </w:pPr>
      <w:r>
        <w:rPr/>
        <w:t>A munkavégzéshez szükséges tárgyi feltételek biztosítva vannak.</w:t>
      </w:r>
    </w:p>
    <w:p>
      <w:pPr>
        <w:pStyle w:val="Normal"/>
        <w:jc w:val="both"/>
        <w:rPr/>
      </w:pPr>
      <w:r>
        <w:rPr/>
      </w:r>
    </w:p>
    <w:p>
      <w:pPr>
        <w:pStyle w:val="Normal"/>
        <w:jc w:val="both"/>
        <w:rPr/>
      </w:pPr>
      <w:r>
        <w:rPr/>
        <w:t xml:space="preserve">Munkatársaim munkához való hozzáállásával elégedett vagyok, kérés nélkül is vállalták, vállalják a pluszmunkát, a munkaidőn kívüli feladatellátást, mivel a nagyszámú ügyfélforgalom mellett napközben nem lehet a háttérmunkát – döntés előkészítés, döntéshozatal, nyilvántartások vezetése - elvégezni. A túlmunkát azon az áron teljesítik, hogy tisztában vannak azzal, nem kapnak érte díjazást. </w:t>
      </w:r>
    </w:p>
    <w:p>
      <w:pPr>
        <w:pStyle w:val="Normal"/>
        <w:jc w:val="both"/>
        <w:rPr>
          <w:b/>
          <w:b/>
        </w:rPr>
      </w:pPr>
      <w:r>
        <w:rPr>
          <w:b/>
        </w:rPr>
      </w:r>
    </w:p>
    <w:p>
      <w:pPr>
        <w:pStyle w:val="Normal"/>
        <w:jc w:val="both"/>
        <w:rPr>
          <w:b/>
          <w:b/>
        </w:rPr>
      </w:pPr>
      <w:r>
        <w:rPr>
          <w:b/>
        </w:rPr>
      </w:r>
    </w:p>
    <w:p>
      <w:pPr>
        <w:pStyle w:val="Normal"/>
        <w:jc w:val="both"/>
        <w:rPr/>
      </w:pPr>
      <w:r>
        <w:rPr>
          <w:b/>
          <w:u w:val="single"/>
        </w:rPr>
        <w:t>Városüzemeltetési Iroda</w:t>
      </w:r>
    </w:p>
    <w:p>
      <w:pPr>
        <w:pStyle w:val="Normal"/>
        <w:jc w:val="both"/>
        <w:rPr>
          <w:b/>
          <w:b/>
          <w:u w:val="single"/>
        </w:rPr>
      </w:pPr>
      <w:r>
        <w:rPr>
          <w:b/>
          <w:u w:val="single"/>
        </w:rPr>
      </w:r>
    </w:p>
    <w:p>
      <w:pPr>
        <w:pStyle w:val="Normal"/>
        <w:jc w:val="both"/>
        <w:rPr/>
      </w:pPr>
      <w:r>
        <w:rPr/>
        <w:t xml:space="preserve">Az építési és városüzemeltetési iroda feladat- és hatásköre a 2013. január 1-én hatályba lépett kormánydöntés miatt (343/2006. (XII.23.) Korm. r.) csökkent, mivel az iroda által eddig ellátott I. fokú építésügyi hatósági feladatokat a járásszékhely (Hajdúnánás) települési önkormányzat jegyzője látja el. A feladatellátás megszűnése miatt az állományi létszám 6 főről 4 főre csökkent. </w:t>
      </w:r>
    </w:p>
    <w:p>
      <w:pPr>
        <w:pStyle w:val="Normal"/>
        <w:jc w:val="both"/>
        <w:rPr/>
      </w:pPr>
      <w:r>
        <w:rPr/>
        <w:t xml:space="preserve">2013. január 1-től az iroda építésügyi szolgáltatási feladatokat lát el, melynek keretén belül tájékoztatást adunk az állampolgárok részére, átvesszük a kérelmeket és dokumentumokat (építési, bontási, használatbavételi engedélyek, I. fokú építési hatósági bizonyítványok, szakhatósági állásfoglalások), melyeket feltöltünk az elektronikus dokumentációs rendszerbe (ÉTDR) és továbbítjuk az engedélyező hatósághoz. </w:t>
      </w:r>
    </w:p>
    <w:p>
      <w:pPr>
        <w:pStyle w:val="Normal"/>
        <w:jc w:val="both"/>
        <w:rPr/>
      </w:pPr>
      <w:r>
        <w:rPr/>
        <w:t xml:space="preserve">Az iroda feladat- és hatáskörét a város illetékességi területén végzi. A legfontosabb feladatai közé tartozik a városüzemeltetés és városfejlesztés. </w:t>
      </w:r>
    </w:p>
    <w:p>
      <w:pPr>
        <w:pStyle w:val="Normal"/>
        <w:jc w:val="both"/>
        <w:rPr/>
      </w:pPr>
      <w:r>
        <w:rPr/>
      </w:r>
    </w:p>
    <w:p>
      <w:pPr>
        <w:pStyle w:val="Normal"/>
        <w:jc w:val="both"/>
        <w:rPr/>
      </w:pPr>
      <w:r>
        <w:rPr/>
        <w:t>Városüzemeltetés vonatkozásában a hatósági feladatokon (birtokvita, közterület-használat, növényegészségügy, üzletek működése, telepengedélyezés, vízgazdálkodás, környezet- és természetvédelem, közlekedési igazgatás, tulajdonosi-, és kezelői hozzájárulások, állategészségügy és ebrendészet stb.) kívül a főépítésszel együttműködve módosításra előkészítettük a településrendezési tervet, melyet vállalkozások kezdeményezésére végeztünk el.</w:t>
      </w:r>
    </w:p>
    <w:p>
      <w:pPr>
        <w:pStyle w:val="Normal"/>
        <w:jc w:val="both"/>
        <w:rPr/>
      </w:pPr>
      <w:r>
        <w:rPr/>
        <w:t xml:space="preserve">A TAKARNET rendszerből tulajdoni lap másolatokat adunk ki a hivatal irodái részére. Dokumentáljuk a lakosság által közvilágítás, hulladékszállítás és egyéb ügyekben tett bejelentéseket, melyeket továbbítunk az illetékes szolgáltatók felé. </w:t>
      </w:r>
    </w:p>
    <w:p>
      <w:pPr>
        <w:pStyle w:val="Normal"/>
        <w:jc w:val="both"/>
        <w:rPr/>
      </w:pPr>
      <w:r>
        <w:rPr/>
        <w:t>Az építési és városüzemeltetési iroda által ellátott feladat- és hatáskörökkel kapcsolatos tevékenységet az alábbi táblázat tartalmazza:</w:t>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gyirat típu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év</w:t>
            </w:r>
          </w:p>
          <w:p>
            <w:pPr>
              <w:pStyle w:val="Normal"/>
              <w:jc w:val="center"/>
              <w:rPr>
                <w:b/>
                <w:b/>
                <w:sz w:val="22"/>
                <w:szCs w:val="22"/>
              </w:rPr>
            </w:pPr>
            <w:r>
              <w:rPr>
                <w:b/>
                <w:sz w:val="22"/>
                <w:szCs w:val="22"/>
              </w:rPr>
              <w:t>(d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terület bérleti szerződ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szólítás, tájékoztat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álysértési feljelen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tfelbontási hozzájárulás (gáz-, és ivóvíz bekötésh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világítással kapcsolatos bejelenté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ajdoni lap kérése TAKARNET rendszerbő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kezelői és tulajdonosi hozzájárulás előkész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letek működési engedélyével kapcsolatos ügyek (új engedély, megszűnés, adatvált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meretlen tettes elleni feljelentés (rongál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BMKH Hajdúböszörményi Járási Hivatal Járási Népegészségügyi Intézettel közös ellenőrzés (dohányzó tiltó tábla kihelyezésének ellenőrz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földi jogsegély adása / kér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okvédelmi eljár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DR kérésteljesí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színi szemlé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ósági bizonyítvá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szám igazol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aszbejelentések kezelése (pl. parlagfű, fák, eb és kerí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hatósági állásfoglalás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engedélye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ülésrendezési tervek véleményez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lyázatokban való közreműködés (pályázat darab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kár bejelen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ld haszonbérleti és adásvételi ügyek (kifüggesztés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bl>
    <w:p>
      <w:pPr>
        <w:pStyle w:val="Normal"/>
        <w:jc w:val="both"/>
        <w:rPr/>
      </w:pPr>
      <w:r>
        <w:rPr/>
      </w:r>
    </w:p>
    <w:p>
      <w:pPr>
        <w:pStyle w:val="Normal"/>
        <w:jc w:val="both"/>
        <w:rPr/>
      </w:pPr>
      <w:r>
        <w:rPr/>
        <w:t xml:space="preserve">A közterület-felügyelő munkáját segítő településőrök napi rendszerességgel ellenőrzik a város utcáit, köztereit, a temetőt, valamint a kül- és belterületi ingatlanokat. Kiemelt figyelmet fordítanak ellenőrzéseik során az utak, járdák, vízelvezető árkok állapotára, a közterület rendjére. Ellátjuk a polgármesteri hivatal épületével kapcsolatos üzemeltetési feladatokat, gondoskodunk a hivatali gépjárművek üzemeltetéséről. </w:t>
      </w:r>
    </w:p>
    <w:p>
      <w:pPr>
        <w:pStyle w:val="Normal"/>
        <w:jc w:val="both"/>
        <w:rPr/>
      </w:pPr>
      <w:r>
        <w:rPr/>
        <w:t xml:space="preserve">Évente összeállítjuk – az intézményvezetők bevonásával – a tárgyévben elvégzendő „intézményi karbantartási és felújítási” feladatokat, melynek megvalósítását ellenőrizzük. </w:t>
      </w:r>
    </w:p>
    <w:p>
      <w:pPr>
        <w:pStyle w:val="Normal"/>
        <w:jc w:val="both"/>
        <w:rPr/>
      </w:pPr>
      <w:r>
        <w:rPr/>
        <w:t>Rendszeresen ellenőrizzük a Városgondnokság által végzett városüzemeltetési feladatok (parkfenntartás, utak, járdák és közterületek tisztítása, csapadékvíz elvezető árkok és csatornák karbantartása, téli síktalanítás és hó eltakarítás) ellátását.</w:t>
      </w:r>
    </w:p>
    <w:p>
      <w:pPr>
        <w:pStyle w:val="Normal"/>
        <w:jc w:val="both"/>
        <w:rPr/>
      </w:pPr>
      <w:r>
        <w:rPr/>
      </w:r>
    </w:p>
    <w:p>
      <w:pPr>
        <w:pStyle w:val="Normal"/>
        <w:jc w:val="both"/>
        <w:rPr/>
      </w:pPr>
      <w:r>
        <w:rPr/>
        <w:t>Városfejlesztés vonatkozásában a Gazdasági Programban meghatározott célok teljesítése érdekében folyamatosan végeztük a beruházásokhoz kapcsolódó feladatokat, figyelemmel kísértük az új fejlesztési és pályázati lehetőségeket.</w:t>
      </w:r>
    </w:p>
    <w:p>
      <w:pPr>
        <w:pStyle w:val="Normal"/>
        <w:jc w:val="both"/>
        <w:rPr/>
      </w:pPr>
      <w:r>
        <w:rPr/>
        <w:t>2013. október 15-én befejeződtek a „Városfejlesztés Polgáron I. ütem” kivitelezési munkái, melyek közel egy milliárd forint összegben valósultak meg és a rendszerváltás utáni időszak egyik legnagyobb beruházása volt. Ezen beruházás keretében felújítottuk és bővítettük az Ady Endre Művelődési Központ és Könyvtár, valamint a Polgármesteri Hivatal épületeit. Átépítésre és bővítésre került a főtér, ahol Barankovics István köztéri szobra került elhelyezésre. Parkolókat újítottunk fel a főtéren, a templom mögött, valamint a Táncsics és Szabadság utcákban. Felújításra került a Kálvária bejárata és az előtte lévő tér. Térfigyelő rendszert építettünk ki a városközpontban. Ezen beruházás keretén belül elláttuk a belső projektmenedzsmenti feladatokat, heti rendszerességgel részt vettünk a kooperációs egyeztetéseken, jó munkakapcsolatot alakítottunk ki a közreműködő szervezettel, valamint a külső projektmenedzsmenttel annak érdekében, hogy a tervezett fejlesztés sikeresen megvalósuljon.</w:t>
      </w:r>
    </w:p>
    <w:p>
      <w:pPr>
        <w:pStyle w:val="Normal"/>
        <w:jc w:val="both"/>
        <w:rPr/>
      </w:pPr>
      <w:r>
        <w:rPr/>
        <w:t>2013. évben eredményesen zárult „A közösségi közlekedés biztonságának és színvonalának növelése Hajdúdorogon, Hajdúnánáson, Polgáron és Görbeházán” címmel konzorciumi formában benyújtott pályázatunk, melynek megvalósítására 2014. évben kerül sor. A fejlesztés keretén belül teljes felújításra kerül a központi buszmegálló, mely közvetlenül kapcsolódik a felújított Kálvária domb előtti térhez, valamint a Barankovics téri szintén felújított parkolóhoz. Felújításra kerül a Hajdú utcai autóbusz megállóhely is.</w:t>
      </w:r>
    </w:p>
    <w:p>
      <w:pPr>
        <w:pStyle w:val="Normal"/>
        <w:jc w:val="both"/>
        <w:rPr/>
      </w:pPr>
      <w:r>
        <w:rPr/>
        <w:t>A LEADER program keretén belül 5 nyertes pályázat megvalósítása kezdődött el, melyből 4 pályázat (Polgári 3-as foci, Hagyományőrző fesztivál, Térfigyelő rendszer kiépítése a buszmegálló és Kálvária domb előtti területen, Képzési program lebonyolítása a Gimnázium oktatási keretén belül) 2013. évben lezárult. Egy pályázat (Közösségi terek fejlesztése a kemping területén) megvalósítása áthúzódik 2014. év közepéig. 2013. évben szintén LEADER program keretén belül nyújtottunk be 4 pályázatot (Polgári 3-as foci, Hagyományőrző fesztivál, Idősek napja, Játszópark Polgáron a fürdő területén), melyből mind a 4 eredményes volt. A megvalósításra 2014. évben kerül sor.</w:t>
      </w:r>
    </w:p>
    <w:p>
      <w:pPr>
        <w:pStyle w:val="Normal"/>
        <w:jc w:val="both"/>
        <w:rPr/>
      </w:pPr>
      <w:r>
        <w:rPr/>
        <w:t xml:space="preserve">Az „Oktatási Intézmények fejlesztése” című konstrukció keretében a Vásárhelyi Pál Általános Iskola Zólyom úti épületének infrastrukturális fejlesztése Polgáron címmel 2012. november hónapban benyújtott pályázatunk esetében döntés még nem született. </w:t>
      </w:r>
    </w:p>
    <w:p>
      <w:pPr>
        <w:pStyle w:val="Normal"/>
        <w:jc w:val="both"/>
        <w:rPr/>
      </w:pPr>
      <w:r>
        <w:rPr/>
        <w:t xml:space="preserve">2013. évben két pályázatot nyújtottunk be energetikai korszerűsítésre vonatkozóan. Az egyik pályázat „Épületenergetikai fejlesztés a Vásárhelyi Pál Általános Iskolában” címmel, mely pályázat még nem került elbírálásra. A másik pályázatunk „Napelemes rendszer kialakítása Polgár település közintézményében” (Napsugár Bölcsőde és Óvoda, Bessenyei u. 4-5. telephely) eredményes volt, melyet 2014. szeptember 30-ig kell megvalósítani.  </w:t>
      </w:r>
    </w:p>
    <w:p>
      <w:pPr>
        <w:pStyle w:val="Normal"/>
        <w:jc w:val="both"/>
        <w:rPr/>
      </w:pPr>
      <w:r>
        <w:rPr/>
        <w:t>2013. április hónapban nyújtottunk be pályázatot „Szennyvízhálózat bővítése Polgáron” KEOP-7.1.0/11 Derogációs víziközmű projektek előkészítése pályázati konstrukcióhoz. A pályázat támogatásban részesült, az előkészítő munka (tervezés, engedélyezés) elkezdődött.</w:t>
      </w:r>
    </w:p>
    <w:p>
      <w:pPr>
        <w:pStyle w:val="Normal"/>
        <w:jc w:val="both"/>
        <w:rPr/>
      </w:pPr>
      <w:r>
        <w:rPr/>
        <w:t>Feladatunk még az éves közbeszerzési tervben rögzített közbeszerzések lebonyolítása, az ehhez szükséges adminisztrációs feladatok elvégzése.</w:t>
      </w:r>
    </w:p>
    <w:p>
      <w:pPr>
        <w:pStyle w:val="Normal"/>
        <w:jc w:val="both"/>
        <w:rPr/>
      </w:pPr>
      <w:r>
        <w:rPr/>
        <w:t>2013. évben összeállítottuk a 2014-2020 közötti időszakra Polgáron tervezett fejlesztési elképzeléseket (projekt javaslatokat), melyet a Képviselő-testület 2013. májusi ülésén fogadott el. A tervezett fejlesztési elképzelések megvalósítására a Hajdú-Bihar Megyei Fejlesztési Program végleges elfogadása után kerülhet so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Jövőre vonatkozó céljaink, elképzeléseink</w:t>
      </w:r>
    </w:p>
    <w:p>
      <w:pPr>
        <w:pStyle w:val="Normal"/>
        <w:jc w:val="both"/>
        <w:rPr/>
      </w:pPr>
      <w:r>
        <w:rPr/>
        <w:t>A 2014. január 1-jétől hatályba lépett közszolgálati tisztviselők továbbképzéséről szóló 273/2012.(IX.28.) Korm. rendelet 9. § (1) bekezdés szerint:</w:t>
      </w:r>
    </w:p>
    <w:p>
      <w:pPr>
        <w:pStyle w:val="Normal"/>
        <w:jc w:val="both"/>
        <w:rPr/>
      </w:pPr>
      <w:r>
        <w:rPr/>
        <w:t>„</w:t>
      </w:r>
      <w:r>
        <w:rPr/>
        <w:t xml:space="preserve">A kormánytisztviselő, köztisztviselő továbbképzési kötelezettsége a közszolgálati továbbképzési, valamint szakmai továbbképzési programokkal, illetve a vezetőképzésekben való részvétellel teljesíthető.” A továbbképzések teljesítésének mérése tanulmányi pontrendszerrel történik. </w:t>
      </w:r>
    </w:p>
    <w:p>
      <w:pPr>
        <w:pStyle w:val="Normal"/>
        <w:jc w:val="both"/>
        <w:rPr/>
      </w:pPr>
      <w:r>
        <w:rPr/>
      </w:r>
    </w:p>
    <w:p>
      <w:pPr>
        <w:pStyle w:val="Normal"/>
        <w:jc w:val="both"/>
        <w:rPr/>
      </w:pPr>
      <w:r>
        <w:rPr/>
        <w:t>A Polgármesteri Hivatal dolgozóinak és vezetőinek a jövőben is el kell végezniük a munkájukat, rájuk bízott feladatokat szakszerűen, határidőre, a képviselő-testület, az ügyfelek megelégedésére, részt kell venniük a választások törvényes lebonyolításában, a képzéseket teljesíteniük kell, a további megszorítások, finanszírozási nehézségek ellenére. Az elmúlt évekhez képest az idei évben is a széleskörű és rendszeres jogszabályváltozások követése kiemelt feladat munkánkban.</w:t>
      </w:r>
    </w:p>
    <w:p>
      <w:pPr>
        <w:pStyle w:val="Normal"/>
        <w:jc w:val="both"/>
        <w:rPr/>
      </w:pPr>
      <w:r>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A fenti tartalmas, de nem teljes körű beszámolóból megállapítható, hogy a polgármesteri hivatal személyi állománya igen nagy leterheltséggel látja el feladatait. A statisztikai adatok közlésével egyrészt a hivatalban folyó munka nagyságrendjét, másrészt annak sokféleségét igyekeztem bemutatni. Ki kell emelni, hogy a személyi változások miatt többször kerültek átszervezésre a munkakörök, el kell mondani, hogy a kollégák rugalmasan alkalmazkodtak a folyamatosan változó körülményekhez és elvárásokhoz.</w:t>
      </w:r>
    </w:p>
    <w:p>
      <w:pPr>
        <w:pStyle w:val="Normal"/>
        <w:jc w:val="both"/>
        <w:rPr/>
      </w:pPr>
      <w:r>
        <w:rPr/>
        <w:t xml:space="preserve">További létszámcsökkentés a közigazgatási, önkormányzati feladatellátás színvonalának, az ügyfelek elégedettségének csökkenését eredményezné. </w:t>
      </w:r>
    </w:p>
    <w:p>
      <w:pPr>
        <w:pStyle w:val="Normal"/>
        <w:jc w:val="both"/>
        <w:rPr/>
      </w:pPr>
      <w:r>
        <w:rPr/>
        <w:t xml:space="preserve">A Polgármesteri Hivatal 2013. év folyamán is igyekezett feladatait ügyfélcentrikusan, lakosságbarát formában ellátni, figyelemmel a modern közigazgatás és a Képviselő-testület elvárásaira. </w:t>
      </w:r>
    </w:p>
    <w:p>
      <w:pPr>
        <w:pStyle w:val="Normal"/>
        <w:jc w:val="both"/>
        <w:rPr/>
      </w:pPr>
      <w:r>
        <w:rPr/>
      </w:r>
    </w:p>
    <w:p>
      <w:pPr>
        <w:pStyle w:val="Normal"/>
        <w:jc w:val="both"/>
        <w:rPr/>
      </w:pPr>
      <w:r>
        <w:rPr/>
        <w:t xml:space="preserve">Kérem a Tisztelt Képviselő-testületet, hogy a Polgármesteri Hivatal 2013. évi tevékenységéről szóló beszámolót megvitatni és elfogadni szíveskedjen. </w:t>
      </w:r>
    </w:p>
    <w:p>
      <w:pPr>
        <w:pStyle w:val="Normal"/>
        <w:jc w:val="both"/>
        <w:rPr/>
      </w:pPr>
      <w:r>
        <w:rPr/>
      </w:r>
    </w:p>
    <w:p>
      <w:pPr>
        <w:pStyle w:val="Normal"/>
        <w:jc w:val="both"/>
        <w:rPr/>
      </w:pPr>
      <w:r>
        <w:rPr/>
      </w:r>
    </w:p>
    <w:p>
      <w:pPr>
        <w:pStyle w:val="Normal"/>
        <w:jc w:val="both"/>
        <w:rPr/>
      </w:pPr>
      <w:r>
        <w:rPr/>
        <w:t>Polgár, 2014. január 22.</w:t>
      </w:r>
    </w:p>
    <w:p>
      <w:pPr>
        <w:pStyle w:val="Normal"/>
        <w:jc w:val="both"/>
        <w:rPr/>
      </w:pPr>
      <w:r>
        <w:rPr/>
      </w:r>
    </w:p>
    <w:p>
      <w:pPr>
        <w:pStyle w:val="Normal"/>
        <w:jc w:val="both"/>
        <w:rPr/>
      </w:pPr>
      <w:r>
        <w:rPr/>
        <w:tab/>
        <w:tab/>
        <w:tab/>
        <w:tab/>
        <w:tab/>
      </w:r>
      <w:r>
        <w:rPr>
          <w:b/>
        </w:rPr>
        <w:t>Tisztelet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r. Váliné Antal Mária</w:t>
      </w:r>
    </w:p>
    <w:p>
      <w:pPr>
        <w:pStyle w:val="Normal"/>
        <w:jc w:val="both"/>
        <w:rPr/>
      </w:pPr>
      <w:r>
        <w:rPr/>
        <w:tab/>
        <w:tab/>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Határozati javaslat</w:t>
      </w:r>
    </w:p>
    <w:p>
      <w:pPr>
        <w:pStyle w:val="Normal"/>
        <w:ind w:left="2124" w:firstLine="708"/>
        <w:jc w:val="both"/>
        <w:rPr/>
      </w:pPr>
      <w:r>
        <w:rPr/>
        <w:t>…</w:t>
      </w:r>
      <w:r>
        <w:rPr/>
        <w:t>/2014. (I. 30.) sz. határozat</w:t>
      </w:r>
    </w:p>
    <w:p>
      <w:pPr>
        <w:pStyle w:val="Normal"/>
        <w:ind w:left="2124" w:firstLine="708"/>
        <w:jc w:val="both"/>
        <w:rPr/>
      </w:pPr>
      <w:r>
        <w:rPr/>
      </w:r>
    </w:p>
    <w:p>
      <w:pPr>
        <w:pStyle w:val="Normal"/>
        <w:ind w:left="2832" w:hanging="0"/>
        <w:jc w:val="both"/>
        <w:rPr/>
      </w:pPr>
      <w:r>
        <w:rPr/>
        <w:t xml:space="preserve">Polgár Város Önkormányzatának Képviselő-testület megtárgyalta a </w:t>
      </w:r>
      <w:r>
        <w:rPr>
          <w:bCs/>
        </w:rPr>
        <w:t>Polgári Polgármesteri Hivatal 2013. évi tevékenységéről szóló beszámolót és az alábbi határozatot hozta:</w:t>
      </w:r>
    </w:p>
    <w:p>
      <w:pPr>
        <w:pStyle w:val="Normal"/>
        <w:ind w:left="2124" w:firstLine="708"/>
        <w:jc w:val="both"/>
        <w:rPr>
          <w:bCs/>
        </w:rPr>
      </w:pPr>
      <w:r>
        <w:rPr>
          <w:bCs/>
        </w:rPr>
      </w:r>
    </w:p>
    <w:p>
      <w:pPr>
        <w:pStyle w:val="Normal"/>
        <w:ind w:left="3537" w:hanging="705"/>
        <w:jc w:val="both"/>
        <w:rPr>
          <w:bCs/>
        </w:rPr>
      </w:pPr>
      <w:r>
        <w:rPr>
          <w:bCs/>
        </w:rPr>
        <w:t>1./</w:t>
        <w:tab/>
        <w:t xml:space="preserve">A Képviselő-testület a hivatali tevékenységről szóló beszámolót az előterjesztésben foglaltak alapján elfogadja. </w:t>
      </w:r>
    </w:p>
    <w:p>
      <w:pPr>
        <w:pStyle w:val="Normal"/>
        <w:ind w:left="2829" w:firstLine="708"/>
        <w:rPr/>
      </w:pPr>
      <w:r>
        <w:rPr/>
        <w:t>Határidő: értelemszerűen</w:t>
      </w:r>
    </w:p>
    <w:p>
      <w:pPr>
        <w:pStyle w:val="Normal"/>
        <w:ind w:left="2829" w:firstLine="708"/>
        <w:rPr/>
      </w:pPr>
      <w:r>
        <w:rPr/>
        <w:t>Felelős:  dr. Váliné Antal Mária címzetes főjegyző</w:t>
      </w:r>
      <w:r>
        <w:br w:type="page"/>
      </w:r>
    </w:p>
    <w:p>
      <w:pPr>
        <w:pStyle w:val="Normal"/>
        <w:ind w:left="3537" w:firstLine="708"/>
        <w:jc w:val="right"/>
        <w:rPr/>
      </w:pPr>
      <w:r>
        <w:rPr/>
        <w:t>1. sz. melléklet</w:t>
      </w:r>
    </w:p>
    <w:p>
      <w:pPr>
        <w:pStyle w:val="Normal"/>
        <w:rPr/>
      </w:pPr>
      <w:r>
        <w:rPr/>
      </w:r>
    </w:p>
    <w:p>
      <w:pPr>
        <w:pStyle w:val="Normal"/>
        <w:jc w:val="center"/>
        <w:rPr>
          <w:b/>
          <w:b/>
        </w:rPr>
      </w:pPr>
      <w:r>
        <w:rPr>
          <w:b/>
        </w:rPr>
        <w:t>A Polgármesteri Hivatal informatikai eszközállománya</w:t>
      </w:r>
    </w:p>
    <w:p>
      <w:pPr>
        <w:pStyle w:val="Normal"/>
        <w:rPr>
          <w:b/>
          <w:b/>
        </w:rPr>
      </w:pPr>
      <w:r>
        <w:rPr>
          <w:b/>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416"/>
        <w:gridCol w:w="2928"/>
        <w:gridCol w:w="2942"/>
      </w:tblGrid>
      <w:tr>
        <w:trPr/>
        <w:tc>
          <w:tcPr>
            <w:tcW w:w="3416" w:type="dxa"/>
            <w:tcBorders>
              <w:top w:val="single" w:sz="6" w:space="0" w:color="000000"/>
              <w:bottom w:val="single" w:sz="12" w:space="0" w:color="000000"/>
              <w:right w:val="single" w:sz="12" w:space="0" w:color="000000"/>
            </w:tcBorders>
          </w:tcPr>
          <w:p>
            <w:pPr>
              <w:pStyle w:val="Normal"/>
              <w:rPr/>
            </w:pPr>
            <w:r>
              <w:rPr>
                <w:b/>
              </w:rPr>
              <w:t>Üzemben tartott eszköz megnevezése:</w:t>
            </w:r>
          </w:p>
          <w:p>
            <w:pPr>
              <w:pStyle w:val="Normal"/>
              <w:rPr>
                <w:b/>
                <w:b/>
              </w:rPr>
            </w:pPr>
            <w:r>
              <w:rPr>
                <w:b/>
              </w:rPr>
            </w:r>
          </w:p>
        </w:tc>
        <w:tc>
          <w:tcPr>
            <w:tcW w:w="2928" w:type="dxa"/>
            <w:tcBorders>
              <w:top w:val="single" w:sz="6" w:space="0" w:color="000000"/>
              <w:bottom w:val="single" w:sz="12" w:space="0" w:color="000000"/>
              <w:right w:val="single" w:sz="6" w:space="0" w:color="000000"/>
            </w:tcBorders>
          </w:tcPr>
          <w:p>
            <w:pPr>
              <w:pStyle w:val="Normal"/>
              <w:rPr>
                <w:b/>
                <w:b/>
              </w:rPr>
            </w:pPr>
            <w:r>
              <w:rPr>
                <w:b/>
              </w:rPr>
              <w:t>db:</w:t>
            </w:r>
          </w:p>
        </w:tc>
        <w:tc>
          <w:tcPr>
            <w:tcW w:w="2942" w:type="dxa"/>
            <w:tcBorders>
              <w:top w:val="single" w:sz="6" w:space="0" w:color="000000"/>
              <w:left w:val="single" w:sz="6" w:space="0" w:color="000000"/>
              <w:bottom w:val="single" w:sz="12" w:space="0" w:color="000000"/>
            </w:tcBorders>
          </w:tcPr>
          <w:p>
            <w:pPr>
              <w:pStyle w:val="Normal"/>
              <w:rPr>
                <w:b/>
                <w:b/>
              </w:rPr>
            </w:pPr>
            <w:r>
              <w:rPr>
                <w:b/>
              </w:rPr>
              <w:t>Tulajdonjog:</w:t>
            </w:r>
          </w:p>
        </w:tc>
      </w:tr>
      <w:tr>
        <w:trPr/>
        <w:tc>
          <w:tcPr>
            <w:tcW w:w="3416" w:type="dxa"/>
            <w:tcBorders>
              <w:bottom w:val="single" w:sz="6" w:space="0" w:color="000000"/>
              <w:right w:val="single" w:sz="12" w:space="0" w:color="000000"/>
            </w:tcBorders>
            <w:shd w:fill="DFDFBF" w:val="clear"/>
          </w:tcPr>
          <w:p>
            <w:pPr>
              <w:pStyle w:val="Normal"/>
              <w:rPr/>
            </w:pPr>
            <w:r>
              <w:rPr/>
              <w:t>Számítógép</w:t>
            </w:r>
          </w:p>
        </w:tc>
        <w:tc>
          <w:tcPr>
            <w:tcW w:w="2928" w:type="dxa"/>
            <w:tcBorders>
              <w:bottom w:val="single" w:sz="6" w:space="0" w:color="000000"/>
              <w:right w:val="single" w:sz="6" w:space="0" w:color="000000"/>
            </w:tcBorders>
            <w:shd w:fill="DFDFBF" w:val="clear"/>
          </w:tcPr>
          <w:p>
            <w:pPr>
              <w:pStyle w:val="Normal"/>
              <w:rPr/>
            </w:pPr>
            <w:r>
              <w:rPr/>
              <w:t>36</w:t>
            </w:r>
          </w:p>
        </w:tc>
        <w:tc>
          <w:tcPr>
            <w:tcW w:w="2942" w:type="dxa"/>
            <w:tcBorders>
              <w:left w:val="single" w:sz="6" w:space="0" w:color="000000"/>
              <w:bottom w:val="single" w:sz="6" w:space="0" w:color="000000"/>
            </w:tcBorders>
            <w:shd w:fill="DFDFBF" w:val="clear"/>
          </w:tcPr>
          <w:p>
            <w:pPr>
              <w:pStyle w:val="Normal"/>
              <w:rPr/>
            </w:pPr>
            <w:r>
              <w:rPr/>
              <w:t>saját</w:t>
            </w:r>
          </w:p>
        </w:tc>
      </w:tr>
      <w:tr>
        <w:trPr/>
        <w:tc>
          <w:tcPr>
            <w:tcW w:w="3416" w:type="dxa"/>
            <w:tcBorders>
              <w:right w:val="single" w:sz="12" w:space="0" w:color="000000"/>
            </w:tcBorders>
          </w:tcPr>
          <w:p>
            <w:pPr>
              <w:pStyle w:val="Normal"/>
              <w:rPr/>
            </w:pPr>
            <w:r>
              <w:rPr/>
              <w:t>Terminál (pc-hez kapcsolható)</w:t>
            </w:r>
          </w:p>
        </w:tc>
        <w:tc>
          <w:tcPr>
            <w:tcW w:w="2928" w:type="dxa"/>
            <w:tcBorders>
              <w:right w:val="single" w:sz="6" w:space="0" w:color="000000"/>
            </w:tcBorders>
          </w:tcPr>
          <w:p>
            <w:pPr>
              <w:pStyle w:val="Normal"/>
              <w:rPr/>
            </w:pPr>
            <w:r>
              <w:rPr/>
              <w:t>4</w:t>
            </w:r>
          </w:p>
        </w:tc>
        <w:tc>
          <w:tcPr>
            <w:tcW w:w="2942" w:type="dxa"/>
            <w:tcBorders>
              <w:left w:val="single" w:sz="6" w:space="0" w:color="000000"/>
            </w:tcBorders>
          </w:tcPr>
          <w:p>
            <w:pPr>
              <w:pStyle w:val="Normal"/>
              <w:rPr/>
            </w:pPr>
            <w:r>
              <w:rPr/>
              <w:t>saját</w:t>
            </w:r>
          </w:p>
        </w:tc>
      </w:tr>
      <w:tr>
        <w:trPr/>
        <w:tc>
          <w:tcPr>
            <w:tcW w:w="3416" w:type="dxa"/>
            <w:tcBorders>
              <w:bottom w:val="single" w:sz="6" w:space="0" w:color="000000"/>
              <w:right w:val="single" w:sz="12" w:space="0" w:color="000000"/>
            </w:tcBorders>
            <w:shd w:fill="DFDFBF" w:val="clear"/>
          </w:tcPr>
          <w:p>
            <w:pPr>
              <w:pStyle w:val="Normal"/>
              <w:rPr/>
            </w:pPr>
            <w:r>
              <w:rPr/>
              <w:t>Szerver (1 Terra tárhely)</w:t>
            </w:r>
          </w:p>
        </w:tc>
        <w:tc>
          <w:tcPr>
            <w:tcW w:w="2928" w:type="dxa"/>
            <w:tcBorders>
              <w:bottom w:val="single" w:sz="6" w:space="0" w:color="000000"/>
              <w:right w:val="single" w:sz="6" w:space="0" w:color="000000"/>
            </w:tcBorders>
            <w:shd w:fill="DFDFBF" w:val="clear"/>
          </w:tcPr>
          <w:p>
            <w:pPr>
              <w:pStyle w:val="Normal"/>
              <w:rPr/>
            </w:pPr>
            <w:r>
              <w:rPr/>
              <w:t>1</w:t>
            </w:r>
          </w:p>
        </w:tc>
        <w:tc>
          <w:tcPr>
            <w:tcW w:w="2942" w:type="dxa"/>
            <w:tcBorders>
              <w:left w:val="single" w:sz="6" w:space="0" w:color="000000"/>
              <w:bottom w:val="single" w:sz="6" w:space="0" w:color="000000"/>
            </w:tcBorders>
            <w:shd w:fill="DFDFBF" w:val="clear"/>
          </w:tcPr>
          <w:p>
            <w:pPr>
              <w:pStyle w:val="Normal"/>
              <w:rPr/>
            </w:pPr>
            <w:r>
              <w:rPr/>
              <w:t>saját</w:t>
            </w:r>
          </w:p>
        </w:tc>
      </w:tr>
      <w:tr>
        <w:trPr/>
        <w:tc>
          <w:tcPr>
            <w:tcW w:w="3416" w:type="dxa"/>
            <w:tcBorders>
              <w:right w:val="single" w:sz="12" w:space="0" w:color="000000"/>
            </w:tcBorders>
          </w:tcPr>
          <w:p>
            <w:pPr>
              <w:pStyle w:val="Normal"/>
              <w:rPr/>
            </w:pPr>
            <w:r>
              <w:rPr/>
              <w:t>Számítógép - Szerverként üzemel</w:t>
            </w:r>
          </w:p>
        </w:tc>
        <w:tc>
          <w:tcPr>
            <w:tcW w:w="2928" w:type="dxa"/>
            <w:tcBorders>
              <w:right w:val="single" w:sz="6" w:space="0" w:color="000000"/>
            </w:tcBorders>
          </w:tcPr>
          <w:p>
            <w:pPr>
              <w:pStyle w:val="Normal"/>
              <w:rPr/>
            </w:pPr>
            <w:r>
              <w:rPr/>
              <w:t>1</w:t>
            </w:r>
          </w:p>
        </w:tc>
        <w:tc>
          <w:tcPr>
            <w:tcW w:w="2942" w:type="dxa"/>
            <w:tcBorders>
              <w:left w:val="single" w:sz="6" w:space="0" w:color="000000"/>
            </w:tcBorders>
          </w:tcPr>
          <w:p>
            <w:pPr>
              <w:pStyle w:val="Normal"/>
              <w:rPr/>
            </w:pPr>
            <w:r>
              <w:rPr/>
              <w:t>saját</w:t>
            </w:r>
          </w:p>
        </w:tc>
      </w:tr>
      <w:tr>
        <w:trPr/>
        <w:tc>
          <w:tcPr>
            <w:tcW w:w="3416" w:type="dxa"/>
            <w:tcBorders>
              <w:bottom w:val="single" w:sz="6" w:space="0" w:color="000000"/>
              <w:right w:val="single" w:sz="12" w:space="0" w:color="000000"/>
            </w:tcBorders>
            <w:shd w:fill="DFDFBF" w:val="clear"/>
          </w:tcPr>
          <w:p>
            <w:pPr>
              <w:pStyle w:val="Normal"/>
              <w:rPr/>
            </w:pPr>
            <w:r>
              <w:rPr/>
              <w:t>Fénymásoló</w:t>
            </w:r>
          </w:p>
        </w:tc>
        <w:tc>
          <w:tcPr>
            <w:tcW w:w="2928" w:type="dxa"/>
            <w:tcBorders>
              <w:bottom w:val="single" w:sz="6" w:space="0" w:color="000000"/>
              <w:right w:val="single" w:sz="6" w:space="0" w:color="000000"/>
            </w:tcBorders>
            <w:shd w:fill="DFDFBF" w:val="clear"/>
          </w:tcPr>
          <w:p>
            <w:pPr>
              <w:pStyle w:val="Normal"/>
              <w:rPr/>
            </w:pPr>
            <w:r>
              <w:rPr/>
              <w:t>1</w:t>
            </w:r>
          </w:p>
        </w:tc>
        <w:tc>
          <w:tcPr>
            <w:tcW w:w="2942" w:type="dxa"/>
            <w:tcBorders>
              <w:left w:val="single" w:sz="6" w:space="0" w:color="000000"/>
              <w:bottom w:val="single" w:sz="6" w:space="0" w:color="000000"/>
            </w:tcBorders>
            <w:shd w:fill="DFDFBF" w:val="clear"/>
          </w:tcPr>
          <w:p>
            <w:pPr>
              <w:pStyle w:val="Normal"/>
              <w:rPr/>
            </w:pPr>
            <w:r>
              <w:rPr/>
              <w:t>saját</w:t>
            </w:r>
          </w:p>
        </w:tc>
      </w:tr>
      <w:tr>
        <w:trPr/>
        <w:tc>
          <w:tcPr>
            <w:tcW w:w="3416" w:type="dxa"/>
            <w:tcBorders>
              <w:right w:val="single" w:sz="12" w:space="0" w:color="000000"/>
            </w:tcBorders>
          </w:tcPr>
          <w:p>
            <w:pPr>
              <w:pStyle w:val="Normal"/>
              <w:rPr/>
            </w:pPr>
            <w:r>
              <w:rPr/>
              <w:t>Fénymásoló nagy teljesítményű</w:t>
            </w:r>
          </w:p>
        </w:tc>
        <w:tc>
          <w:tcPr>
            <w:tcW w:w="2928" w:type="dxa"/>
            <w:tcBorders>
              <w:right w:val="single" w:sz="6" w:space="0" w:color="000000"/>
            </w:tcBorders>
          </w:tcPr>
          <w:p>
            <w:pPr>
              <w:pStyle w:val="Normal"/>
              <w:rPr/>
            </w:pPr>
            <w:r>
              <w:rPr/>
              <w:t>1</w:t>
            </w:r>
          </w:p>
        </w:tc>
        <w:tc>
          <w:tcPr>
            <w:tcW w:w="2942" w:type="dxa"/>
            <w:tcBorders>
              <w:left w:val="single" w:sz="6" w:space="0" w:color="000000"/>
            </w:tcBorders>
          </w:tcPr>
          <w:p>
            <w:pPr>
              <w:pStyle w:val="Normal"/>
              <w:rPr/>
            </w:pPr>
            <w:r>
              <w:rPr/>
              <w:t>saját</w:t>
            </w:r>
          </w:p>
        </w:tc>
      </w:tr>
      <w:tr>
        <w:trPr/>
        <w:tc>
          <w:tcPr>
            <w:tcW w:w="3416" w:type="dxa"/>
            <w:tcBorders>
              <w:bottom w:val="single" w:sz="6" w:space="0" w:color="000000"/>
              <w:right w:val="single" w:sz="12" w:space="0" w:color="000000"/>
            </w:tcBorders>
            <w:shd w:fill="DFDFBF" w:val="clear"/>
          </w:tcPr>
          <w:p>
            <w:pPr>
              <w:pStyle w:val="Normal"/>
              <w:rPr/>
            </w:pPr>
            <w:r>
              <w:rPr/>
              <w:t>Fénymásoló – nyomtató nagy teljesítményű</w:t>
            </w:r>
          </w:p>
        </w:tc>
        <w:tc>
          <w:tcPr>
            <w:tcW w:w="2928" w:type="dxa"/>
            <w:tcBorders>
              <w:bottom w:val="single" w:sz="6" w:space="0" w:color="000000"/>
              <w:right w:val="single" w:sz="6" w:space="0" w:color="000000"/>
            </w:tcBorders>
            <w:shd w:fill="DFDFBF" w:val="clear"/>
          </w:tcPr>
          <w:p>
            <w:pPr>
              <w:pStyle w:val="Normal"/>
              <w:rPr/>
            </w:pPr>
            <w:r>
              <w:rPr/>
              <w:t>1</w:t>
            </w:r>
          </w:p>
        </w:tc>
        <w:tc>
          <w:tcPr>
            <w:tcW w:w="2942" w:type="dxa"/>
            <w:tcBorders>
              <w:left w:val="single" w:sz="6" w:space="0" w:color="000000"/>
              <w:bottom w:val="single" w:sz="6" w:space="0" w:color="000000"/>
            </w:tcBorders>
            <w:shd w:fill="DFDFBF" w:val="clear"/>
          </w:tcPr>
          <w:p>
            <w:pPr>
              <w:pStyle w:val="Normal"/>
              <w:rPr/>
            </w:pPr>
            <w:r>
              <w:rPr/>
              <w:t>bérelt</w:t>
            </w:r>
          </w:p>
        </w:tc>
      </w:tr>
      <w:tr>
        <w:trPr/>
        <w:tc>
          <w:tcPr>
            <w:tcW w:w="3416" w:type="dxa"/>
            <w:tcBorders>
              <w:right w:val="single" w:sz="12" w:space="0" w:color="000000"/>
            </w:tcBorders>
          </w:tcPr>
          <w:p>
            <w:pPr>
              <w:pStyle w:val="Normal"/>
              <w:rPr/>
            </w:pPr>
            <w:r>
              <w:rPr/>
              <w:t>asztali nyomtató (HP 1020, Samsung 1640)</w:t>
            </w:r>
          </w:p>
        </w:tc>
        <w:tc>
          <w:tcPr>
            <w:tcW w:w="2928" w:type="dxa"/>
            <w:tcBorders>
              <w:right w:val="single" w:sz="6" w:space="0" w:color="000000"/>
            </w:tcBorders>
          </w:tcPr>
          <w:p>
            <w:pPr>
              <w:pStyle w:val="Normal"/>
              <w:rPr/>
            </w:pPr>
            <w:r>
              <w:rPr/>
              <w:t>26</w:t>
            </w:r>
          </w:p>
        </w:tc>
        <w:tc>
          <w:tcPr>
            <w:tcW w:w="2942" w:type="dxa"/>
            <w:tcBorders>
              <w:left w:val="single" w:sz="6" w:space="0" w:color="000000"/>
            </w:tcBorders>
          </w:tcPr>
          <w:p>
            <w:pPr>
              <w:pStyle w:val="Normal"/>
              <w:rPr/>
            </w:pPr>
            <w:r>
              <w:rPr/>
              <w:t>saját</w:t>
            </w:r>
          </w:p>
        </w:tc>
      </w:tr>
      <w:tr>
        <w:trPr/>
        <w:tc>
          <w:tcPr>
            <w:tcW w:w="3416" w:type="dxa"/>
            <w:tcBorders>
              <w:bottom w:val="single" w:sz="6" w:space="0" w:color="000000"/>
              <w:right w:val="single" w:sz="12" w:space="0" w:color="000000"/>
            </w:tcBorders>
            <w:shd w:fill="DFDFBF" w:val="clear"/>
          </w:tcPr>
          <w:p>
            <w:pPr>
              <w:pStyle w:val="Normal"/>
              <w:rPr/>
            </w:pPr>
            <w:r>
              <w:rPr/>
              <w:t xml:space="preserve">Kyocera FS-4000DN nyomtató speciális </w:t>
            </w:r>
          </w:p>
        </w:tc>
        <w:tc>
          <w:tcPr>
            <w:tcW w:w="2928" w:type="dxa"/>
            <w:tcBorders>
              <w:bottom w:val="single" w:sz="6" w:space="0" w:color="000000"/>
              <w:right w:val="single" w:sz="6" w:space="0" w:color="000000"/>
            </w:tcBorders>
            <w:shd w:fill="DFDFBF" w:val="clear"/>
          </w:tcPr>
          <w:p>
            <w:pPr>
              <w:pStyle w:val="Normal"/>
              <w:rPr/>
            </w:pPr>
            <w:r>
              <w:rPr/>
              <w:t>1</w:t>
            </w:r>
          </w:p>
        </w:tc>
        <w:tc>
          <w:tcPr>
            <w:tcW w:w="2942" w:type="dxa"/>
            <w:tcBorders>
              <w:left w:val="single" w:sz="6" w:space="0" w:color="000000"/>
              <w:bottom w:val="single" w:sz="6" w:space="0" w:color="000000"/>
            </w:tcBorders>
            <w:shd w:fill="DFDFBF" w:val="clear"/>
          </w:tcPr>
          <w:p>
            <w:pPr>
              <w:pStyle w:val="Normal"/>
              <w:rPr/>
            </w:pPr>
            <w:r>
              <w:rPr/>
              <w:t>saját</w:t>
            </w:r>
          </w:p>
        </w:tc>
      </w:tr>
      <w:tr>
        <w:trPr/>
        <w:tc>
          <w:tcPr>
            <w:tcW w:w="3416" w:type="dxa"/>
            <w:tcBorders>
              <w:right w:val="single" w:sz="12" w:space="0" w:color="000000"/>
            </w:tcBorders>
          </w:tcPr>
          <w:p>
            <w:pPr>
              <w:pStyle w:val="Normal"/>
              <w:rPr/>
            </w:pPr>
            <w:r>
              <w:rPr/>
              <w:t>Borítékoló gép</w:t>
            </w:r>
          </w:p>
        </w:tc>
        <w:tc>
          <w:tcPr>
            <w:tcW w:w="2928" w:type="dxa"/>
            <w:tcBorders>
              <w:right w:val="single" w:sz="6" w:space="0" w:color="000000"/>
            </w:tcBorders>
          </w:tcPr>
          <w:p>
            <w:pPr>
              <w:pStyle w:val="Normal"/>
              <w:rPr/>
            </w:pPr>
            <w:r>
              <w:rPr/>
              <w:t>1</w:t>
            </w:r>
          </w:p>
        </w:tc>
        <w:tc>
          <w:tcPr>
            <w:tcW w:w="2942" w:type="dxa"/>
            <w:tcBorders>
              <w:left w:val="single" w:sz="6" w:space="0" w:color="000000"/>
            </w:tcBorders>
          </w:tcPr>
          <w:p>
            <w:pPr>
              <w:pStyle w:val="Normal"/>
              <w:rPr/>
            </w:pPr>
            <w:r>
              <w:rPr/>
              <w:t>saját</w:t>
            </w:r>
          </w:p>
        </w:tc>
      </w:tr>
    </w:tbl>
    <w:p>
      <w:pPr>
        <w:pStyle w:val="Normal"/>
        <w:rPr/>
      </w:pPr>
      <w:r>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eastAsia="Times New Roman" w:cs="Times New Roman"/>
      <w:sz w:val="24"/>
      <w:szCs w:val="24"/>
    </w:rPr>
  </w:style>
  <w:style w:type="character" w:styleId="LlbChar">
    <w:name w:val="Élőláb Char"/>
    <w:basedOn w:val="Bekezdsalapbettpusa"/>
    <w:qFormat/>
    <w:rPr>
      <w:rFonts w:eastAsia="Times New Roman" w:cs="Times New Roman"/>
      <w:sz w:val="24"/>
      <w:szCs w:val="24"/>
    </w:rPr>
  </w:style>
  <w:style w:type="character" w:styleId="Szvegtrzs2Char">
    <w:name w:val="Szövegtörzs 2 Char"/>
    <w:basedOn w:val="Bekezdsalapbettpusa"/>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tlusStlusSzvegtrzsBal0cmFgg5cmBal063cm">
    <w:name w:val="Stílus Stílus Szövegtörzs + Bal:  0 cm Függő:  5 cm + Bal:  063 cm..."/>
    <w:basedOn w:val="Normal"/>
    <w:qFormat/>
    <w:pPr>
      <w:tabs>
        <w:tab w:val="clear" w:pos="708"/>
        <w:tab w:val="left" w:pos="360" w:leader="none"/>
      </w:tabs>
      <w:jc w:val="both"/>
      <w:outlineLvl w:val="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5:00Z</dcterms:created>
  <dc:creator>POLPC88</dc:creator>
  <dc:description/>
  <cp:keywords/>
  <dc:language>en-US</dc:language>
  <cp:lastModifiedBy>POLPC88</cp:lastModifiedBy>
  <cp:lastPrinted>2014-01-22T14:44:00Z</cp:lastPrinted>
  <dcterms:modified xsi:type="dcterms:W3CDTF">2014-01-29T07:45:00Z</dcterms:modified>
  <cp:revision>2</cp:revision>
  <dc:subject/>
  <dc:title/>
</cp:coreProperties>
</file>