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a Képviselő-testület 2014. január 30-án tartandó ülésér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árgy: Javaslat térfigyelő rendszer elhelyezésére és képfelvevővel megfigyelt közterület kijelölésére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Előterjesztő:</w:t>
        <w:tab/>
        <w:tab/>
        <w:t>Tóth József polgármester</w:t>
      </w:r>
    </w:p>
    <w:p>
      <w:pPr>
        <w:pStyle w:val="Normal"/>
        <w:rPr/>
      </w:pPr>
      <w:r>
        <w:rPr>
          <w:sz w:val="24"/>
          <w:szCs w:val="24"/>
          <w:lang w:val="hu-HU"/>
        </w:rPr>
        <w:t>Előkészítők:</w:t>
        <w:tab/>
        <w:tab/>
        <w:t>Csikós László városüzemeltetési irodavezet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Brieger Sándor közterület felügyel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leményezi:</w:t>
        <w:tab/>
        <w:tab/>
        <w:t>Pénzügyi és Városfejlesztési Bizott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Ügyrendi Bizott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iratszám:</w:t>
        <w:tab/>
        <w:tab/>
        <w:t>1438 / 2014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éklet:</w:t>
        <w:tab/>
        <w:tab/>
        <w:t>Elhelyezett térfigyelő kamerák és az általuk megfigyelt közterület (1 sz. mellékle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Képviselő-testület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 helyi önkormányzatairól szóló 2011. évi CLXXXIX. törvény 13. § (1) bekezdés 17. pontja értelmében a helyi közügyek, valamint a helyben biztosítható közfeladatok körében ellátandó helyi önkormányzati feladatok közé tartozik különösen „közreműködés a település közbiztonságának biztosításában” feladat i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fontos önkormányzati feladat ellátása és a közbiztonság javítása érdekében a Képviselő-testület döntéseinek megfelelően városunkban megkezdtük a térfigyelő rendszer kiépítését, mely 28 db kamerából fog állni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„Városfejlesztés Polgáron I. ütem” beruházáshoz kapcsolódóan 18 db térfigyelő kamera kihelyezésére került sor. Ezen beruházás megvalósításáról a Képviselő-testület a 35/2012. (III.14.) sz. határozatában döntött. LEADER pályázat keretében 10 db térfigyelő kamerát helyeztünk ki, melyről a Képviselő-testület 102/2011. (IX.8.) sz. határozatában döntött. A 23 db térfigyelő kamera kihelyezése és a hozzá kapcsolódó berendezések kiépítése 2013. második félévében megvalósult. Az 5 db még fel nem szerelt kamera (1 sz. melléklet: 24-28 sorszámig) kihelyezésére 2014. I. félévében kerül sor. Jelenleg a kiépített rendszer teszt-üzemben működik. A 23 db térfigyelő kamera a nap 24 órájában üzemel. A kihelyezett és a kihelyezésre kerülő kamerák elhelyezését és a megfigyelt területet az 1. sz. melléklet tartalmazz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közterület-felügyeletről szóló 1999. évi LXIII. törvény 7. §-ban foglaltaknak megfelelően a képfelvevők elhelyezéséről, valamint a képfelvevővel megfigyelt közterület kijelöléséről a Képviselő-testület dönt. A képfelvevőt a közterület-felügyelet üzemelteti és kezeli, a megfigyelt közterületről a rendőrséget tájékoztatja, valamint ezeket az adatokat az Önkormányzat honlapján közzéteszi. Kamerák által rögzített felvételek a rögzítést követő 8 nap elteltével törlésre kerüln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érfigyelő kamerák kihelyezésével tovább javulhat az érintett területek közbiztonsági helyzete, mely növeli a lakosság biztonságérzeté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, 2014. január 23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…</w:t>
      </w:r>
      <w:r>
        <w:rPr>
          <w:sz w:val="24"/>
          <w:szCs w:val="24"/>
          <w:lang w:val="hu-HU"/>
        </w:rPr>
        <w:t>./2014 (I.30.) sz. határozat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 Város Önkormányzatának Képviselő-testülete megtárgyalta a „Javaslat térfigyelő rendszer elhelyezésére és képfelvevővel megfigyelt közterület kijelölésére” vonatkozó előterjesztést és az alábbi határozatot hozz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a közterület-felügyeletről szóló 1999. évi LXIII. törvény 7. § (3) bekezdésében biztosított jogkörében eljárva – közbiztonsági, illetve bűnmegelőzési célból – térfigyelő (képfelvevő) rendszer elhelyezésére, valamint a képfelvevővel történő megfigyelésére az 1. sz. mellékletben felsorolt közterületeket jelöli k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felkéri a polgármestert, hogy az 1. sz. mellékletben feltüntetett térfigyelő kamerák elhelyezéséről és az általuk megfigyelt közterületekről a rendőrséget tájékoztassa, valamint a Polgár város honlapján tegye közzé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idő: értelemszerű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lős: Tóth József polgármeste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utlineLvl w:val="6"/>
    </w:pPr>
    <w:rPr>
      <w:rFonts w:eastAsia="Times New Roman" w:cs="Times New Roman"/>
      <w:i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</w:rPr>
  </w:style>
  <w:style w:type="character" w:styleId="Cmsor2Char">
    <w:name w:val="Címsor 2 Char"/>
    <w:basedOn w:val="Bekezdsalapbettpusa"/>
    <w:qFormat/>
    <w:rPr>
      <w:rFonts w:cs="Arial"/>
      <w:sz w:val="26"/>
    </w:rPr>
  </w:style>
  <w:style w:type="character" w:styleId="Cmsor3Char">
    <w:name w:val="Címsor 3 Char"/>
    <w:basedOn w:val="Bekezdsalapbettpusa"/>
    <w:qFormat/>
    <w:rPr>
      <w:rFonts w:cs="Arial"/>
      <w:sz w:val="28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lang w:val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sz w:val="22"/>
    </w:rPr>
  </w:style>
  <w:style w:type="character" w:styleId="Cmsor8Char">
    <w:name w:val="Címsor 8 Char"/>
    <w:basedOn w:val="Bekezdsalapbettpusa"/>
    <w:qFormat/>
    <w:rPr>
      <w:rFonts w:eastAsia="Times New Roman" w:cs="Times New Roman"/>
      <w:b/>
      <w:i/>
      <w:lang w:val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CmChar">
    <w:name w:val="Cím Char"/>
    <w:basedOn w:val="Bekezdsalapbettpusa"/>
    <w:qFormat/>
    <w:rPr>
      <w:b/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lang w:val="en-US"/>
    </w:rPr>
  </w:style>
  <w:style w:type="character" w:styleId="LlbChar">
    <w:name w:val="Élőláb Char"/>
    <w:basedOn w:val="Bekezdsalapbettpusa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Vámosi Tamás</dc:creator>
  <dc:description/>
  <dc:language>en-US</dc:language>
  <cp:lastModifiedBy>POLPC88</cp:lastModifiedBy>
  <cp:lastPrinted>2014-01-23T16:32:00Z</cp:lastPrinted>
  <dcterms:modified xsi:type="dcterms:W3CDTF">2014-01-24T07:02:00Z</dcterms:modified>
  <cp:revision>2</cp:revision>
  <dc:subject/>
  <dc:title/>
</cp:coreProperties>
</file>