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 sz. melléklet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Elhelyezett térfigyelő kamerák és az általuk megfigyelt közterület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600"/>
        <w:gridCol w:w="4130"/>
      </w:tblGrid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Kame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sorszáma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Kamerák elhelyezése: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Megfigyelt közterület: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arankovics tér 2.</w:t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akiskola épülete, Kossuth u. sarok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Zólyom u. - Kossuth u. kereszteződés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/>
              </w:rPr>
              <w:t>Barankovics tér 2.</w:t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akiskola épület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akiskola előtti járda, főtér ÉNy-i része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arankovics tér 5.</w:t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Polgármesteri Hivatal (GSZH) épület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Gazdasági Szolgáltató Ház előtti főtér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arankovics tér 5.</w:t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Polgármesteri Hivatal (GSZH) épület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Főtér középső területe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arankovics tér 5.</w:t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Polgármesteri Hivatal épület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Polgármesteri Hivatal főbejárat előtti terület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arankovics tér 5.</w:t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Polgármesteri Hivatal épület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Polgármesteri Hivatal bejárati út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arankovics tér 6.</w:t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űvelődési Ház épület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űvelődési Ház főbejárat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arankovics tér 6.</w:t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űvelődési Ház épület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űvelődési Ház bejárati út és parkoló bejárata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arankovics tér 6.</w:t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űvelődési Ház épülete (hátsó udvari rész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űvelődési Ház hátsó bejárata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arankovics tér 6.</w:t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űvelődési Ház épülete (hátsó udvari rész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űvelődési Ház bejárati út és COOP üzlet hátsó parkolója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Hősök u. 6.</w:t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Polgár és Csege COOP Zrt. épület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COOP Zrt. és Takarékszövetkezet előtti parkoló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Hősök u. 8.</w:t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Polgári Bank épület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COOP Zrt. és Takarékszövetkezet előtti parkoló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Hősök u. 8.</w:t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Polgári Bank épület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COOP Zrt. és Takarékszövetkezet előtti parkoló, valamint parkoló kijárata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Hősök u. 12. előtti villanyoszlo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Panzió és Járóbeteg Szakellátó előtti közterület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Hősök u. 12. előtti villanyoszlo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uszmegálló bejárata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Hősök u. 9. előtti villanyoszlo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uszmegálló területe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Hősök u. 9. előtti villanyoszlo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uszmegálló területe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Hősök u. 13. előtti villanyoszlo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Hősök u. és Kiss E. u. kereszteződés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Hősök u. 13. előtti villanyoszlo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uszmegálló területe (bevásárló udvar bejárata)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Hősök u. 13/a. előtti villanyoszlo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uszmegálló területe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Hősök u. 13/a. előtti villanyoszlo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Hősök u. és Táncsics u. kereszteződés, Kálvária előtti dísztér Ny-i oldala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Hősök u. 13/b. előtti villanyoszlo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uszmegálló területe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Hősök u. 13/b. előtti villanyoszlo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álvária bejárata, dísztér</w:t>
            </w:r>
          </w:p>
        </w:tc>
      </w:tr>
    </w:tbl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945"/>
        <w:gridCol w:w="411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Kamera sorszáma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Kamerák elhelyezés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Megfigyelt közterület: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iss E. u. 8.</w:t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entőállomás épülete (hátsó rész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űvelődési Ház hátsó bejárata, COOP üzlet parkolója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arankovics tér 6.</w:t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űvelődési Ház épülete (hátsó udvari rész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Játszótér, Gimnázium bejárata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6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Zólyom u. 5.</w:t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volt gyógyszertár épüle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Zólyom úti Általános Iskola bejárata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7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Piac területén lévő telefonoszlo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Piac terület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8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óricz u. 3-5.</w:t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óricz úti Iskola épüle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óricz úti Iskola bejárata</w:t>
            </w:r>
          </w:p>
        </w:tc>
      </w:tr>
    </w:tbl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sz w:val="2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outlineLvl w:val="6"/>
    </w:pPr>
    <w:rPr>
      <w:rFonts w:eastAsia="Times New Roman" w:cs="Times New Roman"/>
      <w:i/>
      <w:sz w:val="22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0" w:hanging="560"/>
      <w:jc w:val="both"/>
      <w:outlineLvl w:val="7"/>
    </w:pPr>
    <w:rPr>
      <w:rFonts w:eastAsia="Times New Roman" w:cs="Times New Roman"/>
      <w:b/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cs="Arial"/>
      <w:b/>
    </w:rPr>
  </w:style>
  <w:style w:type="character" w:styleId="Cmsor2Char">
    <w:name w:val="Címsor 2 Char"/>
    <w:basedOn w:val="Bekezdsalapbettpusa"/>
    <w:qFormat/>
    <w:rPr>
      <w:rFonts w:cs="Arial"/>
      <w:sz w:val="26"/>
    </w:rPr>
  </w:style>
  <w:style w:type="character" w:styleId="Cmsor3Char">
    <w:name w:val="Címsor 3 Char"/>
    <w:basedOn w:val="Bekezdsalapbettpusa"/>
    <w:qFormat/>
    <w:rPr>
      <w:rFonts w:cs="Arial"/>
      <w:sz w:val="28"/>
    </w:rPr>
  </w:style>
  <w:style w:type="character" w:styleId="Cmsor4Char">
    <w:name w:val="Címsor 4 Char"/>
    <w:basedOn w:val="Bekezdsalapbettpusa"/>
    <w:qFormat/>
    <w:rPr>
      <w:rFonts w:eastAsia="Times New Roman" w:cs="Times New Roman"/>
      <w:b/>
      <w:sz w:val="24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color w:val="243F60"/>
      <w:lang w:val="en-US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Cmsor7Char">
    <w:name w:val="Címsor 7 Char"/>
    <w:basedOn w:val="Bekezdsalapbettpusa"/>
    <w:qFormat/>
    <w:rPr>
      <w:rFonts w:eastAsia="Times New Roman" w:cs="Times New Roman"/>
      <w:i/>
      <w:sz w:val="22"/>
    </w:rPr>
  </w:style>
  <w:style w:type="character" w:styleId="Cmsor8Char">
    <w:name w:val="Címsor 8 Char"/>
    <w:basedOn w:val="Bekezdsalapbettpusa"/>
    <w:qFormat/>
    <w:rPr>
      <w:rFonts w:eastAsia="Times New Roman" w:cs="Times New Roman"/>
      <w:b/>
      <w:i/>
      <w:lang w:val="en-US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CmChar">
    <w:name w:val="Cím Char"/>
    <w:basedOn w:val="Bekezdsalapbettpusa"/>
    <w:qFormat/>
    <w:rPr>
      <w:b/>
      <w:sz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LlbChar">
    <w:name w:val="Élőláb Char"/>
    <w:basedOn w:val="Bekezdsalapbettpusa"/>
    <w:qFormat/>
    <w:rPr>
      <w:lang w:val="en-US"/>
    </w:rPr>
  </w:style>
  <w:style w:type="character" w:styleId="LfejChar">
    <w:name w:val="Élőfej Char"/>
    <w:basedOn w:val="Bekezdsalapbettpusa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260" w:before="0" w:after="260"/>
      <w:ind w:right="18" w:hanging="0"/>
      <w:jc w:val="center"/>
    </w:pPr>
    <w:rPr>
      <w:b/>
      <w:sz w:val="22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02:00Z</dcterms:created>
  <dc:creator>Vámosi Tamás</dc:creator>
  <dc:description/>
  <dc:language>en-US</dc:language>
  <cp:lastModifiedBy>POLPC88</cp:lastModifiedBy>
  <cp:lastPrinted>2014-01-23T16:25:00Z</cp:lastPrinted>
  <dcterms:modified xsi:type="dcterms:W3CDTF">2014-01-24T07:02:00Z</dcterms:modified>
  <cp:revision>2</cp:revision>
  <dc:subject/>
  <dc:title/>
</cp:coreProperties>
</file>