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a Képviselő-testület 2014. január 30-án tartandó ülésér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9" w:hanging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rgy: Javaslat a Polgár Város Önkormányzat tulajdonában lévő gépjárművek értékesítésére, valamint új gépjármű beszerzésér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Előterjesztő:</w:t>
        <w:tab/>
        <w:tab/>
        <w:t>Tóth József polgármester</w:t>
      </w:r>
    </w:p>
    <w:p>
      <w:pPr>
        <w:pStyle w:val="Normal"/>
        <w:rPr/>
      </w:pPr>
      <w:r>
        <w:rPr>
          <w:sz w:val="24"/>
          <w:szCs w:val="24"/>
          <w:lang w:val="hu-HU"/>
        </w:rPr>
        <w:t>Előkészítők:</w:t>
        <w:tab/>
        <w:tab/>
        <w:t>Csikós László városüzemeltetési irodavezet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Csépányiné Bartók Margit pénzügyi irodavezető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>Vámosi Tamás pályázati referens</w:t>
      </w:r>
    </w:p>
    <w:p>
      <w:pPr>
        <w:pStyle w:val="Normal"/>
        <w:rPr/>
      </w:pPr>
      <w:r>
        <w:rPr>
          <w:sz w:val="24"/>
          <w:szCs w:val="24"/>
          <w:lang w:val="hu-HU"/>
        </w:rPr>
        <w:t>Véleményezi:</w:t>
        <w:tab/>
        <w:tab/>
        <w:t>Pénzügyi és Városfejlesztési Bizott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iratszám:</w:t>
        <w:tab/>
        <w:tab/>
        <w:t>761 - 1 / 2014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éklet:</w:t>
        <w:tab/>
        <w:tab/>
        <w:t>Kimutatás (1 sz. mellékle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Eurotax értékelés (2 sz. mellékle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Ajánlatokat összesítő táblázat (3 sz. mellékle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Képviselő-testület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gár Város Önkormányzatának tulajdonában van 2 db. Ford S-Max Ambiente 1,8 TDCi (125 LE) személygépjármű, melyet 2008. július hónapban vásároltuk központosított közbeszerzés keretében. Az egyik gépjármű 5 személyes, melyet 5.933.000.- Ft-ért, a másik gépjármű 7 személyes melyet 6.102.000.- Ft-ért vásároltunk meg kedvezményes áro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. december 31-ig az LGS-234 forgalmi rendszámú gépjármű 184 618 km-t, az LGS-239 forgalmi rendszámú gépjármű 166 214 km-t futott. Az évenként futott km-t az 1. sz. mellékeltben feltüntetett kimutatás tartalmazza. A kimutatásból megállapítható, hogy a személygépkocsik futásteljesítménye az önkormányzati feladatok változásával csökkenő tendenciát mutat különösen 2011 és 2012 között A gépjárművek éves fenntartási költsége (üzemanyag felhasználás nélkül) 468 329,- Ft/év/gépjármű, melynek részletezése szintén az 1. sz. mellékletben van feltüntetve. Mindkét gépjárműnél a műszaki vizsga érvényességének időpontja 2014. július 28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ekben ismertetett adatokból megállapítható, hogy az éves futásteljesítmény csökkenése, a fenntartási költségek évenkénti emelkedése miatt a gépjárművek kihasználtsága nem a legoptimálisabb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viselő-testület 89/2013. (VI.27.) sz. határozatában döntött, hogy a LGS-234 forgalmi rendszámú gépjárművet 3 MFt minimum áron értékesíti. A gépjárművet értékesítésre meghirdettük, melyre vevő nem jelentkeze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2014. január 14-én mindkét gépjárművet Ford márkakereskedőnél megvizsgáltattuk és felértékeltettük. Az LGS-234 forgalmi rendszámú gépjárművet 1.700.000.- Ft-ra (5 üléses), az LGS-239 (7 üléses) forgalmi rendszámú gépjárművet 1.804.000.- Ft-ra értékelté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 Város Önkormányzatának Városgondnoksága kérelemmel fordult az Önkormányzathoz, hogy a megnövekedett feladatellátásához gépjármű beszerzése szükséges, mivel a jelenlegi gépjármű állománya rendkívül leterhelt. Kérte, hogy az eladásra kerülő gépjárművek közül az egyik gépjárművet térítésmentesen átvenné. Javaslatunk az, hogy az LGS-239 rendszámú gépjárművet a Képviselő-testület térítésmentesen adja át a Városgondnokság tulajdonába. A gépjármű könyv szerinti bruttó értéke 6.180.094 Ft, elszámolt értékcsökkenése  6.180.094 Ft, nettó értéke 0 F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átadás kapcsán nem jelentkezik Áfa fizetési kötelezettség, mivel személygépkocsi beszerzésekor Áfa visszaigénylésére nem volt lehetősége az önkormányzatna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LGS-234 rendszámú gépjárművet eladásra kívánjuk meghirdetni a felértékelt árat 10 %-al megemelve 1.870.000.- Ft minimum áron, licit útján. Licit időpontja: 2014.02.04.  10</w:t>
      </w:r>
      <w:r>
        <w:rPr>
          <w:sz w:val="24"/>
          <w:szCs w:val="24"/>
          <w:u w:val="single"/>
          <w:vertAlign w:val="superscript"/>
          <w:lang w:val="hu-HU"/>
        </w:rPr>
        <w:t>00</w:t>
      </w:r>
      <w:r>
        <w:rPr>
          <w:sz w:val="24"/>
          <w:szCs w:val="24"/>
          <w:lang w:val="hu-HU"/>
        </w:rPr>
        <w:t xml:space="preserve"> ó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fent leírtakra tekintettel az értékesítésre kerülő gépjárművek pótlására szükségesnek tartjuk egy új gépjármű beszerzésé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z új beszerzéssel kapcsolatosan négy hivatalos Ford márkakereskedőtől kértünk ajánlatott új Ford S-Max „Business” 1,6 EcoBoost/160Le M6 típusú gépjárműre, melyet a 3. sz. mellékletben tüntettünk f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érkezet három ajánlat közül a legkedvezőbb ajánlatott SIPOS EGER Kft. adta, mely bruttó 6.097.980.- Ft + 90.000.- Ft forgalomba helyezési költség. A gépjármű beszerzési ára összesen: bruttó 6.187.980.- F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épjármű eladási árából keletkező bevételt figyelembe véve, mely várhatóan 1.870.000.- Ft lesz szükséges kiegészíteni saját forrásbó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Javaslom, hogy a Képviselő-testület a beszerzéshez szükséges fedezetet az alábbiak szerint biztosítsa: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  <w:t>Ford S-Max (LGS-234) eladásából származó bevétel:</w:t>
        <w:tab/>
        <w:tab/>
        <w:t>1.870.000 Ft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  <w:lang w:val="hu-HU"/>
        </w:rPr>
        <w:t>2014. évi költségvetés terhére</w:t>
        <w:tab/>
        <w:tab/>
        <w:tab/>
        <w:tab/>
        <w:tab/>
        <w:t>4.317.980 Ft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>Összesen:</w:t>
        <w:tab/>
        <w:tab/>
        <w:tab/>
        <w:t>6.187.980 F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, 2014. január 23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…</w:t>
      </w:r>
      <w:r>
        <w:rPr>
          <w:sz w:val="24"/>
          <w:szCs w:val="24"/>
          <w:lang w:val="hu-HU"/>
        </w:rPr>
        <w:t>./2014 (I.30.) sz. határozat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 Város Önkormányzatának Képviselő-testülete megtárgyalta a „Javaslat a Polgár Város Önkormányzat tulajdonában lévő gépjárművek értékesítésére, valamint 1 db. új gépjármű beszerzésére” vonatkozó előterjesztést és az alábbi határozatot hozz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a 89/2013. (VI.27.) sz. határozatát visszavonj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eladásra meghirdeti a tulajdonában lévő LGS-234 forgalmi rendszámú gépjárművet licit útján 1.870.000.- Ft minimum ár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Polgár Város Önkormányzatának Városgondnoksága részére térítésmentesen tulajdonba adja az LGS-239 forgalmi rendszámú járművet. Könyv szerinti bruttó értéke 6.180.094 Ft, elszámolt értékcsökkenése 6.180.094 Ft, nettó értéke 0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támogatja egy db új Ford S-Max „Business” 1,6EcoBoost/160Le M6 típusú gépjármű beszerzését bruttó 6.187.980.- Ft áron a legjobb ajánlatott tevő SIPOS EGER Kft.-től (3300 Eger, Kistályai u. 133)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az 3. pontban megjelölt gépjármű beszerzéséhez szükséges forrást az alábbiak szerint biztosítja: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ind w:left="720" w:firstLine="696"/>
        <w:jc w:val="both"/>
        <w:rPr/>
      </w:pPr>
      <w:r>
        <w:rPr/>
        <w:t>Ford S-Max (LGS-234) eladásából származó bevételből:</w:t>
        <w:tab/>
        <w:tab/>
        <w:t>1.870.000 Ft</w:t>
      </w:r>
    </w:p>
    <w:p>
      <w:pPr>
        <w:pStyle w:val="Listaszerbekezds"/>
        <w:ind w:left="720" w:firstLine="696"/>
        <w:jc w:val="both"/>
        <w:rPr>
          <w:u w:val="single"/>
        </w:rPr>
      </w:pPr>
      <w:r>
        <w:rPr>
          <w:u w:val="single"/>
        </w:rPr>
        <w:t>2014. évi költségvetés terhére</w:t>
        <w:tab/>
        <w:tab/>
        <w:tab/>
        <w:tab/>
        <w:tab/>
        <w:t>4.317.980 Ft</w:t>
      </w:r>
    </w:p>
    <w:p>
      <w:pPr>
        <w:pStyle w:val="Listaszerbekezds"/>
        <w:jc w:val="both"/>
        <w:rPr/>
      </w:pPr>
      <w:r>
        <w:rPr/>
        <w:tab/>
        <w:tab/>
        <w:tab/>
        <w:tab/>
        <w:tab/>
        <w:tab/>
        <w:t>Összesen:</w:t>
        <w:tab/>
        <w:tab/>
        <w:tab/>
        <w:t>6.187.980 F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idő: értelemszerű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lős: Tóth József polgármeste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utlineLvl w:val="6"/>
    </w:pPr>
    <w:rPr>
      <w:rFonts w:eastAsia="Times New Roman" w:cs="Times New Roman"/>
      <w:i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</w:rPr>
  </w:style>
  <w:style w:type="character" w:styleId="Cmsor2Char">
    <w:name w:val="Címsor 2 Char"/>
    <w:basedOn w:val="Bekezdsalapbettpusa"/>
    <w:qFormat/>
    <w:rPr>
      <w:rFonts w:cs="Arial"/>
      <w:sz w:val="26"/>
    </w:rPr>
  </w:style>
  <w:style w:type="character" w:styleId="Cmsor3Char">
    <w:name w:val="Címsor 3 Char"/>
    <w:basedOn w:val="Bekezdsalapbettpusa"/>
    <w:qFormat/>
    <w:rPr>
      <w:rFonts w:cs="Arial"/>
      <w:sz w:val="28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lang w:val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sz w:val="22"/>
    </w:rPr>
  </w:style>
  <w:style w:type="character" w:styleId="Cmsor8Char">
    <w:name w:val="Címsor 8 Char"/>
    <w:basedOn w:val="Bekezdsalapbettpusa"/>
    <w:qFormat/>
    <w:rPr>
      <w:rFonts w:eastAsia="Times New Roman" w:cs="Times New Roman"/>
      <w:b/>
      <w:i/>
      <w:lang w:val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CmChar">
    <w:name w:val="Cím Char"/>
    <w:basedOn w:val="Bekezdsalapbettpusa"/>
    <w:qFormat/>
    <w:rPr>
      <w:b/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4:00Z</dcterms:created>
  <dc:creator>Vámosi Tamás</dc:creator>
  <dc:description/>
  <dc:language>en-US</dc:language>
  <cp:lastModifiedBy>POLPC88</cp:lastModifiedBy>
  <cp:lastPrinted>2014-01-17T08:09:00Z</cp:lastPrinted>
  <dcterms:modified xsi:type="dcterms:W3CDTF">2014-01-24T07:04:00Z</dcterms:modified>
  <cp:revision>2</cp:revision>
  <dc:subject/>
  <dc:title/>
</cp:coreProperties>
</file>