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4. február 13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>
          <w:b/>
        </w:rPr>
        <w:tab/>
        <w:tab/>
      </w:r>
      <w:r>
        <w:rPr/>
        <w:t>Polgármesteri jelentés a lejárt határidejű képviselő-testületi határozatok végrehajtásáról és a két ülés közötti időben történt fontosabb eseményekről</w:t>
      </w:r>
    </w:p>
    <w:p>
      <w:pPr>
        <w:pStyle w:val="Normal"/>
        <w:jc w:val="both"/>
        <w:rPr/>
      </w:pPr>
      <w:r>
        <w:rPr>
          <w:bCs/>
        </w:rPr>
        <w:t>Előterjesztő</w:t>
      </w:r>
      <w:r>
        <w:rPr/>
        <w:t>:</w:t>
      </w:r>
      <w:r>
        <w:rPr>
          <w:b/>
        </w:rPr>
        <w:t xml:space="preserve"> </w:t>
        <w:tab/>
      </w:r>
      <w:r>
        <w:rPr/>
        <w:t>Tóth József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  <w:t>Előkészítő:</w:t>
        <w:tab/>
        <w:t>Tóth József polgármester</w:t>
      </w:r>
    </w:p>
    <w:p>
      <w:pPr>
        <w:pStyle w:val="Normal"/>
        <w:jc w:val="both"/>
        <w:rPr/>
      </w:pPr>
      <w:r>
        <w:rPr/>
        <w:tab/>
        <w:tab/>
        <w:t>dr. Váliné Antal Mária címzetes főjegyző</w:t>
      </w:r>
    </w:p>
    <w:p>
      <w:pPr>
        <w:pStyle w:val="Normal"/>
        <w:jc w:val="both"/>
        <w:rPr/>
      </w:pPr>
      <w:r>
        <w:rPr>
          <w:bCs/>
        </w:rPr>
        <w:t>Iktatószám:</w:t>
      </w:r>
      <w:r>
        <w:rPr>
          <w:b/>
        </w:rPr>
        <w:t xml:space="preserve"> </w:t>
        <w:tab/>
      </w:r>
      <w:r>
        <w:rPr/>
        <w:t>300-1/201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  <w:iCs/>
        </w:rPr>
      </w:pPr>
      <w:r>
        <w:rPr>
          <w:b/>
          <w:iCs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 lejárt határidejű képviselő-testületi határozatok végrehajtásáról és a két ülés közötti időben történt fontosabb eseményekről az alábbiakat je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járt határidejű képviselő-testületi határozatok végrehaj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/2014. (I. 30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„Polgár Város Önkormányzatának szervezetfejlesztése” című ÁROP pályázat keretében történő közbeszerzési eljárás indításról. A határozatot megküldtük a NYÍRBER Beruházásszervező, Közbeszerzési és Mérnöki Tanácsadó Kft-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/2014. (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térfigyelő rendszer elhelyezéséről és képfelvevővel megfigyelt közterület kijelöléséről. A térfigyelő kamerák pontos helyszíni elhelyezése közzétételre került a város hon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/2014. (I. 30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határozatában döntött a területi védőnői álláspályázat ismételt kiírásáról. A pályázati kiírás megjelentetése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gszabályi tájékozt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5/2014. (I. 24.) EMMI rendelet tartalmazza a települési önkormányzatok könyvtári, közművelődési és múzeumi feladataihoz nyújtott támogatások részletes szabályait. </w:t>
      </w:r>
    </w:p>
    <w:p>
      <w:pPr>
        <w:pStyle w:val="Normal"/>
        <w:jc w:val="both"/>
        <w:rPr/>
      </w:pPr>
      <w:r>
        <w:rPr/>
        <w:t xml:space="preserve">A 2014. évi részletes szabályokat a támogatások felhasználásával a 9/2014. (II. 3.) EMMI rendele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mberi erőforrások miniszterének 8/2014. (I. 30.) EMMI rendelete módosította a pedagógiai szakszolgálati intézmények működéséről szóló rendeletet. A módosítás többek között érinti az intézmény, székhelyintézmény, tagintézmény meghatározását, a tankerületi szakértői bizottság feladatát, a szakértői vizsgálat elindításának lehetőség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/2014. (I. 31.) BM rendelet tartalmazza az egyes önkormányzati feladatokhoz kapcsolódó fejlesztési támogatás igénybevételének részletes szabályait. A rendelet értelmében vissza nem térítendő támogatás vehető igénybe óvodai nevelést, vagy óvodai, iskolai kollégiumi étkeztetést végző intézmény infrastrukturális fejlesztésére, felújítására. A támogatás maximális mértéke önkormányzatunk esetében a fejlesztéshez szükséges összeg 80%-a. Az intézményfejlesztési támogatás az épület felújítására, fejlesztésére, elsősorban fűtéskorszerűsítésre, nyílászáró cserére, hőszigetelésre és a feladatellátáshoz szükséges eszközök beszerzésére, óvodai feladatot ellátó intézmény esetében kapacitásbővítésre is igényelhető. A kérelemhez benyújtandó adatlapokat 2014. február 13-ig kell rögzíteni és lezárni. A miniszter a benyújtott kérelmekről a rendelkezésre álló előirányzat erejéig 2014. március 18-ig, a maradványról 2014. december 10-ig dönt. A támogatás felhasználásának végső határnapja 2015. december 3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ügyminiszter 5/2014. (I. 30.) BM rendelete tartalmazza a települési önkormányzatok helyi szervezési intézkedéseihez kapcsolódó támogatás szabályait. A rendelkezés értelmében, ha a létszámcsökkentés mellett létszámbővítés is történik, a támogatás csak akkor igényelhető, ha a létszámbővítés nem önkormányzati rendeletből következő jogszabályváltozásból adódik, és azt a kérelmező számára kötelezően ellátandó többletfeladatok szükségessé te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mány 19/2014. (II. 3.) Korm. rendeletével módosította a közalkalmazottak jogállásáról szóló 1992. évi XXXIII. törvénynek a szociális, valamint a gyermekjóléti és gyermekvédelmi ágazatban történő végrehajtásáról szóló 257/2000. (XII. 26.) Korm. rendeletét. A jogszabály értelmében a közalkalmazottat besorolása alapján ágazati pótlék illeti meg, mely alól kivételt képeznek a pedagógus munkakörben foglalkoztatott közalkalmazottak. Az ágazati pótlékot első alkalommal 2014. március hónapban kell kifizetni, 2014. január hónapra visszamenől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február 5.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</w:t>
      </w:r>
      <w:r>
        <w:rPr>
          <w:b/>
        </w:rPr>
        <w:t>../2014. (II. 13.) sz. határozat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705"/>
        <w:jc w:val="both"/>
        <w:rPr/>
      </w:pPr>
      <w:r>
        <w:rPr/>
        <w:t>1./</w:t>
        <w:tab/>
        <w:t>Polgár Város Önkormányzatának Képviselő-testülete megtárgyalta a lejárt határidejű képviselő-testületi határozatok végrehajtásáról és a két ülés közötti időben történt fontosabb eseményekről szóló polgármesteri jelentést, melyet a bizottsági elnökök tájékoztatójával együtt elfogadot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bCs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5:00Z</dcterms:created>
  <dc:creator>POLPC88</dc:creator>
  <dc:description/>
  <cp:keywords/>
  <dc:language>en-US</dc:language>
  <cp:lastModifiedBy>POLPC88</cp:lastModifiedBy>
  <cp:lastPrinted>2014-02-04T11:35:00Z</cp:lastPrinted>
  <dcterms:modified xsi:type="dcterms:W3CDTF">2014-02-06T17:45:00Z</dcterms:modified>
  <cp:revision>2</cp:revision>
  <dc:subject/>
  <dc:title/>
</cp:coreProperties>
</file>