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4 . február 13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>Tárgy:</w:t>
        <w:tab/>
        <w:t>Javaslat a 2014. évi városi rendezvénytervre</w:t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rPr/>
      </w:pPr>
      <w:r>
        <w:rPr/>
        <w:tab/>
        <w:tab/>
        <w:t>Makó Sándorné művelődési előadó</w:t>
      </w:r>
    </w:p>
    <w:p>
      <w:pPr>
        <w:pStyle w:val="Normal"/>
        <w:ind w:left="708" w:firstLine="708"/>
        <w:rPr/>
      </w:pPr>
      <w:r>
        <w:rPr/>
        <w:t>Radics Zoltánné intézményvezető</w:t>
      </w:r>
    </w:p>
    <w:p>
      <w:pPr>
        <w:pStyle w:val="Normal"/>
        <w:rPr/>
      </w:pPr>
      <w:r>
        <w:rPr/>
        <w:t>Véleményező: Oktatási-, Kulturális és Sport Bizottság</w:t>
      </w:r>
    </w:p>
    <w:p>
      <w:pPr>
        <w:pStyle w:val="Normal"/>
        <w:rPr/>
      </w:pPr>
      <w:r>
        <w:rPr/>
        <w:tab/>
        <w:tab/>
        <w:t>Pénzügyi- és Városfejlesztési Bizottság</w:t>
      </w:r>
    </w:p>
    <w:p>
      <w:pPr>
        <w:pStyle w:val="Normal"/>
        <w:rPr/>
      </w:pPr>
      <w:r>
        <w:rPr/>
        <w:t xml:space="preserve">Iktatószám:  </w:t>
        <w:tab/>
        <w:t>1725/2014.</w:t>
      </w:r>
    </w:p>
    <w:p>
      <w:pPr>
        <w:pStyle w:val="Normal"/>
        <w:rPr/>
      </w:pPr>
      <w:r>
        <w:rPr/>
        <w:t xml:space="preserve">Melléklet: </w:t>
        <w:tab/>
        <w:t>1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y Endre Művelődési Központ és Könyvtár Vezetője elkészítette és beterjesztette fenntartói jóváhagyásra a 2014. évi Városi rendezvénytervet, amely az előterjesztés mellékletét képezi.</w:t>
      </w:r>
    </w:p>
    <w:p>
      <w:pPr>
        <w:pStyle w:val="Normal"/>
        <w:jc w:val="both"/>
        <w:rPr/>
      </w:pPr>
      <w:r>
        <w:rPr/>
        <w:t>A 2014. évi városi rendezvényterv szerkezete az elmúlt évihez hasonlóan került kialakításra. Négy csoportba kerültek feltüntetésre az idei évben szervezendő programok, rendezvények. Az első csoportba a Nemzeti és Állami ünnepeink, a második csoportba a  hagyományőrző városi fesztiválok, a harmadik  csoportba az alkalmi rendezvények kerülnek lebonyolításra.  Az alkalmi rendezvények keretében valósul meg a „Város hete” rendezvénysorozat,  ahol a városi kitüntetések, elismerések adományozása, ünnepi program is helyet kap.  A negyedik csoport keretében lesznek megszervezve a hagyományos ünnepek, melyek, mint az elmúlt években most is gazdag, szórakoztató kulturális programot biztosítanak  a városlakó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i kiemelt rendezvények megvalósítása érdekében, az önkormányzati támogatási igény: 7.782.000.- Ft összköltséggel került tervezésre, ez a tavalyitól 1.452.000.- Ft-tal magasabb költséggel jelentkezik. Ennek oka, hogy a 2014. évi  kitüntetések finanszírozása a városi rendezvények költségvetése keretében kerül megvalósításra.</w:t>
      </w:r>
    </w:p>
    <w:p>
      <w:pPr>
        <w:pStyle w:val="Normal"/>
        <w:jc w:val="both"/>
        <w:rPr/>
      </w:pPr>
      <w:r>
        <w:rPr/>
        <w:t xml:space="preserve">A rendezvénytervhez csatolt finanszírozási terv részletesen bemutatja a  programok lebonyolításához kapcsolódó költségeket. </w:t>
      </w:r>
    </w:p>
    <w:p>
      <w:pPr>
        <w:pStyle w:val="Normal"/>
        <w:jc w:val="both"/>
        <w:rPr/>
      </w:pPr>
      <w:r>
        <w:rPr/>
        <w:t>A támogatás összegének csökkentése esetén javaslatot kell tenni arra vonatkozóan, hogy mely rendezvény maradjon el, mivel a feltüntetett programoknál az eddigi színvonalat célszerű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2014. évi városi rendezvénytervet és az önkormányzati támogatási javaslatot megtárgyalni,  véleményével, javaslataival kiegészíteni  és a határozati javaslatban foglaltakat 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február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ind w:left="4956" w:firstLine="708"/>
        <w:rPr/>
      </w:pPr>
      <w:r>
        <w:rPr/>
        <w:t xml:space="preserve">polgármester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olgár Város Önkormányzatának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</w:t>
      </w:r>
      <w:r>
        <w:rPr/>
        <w:t>../2014.(II.13.) sz.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Polgár Város Önkormányzatának Képviselő-testülete megtárgyalta </w:t>
      </w:r>
    </w:p>
    <w:p>
      <w:pPr>
        <w:pStyle w:val="Normal"/>
        <w:jc w:val="both"/>
        <w:rPr/>
      </w:pPr>
      <w:r>
        <w:rPr/>
        <w:tab/>
        <w:tab/>
        <w:tab/>
        <w:t xml:space="preserve">a 2014. évi városi rendezvényterv finanszírozására vonatkozó </w:t>
        <w:tab/>
        <w:tab/>
        <w:tab/>
        <w:tab/>
        <w:t>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épviselő-testület a 2014. évi városi rendezvénytervet az  előterjesztés melléklete szerint támogatja és jóváhagyja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2014. évi városi rendezvényterv megvalósításához szükséges önkormányzati támogatást 7.782.000.- Ft összegben, keretösszegként – az előterjesztés finanszírozási terve alapján -  az Ady Endre Művelődési Központ és Könyvtár tárgyévi költségvetésé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ívja az intézményvezető figyelmét, hogy a 2014. évi városi rendezvénytervben és költségtervben - az előre nem látható, de indokolt – változtatás jogát a csak rendelkezésre álló költségek keretén belül teheti meg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ívja a Polgármestert, hogy a döntésről az intézményvezető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Határidő</w:t>
      </w:r>
      <w:r>
        <w:rPr/>
        <w:t>: 2014.évben értelemszerűen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Felelős:</w:t>
      </w:r>
      <w:r>
        <w:rPr/>
        <w:t xml:space="preserve"> Tóth József polgármeste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Radics Zoltán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0:00Z</dcterms:created>
  <dc:creator>File Gáborné</dc:creator>
  <dc:description/>
  <cp:keywords/>
  <dc:language>en-US</dc:language>
  <cp:lastModifiedBy>POLPC88</cp:lastModifiedBy>
  <cp:lastPrinted>2014-02-05T09:17:00Z</cp:lastPrinted>
  <dcterms:modified xsi:type="dcterms:W3CDTF">2014-02-06T17:50:00Z</dcterms:modified>
  <cp:revision>2</cp:revision>
  <dc:subject/>
  <dc:title/>
</cp:coreProperties>
</file>