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/>
      </w:pPr>
      <w:r>
        <w:rPr>
          <w:sz w:val="24"/>
        </w:rPr>
        <w:t>a képviselő-testület 2014. február 13-án tartandó ülésé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árgy: </w:t>
        <w:tab/>
        <w:tab/>
        <w:t>Indítvány a Szavazatszámláló Bizottságok tagjainak megválasztására</w:t>
      </w:r>
    </w:p>
    <w:p>
      <w:pPr>
        <w:pStyle w:val="Normal"/>
        <w:jc w:val="both"/>
        <w:rPr/>
      </w:pPr>
      <w:r>
        <w:rPr>
          <w:sz w:val="24"/>
        </w:rPr>
        <w:t xml:space="preserve">Előterjesztő: </w:t>
        <w:tab/>
        <w:t>dr. Váliné Antal Mária címzetes főjegyző, Helyi Választás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őkészítő: </w:t>
        <w:tab/>
        <w:t>Andorkó Mihályné Helyi Választási Iroda tag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ktatószám: </w:t>
        <w:tab/>
        <w:t xml:space="preserve">345/2014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épviselőtestület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t ismeretes a Köztársaság Elnöke 2014. április 6. napjára tűzte ki az országgyűlési képviselő választ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választási eljárásról szóló 2013. évi XXXVI. Törvény (továbbiakban: Ve.) 24. §-a alapján a választási bizottságokat – szavazatszámláló bizottság – a képviselő-testületeknek kell megválasztaniuk az országgyűlési képviselők általános választásának kitűzését követően, legkésőbb a szavazás napja előtti huszadik nap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Ve. 77. § (1) bekezdése szerint a szavazókörök számát úgy kell megállapítani, hogy egy szavazókörre mintegy hatszáz, legfeljebb ezerötszáz, a központi névjegyzékben szereplő választópolgár jusson. Ezt a hatáskört a helyi választási iroda vezetője gyakorolja. A fenti rendelkezés alapján a szavazókörök átszervezésre kerültek és az eddigi 9 szavazókör helyett, 7 szavazókörben gyakorolhatják választójogukat a választópolgáro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avazatszámláló bizottság legalább öt tagból áll. A szavazatszámláló bizottságnak három választott tagja van. A választott tagok személyére a helyi választási iroda vezetője tesz indítványt. Az indítványról a testület egy szavazással dönt, az iroda vezetőjének indítványához a testület kötve van, ahhoz módosító indítvány nem nyújtható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Ve. 18. § (1) bekezdése szerint nem lehet a választási bizottság tagja a köztársasági elnök, a háznagy, képviselő, alpolgármester, jegyző, másik választási bizottság tagja, választási iroda tagja, a Magyar Honvédséggel szolgálati jogviszonyban álló személy, valamint jelölt, továbbá valamely párt tagja, a választókerületben jelöltet állító jelölő szervezet tagja, a választókerületben induló jelölt hozzátartozó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omat az alábbiak szerint teszem meg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  szavazókör </w:t>
        <w:tab/>
        <w:t>Dózsa Gy. u.  1-3.</w:t>
        <w:tab/>
        <w:t>Dózsa  úti Óvoda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gok:           </w:t>
        <w:tab/>
        <w:tab/>
        <w:t>Makó Ernőné</w:t>
        <w:tab/>
        <w:tab/>
        <w:tab/>
        <w:t xml:space="preserve">Taskó u. 109.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ovász Andrásné</w:t>
        <w:tab/>
        <w:tab/>
        <w:t>Hunyadi u. 8.</w:t>
      </w:r>
    </w:p>
    <w:p>
      <w:pPr>
        <w:pStyle w:val="Normal"/>
        <w:ind w:left="1416" w:hanging="0"/>
        <w:jc w:val="both"/>
        <w:rPr/>
      </w:pPr>
      <w:r>
        <w:rPr>
          <w:i/>
          <w:sz w:val="24"/>
        </w:rPr>
        <w:tab/>
      </w:r>
      <w:r>
        <w:rPr>
          <w:sz w:val="24"/>
        </w:rPr>
        <w:t>Aranyos Tiborné</w:t>
        <w:tab/>
        <w:tab/>
        <w:t xml:space="preserve">Wesselényi u. 12.  </w:t>
      </w:r>
    </w:p>
    <w:p>
      <w:pPr>
        <w:pStyle w:val="Normal"/>
        <w:rPr>
          <w:sz w:val="24"/>
        </w:rPr>
      </w:pPr>
      <w:r>
        <w:rPr>
          <w:sz w:val="24"/>
        </w:rPr>
        <w:t>Póttagok:</w:t>
        <w:tab/>
        <w:tab/>
        <w:t>Heinrichné Kovács Mónika</w:t>
        <w:tab/>
        <w:t>Szondy u. 6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ukácsné Oláh Kornélia</w:t>
        <w:tab/>
        <w:t>Kiss E. u. 1/B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>2. szavazókör</w:t>
        <w:tab/>
        <w:tab/>
        <w:t>Zólyom u. 14.</w:t>
        <w:tab/>
        <w:tab/>
        <w:t>Általános Iskola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gok:</w:t>
        <w:tab/>
        <w:tab/>
        <w:tab/>
        <w:t>Tóth Józsefné</w:t>
        <w:tab/>
        <w:tab/>
        <w:tab/>
        <w:t>Petőfi u. 2/A.</w:t>
        <w:tab/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>Bolgár Sándor</w:t>
        <w:tab/>
        <w:tab/>
        <w:tab/>
        <w:t xml:space="preserve">Benczúr u. 17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aráth Zoltánné</w:t>
        <w:tab/>
        <w:tab/>
        <w:t>Kossuth u. 17/A.</w:t>
      </w:r>
    </w:p>
    <w:p>
      <w:pPr>
        <w:pStyle w:val="Normal"/>
        <w:rPr>
          <w:sz w:val="24"/>
        </w:rPr>
      </w:pPr>
      <w:r>
        <w:rPr>
          <w:sz w:val="24"/>
        </w:rPr>
        <w:t>Póttagok:</w:t>
        <w:tab/>
        <w:tab/>
        <w:t>Darnai Tiborné</w:t>
        <w:tab/>
        <w:tab/>
        <w:t xml:space="preserve">Szőlő u. 9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ovács Krisztina</w:t>
        <w:tab/>
        <w:tab/>
        <w:t>Hősök u. 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szavazókör</w:t>
        <w:tab/>
        <w:tab/>
        <w:t xml:space="preserve">Barankovics tér 6. </w:t>
        <w:tab/>
        <w:t>Művelődési Ház  (településszintű szavazókör)</w:t>
        <w:tab/>
      </w:r>
    </w:p>
    <w:p>
      <w:pPr>
        <w:pStyle w:val="Normal"/>
        <w:rPr>
          <w:sz w:val="24"/>
        </w:rPr>
      </w:pPr>
      <w:r>
        <w:rPr>
          <w:sz w:val="24"/>
        </w:rPr>
        <w:t>Tagok:</w:t>
        <w:tab/>
        <w:tab/>
        <w:t xml:space="preserve">  </w:t>
        <w:tab/>
        <w:t>Kovács Józsefné</w:t>
        <w:tab/>
        <w:tab/>
        <w:t xml:space="preserve">Munkácsy u. 1./A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iss Anita</w:t>
        <w:tab/>
        <w:tab/>
        <w:tab/>
        <w:t>Kiss E. u. 1/A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  <w:tab/>
        <w:tab/>
        <w:t>Gál Jánosné</w:t>
        <w:tab/>
        <w:tab/>
        <w:tab/>
        <w:t>Kiss E. u. 5.</w:t>
      </w:r>
    </w:p>
    <w:p>
      <w:pPr>
        <w:pStyle w:val="Normal"/>
        <w:rPr>
          <w:sz w:val="24"/>
        </w:rPr>
      </w:pPr>
      <w:r>
        <w:rPr>
          <w:sz w:val="24"/>
        </w:rPr>
        <w:t>Póttagok:</w:t>
        <w:tab/>
        <w:tab/>
        <w:t>Izsvák Andrásné</w:t>
        <w:tab/>
        <w:tab/>
        <w:t>Somogyi u. 21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lek Sándorné </w:t>
        <w:tab/>
        <w:tab/>
        <w:t xml:space="preserve">Kolozsvári u. 39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>4. szavazókör</w:t>
        <w:tab/>
        <w:tab/>
        <w:t>Zólyom u. 14.</w:t>
        <w:tab/>
        <w:tab/>
        <w:t>Zólyom uti Ált.Isk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gok:             </w:t>
        <w:tab/>
        <w:t>Pöstényi Istvánné</w:t>
        <w:tab/>
        <w:tab/>
        <w:t>Május 1. u. 16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ártik Antalné</w:t>
        <w:tab/>
        <w:tab/>
        <w:t>Deák F. u. 2.</w:t>
        <w:tab/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Jáborszki Imréné</w:t>
        <w:tab/>
        <w:tab/>
        <w:t>Rákóczi u. 168.</w:t>
      </w:r>
    </w:p>
    <w:p>
      <w:pPr>
        <w:pStyle w:val="Normal"/>
        <w:rPr>
          <w:sz w:val="24"/>
        </w:rPr>
      </w:pPr>
      <w:r>
        <w:rPr>
          <w:sz w:val="24"/>
        </w:rPr>
        <w:t xml:space="preserve">Póttagok: </w:t>
        <w:tab/>
        <w:tab/>
        <w:t>Csanádiné Polonkai Klára</w:t>
        <w:tab/>
        <w:t xml:space="preserve">Deák F. u. 14.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Gólyáné Vámosi Mária</w:t>
        <w:tab/>
        <w:t>Nagyváradi u. 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szavazókör</w:t>
        <w:tab/>
        <w:tab/>
        <w:t>Móricz u. 1.</w:t>
        <w:tab/>
        <w:tab/>
        <w:t xml:space="preserve">Móricz úti Iskol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gok:           </w:t>
        <w:tab/>
        <w:tab/>
        <w:t>Agócs Zsoltné</w:t>
        <w:tab/>
        <w:tab/>
        <w:tab/>
        <w:t>Rákóczi u. 58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rváthné Kacsa Judit</w:t>
        <w:tab/>
        <w:t>Taskó u. 44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issné Juhász Mariann</w:t>
        <w:tab/>
        <w:t>Taskó u. 22.</w:t>
      </w:r>
    </w:p>
    <w:p>
      <w:pPr>
        <w:pStyle w:val="Normal"/>
        <w:rPr>
          <w:sz w:val="24"/>
        </w:rPr>
      </w:pPr>
      <w:r>
        <w:rPr>
          <w:sz w:val="24"/>
        </w:rPr>
        <w:t>Póttagok:</w:t>
        <w:tab/>
        <w:tab/>
        <w:t>Tanyiné Éger Ibolya</w:t>
        <w:tab/>
        <w:tab/>
        <w:t>Táncsics u. 101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láhné Bíró Mária</w:t>
        <w:tab/>
        <w:tab/>
        <w:t>Botond u. 23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6. szavazókör</w:t>
        <w:tab/>
        <w:tab/>
        <w:t>Bem u. 1.</w:t>
        <w:tab/>
        <w:tab/>
        <w:tab/>
        <w:t>Általános Iskol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gok:</w:t>
        <w:tab/>
        <w:t xml:space="preserve"> </w:t>
        <w:tab/>
        <w:tab/>
        <w:t>Bujdos Ferencné</w:t>
        <w:tab/>
        <w:tab/>
        <w:t>Szabadság u. 40.</w:t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Sánta József</w:t>
        <w:tab/>
        <w:tab/>
        <w:tab/>
        <w:t xml:space="preserve">Szabadság u. 58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uhász Józsefné</w:t>
        <w:tab/>
        <w:tab/>
        <w:t>Árpád u. 3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óttagok:</w:t>
        <w:tab/>
        <w:tab/>
        <w:t>Simon Sándorné</w:t>
        <w:tab/>
        <w:tab/>
        <w:t>Arany J. u. 12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kó Edina</w:t>
        <w:tab/>
        <w:tab/>
        <w:tab/>
        <w:t>Ady u. 7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7. szavazókör</w:t>
        <w:tab/>
        <w:tab/>
        <w:t xml:space="preserve">Bem u. 1.  </w:t>
        <w:tab/>
        <w:tab/>
        <w:tab/>
        <w:t>Általános Iskol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gok:</w:t>
        <w:tab/>
        <w:tab/>
        <w:tab/>
        <w:t>Dovák Zoltán</w:t>
        <w:tab/>
        <w:tab/>
        <w:tab/>
        <w:t>Úttörő u. 7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án János</w:t>
        <w:tab/>
        <w:tab/>
        <w:tab/>
        <w:t>Kárpát u. 72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ormány Anikó</w:t>
        <w:tab/>
        <w:tab/>
        <w:t xml:space="preserve">Vas G. u. 8.  </w:t>
      </w:r>
    </w:p>
    <w:p>
      <w:pPr>
        <w:pStyle w:val="Normal"/>
        <w:rPr>
          <w:sz w:val="24"/>
        </w:rPr>
      </w:pPr>
      <w:r>
        <w:rPr>
          <w:sz w:val="24"/>
        </w:rPr>
        <w:t>Póttag:</w:t>
        <w:tab/>
        <w:tab/>
        <w:tab/>
        <w:t>Molnár Marianna</w:t>
        <w:tab/>
        <w:tab/>
        <w:t xml:space="preserve">Május 1. u. 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akács Károlyné</w:t>
        <w:tab/>
        <w:tab/>
        <w:t>Árpád u. 2/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Tisztelt Képviselő-testületet, javaslatomat megtárgyalni és elfogadni szíveskedjenek.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gár, 2014. februá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isztelet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Dr. Váliné Antal Mária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címzetes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HVI-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/2014.(II.13.) határoza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Polgár Város Önkormányzatának Képviselő-testülete megtárgyalta a Szavazatszámláló Bizottság tagjaira tett javaslatot, és azt a 2013. évi XXXVI. Törvény (továbbiakban: Ve.) 24. §-szerint az alábbiak szerint elfogad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  szavazókör </w:t>
        <w:tab/>
        <w:t>Dózsa Gy. u.  1-3.</w:t>
        <w:tab/>
        <w:t>Dózsa  úti Óvoda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gok:           </w:t>
        <w:tab/>
        <w:tab/>
        <w:t>Makó Ernőné</w:t>
        <w:tab/>
        <w:tab/>
        <w:tab/>
        <w:t xml:space="preserve">Taskó u. 109.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ovász Andrásné</w:t>
        <w:tab/>
        <w:tab/>
        <w:t>Hunyadi u. 8.</w:t>
      </w:r>
    </w:p>
    <w:p>
      <w:pPr>
        <w:pStyle w:val="Normal"/>
        <w:ind w:left="1416" w:hanging="0"/>
        <w:jc w:val="both"/>
        <w:rPr/>
      </w:pPr>
      <w:r>
        <w:rPr>
          <w:i/>
          <w:sz w:val="24"/>
        </w:rPr>
        <w:tab/>
      </w:r>
      <w:r>
        <w:rPr>
          <w:sz w:val="24"/>
        </w:rPr>
        <w:t>Aranyos Tiborné</w:t>
        <w:tab/>
        <w:tab/>
        <w:t xml:space="preserve">Wesselényi u. 12.  </w:t>
      </w:r>
    </w:p>
    <w:p>
      <w:pPr>
        <w:pStyle w:val="Normal"/>
        <w:rPr>
          <w:sz w:val="24"/>
        </w:rPr>
      </w:pPr>
      <w:r>
        <w:rPr>
          <w:sz w:val="24"/>
        </w:rPr>
        <w:t>Póttagok:</w:t>
        <w:tab/>
        <w:tab/>
        <w:t>Heinrichné Kovács Mónika</w:t>
        <w:tab/>
        <w:t>Szondy u. 6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ukácsné Oláh Kornélia</w:t>
        <w:tab/>
        <w:t>Kiss E. u. 1/B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szavazókör</w:t>
        <w:tab/>
        <w:tab/>
        <w:t>Zólyom u. 14.</w:t>
        <w:tab/>
        <w:tab/>
        <w:t>Általános Iskola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gok:</w:t>
        <w:tab/>
        <w:tab/>
        <w:tab/>
        <w:t>Tóth Józsefné</w:t>
        <w:tab/>
        <w:tab/>
        <w:tab/>
        <w:t>Petőfi u. 2/A.</w:t>
        <w:tab/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>Bolgár Sándor</w:t>
        <w:tab/>
        <w:tab/>
        <w:tab/>
        <w:t xml:space="preserve">Benczúr u. 17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aráth Zoltánné</w:t>
        <w:tab/>
        <w:tab/>
        <w:t>Kossuth u. 17/A.</w:t>
      </w:r>
    </w:p>
    <w:p>
      <w:pPr>
        <w:pStyle w:val="Normal"/>
        <w:rPr>
          <w:sz w:val="24"/>
        </w:rPr>
      </w:pPr>
      <w:r>
        <w:rPr>
          <w:sz w:val="24"/>
        </w:rPr>
        <w:t>Póttagok:</w:t>
        <w:tab/>
        <w:tab/>
        <w:t>Darnai Tiborné</w:t>
        <w:tab/>
        <w:tab/>
        <w:t xml:space="preserve">Szőlő u. 9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ovács Krisztina</w:t>
        <w:tab/>
        <w:tab/>
        <w:t>Hősök u. 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szavazókör</w:t>
        <w:tab/>
        <w:tab/>
        <w:t xml:space="preserve">Barankovics tér 6. </w:t>
        <w:tab/>
        <w:t>Művelődési Ház  (településszintű szavazókör)</w:t>
        <w:tab/>
      </w:r>
    </w:p>
    <w:p>
      <w:pPr>
        <w:pStyle w:val="Normal"/>
        <w:rPr>
          <w:sz w:val="24"/>
        </w:rPr>
      </w:pPr>
      <w:r>
        <w:rPr>
          <w:sz w:val="24"/>
        </w:rPr>
        <w:t>Tagok:</w:t>
        <w:tab/>
        <w:tab/>
        <w:t xml:space="preserve">  </w:t>
        <w:tab/>
        <w:t>Kovács Józsefné</w:t>
        <w:tab/>
        <w:tab/>
        <w:t xml:space="preserve">Munkácsy u. 1./A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iss Anita</w:t>
        <w:tab/>
        <w:tab/>
        <w:tab/>
        <w:t>Kiss E. u. 1/A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  <w:tab/>
        <w:tab/>
        <w:t>Gál Jánosné</w:t>
        <w:tab/>
        <w:tab/>
        <w:tab/>
        <w:t>Kiss E.u. 5.</w:t>
      </w:r>
    </w:p>
    <w:p>
      <w:pPr>
        <w:pStyle w:val="Normal"/>
        <w:rPr>
          <w:sz w:val="24"/>
        </w:rPr>
      </w:pPr>
      <w:r>
        <w:rPr>
          <w:sz w:val="24"/>
        </w:rPr>
        <w:t>Póttagok:</w:t>
        <w:tab/>
        <w:tab/>
        <w:t>Izsvák Andrásné</w:t>
        <w:tab/>
        <w:tab/>
        <w:t>Somogyi u. 21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Elek Sándorné </w:t>
        <w:tab/>
        <w:tab/>
        <w:t xml:space="preserve">Kolozsvári u. 39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szavazókör</w:t>
        <w:tab/>
        <w:tab/>
        <w:t>Zólyom u. 14.</w:t>
        <w:tab/>
        <w:tab/>
        <w:t>Zólyom uti Ált.Isk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gok:             </w:t>
        <w:tab/>
        <w:t>Pöstényi Istvánné</w:t>
        <w:tab/>
        <w:tab/>
        <w:t>Május 1. u. 16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ártik Antalné</w:t>
        <w:tab/>
        <w:tab/>
        <w:t>Deák F. u. 2.</w:t>
        <w:tab/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Jáborszki Imréné</w:t>
        <w:tab/>
        <w:tab/>
        <w:t>Rákóczi u. 168.</w:t>
      </w:r>
    </w:p>
    <w:p>
      <w:pPr>
        <w:pStyle w:val="Normal"/>
        <w:rPr>
          <w:sz w:val="24"/>
        </w:rPr>
      </w:pPr>
      <w:r>
        <w:rPr>
          <w:sz w:val="24"/>
        </w:rPr>
        <w:t xml:space="preserve">Póttagok: </w:t>
        <w:tab/>
        <w:tab/>
        <w:t>Csanádiné Polonkai Klára</w:t>
        <w:tab/>
        <w:t xml:space="preserve">Deák F. u. 14.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Gólyáné Vámosi Mária</w:t>
        <w:tab/>
        <w:t>Nagyváradi u. 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szavazókör</w:t>
        <w:tab/>
        <w:tab/>
        <w:t>Móricz u. 1.</w:t>
        <w:tab/>
        <w:tab/>
        <w:t xml:space="preserve">Móricz úti Iskol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gok:           </w:t>
        <w:tab/>
        <w:tab/>
        <w:t>Agócs Zsoltné</w:t>
        <w:tab/>
        <w:tab/>
        <w:tab/>
        <w:t>Rákóczi u. 58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rváthné Kacsa Judit</w:t>
        <w:tab/>
        <w:t>Taskó u. 44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issné Juhász Mariann</w:t>
        <w:tab/>
        <w:t>Taskó u. 22.</w:t>
      </w:r>
    </w:p>
    <w:p>
      <w:pPr>
        <w:pStyle w:val="Normal"/>
        <w:rPr>
          <w:sz w:val="24"/>
        </w:rPr>
      </w:pPr>
      <w:r>
        <w:rPr>
          <w:sz w:val="24"/>
        </w:rPr>
        <w:t>Póttagok:</w:t>
        <w:tab/>
        <w:tab/>
        <w:t>Tanyiné Éger Ibolya</w:t>
        <w:tab/>
        <w:tab/>
        <w:t>Táncsics u. 101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láhné Bíró Mária</w:t>
        <w:tab/>
        <w:tab/>
        <w:t>Botond u. 23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 szavazókör</w:t>
        <w:tab/>
        <w:tab/>
        <w:t>Bem u. 1.</w:t>
        <w:tab/>
        <w:tab/>
        <w:tab/>
        <w:t>Általános Iskol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gok:</w:t>
        <w:tab/>
        <w:t xml:space="preserve"> </w:t>
        <w:tab/>
        <w:tab/>
        <w:t>Bujdos Ferencné</w:t>
        <w:tab/>
        <w:tab/>
        <w:t>Szabadság u. 40.</w:t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Sánta József</w:t>
        <w:tab/>
        <w:tab/>
        <w:tab/>
        <w:t>Szabadság u. 58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uhász Józsefné</w:t>
        <w:tab/>
        <w:tab/>
        <w:t>Árpád u. 3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óttagok:</w:t>
        <w:tab/>
        <w:tab/>
        <w:t>Simon Sándorné</w:t>
        <w:tab/>
        <w:tab/>
        <w:t>Arany J. u. 12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kó Edina</w:t>
        <w:tab/>
        <w:tab/>
        <w:tab/>
        <w:t>Ady u. 7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7. szavazókör</w:t>
        <w:tab/>
        <w:tab/>
        <w:t xml:space="preserve">Bem u. 1.  </w:t>
        <w:tab/>
        <w:tab/>
        <w:tab/>
        <w:t>Általános Iskol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gok:</w:t>
        <w:tab/>
        <w:tab/>
        <w:tab/>
        <w:t>Dovák Zoltán</w:t>
        <w:tab/>
        <w:tab/>
        <w:tab/>
        <w:t>Úttörő u. 7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án János</w:t>
        <w:tab/>
        <w:tab/>
        <w:tab/>
        <w:t>Kárpát u. 72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ormány Anikó</w:t>
        <w:tab/>
        <w:tab/>
        <w:t xml:space="preserve">Vas G. u. 8.  </w:t>
      </w:r>
    </w:p>
    <w:p>
      <w:pPr>
        <w:pStyle w:val="Normal"/>
        <w:rPr>
          <w:sz w:val="24"/>
        </w:rPr>
      </w:pPr>
      <w:r>
        <w:rPr>
          <w:sz w:val="24"/>
        </w:rPr>
        <w:t>Póttag:</w:t>
        <w:tab/>
        <w:tab/>
        <w:tab/>
        <w:t>Molnár Marianna</w:t>
        <w:tab/>
        <w:tab/>
        <w:t xml:space="preserve">Május 1. u. 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akács Károlyné</w:t>
        <w:tab/>
        <w:tab/>
        <w:t>Árpád u. 2/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hívja a polgármestert, hogy a megválasztott tagoktól az esküt vegye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 és folya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HVI-vezető, 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4"/>
    </w:rPr>
  </w:style>
  <w:style w:type="paragraph" w:styleId="Stlus2">
    <w:name w:val="Stílus2"/>
    <w:basedOn w:val="Normal"/>
    <w:qFormat/>
    <w:pPr/>
    <w:rPr>
      <w:i/>
      <w:sz w:val="24"/>
    </w:rPr>
  </w:style>
  <w:style w:type="paragraph" w:styleId="Stlus3">
    <w:name w:val="Stílus3"/>
    <w:basedOn w:val="Normal"/>
    <w:qFormat/>
    <w:pPr>
      <w:jc w:val="center"/>
    </w:pPr>
    <w:rPr>
      <w:sz w:val="24"/>
    </w:rPr>
  </w:style>
  <w:style w:type="paragraph" w:styleId="Stlus4">
    <w:name w:val="Stílus4"/>
    <w:basedOn w:val="Normal"/>
    <w:qFormat/>
    <w:pPr>
      <w:ind w:left="1416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52:00Z</dcterms:created>
  <dc:creator>POLGARMESTERI HIVATAL</dc:creator>
  <dc:description/>
  <cp:keywords/>
  <dc:language>en-US</dc:language>
  <cp:lastModifiedBy>POLPC88</cp:lastModifiedBy>
  <cp:lastPrinted>2014-02-06T16:59:00Z</cp:lastPrinted>
  <dcterms:modified xsi:type="dcterms:W3CDTF">2014-02-06T17:52:00Z</dcterms:modified>
  <cp:revision>2</cp:revision>
  <dc:subject/>
  <dc:title>ELŐTERJESZTÉS</dc:title>
</cp:coreProperties>
</file>