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 Képviselő-testület 2014. február 13-án tartandó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Tárgy</w:t>
      </w:r>
      <w:r>
        <w:rPr/>
        <w:t>:</w:t>
        <w:tab/>
        <w:tab/>
        <w:t>Javaslat Polgár Város Önkormányzatának Városgondnoksága alapító okiratának módosítására</w:t>
        <w:tab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  <w:tab/>
        <w:t>Tóth József polgármester</w:t>
      </w:r>
    </w:p>
    <w:p>
      <w:pPr>
        <w:pStyle w:val="Normal"/>
        <w:rPr/>
      </w:pPr>
      <w:r>
        <w:rPr>
          <w:b/>
        </w:rPr>
        <w:t>Előkészítő</w:t>
      </w:r>
      <w:r>
        <w:rPr/>
        <w:t xml:space="preserve">: </w:t>
        <w:tab/>
        <w:t>dr. Váliné Antal Mária címzetes főjegyző</w:t>
      </w:r>
    </w:p>
    <w:p>
      <w:pPr>
        <w:pStyle w:val="Normal"/>
        <w:rPr/>
      </w:pPr>
      <w:r>
        <w:rPr/>
        <w:tab/>
        <w:tab/>
        <w:t>dr. Tóth Adrienn aljegyző</w:t>
      </w:r>
    </w:p>
    <w:p>
      <w:pPr>
        <w:pStyle w:val="Normal"/>
        <w:rPr/>
      </w:pPr>
      <w:r>
        <w:rPr>
          <w:b/>
        </w:rPr>
        <w:t>Véleményező</w:t>
      </w:r>
      <w:r>
        <w:rPr/>
        <w:t xml:space="preserve">: Pénzügyi és Városfejlesztési Bizottság </w:t>
      </w:r>
    </w:p>
    <w:p>
      <w:pPr>
        <w:pStyle w:val="Normal"/>
        <w:ind w:left="708" w:firstLine="708"/>
        <w:rPr/>
      </w:pPr>
      <w:r>
        <w:rPr/>
        <w:t>Ügyrendi Bizottság</w:t>
      </w:r>
    </w:p>
    <w:p>
      <w:pPr>
        <w:pStyle w:val="Normal"/>
        <w:rPr/>
      </w:pPr>
      <w:r>
        <w:rPr>
          <w:b/>
        </w:rPr>
        <w:t>Ügyiratszám</w:t>
      </w:r>
      <w:r>
        <w:rPr/>
        <w:t>: 1 804-1/2014.</w:t>
      </w:r>
    </w:p>
    <w:p>
      <w:pPr>
        <w:pStyle w:val="Normal"/>
        <w:rPr/>
      </w:pPr>
      <w:r>
        <w:rPr>
          <w:b/>
        </w:rPr>
        <w:t>Melléklet</w:t>
      </w:r>
      <w:r>
        <w:rPr/>
        <w:t xml:space="preserve">: </w:t>
        <w:tab/>
        <w:t>2 dar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lgár Város Önkormányzata Városgondnokságának intézményvezetője jelezte, hogy az intézmény Szervezeti és Működési Szabályzatának felülvizsgálata kapcsán az alapító okirat pontosítása, valamint kiegészítése szükséges.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Az intézmény telephelyei kiegészülnek a Napsugár Óvoda és Bölcsődével, valamint a Szociális Szolgáltató Központtal. Fióktelepként a továbbiakban csak a Fonyódligeti Gyermeküdülő fog szerepelni. Az alapító okirat 10. pontját, mely a gazdálkodási besorolást határozta meg, hatályon kívül kell helyezni, mivel az 2014. évtől az Államháztartási törvény módosulása miatt nem szerepeltethető az okiratban. A 2013. év végén meghozott döntések miatt az intézmény közfeladatát ki kell egészíteni a közétkeztetés feladattal. A foglalkoztatási jogviszony megjelölése is kiegészítésre kerül a közfoglalkoztatási jogviszony szabályozásával. Az intézmény alaptevékenységei közé négy új tevékenységet kíván felvenni, ezek az óvodai intézményi étkeztetés, támogatási célú finanszírozási műveletek, mindenféle egyéb szabadidős szolgáltatás és szociális étkeztetés.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Tájékoztatom a Tisztelt Képviselő-testületet, hogy 2014. évtől az államháztartási szakfeladat kódok helyett minden törzskönyvi alanynak – így Polgár Város Önkormányzatának, a Nemzetiségi Önkormányzatnak és valamennyi intézményünknek – át kell térni az új, ún. kormányzati funkció kódokra. Az áttérés, azaz a tevékenység-kódok megfeleltetése részben hivatalból, a Magyar Államkincstár által került végrehajtásra, részben pedig a törzskönyvi alanyoknak kell elvégezniük és bejelenteniük. Ezen átfordítások, valamint változás-bejelentés megtételének határideje február 28. A Polgármesteri Hivatal elvégezte ezen kódok átfordítását valamennyi érintett vonatkozásban, 2014. január 1-i hatállyal kerülnek majd bejegyzésre az új kódok. Mivel az átkódolás jogszabályváltozás következtében történt, nem volt szükséges testületi jóváhagyás, amennyiben az alapító okirat egyéb vonatkozásban nem módosult.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Mivel a Városgondnokság esetében egyéb változtatásokra is sor kerül, ezért készült előterjesztés.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, javaslataival kiegészíteni és határozati javaslatot elfogadni szívesked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gár, 2014. február 6. </w:t>
        <w:tab/>
        <w:tab/>
        <w:t xml:space="preserve"> </w:t>
        <w:tab/>
        <w:tab/>
        <w:tab/>
        <w:tab/>
      </w:r>
    </w:p>
    <w:p>
      <w:pPr>
        <w:pStyle w:val="Normal"/>
        <w:ind w:left="5664" w:firstLine="708"/>
        <w:rPr/>
      </w:pPr>
      <w:r>
        <w:rPr>
          <w:b/>
        </w:rPr>
        <w:t xml:space="preserve">Tóth József </w:t>
      </w:r>
    </w:p>
    <w:p>
      <w:pPr>
        <w:pStyle w:val="Normal"/>
        <w:ind w:left="5664" w:firstLine="708"/>
        <w:rPr>
          <w:b/>
          <w:b/>
        </w:rPr>
      </w:pPr>
      <w:r>
        <w:rPr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/>
        <w:t>…</w:t>
      </w:r>
      <w:r>
        <w:rPr/>
        <w:t>../2014. (II. 13.) számú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Polgár Város Önkormányzatának Városgondnoksága alapító okiratának módosítására vonatkozó javaslatot és az alábbi határozatot hozz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  <w:t xml:space="preserve">A Képviselő-testület 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127" w:leader="none"/>
        </w:tabs>
        <w:jc w:val="both"/>
        <w:rPr/>
      </w:pPr>
      <w:r>
        <w:rPr/>
        <w:t>az előterjesztés 1. számú Melléklete szerinti, a Polgár Város Önkormányzatának Városgondnoksága alapító okiratának módosító okiratát elfogadja.</w:t>
      </w:r>
    </w:p>
    <w:p>
      <w:pPr>
        <w:pStyle w:val="Normal"/>
        <w:tabs>
          <w:tab w:val="clear" w:pos="708"/>
          <w:tab w:val="left" w:pos="2127" w:leader="none"/>
        </w:tabs>
        <w:ind w:firstLine="2835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előterjesztés 2. számú Melléklete szerinti, a Polgár Város Önkormányzatának Városgondnoksága egységes szerkezetű alapító okiratát elfogadj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felkéri a jegyzőt, hogy a jelen határozattal elfogadott módosító okiratot, valamint az egységes szerkezetbe foglalt alapító okiratot a Magyar Államkincstár illetékes szerve részére küldje meg.</w:t>
      </w:r>
    </w:p>
    <w:p>
      <w:pPr>
        <w:pStyle w:val="Normal"/>
        <w:ind w:left="2829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dr. Váliné Antal Mária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53:00Z</dcterms:created>
  <dc:creator>eancsa</dc:creator>
  <dc:description/>
  <cp:keywords/>
  <dc:language>en-US</dc:language>
  <cp:lastModifiedBy>POLPC88</cp:lastModifiedBy>
  <dcterms:modified xsi:type="dcterms:W3CDTF">2014-02-06T17:53:00Z</dcterms:modified>
  <cp:revision>2</cp:revision>
  <dc:subject/>
  <dc:title/>
</cp:coreProperties>
</file>