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4. február 13-á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Tárgy:</w:t>
        <w:tab/>
        <w:tab/>
        <w:t>Javaslat a Polgári CSEMETE Szociális Szövetkezet alapszabályának módosítására</w:t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rPr/>
      </w:pPr>
      <w:r>
        <w:rPr/>
        <w:t xml:space="preserve">Véleményező: Ügyrendi Bizottság </w:t>
      </w:r>
    </w:p>
    <w:p>
      <w:pPr>
        <w:pStyle w:val="Normal"/>
        <w:rPr/>
      </w:pPr>
      <w:r>
        <w:rPr/>
        <w:t>Mell.:</w:t>
        <w:tab/>
        <w:tab/>
        <w:t>Alapszabály módosítása</w:t>
      </w:r>
    </w:p>
    <w:p>
      <w:pPr>
        <w:pStyle w:val="Normal"/>
        <w:rPr/>
      </w:pPr>
      <w:r>
        <w:rPr/>
        <w:t>Ikt. sz.:</w:t>
        <w:tab/>
        <w:t>1839/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61/2013. (V. 30.) sz. határozatával kezdeményezte a Polgári CSEMETE Szociális Szövetkezet megalakí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alakulást követően szükségessé vált az alapszabály módosítása, melyet a Képviselő-testület 2013. 11. 28-i ülésén hagyott jóvá. A Polgári CSEMETE Szociális Szövetkezet igazgatósága kezdeményezte a közgyűlésnél az alapszabály módosítását egy újabb telephely felvétele, illetve a tevékenységi körök módosítása mi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hely felvétel, illetve a tevékenységi körök felvétele miatt szükséges az alapszabály I. 4. és 7. pontjának módosítása, melynek cégbírósági átvezetéséhez az alapító, Polgár Város Önkormányzat Képviselő-testülete jóváhagyó döntése is kell, valamint a polgármester felhatalmazása az alapszabály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ékelten csatoljuk az alapszabály módosítást. Az egységes szerkezetű alapszabály - annak nagy terjedelme miatt – nem képezi az előterjesztés mellékletét, az megtekinthető a polgármesteri hivatal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 az előterjesztés megtárgyalására, és a határozati javasla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4. februá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>../2014. (II. 13.) sz. határozat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3"/>
        <w:rPr>
          <w:szCs w:val="24"/>
        </w:rPr>
      </w:pPr>
      <w:r>
        <w:rPr>
          <w:szCs w:val="24"/>
        </w:rPr>
        <w:t>Polgár Város Önkormányzatának Képviselő-testülete megtárgyalta a Polgári CSEMETE Szociális Szövetkezet alapszabályának módosítására vonatkozó javaslatot és az alábbi határozatot hozta:</w:t>
      </w:r>
    </w:p>
    <w:p>
      <w:pPr>
        <w:pStyle w:val="Normal"/>
        <w:ind w:left="2832" w:firstLine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Képviselő-testület jóváhagyja a Polgári CSEMETE Szociális Szövetkezet alapszabályának I. 4. és 7. pontjának módosít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szCs w:val="24"/>
        </w:rPr>
        <w:t>A Képviselő-testület felhatalmazza a polgármestert a közgyűlés által elfogadott alapszabály aláírására.</w:t>
      </w:r>
    </w:p>
    <w:p>
      <w:pPr>
        <w:pStyle w:val="Normal"/>
        <w:ind w:left="3192" w:hanging="0"/>
        <w:rPr>
          <w:szCs w:val="24"/>
        </w:rPr>
      </w:pPr>
      <w:r>
        <w:rPr>
          <w:szCs w:val="24"/>
        </w:rPr>
        <w:t>Határidő: értelemszerűen</w:t>
      </w:r>
    </w:p>
    <w:p>
      <w:pPr>
        <w:pStyle w:val="Normal"/>
        <w:ind w:left="3192" w:hanging="0"/>
        <w:rPr>
          <w:szCs w:val="24"/>
        </w:rPr>
      </w:pPr>
      <w:r>
        <w:rPr>
          <w:szCs w:val="24"/>
        </w:rPr>
        <w:t xml:space="preserve">Felelős: Tóth József polgármester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5:00Z</dcterms:created>
  <dc:creator>POLPC88</dc:creator>
  <dc:description/>
  <cp:keywords/>
  <dc:language>en-US</dc:language>
  <cp:lastModifiedBy>POLPC88</cp:lastModifiedBy>
  <cp:lastPrinted>2014-02-06T15:36:00Z</cp:lastPrinted>
  <dcterms:modified xsi:type="dcterms:W3CDTF">2014-02-06T17:55:00Z</dcterms:modified>
  <cp:revision>2</cp:revision>
  <dc:subject/>
  <dc:title/>
</cp:coreProperties>
</file>