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  <w:t>a Képviselő- testület 2014. február 13-án tartandó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Tárgy: Javaslat a Polgár, Hajnal u. 14. szám alatti ingatlanra vonatkozó önkormányzati döntés felülvizsgálat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terjesztő:</w:t>
        <w:tab/>
        <w:tab/>
        <w:t>Tóth József polgármester</w:t>
      </w:r>
    </w:p>
    <w:p>
      <w:pPr>
        <w:pStyle w:val="Normal"/>
        <w:jc w:val="both"/>
        <w:rPr/>
      </w:pPr>
      <w:r>
        <w:rPr/>
        <w:t>Előkészítők:</w:t>
        <w:tab/>
        <w:tab/>
        <w:t>Csikós László városüzemeltetési irodavezető</w:t>
      </w:r>
    </w:p>
    <w:p>
      <w:pPr>
        <w:pStyle w:val="Normal"/>
        <w:ind w:left="1416" w:firstLine="708"/>
        <w:jc w:val="both"/>
        <w:rPr/>
      </w:pPr>
      <w:r>
        <w:rPr/>
        <w:t>Brieger Sándor városüzemeltetési előadó</w:t>
      </w:r>
    </w:p>
    <w:p>
      <w:pPr>
        <w:pStyle w:val="Normal"/>
        <w:jc w:val="both"/>
        <w:rPr/>
      </w:pPr>
      <w:r>
        <w:rPr/>
        <w:t>Véleményezi:</w:t>
        <w:tab/>
        <w:tab/>
        <w:t>Pénzügyi és Városfejlesztési Bizottság</w:t>
      </w:r>
    </w:p>
    <w:p>
      <w:pPr>
        <w:pStyle w:val="Normal"/>
        <w:jc w:val="both"/>
        <w:rPr/>
      </w:pPr>
      <w:r>
        <w:rPr/>
        <w:t>Ügyiratszám:</w:t>
        <w:tab/>
        <w:tab/>
        <w:t>1342 – 2 /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llami vagyonról szóló 2007. évi CVI. törvény lehetőséget ad arra, hogy a Magyar Állam tulajdonában és a Magyar Nemzeti Vagyonkezelő Zrt. (a továbbiakban: MNV Zrt.) kezelésében lévő ingatlanok tulajdonjoga ingyenesen átruházható legyen az ingatlan fekvése szerinti helyi önkormányzat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lgár, Hajnal u. 14. sz. alatti ingatlan (hrsz.: 2545) a Magyar Állam tulajdonában, az MNV Zrt. kezelésében van. Ezen ingatlan ingyenes tulajdonjogának megszerzésére nyílt lehetősége az önkormányzatnak 2012. évben. A Képviselő-testület a 2012. október 25-én tartott ülésén tárgyalta a felajánlott ingatlan ingyenes megszerzésére vonatkozó előterjesztést. A 124/2012.(X.25.) sz. határozatában foglalt döntésnek megfelelően, 2012. október 29-én az önkormányzat benyújtotta a kérelmét az MNV Zrt.-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zóta eltelt időszakban a felajánlott ingatlanon lévő lakóépület állaga folyamatosan romlik. 2013. május hónapban megtekintettük az ingatlanon álló lakóépületet, mely lehangoló látványt nyújtott.</w:t>
      </w:r>
    </w:p>
    <w:p>
      <w:pPr>
        <w:pStyle w:val="Normal"/>
        <w:jc w:val="both"/>
        <w:rPr/>
      </w:pPr>
      <w:r>
        <w:rPr/>
        <w:t>A lakóépület lakhatatlan állapotba került. Az épület szerkezetében olyan változások következtek és következhetnek még be, melyek miatt a főfalak további károsodása várható, ebből eredően az épület életveszélyessé vál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gatlan leromlott műszaki állapotáról 2013. június 7-én tájékoztattuk a MNV Zrt.-t. Ezzel kapcsolatosan az MNV Zrt. Debreceni területi irodája tájékoztatást kér, hogy az önkormányzat továbbra is igényt tart-e az üresen álló ingatlanra, valamint fenntartja-e az ingatlan tulajdonjogának ingyenes megszerz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 leírtakra tekintettel javasolom a Képviselő-testületnek, hogy a 124/2012.(X.25.) sz. határozatát vonja vissza és álljon el az üresen álló ingatlan tulajdonjogának megszerzését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t megtárgyalni, javaslataival kiegészíteni és a határozati javaslato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4. február 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Tisztelettel: </w:t>
      </w:r>
    </w:p>
    <w:p>
      <w:pPr>
        <w:pStyle w:val="Normal"/>
        <w:ind w:left="4956" w:firstLine="708"/>
        <w:rPr/>
      </w:pPr>
      <w:r>
        <w:rPr/>
        <w:t>Tóth József</w:t>
      </w:r>
    </w:p>
    <w:p>
      <w:pPr>
        <w:pStyle w:val="Normal"/>
        <w:ind w:left="4956" w:firstLine="708"/>
        <w:rPr/>
      </w:pPr>
      <w:r>
        <w:rPr/>
        <w:t>polgármeste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center"/>
        <w:rPr/>
      </w:pPr>
      <w:r>
        <w:rPr/>
        <w:t>…</w:t>
      </w:r>
      <w:r>
        <w:rPr/>
        <w:t>/2014. (II.13.) sz.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 Város Önkormányzatának Képviselő-testülete megtárgyalta a „Javaslat a Polgár, Hajnal u. 14. szám alatti ingatlanra vonatkozó önkormányzati döntés felülvizsgálatára.” elnevezésű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-testület a 124/2012.(X.25.) sz. határozatát visszavonja, a Polgár, Hajnal u. 14. szám alatti (hrsz.: 2545) ingatlan tulajdonjogának megszerzésére nem tart igény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66" w:hanging="360"/>
        <w:jc w:val="both"/>
        <w:rPr/>
      </w:pPr>
      <w:r>
        <w:rPr/>
        <w:t>A Képviselő-testület felkéri a polgármestert, hogy a döntésről a Magyar Nemzeti Vagyonkezelő Zrt.-t tájékozt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atáridő:</w:t>
        <w:tab/>
        <w:t>azonnal</w:t>
      </w:r>
    </w:p>
    <w:p>
      <w:pPr>
        <w:pStyle w:val="Normal"/>
        <w:rPr/>
      </w:pPr>
      <w:r>
        <w:rPr/>
        <w:t>Felelős:</w:t>
        <w:tab/>
        <w:t>Tóth József polgármest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58:00Z</dcterms:created>
  <dc:creator>fgdf</dc:creator>
  <dc:description/>
  <dc:language>en-US</dc:language>
  <cp:lastModifiedBy>POLPC88</cp:lastModifiedBy>
  <cp:lastPrinted>2014-02-06T12:29:00Z</cp:lastPrinted>
  <dcterms:modified xsi:type="dcterms:W3CDTF">2014-02-06T17:58:00Z</dcterms:modified>
  <cp:revision>2</cp:revision>
  <dc:subject/>
  <dc:title>ELŐTERJESZTÉS</dc:title>
</cp:coreProperties>
</file>