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4. március 6-án tartandó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Tárgy: </w:t>
        <w:tab/>
        <w:t xml:space="preserve">Javaslat a Hajdúsági Hulladékgazdálkodási Kft-vel kötött szerződés módosítására 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rPr/>
      </w:pPr>
      <w:r>
        <w:rPr/>
        <w:t>Véleményező:</w:t>
        <w:tab/>
        <w:t>Pénzügyi és Városfejlesztési Bizottság</w:t>
      </w:r>
    </w:p>
    <w:p>
      <w:pPr>
        <w:pStyle w:val="Normal"/>
        <w:rPr/>
      </w:pPr>
      <w:r>
        <w:rPr/>
        <w:t>Ikt. sz.:</w:t>
        <w:tab/>
        <w:t>2617/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4. december 28. napján került megkötésre a Hajdúsági Hulladékgazdálkodási Kft. (4220 Hajdúböszörmény, Radnóti u. 1.) és Polgár Város Önkormányzata között a 9019/2004. iktatószámú hulladékkezelési közszolgáltatási szerződés (továbbiakban: Szerződés). </w:t>
      </w:r>
    </w:p>
    <w:p>
      <w:pPr>
        <w:pStyle w:val="Normal"/>
        <w:rPr/>
      </w:pPr>
      <w:r>
        <w:rPr/>
        <w:t xml:space="preserve">A hulladékgazdálkodásra vonatkozó jogszabályok változása miatt szükséges a Szerződés felülvizsgálata. </w:t>
      </w:r>
    </w:p>
    <w:p>
      <w:pPr>
        <w:pStyle w:val="Normal"/>
        <w:rPr/>
      </w:pPr>
      <w:r>
        <w:rPr/>
        <w:t>A Szerződés III. 6. pontja alapján az Önkormányzat kötelezettsége a közszolgáltató részére a IV. 1. pontja szerinti közszolgáltatói díj megfizetése.</w:t>
      </w:r>
    </w:p>
    <w:p>
      <w:pPr>
        <w:pStyle w:val="Normal"/>
        <w:rPr/>
      </w:pPr>
      <w:r>
        <w:rPr/>
        <w:t>A Szerződés IV. 1. pont szerint „a település szilárd hulladékkezelési közszolgáltatás igénybevételére köteles, illetve a közszolgáltatást igénybe vevő ingatlantulajdonosnak a szolgáltatásért az Önkormányzat rendeletében foglaltak szerint hulladékkezelési közszolgáltatási díjat kell fizetnie. Az Önkormányzat az ingatlantulajdonosokra eső közszolgáltatási díjat közvetlenül a Közszolgáltató részére fizeti meg, s a közszolgáltatási díjat - a rendeletében foglaltak szerint -  érvényesíti az ingatlantulajdonos felé.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 Szerződés IV. 7. pontja rögzíti, hogy „A tárgyhavi közszolgáltatási díj összegét a Közszolgáltató a tárgyhónap utolsó napjáig számlázza ki az Önkormányzat részére, amelyet a tárgyhónapot követő hónap 8. napjáig kell kiegyenlíteni (esedékesség).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 Szerződés fenti pontjai alapján a polgári ingatlanhasználók hulladékszállítási díját a Hajdúsági Hulladékgazdálkodási Kft. havonta egy összegben az Önkormányzat felé számlázza ki. Ez a szabályozás azonban a hulladékról szóló 2012. évi CLXXXV. törvény (a továbbiakban: Törvény) rendelkezéseinek nem felel meg. </w:t>
      </w:r>
    </w:p>
    <w:p>
      <w:pPr>
        <w:pStyle w:val="Normal"/>
        <w:rPr/>
      </w:pPr>
      <w:r>
        <w:rPr/>
        <w:t xml:space="preserve">A Törvény a közszolgáltató ügyfelének egyértelműen a közszolgáltatást igénybe vevő ingatlanhasználót jelöli meg az alábbi jogszabályhelyeken. </w:t>
      </w:r>
    </w:p>
    <w:p>
      <w:pPr>
        <w:pStyle w:val="Normal"/>
        <w:rPr/>
      </w:pPr>
      <w:r>
        <w:rPr/>
        <w:t xml:space="preserve">A Törvény 2. § (1) bekezdés 27. pontja szerint „hulladékgazdálkodási közszolgáltatás: a közszolgáltatás körébe tartozó hulladék átvételét, elszállítását, kezelését, valamint a hulladékgazdálkodási közszolgáltatással érintett hulladékgazdálkodási létesítmény fenntartását, üzemeltetését biztosító, kötelező jelleggel igénybe veendő szolgáltatás.” </w:t>
      </w:r>
    </w:p>
    <w:p>
      <w:pPr>
        <w:pStyle w:val="Normal"/>
        <w:rPr/>
      </w:pPr>
      <w:r>
        <w:rPr/>
        <w:t xml:space="preserve">A Törvény 2. § (1) bekezdés 34. pontja alapján „ingatlanhasználó: az ingatlan birtokosa, tulajdonosa, vagyonkezelője, valamint a társasház és a lakásszövetkezet, aki (amely) a hulladékgazdálkodási közszolgáltatást e törvény szerinti szerződéses jogviszony keretében kötelező jelleggel igénybe veszi és akinek (amelynek) a közszolgáltató rendszeres időközönként rendelkezésre áll.” </w:t>
      </w:r>
    </w:p>
    <w:p>
      <w:pPr>
        <w:pStyle w:val="Normal"/>
        <w:rPr/>
      </w:pPr>
      <w:r>
        <w:rPr/>
        <w:t>A Törvény 31. § (1) bekezdése alapján „A hulladékbirtokos gondoskodik a hulladék kezelésérő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 32. § (1) bekezdés kimondja, hogy a hulladékgazdálkodás költségeit – a szennyező fizet elvvel összhangban – az eredeti hulladéktermelő, illetve a hulladék tényleges vagy korábbi birtokosa fizeti meg. Ennek teljesítésére jogszabály (részben vagy egészben) a hulladékot eredményező termék gyártóját, forgalmazóját is kötelezheti. </w:t>
      </w:r>
    </w:p>
    <w:p>
      <w:pPr>
        <w:pStyle w:val="Normal"/>
        <w:rPr/>
      </w:pPr>
      <w:r>
        <w:rPr/>
        <w:t>A Törvény 38. § (1) bekezdése rögzíti, hogy „Az ingatlanhasználó a hulladékgazdálkodási közszolgáltatás ellátásához szükséges feltételeket a közszolgáltató részére biztosítja és a közszolgáltatást igénybe veszi. „</w:t>
      </w:r>
    </w:p>
    <w:p>
      <w:pPr>
        <w:pStyle w:val="Normal"/>
        <w:rPr/>
      </w:pPr>
      <w:r>
        <w:rPr/>
        <w:t xml:space="preserve">A Törvény 38. § (2) bekezdése kimondja, hogy „Az ingatlanhasználó a hulladékgazdálkodási közszolgáltatás ellátásáért hulladékgazdálkodási közszolgáltatási díjat fizet az e törvényben, valamint a hulladékgazdálkodási közszolgáltatási díj megállapításáért felelős miniszter (a továbbiakban: miniszter) rendeletében meghatározott feltételek szerint.” </w:t>
      </w:r>
    </w:p>
    <w:p>
      <w:pPr>
        <w:pStyle w:val="Normal"/>
        <w:rPr/>
      </w:pPr>
      <w:r>
        <w:rPr/>
        <w:t xml:space="preserve">A Törvény 52. §-a is csak úgy értelmezhető, ha az ingatlanhasználónak a közszolgáltató közvetlenül számláz. A Törvény 52. § (1) bekezdése úgy szól, hogy „A hulladékgazdálkodási közszolgáltatás igénybevételéért az ingatlanhasználót terhelő díjhátralék és az azzal összefüggésben megállapított késedelmi kamat, valamint a behajtás egyéb költségei adók módjára behajtandó köztartozásnak minősülnek.” A (2) bekezdés alapján „A díjhátralék keletkezését követő 30 napon belül a közszolgáltató vagy a követelés alapján egyéb jogosultja (a továbbiakban együtt: a követelés jogosultja) felhívja az ingatlanhasználó figyelmét a díjfizetései kötelezettségének elmulasztására, és felszólítja annak teljesítésér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i hulladékgazdálkodásról szóló 14/2013. (V. 02.) önkormányzati rendelet 12. § (2) bekezdés alapján „A hulladékszállítási közszolgáltatásért a tulajdonos szolgáltatási díjat köteles fizetni, melyről a számlát külön megállapodás alapján az Önkormányzat bocsátja ki a Hajdúkerületi és Bihari Víziközmű Szolgáltató Zrt. Polgári Üzemegysége útjá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ződésben és a települési hulladékgazdálkodásról szóló 14/2013. (V. 02.) önkormányzati rendeletben rögzített számlázási gyakorlat tehát ellentétes a Törvény rendelkezéseivel, ezért a Szerződés mihamarabbi módosítása válik szükségess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ződés módosításának kezdeményezéséről szóló képviselő-testületi döntést követően kerülhet sor a Hajdúsági Hulladékgazdálkodási Szolgáltató Kft. taggyűlésének összehívására, mivel a társasági szerződés IX. 2. pontja rögzíti, hogy „a taggyűlés feladata elsősorban a társaság alapvető, stratégiai ügyeiben való döntés. A taggyűlés kizárólagos hatáskörébe tartozik: </w:t>
      </w:r>
    </w:p>
    <w:p>
      <w:pPr>
        <w:pStyle w:val="Normal"/>
        <w:rPr/>
      </w:pPr>
      <w:r>
        <w:rPr/>
        <w:t>m) olyan szerződés megkötésének jóváhagyása, amelyet a társaság saját tagjával ügyvezetőjével vagy azok közeli hozzátartozójával (Ptk. 685. § b) pont), illetve élettársával kö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a taggyűlés jóváhagyását adja, adja kerülhet aláírásra a – közszolgáltatási díjnak az ingatlanhasználók felé közvetlenül történő kiszámlázására vonatkozó – módosított hulladékkezelési közszolgáltatási szerződés. </w:t>
      </w:r>
    </w:p>
    <w:p>
      <w:pPr>
        <w:pStyle w:val="Normal"/>
        <w:rPr/>
      </w:pPr>
      <w:r>
        <w:rPr/>
        <w:t xml:space="preserve">Természetesen – a közszolgáltatási díj ingatlanhasználók felé történő közvetlen kiszámlázása okán – a települési hulladékgazdálkodásról szóló 14/2013. (V. 02.) önkormányzati rendelet vonatkozó rendelkezései is módosításra kerü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, az előterjesztés megtárgyalására, javaslataival való kiegészítésére és határozati javasla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4. február 26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Tisztelettel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Tóth József </w:t>
      </w:r>
    </w:p>
    <w:p>
      <w:pPr>
        <w:pStyle w:val="Normal"/>
        <w:ind w:left="5664" w:firstLine="708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Határozati javasla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……</w:t>
      </w:r>
      <w:r>
        <w:rPr>
          <w:b/>
        </w:rPr>
        <w:t>/2014. (III. 6.) sz. határoza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29" w:firstLine="3"/>
        <w:rPr/>
      </w:pPr>
      <w:r>
        <w:rPr/>
        <w:t>Polgár Város Önkormányzatának Képviselő-testülete megtárgyalta</w:t>
      </w:r>
      <w:r>
        <w:rPr>
          <w:b/>
        </w:rPr>
        <w:t xml:space="preserve"> </w:t>
      </w:r>
      <w:r>
        <w:rPr/>
        <w:t>a Hajdúsági Hulladékgazdálkodási Kft-vel kötött szerződés módosítására vonatkozó javaslatot és az alábbi határozatot hozta: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29" w:hanging="705"/>
        <w:rPr>
          <w:b/>
          <w:b/>
        </w:rPr>
      </w:pPr>
      <w:r>
        <w:rPr/>
        <w:t>1./</w:t>
        <w:tab/>
        <w:t xml:space="preserve">A Képviselő-testület kinyilvánítja azon szándékát, hogy a Hajdúsági Hulladékgazdálkodási Kft-vel (4220 Hajdúböszörmény, Radnóti u. 1.) 2004. december 28. napján megkötött hulladékkezelési közszolgáltatási szerződést – a hulladékról szóló 2012. évi CLXXXV. törvény rendelkezéseink megfelelően – úgy kívánja módosítani, hogy a közszolgáltató részéről a polgári ingatlanhasználó felé közvetlenül történjen a közszolgáltatási díj kiszámlázá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29" w:hanging="699"/>
        <w:rPr/>
      </w:pPr>
      <w:r>
        <w:rPr/>
        <w:t>2./</w:t>
        <w:tab/>
        <w:t xml:space="preserve">A Képviselő-testület felkéri a polgármestert a szükséges intézkedések megtételére. </w:t>
      </w:r>
    </w:p>
    <w:p>
      <w:pPr>
        <w:pStyle w:val="Normal"/>
        <w:ind w:left="2829" w:hanging="699"/>
        <w:rPr/>
      </w:pPr>
      <w:r>
        <w:rPr/>
        <w:tab/>
        <w:t>Határidő: értelemszerűen</w:t>
      </w:r>
    </w:p>
    <w:p>
      <w:pPr>
        <w:pStyle w:val="Normal"/>
        <w:ind w:left="2829" w:hanging="699"/>
        <w:rPr/>
      </w:pPr>
      <w:r>
        <w:rPr/>
        <w:tab/>
        <w:t>Felelős: Tóth József polgármes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7:00Z</dcterms:created>
  <dc:creator>POLPC88</dc:creator>
  <dc:description/>
  <cp:keywords/>
  <dc:language>en-US</dc:language>
  <cp:lastModifiedBy>POLPC88</cp:lastModifiedBy>
  <cp:lastPrinted>2014-02-27T09:09:00Z</cp:lastPrinted>
  <dcterms:modified xsi:type="dcterms:W3CDTF">2014-02-28T08:07:00Z</dcterms:modified>
  <cp:revision>2</cp:revision>
  <dc:subject/>
  <dc:title/>
</cp:coreProperties>
</file>