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TextBody"/>
        <w:spacing w:before="0" w:after="0"/>
        <w:jc w:val="center"/>
        <w:rPr/>
      </w:pPr>
      <w:r>
        <w:rPr/>
        <w:t>a Képviselő-testület 2014. március 6-án tartandó ülésé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10" w:hanging="1410"/>
        <w:rPr/>
      </w:pPr>
      <w:r>
        <w:rPr/>
        <w:t xml:space="preserve">Tárgy: </w:t>
        <w:tab/>
        <w:tab/>
        <w:t>Javaslat a Polgári CSEMETE Szociális Szövetkezettel kötendő haszonkölcsön szerződés elfogadására</w:t>
      </w:r>
    </w:p>
    <w:p>
      <w:pPr>
        <w:pStyle w:val="TextBody"/>
        <w:spacing w:before="0" w:after="0"/>
        <w:rPr/>
      </w:pPr>
      <w:r>
        <w:rPr/>
        <w:t xml:space="preserve">Előterjesztő: </w:t>
        <w:tab/>
        <w:t>Tóth József polgármester</w:t>
      </w:r>
    </w:p>
    <w:p>
      <w:pPr>
        <w:pStyle w:val="TextBody"/>
        <w:spacing w:before="0" w:after="0"/>
        <w:rPr/>
      </w:pPr>
      <w:r>
        <w:rPr/>
        <w:t xml:space="preserve">Előkészítő: </w:t>
        <w:tab/>
        <w:t>Tóth József polgármester</w:t>
      </w:r>
    </w:p>
    <w:p>
      <w:pPr>
        <w:pStyle w:val="TextBody"/>
        <w:spacing w:before="0" w:after="0"/>
        <w:rPr/>
      </w:pPr>
      <w:r>
        <w:rPr/>
        <w:tab/>
        <w:tab/>
        <w:t>dr. Váliné Antal Mária címzetes főjegyző</w:t>
      </w:r>
    </w:p>
    <w:p>
      <w:pPr>
        <w:pStyle w:val="TextBody"/>
        <w:spacing w:before="0" w:after="0"/>
        <w:rPr/>
      </w:pPr>
      <w:r>
        <w:rPr/>
        <w:t>Véleményező: Pénzügyi és Városfejlesztési Bizottság</w:t>
      </w:r>
    </w:p>
    <w:p>
      <w:pPr>
        <w:pStyle w:val="TextBody"/>
        <w:spacing w:before="0" w:after="0"/>
        <w:rPr/>
      </w:pPr>
      <w:r>
        <w:rPr/>
        <w:t>Ikt. sz.:</w:t>
        <w:tab/>
        <w:t xml:space="preserve">1839-1/2014. </w:t>
      </w:r>
    </w:p>
    <w:p>
      <w:pPr>
        <w:pStyle w:val="TextBody"/>
        <w:spacing w:before="0" w:after="0"/>
        <w:rPr/>
      </w:pPr>
      <w:r>
        <w:rPr/>
        <w:t>Mell.:</w:t>
        <w:tab/>
        <w:tab/>
        <w:t xml:space="preserve">1 db haszonkölcsön szerződés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A szociális szövetkezet, mint a szociális gazdaság része, továbblépést biztosíthat a közfoglalkoztatási programokban foglalkoztatottak számára, akik a közfoglalkoztatásból kikerülve önfoglalkoztatóvá, szövetkezeti taggá vagy szövetkezeti alkalmazottakká válva kiléphetnek az elsődleges munkaerőpiacra. Ahhoz, hogy a közfoglalkoztatásból kikerülő, munkatapasztalattal rendelkezők számára a szociális szövetkezetek a foglalkoztatás következő lépcsőfokai lehessenek a nyílt munkaerőpiac felé, az eddigi intézkedéseken túl, további intézkedésre van szükség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A közfoglalkoztatás alapjain szerveződő szociális szövetkezetek számára a közfoglalkoztatási támogatásból beszerzett és haszonkölcsön szerződés keretében ingyenesen átvitt eszközök felhasználásával kapcsolatosan a szociális szövetkezetekkel összefüggésben módosult a közfoglalkoztatásról és közfoglalkoztatáshoz kapcsolódó, valamint egyéb törvények módosításáról szóló 2011. évi CVI. törvény, melynek 4/A. § (1)-(3) bekezdései biztosítják a haszonkölcsönbe adás lehetőségeit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Ez a rendelkezés szabályozza a szociális szövetkezetek részére a kistérségi Startmunka Mintaprogramokból származó eszközök átadását. Bár fogalmilag nem kizárt az eszközök haszonkölcsönbe adása más közfoglalkoztatótól, de az eszközök átadása – értelemszerűen – az adott közfoglalkoztatási tevékenység részben, vagy egészben történő átvételét is jelenti, hiszen az adott eszköz hiányában a közfoglalkoztatás a támogatott, eredeti formájában nem folytatható tovább, így országos közfoglalkoztatási programból származó eszköz átadása nem várható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beruházási és dologi költségek és kiadások támogatásával az önkormányzatok nagy értékű gépeket, berendezéseket vásárolhattak meg, amelyek a program befejezését követően is a tulajdonukban maradnak. Ez alapul szolgál arra is, hogy szociális szövetkezetté alakulva a közfoglalkoztatás során használt ingó tárgyi eszközöket ingyen használatba vehessék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Önkormányzatunknak 2012-2013-ban a Startmunka Mintaprogram keretében lehetőség nyílt nagy értékű mezőgazdasági eszközök beszerzésér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 szociális szövetkezetek részére átadott eszközök jellemzően a következő csoportokból kerülhetnek ki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önkormányzati földterületek, ingatlano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is értékű tárgyi eszközö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nagy értékű tárgyi eszközök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állatállomány. </w:t>
      </w:r>
    </w:p>
    <w:p>
      <w:pPr>
        <w:pStyle w:val="TextBody"/>
        <w:spacing w:before="0" w:after="0"/>
        <w:jc w:val="both"/>
        <w:rPr/>
      </w:pPr>
      <w:r>
        <w:rPr/>
        <w:t xml:space="preserve">Az átadott eszközök használata a haszonkölcsön szerződésben rögzítettek szerint történik. </w:t>
      </w:r>
    </w:p>
    <w:p>
      <w:pPr>
        <w:pStyle w:val="TextBody"/>
        <w:spacing w:before="0" w:after="0"/>
        <w:jc w:val="both"/>
        <w:rPr/>
      </w:pPr>
      <w:r>
        <w:rPr/>
        <w:t xml:space="preserve">A haszonkölcsön szerződésben átadni tervezett kis- és nagy értékű eszközök felsorolását a haszonkölcsön szerződés 1. sz. melléklete tartalmazz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Kérem a Tisztelt Képviselő-testületet az előterjesztés megtárgyalására, javaslataival való kiegészítésre és a szerződés tervezet elfogadásár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olgár, 2014. február 2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832" w:firstLine="708"/>
        <w:rPr>
          <w:b/>
          <w:b/>
        </w:rPr>
      </w:pPr>
      <w:r>
        <w:rPr>
          <w:b/>
        </w:rPr>
        <w:t>Tisztelettel:</w:t>
      </w:r>
    </w:p>
    <w:p>
      <w:pPr>
        <w:pStyle w:val="TextBody"/>
        <w:spacing w:before="0" w:after="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64" w:firstLine="708"/>
        <w:rPr>
          <w:b/>
          <w:b/>
        </w:rPr>
      </w:pPr>
      <w:r>
        <w:rPr>
          <w:b/>
        </w:rPr>
        <w:t>Tóth József</w:t>
      </w:r>
    </w:p>
    <w:p>
      <w:pPr>
        <w:pStyle w:val="TextBody"/>
        <w:spacing w:before="0" w:after="0"/>
        <w:ind w:left="6372" w:hanging="0"/>
        <w:rPr/>
      </w:pPr>
      <w:r>
        <w:rPr/>
        <w:t>polgármest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</w:r>
    </w:p>
    <w:p>
      <w:pPr>
        <w:pStyle w:val="TextBody"/>
        <w:spacing w:before="0" w:after="0"/>
        <w:ind w:left="2124" w:firstLine="708"/>
        <w:rPr/>
      </w:pPr>
      <w:r>
        <w:rPr/>
        <w:t>Határozati javaslat</w:t>
      </w:r>
    </w:p>
    <w:p>
      <w:pPr>
        <w:pStyle w:val="TextBody"/>
        <w:spacing w:before="0" w:after="0"/>
        <w:ind w:left="2832" w:hanging="0"/>
        <w:rPr/>
      </w:pPr>
      <w:r>
        <w:rPr/>
        <w:t>…</w:t>
      </w:r>
      <w:r>
        <w:rPr/>
        <w:t>/2014. (III. 6.) sz. határozat</w:t>
      </w:r>
    </w:p>
    <w:p>
      <w:pPr>
        <w:pStyle w:val="TextBody"/>
        <w:spacing w:before="0" w:after="0"/>
        <w:ind w:left="2832" w:hanging="0"/>
        <w:rPr/>
      </w:pPr>
      <w:r>
        <w:rPr/>
      </w:r>
    </w:p>
    <w:p>
      <w:pPr>
        <w:pStyle w:val="TextBody"/>
        <w:spacing w:before="0" w:after="0"/>
        <w:ind w:left="2832" w:hanging="0"/>
        <w:jc w:val="both"/>
        <w:rPr/>
      </w:pPr>
      <w:r>
        <w:rPr/>
        <w:t>Polgár Város Önkormányzatának Képviselő-testülete megtárgyalta a Polgári CSEMETE Szociális Szövetkezettel kötendő haszonkölcsön szerződés elfogadására vonatkozó javaslatot és az alábbi határozatot hozta:</w:t>
      </w:r>
    </w:p>
    <w:p>
      <w:pPr>
        <w:pStyle w:val="TextBody"/>
        <w:spacing w:before="0" w:after="0"/>
        <w:ind w:left="2832" w:hanging="0"/>
        <w:rPr/>
      </w:pPr>
      <w:r>
        <w:rPr/>
      </w:r>
    </w:p>
    <w:p>
      <w:pPr>
        <w:pStyle w:val="TextBody"/>
        <w:spacing w:before="0" w:after="0"/>
        <w:ind w:left="3540" w:hanging="705"/>
        <w:jc w:val="both"/>
        <w:rPr/>
      </w:pPr>
      <w:r>
        <w:rPr/>
        <w:t>1./</w:t>
        <w:tab/>
        <w:t>A Képviselő-testület az előterjesztés 1. sz. melléklete szerinti tartalommal jóváhagyja a Polgári CSEMETE Szociális Szövetkezettel kötendő haszonkölcsön szerződést.</w:t>
      </w:r>
    </w:p>
    <w:p>
      <w:pPr>
        <w:pStyle w:val="TextBody"/>
        <w:spacing w:before="0" w:after="0"/>
        <w:ind w:left="2832" w:firstLine="708"/>
        <w:rPr/>
      </w:pPr>
      <w:r>
        <w:rPr/>
      </w:r>
    </w:p>
    <w:p>
      <w:pPr>
        <w:pStyle w:val="TextBody"/>
        <w:spacing w:before="0" w:after="0"/>
        <w:ind w:left="3540" w:hanging="705"/>
        <w:jc w:val="both"/>
        <w:rPr/>
      </w:pPr>
      <w:r>
        <w:rPr/>
        <w:t>2./</w:t>
        <w:tab/>
        <w:t>A Képviselő-testület felhatalmazza a polgármestert a Haszonkölcsön szerződés aláírására.</w:t>
      </w:r>
    </w:p>
    <w:p>
      <w:pPr>
        <w:pStyle w:val="TextBody"/>
        <w:spacing w:before="0" w:after="0"/>
        <w:ind w:left="2832" w:firstLine="708"/>
        <w:jc w:val="both"/>
        <w:rPr/>
      </w:pPr>
      <w:r>
        <w:rPr/>
        <w:t xml:space="preserve">Határidő: értelemszerűen </w:t>
      </w:r>
    </w:p>
    <w:p>
      <w:pPr>
        <w:pStyle w:val="TextBody"/>
        <w:spacing w:before="0" w:after="0"/>
        <w:ind w:left="2832" w:firstLine="708"/>
        <w:jc w:val="both"/>
        <w:rPr/>
      </w:pPr>
      <w:r>
        <w:rPr/>
        <w:t>Felelős: Tóth József polgármester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HASZONKÖLCSÖN SZERZŐDÉS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mely létrejött egyrészről </w:t>
      </w:r>
      <w:r>
        <w:rPr>
          <w:b/>
        </w:rPr>
        <w:t>Polgár Város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(székhelye: 4090 Polgár, Barankovics tér 5., képviseli: Tóth József polgármester), mint </w:t>
      </w:r>
      <w:r>
        <w:rPr>
          <w:b/>
        </w:rPr>
        <w:t xml:space="preserve">Kölcsönadó </w:t>
      </w:r>
      <w:r>
        <w:rPr/>
        <w:t>(a továbbiakban: Kölcsönadó</w:t>
      </w:r>
    </w:p>
    <w:p>
      <w:pPr>
        <w:pStyle w:val="TextBody"/>
        <w:jc w:val="both"/>
        <w:rPr/>
      </w:pPr>
      <w:r>
        <w:rPr/>
        <w:t xml:space="preserve">másrészről a </w:t>
      </w:r>
      <w:r>
        <w:rPr>
          <w:b/>
        </w:rPr>
        <w:t>Polgári CSEMETE</w:t>
      </w:r>
      <w:r>
        <w:rPr/>
        <w:t xml:space="preserve"> </w:t>
      </w:r>
      <w:r>
        <w:rPr>
          <w:b/>
        </w:rPr>
        <w:t xml:space="preserve">Szociális Szövetkezet </w:t>
      </w:r>
      <w:r>
        <w:rPr/>
        <w:t>(székhelye: 4090 Polgár, Barankovics tér 5.,  képviseli: Csibi Lajos igazgatóság elnöke), mint</w:t>
      </w:r>
      <w:r>
        <w:rPr>
          <w:b/>
        </w:rPr>
        <w:t xml:space="preserve"> Kölcsönvevő </w:t>
      </w:r>
      <w:r>
        <w:rPr/>
        <w:t xml:space="preserve">(a továbbiakban: Kölcsönvevő) </w:t>
      </w:r>
    </w:p>
    <w:p>
      <w:pPr>
        <w:pStyle w:val="TextBody"/>
        <w:jc w:val="both"/>
        <w:rPr/>
      </w:pPr>
      <w:r>
        <w:rPr/>
        <w:t>(a továbbiakban együttesen: Szerződő Felek) között az alulírott helyen és időben az alábbi feltételekkel:</w:t>
      </w:r>
    </w:p>
    <w:p>
      <w:pPr>
        <w:pStyle w:val="TextBody"/>
        <w:jc w:val="both"/>
        <w:rPr/>
      </w:pPr>
      <w:r>
        <w:rPr/>
        <w:t>Szerződő Felek a közfoglalkoztatásról és a közfoglalkoztatáshoz kapcsolódó, valamint egyéb törvények módosításáról szóló 2011. évi CVI. törvény 4/A.§ (a továbbiakban: Kftv.) és Polgár Város Önkormányzat Képviselő-testületének az önkormányzat vagyonáról és a vagyongazdálkodás szabályairól szóló 24/2008. (XII. 01.) önkormányzati rendelet 6. § (5) bekezdése alapján az alábbi haszonkölcsön szerződést kötik meg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ölcsönadó kijelenti, hogy jelen haszonkölcsön szerződés megkötése (hasznosítás) előtt meggyőződött arról, hogy Kölcsönvevő megfelel az ingyenes használatba adás jogszabályban előírt feltételeinek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ölcsönadó 2013. december 31. napi állapot szerinti tételes vagyonleltár-jegyzék szerint térítésmentes használatra haszonkölcsönbe adja Kölcsönvevő részére a szerződés elválaszthatatlan részét képező 1. számú mellékletben tételesen felsorolt ingó tárgyi eszközöket, amelyet Kölcsönvevő az általa megtekintett állapotban a felvett vagyonleltár szerint haszonkölcsönbe vesz.</w:t>
      </w:r>
    </w:p>
    <w:p>
      <w:pPr>
        <w:pStyle w:val="Normal"/>
        <w:ind w:left="426" w:hanging="0"/>
        <w:jc w:val="both"/>
        <w:rPr/>
      </w:pPr>
      <w:r>
        <w:rPr/>
        <w:t>A használat joga Kölcsönvevőt 2014. március 10. napjától 2016. március 10. napjáig 2, azaz kettő éven át illeti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 haszonkölcsön szerződés lejártáig teljes egészében Kölcsönadó tulajdonát képezi a közfoglalkoztatási program megvalósítása során létrehozott, illetve megszerzett ingó tárgyi eszköznek minősülő vagyontárgy. </w:t>
      </w:r>
    </w:p>
    <w:p>
      <w:pPr>
        <w:pStyle w:val="Normal"/>
        <w:ind w:left="426" w:hanging="0"/>
        <w:jc w:val="both"/>
        <w:rPr/>
      </w:pPr>
      <w:r>
        <w:rPr/>
        <w:t xml:space="preserve">A haszonkölcsönbe adott vagyoni eszközök (melyeket a szerződés 1. számú melléklete sorol fel tételesen) a szerződés ideje alatt mindvégig Kölcsönadó tulajdonát képezik. </w:t>
      </w:r>
    </w:p>
    <w:p>
      <w:pPr>
        <w:pStyle w:val="Normal"/>
        <w:ind w:left="426" w:hanging="0"/>
        <w:jc w:val="both"/>
        <w:rPr/>
      </w:pPr>
      <w:r>
        <w:rPr/>
        <w:t>Az ingó tárgyi eszköz két év ingyenes használat után visszakerül Kölcsönadóhoz, kivéve, ha Kölcsönadó és Kölcsönvevő az ingyenes használat időtartamának meghosszabbításában megállapodik, melyet külön okiratban rögzítenek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ölcsönvevő a hasznosításra kapott vagyonelemeket kizárólag a Polgári CSEMETE Szociális Szövetkezet Alapszabályában foglalt tevékenységeinek megvalósításához és elsősorban a közfoglalkoztatottak és közfoglalkoztatásból kikerülők foglalkoztatása céljából használhatj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Kölcsönvevő a használatba vett vagyonelemek működtetését saját felelősségére - saját finanszírozással - végzi. Köteles ehhez az általa végzett tevékenységhez szükséges engedélyeket - saját költségén – beszerezni. Kölcsönvevő köteles a vagyonelemeket rendeltetésének megfelelően használni, saját költségén fenntartani és állagát megóvni. Felelős minden olyan kárért, amely rendeltetésellenes használat következménye. Az üzemeltetés során történő természetes elhasználódások/elhullások pótlása – saját költségén – Kölcsönvevő kötelezettsége. Kölcsönvevő a rendeltetésszerű használattal kapcsolatban felmerült költségek megtérítésére nem tarthat igényt.</w:t>
      </w:r>
    </w:p>
    <w:p>
      <w:pPr>
        <w:pStyle w:val="Listaszerbekezds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ölcsönvevő a vagyonelemeket Kölcsönadó engedélye nélkül harmadik személy használatába nem adhatja. E rendelkezés megszegése esetén azokért a károkért is felelős, amelyek e nélkül nem következtek volna b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ölcsönvevő jelen szerződés megszűnésekor vagy felbontásakor köteles mindazokat a vagyonelemeket a kölcsönbeadás-kori állapotban (az ingó tárgyi eszközök természetes amortizációját leszámítva) Kölcsönadónak visszaadni, amelyek törvény erejénél fogva, vagy a Felek külön megállapodása alapján nem kerülnek Kölcsönvevő tulajdonába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Kölcsönadó kötelezi magát, hogy jelen szerződés időtartama alatt a meglevő biztosítást hatályban tartja, költségeit a tulajdonos viseli. Kölcsönvevő jelen szerződéssel érintett - a kölcsönadó által nem biztosított - vagyonelemek tekintetében szabadon biztosítást köthet, annak költségeit viseli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Kölcsönadó jogosult a használatot ellenőrizni, Kölcsönvevő köteles a használatról a Kölcsönadót tájékoztatni. A Kölcsönvevő köteles a tárgyévet követő negyedév utolsó napján a kölcsönbe kapott eszközökről leltárt felvenni. A leltár dokumentálására a haszonkölcsön-szerződés 2. számú mellékletét képező Leltározási jegyzőkönyv szolgál. A Kölcsönvevő köteles a leltár dokumentumokat a negyedévet követő 20. napig a kijelölt állami képviselő részére megküldeni. 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ölcsönadó köteles a negyedévet követő 20. napig a vagyoni helyzetére vonatkozó beszámolót – időszaki mérleget, eredmény kimutatást – készíteni és a kijelölt állami képviselő részére megküldeni.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ölcsönvevő kijelenti, hogy a hasznosításra kapott eszközök hasznosításával kapcsolatos döntések meghozatala előtt, (az arra jogosult szövetkezeti szerv vagy személy) a kijelölt állami képviselő véleményét kikéri. Ha Kölcsönvevő ezen jogszabályi kötelezettségét megsérti, a haszonkölcsön-szerződést azonnali hatállyal fel kell mondan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Szerződő Felek kölcsönösen kijelentik, hogy jelen haszonkölcsön szerződéssel érintett vagyonelemek tekintetében beállt jelentős változásról a kijelölt állami képviselőt a változás beállásától számított 8 munkanapon belül tájékoztatják, továbbá vállalják, hogy a kijelölt állami képviselő vagyonelemekkel kapcsolatos tevékenységét – az általa kért adatszolgáltatás teljesítésével, helyszíni ellenőrzés lehetővé tételével – a haszonkölcsön szerződés ideje alatt biztosítják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Jelen haszonkölcsön szerződés megszűnik:</w:t>
      </w:r>
    </w:p>
    <w:p>
      <w:pPr>
        <w:pStyle w:val="TextBody"/>
        <w:ind w:left="1416" w:hanging="990"/>
        <w:jc w:val="both"/>
        <w:rPr/>
      </w:pPr>
      <w:r>
        <w:rPr/>
        <w:t xml:space="preserve">a) </w:t>
        <w:tab/>
        <w:t>a 2. pontban meghatározott időtartam lejártával,   kivéve, ha a felek az ingyenes használat időtartamának meghosszabbításában állapodnak meg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b) </w:t>
        <w:tab/>
        <w:tab/>
        <w:t>a szociális szövetkezet megszűnésév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Kölcsönadó részéről rendkívüli felmondásnak van helye, ha 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jc w:val="both"/>
        <w:rPr/>
      </w:pPr>
      <w:r>
        <w:rPr/>
        <w:t xml:space="preserve">a haszonkölcsön meghatározott célja lehetetlenné vált, </w:t>
      </w:r>
    </w:p>
    <w:p>
      <w:pPr>
        <w:pStyle w:val="TextBody"/>
        <w:numPr>
          <w:ilvl w:val="1"/>
          <w:numId w:val="2"/>
        </w:numPr>
        <w:spacing w:before="0" w:after="0"/>
        <w:ind w:left="709" w:hanging="283"/>
        <w:jc w:val="both"/>
        <w:rPr/>
      </w:pPr>
      <w:r>
        <w:rPr/>
        <w:t>a kölcsönvevő a vagyonelemeket rongálja, rendeltetésellenesen vagy szerződésszegően használja.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Jelen haszonkölcsön szerződésben nem szabályozott kérdésekben Szerződő Felek a Ptk. rendelkezéseit, a közfoglalkoztatásról és a közfoglalkoztatáshoz kapcsolódó, valamint egyéb törvények módosításáról szóló 2011. évi CVI. törvényt és az önkormányzati rendeletet tekintik irányadónak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lgár Város Önkormányzata …/2014. (…) sz. határozatával jelen haszonkölcsön szerződést jóváhagyta és felhatalmazta a Polgármestert, továbbá a Polgári CSEMETE Szociális Szövetkezet közgyűlése felhatalmazta az Elnököt a szerződés megkötésé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Szerződő Felek jelen haszonkölcsön szerződést, mint akaratukkal mindenben egyezőt helybenhagyólag írták alá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A szerződés 2014. március 10. napján lép hatályb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lgár, 2014. március 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  <w:t>Tóth József</w:t>
        <w:tab/>
        <w:t>Csibi Lajos</w:t>
        <w:tab/>
      </w:r>
    </w:p>
    <w:p>
      <w:pPr>
        <w:pStyle w:val="TextBody"/>
        <w:tabs>
          <w:tab w:val="clear" w:pos="708"/>
          <w:tab w:val="center" w:pos="1701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Polgár Város Önkormányzat</w:t>
        <w:tab/>
        <w:tab/>
        <w:tab/>
        <w:t>Polgári CSEMETE Szociális Szövetkezet</w:t>
      </w:r>
    </w:p>
    <w:p>
      <w:pPr>
        <w:pStyle w:val="TextBody"/>
        <w:tabs>
          <w:tab w:val="clear" w:pos="708"/>
          <w:tab w:val="center" w:pos="1701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polgármestere</w:t>
        <w:tab/>
        <w:tab/>
        <w:tab/>
        <w:tab/>
        <w:tab/>
        <w:t>igazgatóság elnöke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kölcsönadó</w:t>
        <w:tab/>
        <w:t>kölcsönvev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. melléklet: átadott eszközök jegyzé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. melléklet: Leltározási jegyzőköny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tadott eszközök jegyzéke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9"/>
        <w:gridCol w:w="884"/>
        <w:gridCol w:w="3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s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Megnevezé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ara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zonosít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árgyi eszközö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elarus 820 MTZ trak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lvázszám: 808129585, Motorszám: 654820, Rendszám: YLS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ÖMA H225 ESP Gréd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lvázszám: 3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alach 50 brikettgyártó gép, csomagoló géppel és hűtőpályáv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Gyári szám: </w:t>
            </w:r>
          </w:p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MC250MF52004E.05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űnyírógép OLEO-MAC MAX 53TB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6160067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áncfűrész OLEO-MAC GS 7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95101908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6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toros fűkasza Husqvarna 543 R II. S típus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2050700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toros fűkasza Husqvarna 543 R II. S típus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2050683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Motoros fűkasza Husqvarna 543 R II. S típus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20507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Kisértékű tárgyi eszközö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toros láncfűrész OLEO-MAC GS 4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9973033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otoros láncfűrész OLEO-MAC GS 44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9973033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toros fűkasza OLEO-MA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2182223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toros fűkasza OLEO-MA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2182223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aklapemelő bé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d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uppressAutoHyphens w:val="true"/>
              <w:spacing w:before="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yári szám: 2908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4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Arial Narrow" w:hAnsi="Arial Narrow" w:eastAsia="SimSun;宋体" w:cs="Arial Narrow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eastAsia="SimSun;宋体" w:cs="Times New Roman"/>
      <w:szCs w:val="24"/>
    </w:rPr>
  </w:style>
  <w:style w:type="character" w:styleId="LfejChar">
    <w:name w:val="Élőfej Char"/>
    <w:basedOn w:val="Bekezdsalapbettpusa"/>
    <w:qFormat/>
    <w:rPr>
      <w:rFonts w:eastAsia="SimSun;宋体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SimSun;宋体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POLPC88</dc:creator>
  <dc:description/>
  <cp:keywords/>
  <dc:language>en-US</dc:language>
  <cp:lastModifiedBy>POLPC88</cp:lastModifiedBy>
  <cp:lastPrinted>2014-02-27T11:23:00Z</cp:lastPrinted>
  <dcterms:modified xsi:type="dcterms:W3CDTF">2014-02-28T08:22:00Z</dcterms:modified>
  <cp:revision>4</cp:revision>
  <dc:subject/>
  <dc:title/>
</cp:coreProperties>
</file>