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/>
        <w:t>a Képviselő-testület 2014. március 6-án tartandó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  <w:t xml:space="preserve">Tárgy: </w:t>
        <w:tab/>
        <w:t>Javaslat „Polgár Város Önkormányzatának szervezetfejlesztése” című projekt keretében tanulmányok elkészítésének és szakértői szolgáltatás végzésének megrendelése, ÁROP-1.A.5-2013-2013-0032 tárgyú közbeszerzési eljárás lezárására és nyertes ajánlattevő kiválasztásár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Előterjesztő: </w:t>
        <w:tab/>
        <w:t>Hágen József Bíráló Bizottság elnöke</w:t>
      </w:r>
    </w:p>
    <w:p>
      <w:pPr>
        <w:pStyle w:val="Normal"/>
        <w:rPr/>
      </w:pPr>
      <w:r>
        <w:rPr/>
        <w:t>Előkészítők:</w:t>
        <w:tab/>
        <w:t>Dr. Váliné Antal Mária címzetes főjegyz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ab/>
        <w:tab/>
        <w:t>Vámosi Tamás Pályázati referens</w:t>
      </w:r>
    </w:p>
    <w:p>
      <w:pPr>
        <w:pStyle w:val="Normal"/>
        <w:rPr/>
      </w:pPr>
      <w:r>
        <w:rPr/>
        <w:t>Véleményező:</w:t>
        <w:tab/>
        <w:t xml:space="preserve">Pénzügyi és Városfejlesztési Bizottság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Ügyiratszám:</w:t>
        <w:tab/>
        <w:t>536 – 17 / 2014.</w:t>
      </w:r>
    </w:p>
    <w:p>
      <w:pPr>
        <w:pStyle w:val="Normal"/>
        <w:rPr/>
      </w:pPr>
      <w:r>
        <w:rPr/>
        <w:t>Melléklet:</w:t>
        <w:tab/>
        <w:t>1 pld. írásbeli szakvélemény és döntés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olgár Város Önkormányzatának Képviselő-testülete 2014. január 30-án tartott ülésén </w:t>
      </w:r>
      <w:r>
        <w:rPr>
          <w:bCs/>
        </w:rPr>
        <w:t xml:space="preserve">a 3/2014.(I.30.) számú határozatával elfogadta a </w:t>
      </w:r>
      <w:r>
        <w:rPr/>
        <w:t>„Polgár Város Önkormányzatának szervezetfejlesztése” című projekt keretében tanulmányok elkészítésének és szakértői szolgáltatás végzésének megrendelése, ÁROP-1.A.5-2013-2013-0032 tárgyú</w:t>
      </w:r>
      <w:r>
        <w:rPr>
          <w:bCs/>
        </w:rPr>
        <w:t xml:space="preserve"> közbeszerzés eljárás ajánlattételi felhívását. A közbeszerzés hirdetmény közzététele nélkül indított eljárásban került lebonyolít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beszerzést lebonyolító NYÍRBER Kft. az ajánlattételi felhívást 2014. február 4-én három gazdálkodó szervezet részére megküld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felhívásra két gazdálkodó szervezettől érkezett ajánlat, egy szervezet nem tett ajánlatot.</w:t>
      </w:r>
    </w:p>
    <w:p>
      <w:pPr>
        <w:pStyle w:val="Normal"/>
        <w:jc w:val="both"/>
        <w:rPr>
          <w:bCs/>
        </w:rPr>
      </w:pPr>
      <w:r>
        <w:rPr>
          <w:bCs/>
        </w:rPr>
        <w:t>Az ajánlattevő szervezetek:</w:t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Az ajánlattevő neve: IFUA Horváth &amp; Partners Consulting Kft.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z ajánlattevő címe/székhelye: 1119, Budapest, Fehérvári út 7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ettó ajánlati ár (fix HUF összegben): </w:t>
      </w:r>
      <w:r>
        <w:rPr>
          <w:b/>
          <w:color w:val="000000"/>
        </w:rPr>
        <w:t>8.900.000,- Ft,</w:t>
      </w:r>
      <w:r>
        <w:rPr>
          <w:color w:val="000000"/>
        </w:rPr>
        <w:t xml:space="preserve"> azaz nyolcmillió-kilencszázezer fori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Az ajánlattevő neve: iAgency Kf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z ajánlattevő címe/székhelye: 1081, Budapest, Kisstáció u. 5. 3. em. 16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Nettó ajánlati ár (fix HUF összegben): </w:t>
      </w:r>
      <w:r>
        <w:rPr>
          <w:b/>
          <w:color w:val="000000"/>
        </w:rPr>
        <w:t>9.995.000,- Ft,</w:t>
      </w:r>
      <w:r>
        <w:rPr>
          <w:color w:val="000000"/>
        </w:rPr>
        <w:t xml:space="preserve"> azaz Kilencmillió-kilencszázkilencvenötezer fo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rendelkezésre álló anyagi fedezet összege: nettó </w:t>
      </w:r>
      <w:r>
        <w:rPr>
          <w:b/>
          <w:color w:val="000000"/>
        </w:rPr>
        <w:t>10.997.874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k formai és tartalmi vizsgálatát a NYÍRBER Kft. munkatársai végezték el. Az ajánlatokkal kapcsolatosan csatolom a Bíráló Bizottság írásbeli szakvéleményét és döntési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 alapján javasolom a Képviselő-testületnek, hogy a 2014. február 27-én megtartott Bíráló Bizottsági ülésen a Bizottság által elkészített írásbeli szakvélemény és döntési javaslata alapján hozza meg a dön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IFUA Horváth &amp; Partners Consulting Kft. és az iAgency Kft. ajánlatát a döntéshozó nyilvánítsa érvényesnek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Az eljárás nyertesének hirdesse ki az IFUA Horváth &amp; Partners Consulting Kft.-t és kössön vele szerződést tekintettel arra, hogy az a legkedvezőbb érvényes ajánlatot tette, mely a rendelkezésre álló anyagi fedezet mértékére tekintettel ajánlatkérő számára megfelel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Kbt. 73. §-a alapján: </w:t>
      </w:r>
      <w:r>
        <w:rPr>
          <w:i/>
          <w:color w:val="000000"/>
        </w:rPr>
        <w:t>„Az eljárás nyertese az az ajánlattevő, aki az ajánlatkérő részére az eljárást megindító felhívásban – több szakaszból álló eljárásban az ajánlattételi felhívásban - és a dokumentációban meghatározott feltételek alapján, valamint a Kbt. 71. § (2) bekezdésében meghatározott értékelési szempontok egyike szerint a legkedvezőbb érvényes ajánlatot tette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február 2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ágen Józse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Bíráló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4 (…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„Polgár Város Önkormányzatának szervezetfejlesztése” című projekt keretében tanulmányok elkészítésének és szakértői szolgáltatás végzésének megrendelése, ÁROP-1.A.5-2013-2013-0032 tárgyú közbeszerzési eljárás lezárására és nyertes ajánlattevő kiválasztására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a közbeszerzési eljárásra benyújtott ajánlatokat érvényessé nyilvánítja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megállapítja, hogy az eljárás eredményes volt.</w:t>
      </w:r>
    </w:p>
    <w:p>
      <w:pPr>
        <w:pStyle w:val="Normal"/>
        <w:ind w:left="1134" w:hanging="0"/>
        <w:jc w:val="both"/>
        <w:rPr/>
      </w:pPr>
      <w:r>
        <w:rPr/>
        <w:t xml:space="preserve">Nyertes ajánlattevő: </w:t>
      </w:r>
      <w:r>
        <w:rPr>
          <w:color w:val="000000"/>
        </w:rPr>
        <w:t>IFUA Horváth &amp; Partners Consulting Kft.</w:t>
      </w:r>
      <w:r>
        <w:rPr/>
        <w:t xml:space="preserve"> (székhelye: 1119 Budapest, Fehérvári út 79.)</w:t>
      </w:r>
    </w:p>
    <w:p>
      <w:pPr>
        <w:pStyle w:val="Listaszerbekezds"/>
        <w:ind w:left="1134" w:hanging="0"/>
        <w:jc w:val="both"/>
        <w:rPr/>
      </w:pPr>
      <w:r>
        <w:rPr/>
        <w:t>Nettó ajánlati ár (fix HUF összegben): 8.900.000,- Ft, azaz nyolcmillió-kilenc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hatalmazza a polgármestert, hogy a nyertes ajánlattevővel a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értelemszerűen</w:t>
      </w:r>
    </w:p>
    <w:p>
      <w:pPr>
        <w:pStyle w:val="Normal"/>
        <w:rPr/>
      </w:pPr>
      <w:r>
        <w:rPr/>
        <w:t xml:space="preserve">Felelős: </w:t>
        <w:tab/>
        <w:t>Tóth József 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Közbeszerzési Bíráló Bizottság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írásbeli szakvéleménye és döntési javasl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Készült: 2014. február 27-én 10</w:t>
      </w:r>
      <w:r>
        <w:rPr>
          <w:u w:val="single"/>
          <w:vertAlign w:val="superscript"/>
        </w:rPr>
        <w:t>00</w:t>
      </w:r>
      <w:r>
        <w:rPr/>
        <w:t xml:space="preserve"> órakor Polgár Város Önkormányzatának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„Polgár Város Önkormányzatának szervezetfejlesztése” című projekt keretében tanulmányok elkészítésének és szakértői szolgáltatás végzésének megrendelése, ÁROP-1.A.5-2013-2013-0032 tárgyú, a Kbt. 122/A. §-a alapján lefolytatott, hirdetmény közzététele nélküli közbeszerzési eljárás közbeszerzési Bíráló Bizottsági ülé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Az ajánlatok bontására 2014. február 19. napján 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órakor került sor a NYÍRBER Kft. tárgyalójá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Ajánlatot az ajánlattételi határidőre az alábbi ajánlattevők nyújtottak b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ajánlattevő neve: IFUA Horváth &amp; Partners Consulting Kft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ajánlattevő címe/székhelye: 1119, Budapest, Fehérvári út 79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Nettó ajánlati ár (fix HUF összegben): </w:t>
      </w:r>
    </w:p>
    <w:p>
      <w:pPr>
        <w:pStyle w:val="Normal"/>
        <w:ind w:left="600" w:hanging="0"/>
        <w:jc w:val="both"/>
        <w:rPr/>
      </w:pPr>
      <w:r>
        <w:rPr>
          <w:b/>
          <w:color w:val="000000"/>
        </w:rPr>
        <w:t>8.900.000,- Ft,</w:t>
      </w:r>
      <w:r>
        <w:rPr>
          <w:color w:val="000000"/>
        </w:rPr>
        <w:t xml:space="preserve"> azaz nyolcmillió-kilencszázezer fori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ajánlattevő neve: iAgency Kft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ajánlattevő címe/székhelye: 1081, Budapest, Kisstáció u. 5. 3. em. 16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Nettó ajánlati ár (fix HUF összegben):</w:t>
      </w:r>
    </w:p>
    <w:p>
      <w:pPr>
        <w:pStyle w:val="Normal"/>
        <w:ind w:left="600" w:hanging="0"/>
        <w:jc w:val="both"/>
        <w:rPr/>
      </w:pPr>
      <w:r>
        <w:rPr>
          <w:b/>
          <w:color w:val="000000"/>
        </w:rPr>
        <w:t>9.995.000,- Ft,</w:t>
      </w:r>
      <w:r>
        <w:rPr>
          <w:color w:val="000000"/>
        </w:rPr>
        <w:t xml:space="preserve"> azaz Kilencmillió-kilencszázkilencvenötezer fori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z ajánlatkérő a benyújtott ajánlatokat megvizsgálta és megállapította, hogy mindkét ajánlattevő</w:t>
      </w:r>
      <w:r>
        <w:rPr>
          <w:b/>
          <w:color w:val="000000"/>
        </w:rPr>
        <w:t xml:space="preserve"> </w:t>
      </w:r>
      <w:r>
        <w:rPr/>
        <w:t>ajánlata vonatkozásában hiánypótlást kell elrende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jánlatkérő a hiánypótlás teljesítésének határidejét 2014. február 24. napján 15 óra 00 percben határozt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z mindkét ajánlattevő</w:t>
      </w:r>
      <w:r>
        <w:rPr>
          <w:b/>
          <w:color w:val="000000"/>
        </w:rPr>
        <w:t xml:space="preserve"> </w:t>
      </w:r>
      <w:r>
        <w:rPr>
          <w:color w:val="000000"/>
        </w:rPr>
        <w:t>a hiánypótlásban foglaltakat teljesített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Bíráló Bizottság elvégezte az ajánlat </w:t>
      </w:r>
      <w:r>
        <w:rPr>
          <w:b/>
          <w:lang w:eastAsia="en-US"/>
        </w:rPr>
        <w:t>Kbt. 63. § szerinti bírálatát</w:t>
      </w:r>
      <w:r>
        <w:rPr>
          <w:lang w:eastAsia="en-US"/>
        </w:rPr>
        <w:t xml:space="preserve"> és megállapította, hogy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a mindkét ajánlattevő </w:t>
      </w:r>
      <w:r>
        <w:rPr>
          <w:color w:val="000000"/>
        </w:rPr>
        <w:t xml:space="preserve">ajánlata </w:t>
      </w:r>
      <w:r>
        <w:rPr>
          <w:b/>
          <w:lang w:eastAsia="en-US"/>
        </w:rPr>
        <w:t>megfelel</w:t>
      </w:r>
      <w:r>
        <w:rPr>
          <w:lang w:eastAsia="en-US"/>
        </w:rPr>
        <w:t xml:space="preserve"> az ajánlati felhívásban, a dokumentációban, valamint a jogszabályokban meghatározott feltételeknek,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alkalmas</w:t>
      </w:r>
      <w:r>
        <w:rPr>
          <w:color w:val="000000"/>
        </w:rPr>
        <w:t xml:space="preserve"> a szerződés teljesítésére, tekintettel arra, hogy ajánlatában igazolta az alkalmassági minimumkövetelményeknek való megfelelést,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lang w:eastAsia="en-US"/>
        </w:rPr>
      </w:pPr>
      <w:r>
        <w:rPr>
          <w:color w:val="000000"/>
        </w:rPr>
        <w:t xml:space="preserve">ajánlata </w:t>
      </w:r>
      <w:r>
        <w:rPr>
          <w:b/>
          <w:color w:val="000000"/>
        </w:rPr>
        <w:t>érvényes.</w:t>
      </w:r>
    </w:p>
    <w:p>
      <w:pPr>
        <w:pStyle w:val="Listaszerbekezds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  <w:lang w:eastAsia="en-US"/>
        </w:rPr>
        <w:t>nincs olyan ajánlattevő, akit az eljárásból ki kell zárni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A rendelkezésre álló anyagi fedezet összege: nettó </w:t>
      </w:r>
      <w:r>
        <w:rPr>
          <w:b/>
          <w:color w:val="000000"/>
        </w:rPr>
        <w:t>10.997.874,-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ajánlatok értékelési szempontja a Kbt. 71. § (2) bekezdésének a) pontja alapján: </w:t>
      </w:r>
    </w:p>
    <w:p>
      <w:pPr>
        <w:pStyle w:val="Normal"/>
        <w:autoSpaceDE w:val="false"/>
        <w:jc w:val="both"/>
        <w:rPr/>
      </w:pPr>
      <w:r>
        <w:rPr>
          <w:b/>
        </w:rPr>
        <w:t>a legalacsonyabb összegű ellenszolgáltatás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A Bíráló Bizottság megállapította, továbbá, hogy az ajánlattevők az ajánlatkérő részére a rendelkezésre álló anyagi fedezet mértékére tekintettel megfelelő ajánlatot tettek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entieknek megfelelően javasolja, hog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FUA Horváth &amp; Partners Consulting Kft. és az iAgency Kft. ajánlatát a döntéshozó nyilvánítsa érvényesnek.</w:t>
      </w:r>
    </w:p>
    <w:p>
      <w:pPr>
        <w:pStyle w:val="Normal"/>
        <w:jc w:val="both"/>
        <w:rPr/>
      </w:pPr>
      <w:r>
        <w:rPr>
          <w:b/>
          <w:color w:val="000000"/>
        </w:rPr>
        <w:t>Az eljárás nyertesének hirdesse ki az IFUA Horváth &amp; Partners Consulting Kft.-t és kössön vele szerződést tekintettel arra, hogy az a legkedvezőbb érvényes ajánlatot tette, mely a rendelkezésre álló anyagi fedezet mértékére tekintettel ajánlatkérő számára megfelelő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bt. 73. §-a alapján:</w:t>
      </w:r>
      <w:r>
        <w:rPr>
          <w:i/>
          <w:color w:val="000000"/>
        </w:rPr>
        <w:t xml:space="preserve"> „Az eljárás nyertese az az ajánlattevő, aki az ajánlatkérő részére az eljárást megindító felhívásban – több szakaszból álló eljárásban az ajánlattételi felhívásban - és a dokumentációban meghatározott feltételek alapján, valamint a Kbt. 71. § (2) bekezdésében meghatározott értékelési szempontok egyike szerint a legkedvezőbb érvényes ajánlatot tette.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lt: Polgár 2014. február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gen Józse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íráló Bizottság elnök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áliné Antal Már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íráló Bizottság tagj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kós Lászl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íráló Bizottság tagj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épányiné Bartók Marg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íráló Bizottság tagj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mosi Tamá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íráló Bizottság tagj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Tóth Adrien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íráló Bizottság tagj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000000"/>
      </w:rPr>
    </w:lvl>
  </w:abstractNum>
  <w:abstractNum w:abstractNumId="3">
    <w:lvl w:ilvl="0">
      <w:start w:val="43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valaki</dc:creator>
  <dc:description/>
  <dc:language>en-US</dc:language>
  <cp:lastModifiedBy>POLPC88</cp:lastModifiedBy>
  <cp:lastPrinted>2014-02-27T13:25:00Z</cp:lastPrinted>
  <dcterms:modified xsi:type="dcterms:W3CDTF">2014-02-28T08:22:00Z</dcterms:modified>
  <cp:revision>2</cp:revision>
  <dc:subject/>
  <dc:title>ELŐTERJESZTÉS</dc:title>
</cp:coreProperties>
</file>