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4. március 27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>Tájékoztató a 2013. évi közfoglalkoztatás végrehajtásáról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Andorkó Mihályné szociális irodavezető</w:t>
      </w:r>
    </w:p>
    <w:p>
      <w:pPr>
        <w:pStyle w:val="Normal"/>
        <w:jc w:val="both"/>
        <w:rPr/>
      </w:pPr>
      <w:r>
        <w:rPr/>
        <w:tab/>
        <w:t xml:space="preserve">       </w:t>
        <w:tab/>
        <w:t>Gál Judit szociális előadó</w:t>
      </w:r>
    </w:p>
    <w:p>
      <w:pPr>
        <w:pStyle w:val="Normal"/>
        <w:rPr/>
      </w:pPr>
      <w:r>
        <w:rPr/>
        <w:t>Véleményezte: Pénzügyi és Városfejlesztési Bizottság</w:t>
      </w:r>
    </w:p>
    <w:p>
      <w:pPr>
        <w:pStyle w:val="Normal"/>
        <w:rPr/>
      </w:pPr>
      <w:r>
        <w:rPr/>
        <w:tab/>
        <w:tab/>
        <w:t xml:space="preserve"> Szociális és Egészségügyi Bizottság</w:t>
      </w:r>
    </w:p>
    <w:p>
      <w:pPr>
        <w:pStyle w:val="Normal"/>
        <w:rPr/>
      </w:pPr>
      <w:r>
        <w:rPr/>
        <w:t xml:space="preserve">Iktatószám: </w:t>
        <w:tab/>
        <w:t>294/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2014. évi munkatervében szerepel az önkormányzati közfoglalkoztatás értékelése, a 2013. évi programok végrehajtásának a tapasztalatairól szóló tájékoztató.</w:t>
      </w:r>
    </w:p>
    <w:p>
      <w:pPr>
        <w:pStyle w:val="Normal"/>
        <w:jc w:val="both"/>
        <w:rPr/>
      </w:pPr>
      <w:r>
        <w:rPr/>
        <w:t xml:space="preserve">A közfoglalkoztatás rendszerét, mint ahogy az előző években folyamatosan, 2013. évben is jelentős átalakítás érte. A módosítás érintette a fizetés nélküli szabadság engedélyezését, az állásidő szabályozását, valamint a közfoglalkoztatási alapszerződések módosítását. </w:t>
      </w:r>
    </w:p>
    <w:p>
      <w:pPr>
        <w:pStyle w:val="Normal"/>
        <w:jc w:val="both"/>
        <w:rPr/>
      </w:pPr>
      <w:r>
        <w:rPr/>
        <w:t xml:space="preserve">Módosult a közfoglalkoztatáshoz nyújtható támogatásokról szóló kormányrendelet, valamint a közfoglalkoztatási bér és garantált bér megállapításáról szóló kormányrendelet. </w:t>
      </w:r>
    </w:p>
    <w:p>
      <w:pPr>
        <w:pStyle w:val="Normal"/>
        <w:jc w:val="both"/>
        <w:rPr/>
      </w:pPr>
      <w:r>
        <w:rPr/>
        <w:t>A módosítás a minimálbér és a garantált bér emelésével összhangban rendelkezik a közfoglalkoztatási bér és a közfoglalkoztatási garantált bér inflációt követő 5,2 %-os emeléséről. A 2013. január 01.-i hatályba lépéstől a folyamatban lévő közfoglalkoztatási jogviszony esetén is megilleti a módosított bérezés a közfoglalkoztatot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 meghatározza a munkavezetői feladatokat ellátó közfoglalkoztatottak béré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képesítéssel és középfokú iskolai végzettséggel nem rendelkező munkavezetőt a közfoglalkoztatási bér 10 %-kal növelt össze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galább középfokú végzettséget, szakképesítést igénylő munkakör betöltése esetén a munkavezetőt a közfoglalkoztatási garantált bér 10 %-kal növelt összege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ásul, a bérek összege az alábbiak szerint változott:</w:t>
      </w:r>
    </w:p>
    <w:p>
      <w:pPr>
        <w:pStyle w:val="Normal"/>
        <w:jc w:val="both"/>
        <w:rPr/>
      </w:pPr>
      <w:r>
        <w:rPr/>
        <w:t xml:space="preserve">8 órás középfokú végzettséggel </w:t>
        <w:tab/>
        <w:tab/>
        <w:tab/>
        <w:t xml:space="preserve">  96.800.-</w:t>
      </w:r>
    </w:p>
    <w:p>
      <w:pPr>
        <w:pStyle w:val="Normal"/>
        <w:jc w:val="both"/>
        <w:rPr/>
      </w:pPr>
      <w:r>
        <w:rPr/>
        <w:t xml:space="preserve">8 órás alapfokú végzettséggel </w:t>
        <w:tab/>
        <w:tab/>
        <w:tab/>
        <w:t xml:space="preserve">  75.500.-</w:t>
      </w:r>
    </w:p>
    <w:p>
      <w:pPr>
        <w:pStyle w:val="Normal"/>
        <w:jc w:val="both"/>
        <w:rPr/>
      </w:pPr>
      <w:r>
        <w:rPr/>
        <w:t xml:space="preserve">8 órás munkavezető középfokú végzettséggel </w:t>
        <w:tab/>
        <w:t>106.480.-</w:t>
      </w:r>
    </w:p>
    <w:p>
      <w:pPr>
        <w:pStyle w:val="Normal"/>
        <w:jc w:val="both"/>
        <w:rPr/>
      </w:pPr>
      <w:r>
        <w:rPr/>
        <w:t xml:space="preserve">8 órás brigádvezető alapfokú </w:t>
        <w:tab/>
        <w:tab/>
        <w:tab/>
        <w:t xml:space="preserve">  83.05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foglalkoztatottként olyan természetes személy foglalkoztatható, aki a munkaügyi kirendeltségen nyilvántartott álláskereső. Közfoglalkoztatási jogviszony csak határozott időre létesíthető, próbaidő kikötése nélkül. A jogviszony időtartama nem lehet hosszabb, mint a közfoglalkoztatáshoz nyújtott támogatás időtartama. Ez a feltétel is arra utal, hogy a közfoglalkoztatás csak átmenetileg biztosít munkalehetőséget a közfoglalkoztatotta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szándéka szerint a közfoglalkoztatási intézményrendszer legfontosabb feladata a tartósan munka nélkül lévők aktivizálása és annak megakadályozása, hogy a munkájukat újonnan elveszített álláskeresők tekintetében bekövetkezzen a munka világától való elszakadás folyamata. A közfoglalkoztatás tehát nem cél, hanem eszköz arra, hogy a munkára képes és kész, de a munkaerő-piacon hátrányban lévő, tartósan munkanélküli személyeket fokozatosan vissza lehessen vezetni az elsődleges munkaerőpiacra. Ehhez szükséges, hogy egyfelől a közfoglalkoztatás ne korlátozza az egyént az álláskeresésben, másfelől ne vonja el az erőforrásokat a vállalkozások el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közfoglalkoztatásról és a közfoglalkoztatáshoz kapcsolódó, valamint egyéb törvények módosításáról szóló 2011. évi CVI. törvény (továbbiakban:</w:t>
      </w:r>
      <w:r>
        <w:rPr/>
        <w:t xml:space="preserve">Kftv.) értelmében közfoglalkoztatási jogviszony olyan munkára létesíthető, amely törvény által előírt állami feladat, a helyi önkormányzatokról szóló törvényben előírt kötelező vagy önként vállalt feladat ellátásra irányul, és e célból a törvény nem ír elő közszolgálati jogviszo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foglalkoztatás megújult rendszerében a közfeladatok ellátása mellett kiemelt fontosságú, hogy a támogatással foglalkoztatott álláskeresők munkája új értéket teremt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évben új elemként indultunk az ún. értékteremtő mintaprogrammal, melynek keretében szociális kisegítőket, településőröket, karbantartó-takarítókat foglalkoztattunk, valamint elindítottuk az örökzöld növények termesztését célzó programelemet. Az értékteremtő program keretében 35 főt foglalkoztattunk 2013. március 7.- től 2013. december 31. napjáig. A program teljes költségevetése 39.614.285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 fő szociális kisegítő hiánypótló tevékenységet végzett azon idős korosztály körében, akik nem tudták igénybe venni a házi segítségnyújtást a szociális intézménynél, valamint még nem igényelték azt a mértékű szakmai segítséget, amit a gondozók nyújtanak. Jellemzően a ház körüli tevékenység segítését végezték: lakókörnyezet rendben tartása, ablaktisztítás, fűnyírás, kertrendezés. Igény szerint mostak-vasaltak, vérnyomást-vércukrot mértek, bevásároltak, elintézték a postai befizetéseket, gyógyszerfelíratást, kiváltást, orvoshoz kísérést és egyéb házi munkákat. A 6 fő szociális kisegítő 40 idős embernél, házaspárnál vagy egyedülállónál végzi a fenti tevékenységet. A munkavégzéshez szükséges eszközöket pályázati forrásból biztosítottuk, így beszereztünk mosógépet, szárítógépet, kerékpárt, porszívót, vasalót vérnyomásmérőt, vércukormérőt és a tartozék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őrök a korábbi programot folytatják, részben intézményi rendfenntartásnál, részben közterületen illetve városi szintű rendezvényeken teljesítenek szolgá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ökzöld növények telepítése programelem a temető használaton kívüli területén valósult meg. Itt 10000 tő növényt telepítettünk (fenyőfélék, tuja), melynek gondozása 5 fő munkavégzésével valósult meg. A területet időközben kibővítettük és ott valósult meg a burgonya vöröshagyma és sütőtök termesztése, mellyel az önkormányzati intézmények konyháit láttuk el. A felesleges burgonyát a rászorulók körében vetőmagként osztottu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rbantartó-takarító csoport keretében az intézményi karbantartást és takarítást láttattuk el, ennek keretében valósult meg az utcabútorok, játszótéri létesítmények felúj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rtmunka Mintaprogramok esetében a bruttó közfoglalkoztatási bér+járulék 100 %-os támogatása mellett a hatósági szerződésben rögzített beruházási és dologi költségek, kiadások teljes összegben támogatotta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településen 2013. évben további két projekt keretében vettünk részt Startmunka Mintaprogram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zőgazdasági földutak karbantartása projekt keretében 2013. április 4. – 2013. december 31. között 65 fő foglalkoztatása valósult meg. A közfoglalkoztatottak többsége (56 fő) segédmunkás munkakörben, havi bruttó 75.500.-Ft közfoglalkoztatási bérért dolgozott, szakképzetlen brigádvezetőként további 5 fő foglalkoztatása valósulhatott meg. A program megvalósítása szempontjából fontos feladatokat láttak el az adminisztrátorok (2 fő), a projektvezető (1 fő), illetve a munkavezető (1 fő). A program teljes költsége (bérköltség+beruházási költségek) 64.610.797.- Ft vol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úthálózat karbantartása projekt keretében 2013. március 20. – 2013. november 30. között 90 fő foglalkoztatása valósult meg. A közfoglalkoztatottak közül 78 fő segédmunkás munkakörben, havi bruttó 75.500.-Ft közfoglalkoztatási bérért dolgozott. Szakképzetlen brigádvezetőként 4 főnek, szakképzett brigádvezetőként további 3 főnek biztosítottunk munkalehetőséget a program keretében. A program megvalósítása szempontjából fontos feladatokat láttak el az adminisztrátorok (3 fő), a projektvezető (1fő), illetve a munkavezető (1 fő). A program teljes költsége (bérköltség+beruházási költségek) 85.486.051.- Ft vo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özúthálózat javításához kapcsolódó projekt célja az önkormányzati belterületi úthálózat karbantartása, javítása, környezetének rendbetétele, ezáltal a baleseti veszélyek csökkentése volt. A projekt keretében 66 km hosszúságú belterületi szilárd burkolatú utak karbantartását, rendbetételét végeztük el, többek között az alábbi feladatokk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padkák felúj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zsűk kiigaz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kok-átereszek tiszt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lladékgyűjtés és gaztalanítá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ndkét projekt keretében nagy hangsúlyt fektettünk a parlagfű-mentesítésre, a munkaköri leírásban is rögzítésre kerültek a mentesítéssel kapcsolatos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artmunka Mintaprogram megvalósításában együttműködő partnerünk Polgár Város Önkormányzatának Városgondnoksága volt. A városgondnokság a pályázat benyújtásától részese volt a lebonyolításnak, a tényleges napi munkavégzés az ő irányításuk alatt történt. </w:t>
      </w:r>
    </w:p>
    <w:p>
      <w:pPr>
        <w:pStyle w:val="Normal"/>
        <w:jc w:val="both"/>
        <w:rPr/>
      </w:pPr>
      <w:r>
        <w:rPr/>
        <w:t>A pályázat kedvezményezettje az önkormányzat volt, ugyanakkor a beszerzett eszközök, gépek, a városgondnokságot és a város egészét is szol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rtmunka Mintaprogram operatív végrehajtása során számtalan körülményre figyelemmel kellett lenni, biztosítani kellett a megfelelő környezetet a munkavégzéshez.</w:t>
      </w:r>
    </w:p>
    <w:p>
      <w:pPr>
        <w:pStyle w:val="Normal"/>
        <w:jc w:val="both"/>
        <w:rPr/>
      </w:pPr>
      <w:r>
        <w:rPr/>
        <w:t>A két projekt számára külön bázist állítottunk fel a Bem u. 1. és a Dózsa u. 1. sz. alatti önkormányzati ingatlanon.</w:t>
      </w:r>
    </w:p>
    <w:p>
      <w:pPr>
        <w:pStyle w:val="Normal"/>
        <w:jc w:val="both"/>
        <w:rPr/>
      </w:pPr>
      <w:r>
        <w:rPr/>
        <w:t>Mindkét projektnél max. 10 fős brigádok dolgoztak, valamennyi brigád részére biztosítottunk az egészségügyi mentőládát. A tisztító- és fertőtlenítőszereket, a higiénés eszközöket, valamint a mentőládát az önkormányzat a saját költségvetéséből finanszírozta. Ezen kívül a rendkívüli tűzesetek megelőzésére és kezelésére kézi tűzoltó készüléket vásároltu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munkaképes állapotban történő megjelenést és munkavégzést több alkalommal, szúrópróbaszerűen ellenőrizt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ogramok keretében a kis értékű eszközök mellett lehetőség volt nagy értékű eszközök beszerzése is, így 2013. évben robbanómotoros fűnyíró, motoros lánc fűrész, szintezőműszer került megvásár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foglalkoztatottak – bár sokszor elégedetlenek voltak a fizetésükkel – mégis pozitívan értékelték a munkalehetőséget, és döntő többségükben tisztességgel végezték a munkájukat. </w:t>
      </w:r>
    </w:p>
    <w:p>
      <w:pPr>
        <w:pStyle w:val="Normal"/>
        <w:jc w:val="both"/>
        <w:rPr/>
      </w:pPr>
      <w:r>
        <w:rPr/>
        <w:t xml:space="preserve">A két projekt keretében közös megegyezéssel – más kedvező munkalehetőség, egészségügyi okok miatt - 47 főnek, míg rendkívüli felmondással – munkából való igazolatlan távolmaradás, nem munkaképes megjelenés miatt - 10 főnek szűnt meg a munkaviszonya. A leszámolások következtében a két programba összesen 206 főt tudtunk bevo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évben 2 programot terveztünk, Mezőgazdasági növénytermesztés és „Tiszta, rendezett, virágos Polgár” elnevezéssel. Mezőgazdasági növénytermesztés első alkalommal került betervezésre, melyet az önkormányzati tulajdonú, kihasználatlan földterületek és zártkertek bevonásával kívánunk megvalósítani 2014. március 17. – 2014. november 30. között. A megpályázott létszám 104 fő, a projekt 100 %-ban támogatott, teljes költsége 94.568.561.- Ft.</w:t>
      </w:r>
    </w:p>
    <w:p>
      <w:pPr>
        <w:pStyle w:val="Normal"/>
        <w:jc w:val="both"/>
        <w:rPr/>
      </w:pPr>
      <w:r>
        <w:rPr/>
        <w:t xml:space="preserve">A Virágos Polgár projekt keretében a város-rehabilitáció során elkezdett parkosítást, (növénytelepítés, fásítás, virágosítás) utcabútorok kihelyezését (kerékpártárolók, virágládák, szemétgyűjtők, pihenőpadok,) tervezzük, összességében a város köztereinek a szépítését kívánjuk folytatni 35 fővel, 19.833.838.- Ft támogatási össze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szabb időtartamú közfoglalkoztatás keretében 2013. évben 12 hónapos és 6-8 órás foglalkoztatást céloztunk meg, figyelembe véve az önkormányzati intézmények igényeit is. 2013. évben az intézmények önállóan pályázt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töltött munkakörök/munkaterületek voltak jellemzően: intézményi karbantartó, portás, konyhai kisegítő, kézbesítő, takarító, irodai kisegítő, pénzügyi ügyintéző, segédmunk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özfoglalkoztatott létszáma az alábbiak szerint alakult:</w:t>
      </w:r>
    </w:p>
    <w:p>
      <w:pPr>
        <w:pStyle w:val="Normal"/>
        <w:jc w:val="both"/>
        <w:rPr/>
      </w:pPr>
      <w:r>
        <w:rPr/>
        <w:t>Városgondnokság: 3 fő</w:t>
      </w:r>
    </w:p>
    <w:p>
      <w:pPr>
        <w:pStyle w:val="Normal"/>
        <w:jc w:val="both"/>
        <w:rPr/>
      </w:pPr>
      <w:r>
        <w:rPr/>
        <w:t>Napsugár Óvoda: 8 fő</w:t>
      </w:r>
    </w:p>
    <w:p>
      <w:pPr>
        <w:pStyle w:val="Normal"/>
        <w:jc w:val="both"/>
        <w:rPr/>
      </w:pPr>
      <w:r>
        <w:rPr/>
        <w:t>Művelődési Központ: 4 fő</w:t>
      </w:r>
    </w:p>
    <w:p>
      <w:pPr>
        <w:pStyle w:val="Normal"/>
        <w:jc w:val="both"/>
        <w:rPr/>
      </w:pPr>
      <w:r>
        <w:rPr/>
        <w:t>Szociális intézmény: 4 fő</w:t>
      </w:r>
    </w:p>
    <w:p>
      <w:pPr>
        <w:pStyle w:val="Normal"/>
        <w:jc w:val="both"/>
        <w:rPr/>
      </w:pPr>
      <w:r>
        <w:rPr/>
        <w:t>Polgármesteri Hivatal: 22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, atipikus foglalkoztatási formában 4 főt foglalkoztattunk önkormányzati szint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13. októberétől közérdekű munkavégzésre kijelölhető foglalkoztatók közé csatlakozott Polgár Város Önkorm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álysértési pénzbírság esetén lehetőség van a meg nem fizetett pénzbírság közérdekű munkával való kiváltására. A meg nem fizetett pénzbírság helyébe ötezer forintonként 6 óra közérdekű munkát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rdekű munka kiszabása esetén az elkövetőnek jelentkeznie kell lakóhelye vagy tartózkodási helye szerint illetékes állami foglalkoztatási szervnél. A közérdekű munka végrehajtása során az állami foglalkoztatási szerv a foglalkoztathatósági szakvélemény figyelembevételével jelöli ki a foglal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rdekű munkát az elkövető hetente legalább egy napon végzi, legkisebb mértéke napi 4, legmagasabb mértéke napi 8 óra. A közérdekű munkások munkavégzését a városgondnokság koordinálja és felügyeli. A kiszabott közérdekű munka általában 6-24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évben három hónap alatt 19 fő kiközvetítése történt meg, melyből 10 fő ledolgozta a rá kiszabott közérdekű munkát.</w:t>
      </w:r>
    </w:p>
    <w:p>
      <w:pPr>
        <w:pStyle w:val="Normal"/>
        <w:jc w:val="both"/>
        <w:rPr/>
      </w:pPr>
      <w:r>
        <w:rPr/>
        <w:t>2014. januárjától 31 fő kiközvetítése történt, ebből 25 fő vállalta a pénzbírság közérdekű munkával történő kivál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január 1. napjától önkormányzatunk is csatlakozott a közérdekű önkéntes tevékenységet szervező szervezetek körébe. Ennek keretében zömmel az aktív korúak ellátásában részesülő, de a feltételként előírt 30 napos munkaviszonnyal nem rendelkező személyeket foglalkoztattuk, napi 6 órában közterület-karbantartás, konyhai kisegítő, takarító, irodai kisegítő munkakörökben.  Ez a létszám 2013. évben 80 fő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foglalkoztatás legnagyobb pozitívuma maga a tevékenység, a foglalkoztatás, a munkába való bekapcsolódás lehetősége, a rendszerességre, fegyelmezettségre nevelés törekvése, az emberi tartás visszaadásának kísérlete. Az értékteremtés igényéről sem kell lemondanunk, mert az, létező és permanensen keletkező problémákat old meg. Környezetünk élhetőbbé tétele, a felújítás, karbantartás és gondozás is értékteremtés, még ha forintban nehezebben is mér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nak továbbra is célja a közfoglalkoztatás biztosítása, mely az egyre nagyobb számú érintettek körének jelenthet szociális biztonságot és munkajöved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tájékoztatóma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március 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/2014.(…………….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közfoglalkoztatás 2012. évi tapasztalatairól szóló tájékoztató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1./ A közfoglalkoztatás 2013. évi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Határidő: folyamatos</w:t>
      </w:r>
    </w:p>
    <w:p>
      <w:pPr>
        <w:pStyle w:val="Normal"/>
        <w:ind w:left="2124" w:firstLine="708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0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felh</dc:creator>
  <dc:description/>
  <cp:keywords/>
  <dc:language>en-US</dc:language>
  <cp:lastModifiedBy>POLPC88</cp:lastModifiedBy>
  <cp:lastPrinted>2014-03-20T13:54:00Z</cp:lastPrinted>
  <dcterms:modified xsi:type="dcterms:W3CDTF">2014-03-21T08:06:00Z</dcterms:modified>
  <cp:revision>2</cp:revision>
  <dc:subject/>
  <dc:title>Tárgy: Tájékoztató a 2011</dc:title>
</cp:coreProperties>
</file>