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4. március 27-én tartandó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Polgár, Taskó u. 85. sz. alatti, 351 hrsz.-ú ingatlan megvásárlásá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k:</w:t>
        <w:tab/>
        <w:t>Csikós László Városüzemeltetési Irodavezető</w:t>
      </w:r>
    </w:p>
    <w:p>
      <w:pPr>
        <w:pStyle w:val="Normal"/>
        <w:ind w:left="708" w:firstLine="708"/>
        <w:rPr/>
      </w:pPr>
      <w:r>
        <w:rPr/>
        <w:t>Csépányiné Bartók Margit Pénzügyi Irodavezető</w:t>
      </w:r>
    </w:p>
    <w:p>
      <w:pPr>
        <w:pStyle w:val="Normal"/>
        <w:rPr/>
      </w:pPr>
      <w:r>
        <w:rPr/>
        <w:t>Véleményező:</w:t>
        <w:tab/>
        <w:t xml:space="preserve">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208 – 1 / 2014.</w:t>
      </w:r>
    </w:p>
    <w:p>
      <w:pPr>
        <w:pStyle w:val="Normal"/>
        <w:rPr/>
      </w:pPr>
      <w:r>
        <w:rPr/>
        <w:t>Melléklet:</w:t>
        <w:tab/>
        <w:t>- 1 db. tulajdoni lap másolat</w:t>
      </w:r>
    </w:p>
    <w:p>
      <w:pPr>
        <w:pStyle w:val="Normal"/>
        <w:rPr/>
      </w:pPr>
      <w:r>
        <w:rPr/>
        <w:tab/>
        <w:tab/>
        <w:t>- 1 db. térképkiv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um András 8700 Marcali, Honvéd u. 7. szám alatti lakos felajánlotta a tulajdonában lévő Polgár, Taskó u. 85. sz. alatti ingatlant megvásárlásra az önkormányzat részére. A felajánlott ingatlan a Taskó utca zöld övezetében (közparkban) helyezked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tehermentes, 351 hrsz.-on, 270 m</w:t>
      </w:r>
      <w:r>
        <w:rPr>
          <w:vertAlign w:val="superscript"/>
        </w:rPr>
        <w:t>2</w:t>
      </w:r>
      <w:r>
        <w:rPr/>
        <w:t xml:space="preserve"> területtel, kivett lakóház, udvar, gazdasági épület művelési ágban van nyilvántartva, melynek egyedüli tulajdonosa Hum And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ásárlásra felajánlott ingatlan értékbecslését a tulajdonos elvégeztette. Az értékbecslő az ingatlan forgalmi értékét 900.000,- Ft-ban állapította meg.</w:t>
      </w:r>
    </w:p>
    <w:p>
      <w:pPr>
        <w:pStyle w:val="Normal"/>
        <w:jc w:val="both"/>
        <w:rPr/>
      </w:pPr>
      <w:r>
        <w:rPr/>
        <w:t>Az ingatlan eladási árával kapcsolatosan egyeztetésre került sor a tulajdonossal. A tulajdonos az értékbecslő által megállapított forgalmi értékből 100.000,- Ft engedményt adva 800.000,- Ft áron ajánlja fel az ingatlant megvásár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által többször módosított 16/2002. (X. 3.) sz. rendeletével jóváhagyott Polgár Város Helyi Építési Szabályzata alapján a megvásárlásra felajánlott ingatlanra vonatkozóan az önkormányzat elővásárlás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ásárlásra felajánlott ingatlanon lévő lakóépületet évek óta nem lakják, annak műszaki állapota leromlott és fokozatosan romlik. Megvásárlása után le kell bontani és a területet az ingatlant határoló zöldterületbe be kell vonni. A területek összevonása után kialakítható egy összefüggő zöldterület (közpark), mely összhangban lesz a Településrendezési terv Városközpont Szabályozási terv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vásárlás fedezeteként az önkormányzat 2014. évi költségvetésében ingatlanok beszerzésére tervezett előirányzatot javaslom meg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 figyelembevételével javaslom, hogy Polgár Város Önkormányzata vásárolja meg a Polgár, Taskó u. 85. szám alatti 351 hrsz.-ú 270 m</w:t>
      </w:r>
      <w:r>
        <w:rPr>
          <w:vertAlign w:val="superscript"/>
        </w:rPr>
        <w:t>2</w:t>
      </w:r>
      <w:r>
        <w:rPr/>
        <w:t xml:space="preserve"> területű ingatlant 800.000.- Ft eladási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 xml:space="preserve">Tisztelettel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bookmarkStart w:id="0" w:name="_GoBack"/>
      <w:bookmarkEnd w:id="0"/>
      <w:r>
        <w:rPr/>
        <w:t>/2014. (…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, Taskó u. 85. sz. alatti, 351 hrsz.-ú ingatlan megvásárl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megvásárolja a Polgár, Taskó u. 58. szám alatti 351 hrsz.-on nyilvántartott 270 m</w:t>
      </w:r>
      <w:r>
        <w:rPr>
          <w:vertAlign w:val="superscript"/>
        </w:rPr>
        <w:t>2</w:t>
      </w:r>
      <w:r>
        <w:rPr/>
        <w:t xml:space="preserve"> területű kivett lakóház, udvar, gazdasági épület művelési ágú ingatlant, tehermentesen 800.000.- Ft vételáron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1., pontban foglaltak szerinti ingatlan vásárlás forrásaként az önkormányzat 2014. évi költségvetésében ingatlanok beszerzésére tervezett előirányzatot jelöli meg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Képviselő-testület felhatalmazza a Polgármestert az adásvételi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 xml:space="preserve">Felelős: 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valaki</dc:creator>
  <dc:description/>
  <dc:language>en-US</dc:language>
  <cp:lastModifiedBy>POLPC88</cp:lastModifiedBy>
  <cp:lastPrinted>2014-03-12T13:23:00Z</cp:lastPrinted>
  <dcterms:modified xsi:type="dcterms:W3CDTF">2014-03-21T08:07:00Z</dcterms:modified>
  <cp:revision>2</cp:revision>
  <dc:subject/>
  <dc:title>ELŐTERJESZTÉS</dc:title>
</cp:coreProperties>
</file>