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Képviselő-testület 2014. március 27–én 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Tárgy: Javaslat Polgár, Nagyváradi u. 34. sz. alatti, 2186/1 hrsz.-ú ingatlan elidegenítésre történő kijelö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>Csikós László Építési és Városüzemeltetési Irodavezető</w:t>
      </w:r>
    </w:p>
    <w:p>
      <w:pPr>
        <w:pStyle w:val="Normal"/>
        <w:jc w:val="both"/>
        <w:rPr/>
      </w:pPr>
      <w:r>
        <w:rPr/>
        <w:t>Véleményező:</w:t>
        <w:tab/>
        <w:t>Pénzügyi és Városfejlesztési Bizottság</w:t>
      </w:r>
    </w:p>
    <w:p>
      <w:pPr>
        <w:pStyle w:val="Normal"/>
        <w:jc w:val="both"/>
        <w:rPr/>
      </w:pPr>
      <w:r>
        <w:rPr/>
        <w:t>Ügyiratszám:</w:t>
        <w:tab/>
        <w:t>2826-3/2014</w:t>
      </w:r>
    </w:p>
    <w:p>
      <w:pPr>
        <w:pStyle w:val="Normal"/>
        <w:jc w:val="both"/>
        <w:rPr/>
      </w:pPr>
      <w:r>
        <w:rPr/>
        <w:t>Melléklet:</w:t>
        <w:tab/>
        <w:t>- 1 db. tulajdoni lap másolat</w:t>
      </w:r>
    </w:p>
    <w:p>
      <w:pPr>
        <w:pStyle w:val="Listaszerbekezds"/>
        <w:numPr>
          <w:ilvl w:val="0"/>
          <w:numId w:val="1"/>
        </w:numPr>
        <w:ind w:left="1560" w:hanging="150"/>
        <w:jc w:val="both"/>
        <w:rPr/>
      </w:pPr>
      <w:r>
        <w:rPr/>
        <w:t>1 db. térképkivona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iss Sándorné Polgár, Vereckei u. 46. sz. alatti lakos lakásbérleti szerződést kötött a Polgár, Nagyváradi u. 34. sz. alatti önkormányzati tulajdonban lévő szociális bérlakás használatára Polgár Város Önkormányzatának Városgondnokságával, mely bérleti jogviszony 2012. május 15-től</w:t>
      </w:r>
      <w:bookmarkStart w:id="0" w:name="_GoBack"/>
      <w:bookmarkEnd w:id="0"/>
      <w:r>
        <w:rPr/>
        <w:t xml:space="preserve"> 2014. május 15-ig tart. A bérbe adott lakás egy szoba, konyha, kamra és előtér helyiségekből állt. Az ingatlan 2186/1 hrsz.-on, 630 m</w:t>
      </w:r>
      <w:r>
        <w:rPr>
          <w:vertAlign w:val="superscript"/>
        </w:rPr>
        <w:t>2</w:t>
      </w:r>
      <w:r>
        <w:rPr/>
        <w:t xml:space="preserve"> területtel, kivett lakóház, udvar, gazdasági épület művelési ágban van nyilvántar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be adás előtt az épület műszakilag nagyon leromlott állapotú volt. A lakóház helyiségei teljesen le voltak „lakva”, a nyílászárók nem záródtak, az ablaküvegek nagy része ki volt törve, az elektromos hálózat hiányos és balesetveszélyes volt. A lakóházon nem volt esővíz csatorna, az előkert előtti telekhatáron (utcafronton) hiányzott a kerítés. Az ingatlan nyilvántartásban feltüntetett gazdasági épület (tüzelőtároló) már nem áll az ingatlanon, lebontásra került. A bérbe adott lakóház felújítására az önkormányzatnak nem állt fedezet rendelk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beadó megállapodott a bérlővel, hogy a lakást a bérlő saját költségén lakhatóvá teszi, a komfort fokozatát emeli és általa a lakás felújítására fordított összeget beszámítják a fizetendő lakbérbe. A bérlő elvégezte a lakás belső felújítását (vakolatjavítás, új padlóburkolat készítése, fürdőszoba kialakítása, ajtócsere, villanyszerelés, festés-mázolás), bekötötte az ivóvizet, valamint rácsatlakozott a szennyvízcsatorna hálózatra, esővíz csatornát szerelt fel az épületre. Utcai kerítést és ingatlanon belüli betonjárdát építet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bérlő a lakás felújítására, komort fokozatának növelésére fordított költsége 683.730,- Ft, mely költséget a bérbeadó Városgondnokság elismert.</w:t>
      </w:r>
    </w:p>
    <w:p>
      <w:pPr>
        <w:pStyle w:val="Normal"/>
        <w:jc w:val="both"/>
        <w:rPr/>
      </w:pPr>
      <w:r>
        <w:rPr/>
        <w:t>A bérlemény birtokba adásának időpontjától 2014. március 31-ig a bérlő által fizetendő lakbér összege: 42.000,- Ft. A felújításra fordított összeget csökkentve a lakbér összegével (683.730 – 42.000 = 641.730) a bérlő részére meg nem fizetett összeg 641.730,- Ft.</w:t>
      </w:r>
    </w:p>
    <w:p>
      <w:pPr>
        <w:pStyle w:val="Normal"/>
        <w:jc w:val="both"/>
        <w:rPr/>
      </w:pPr>
      <w:r>
        <w:rPr/>
        <w:t>Kiss Sándorné, mint bérlő kérelemmel fordult a Képviselő-testülethez, hogy szeretné megvásárolni a Polgár, Nagyváradi u. 34. sz. alatti ingatlant. Kérte, hogy értékesítés esetén általa az ingatlan felújítására fordított költség levonásra kerüljön az eladási árból. A lakásba két kiskorú gyermekével költözött be. A beköltözés óta folyamatosan rendben tartja a bérle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tulajdonában lévő lakások és helyiségek bérletére, valamint az elidegenítésükre vonatkozó egyes szabályokról szóló többször módosított 27/2010. (XII.16.) önkormányzati rendelet IV. fejezet 47.§ (1) bekezdése alapján az „önkormányzati tulajdonú lakások elidegenítésére történő kijelöléséről a Pénzügy és Városfejlesztési Bizottság javaslatára a Képviselő-testület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adási ár megállapításához el kell készítetni ingatlanforgalmi szakértővel a forgalmi értékbecs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leírtakra tekintettel javasolom a Képviselő-testületnek, hogy a Polgár, Nagyváradi u. 34. sz. alatti önkormányzati tulajdonban lévő ingatlant értékesítéséhez, illetve elidegenítéséhez járuljon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tárgyalni, javaslataival kiegészíteni és a határozati javaslato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4. március 27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4 (III.27.) sz. határ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Polgár, Nagyváradi u. 34. sz. alatti, 2186/1 hrsz.-ú ingatlan elidegenítésre történő kijelölésére”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Polgár, Nagyváradi u. 34. sz. alatti 2186/1 hrsz.-ú 630 m</w:t>
      </w:r>
      <w:r>
        <w:rPr>
          <w:vertAlign w:val="superscript"/>
        </w:rPr>
        <w:t>2</w:t>
      </w:r>
      <w:r>
        <w:rPr/>
        <w:t xml:space="preserve"> területű önkormányzati tulajdonú ingatlant értékesítésre kijelö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kéri a Polgármestert, hogy az 1. pontban hozott döntésről a bérlő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felkéri a Polgármestert, hogy az eladásra kerülő ingatlan értékbecslését ingatlanforgalmi szakértővel végeztesse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értelemszerűen</w:t>
      </w:r>
    </w:p>
    <w:p>
      <w:pPr>
        <w:pStyle w:val="Normal"/>
        <w:rPr/>
      </w:pPr>
      <w:r>
        <w:rPr/>
        <w:t>Felelős: Tóth József 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0:00Z</dcterms:created>
  <dc:creator>valaki</dc:creator>
  <dc:description/>
  <cp:keywords/>
  <dc:language>en-US</dc:language>
  <cp:lastModifiedBy>POLPC88</cp:lastModifiedBy>
  <cp:lastPrinted>2014-03-18T08:09:00Z</cp:lastPrinted>
  <dcterms:modified xsi:type="dcterms:W3CDTF">2014-03-21T08:10:00Z</dcterms:modified>
  <cp:revision>2</cp:revision>
  <dc:subject/>
  <dc:title>Előterjesztés</dc:title>
</cp:coreProperties>
</file>