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>a Képviselő-testület 2014. március 27-i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900"/>
        <w:rPr/>
      </w:pPr>
      <w:r>
        <w:rPr/>
        <w:t>Tárgy :  Javaslat területi védőnői pályázat elbírálásár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Előterjesztő: </w:t>
        <w:tab/>
        <w:t>Tóth József polgármester</w:t>
      </w:r>
    </w:p>
    <w:p>
      <w:pPr>
        <w:pStyle w:val="Normal"/>
        <w:rPr/>
      </w:pPr>
      <w:r>
        <w:rPr/>
        <w:t xml:space="preserve">Előkészítő: </w:t>
        <w:tab/>
        <w:t xml:space="preserve">Csépányiné Bartók Margit pénzügyi irodavezető, </w:t>
      </w:r>
    </w:p>
    <w:p>
      <w:pPr>
        <w:pStyle w:val="Normal"/>
        <w:ind w:left="708" w:firstLine="708"/>
        <w:rPr/>
      </w:pPr>
      <w:r>
        <w:rPr/>
        <w:t>Kiss Balázsné személyügyi előadó</w:t>
      </w:r>
    </w:p>
    <w:p>
      <w:pPr>
        <w:pStyle w:val="Normal"/>
        <w:rPr/>
      </w:pPr>
      <w:r>
        <w:rPr/>
        <w:t>Véleményezi: Szociális és Egészségügyi Bizottság</w:t>
      </w:r>
    </w:p>
    <w:p>
      <w:pPr>
        <w:pStyle w:val="Normal"/>
        <w:rPr/>
      </w:pPr>
      <w:r>
        <w:rPr/>
        <w:t>Ügyiratszám: 1380-3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 </w:t>
      </w:r>
      <w:r>
        <w:rPr>
          <w:rFonts w:eastAsia="Times New Roman" w:cs="Times New Roman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2014. január 30-án megtartott  ülésén a 8/2014.(I.30.) számú határozat 2./ pontjában döntött a 2013. december 2. napjával megüresedett  területi védőnői álláshely pályázat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kiírás a fenti határozat  alapján 2014. február 07-én  megjelent a </w:t>
      </w:r>
      <w:hyperlink r:id="rId2">
        <w:r>
          <w:rPr>
            <w:rStyle w:val="InternetLink"/>
          </w:rPr>
          <w:t>www.polgar.hu</w:t>
        </w:r>
      </w:hyperlink>
      <w:r>
        <w:rPr/>
        <w:t xml:space="preserve">, valamint a Kormányzati Személyügyi Szolgáltató és Közigazgatási Képzési Központ Közigállás Álláslehetőségei között a  </w:t>
      </w:r>
      <w:hyperlink r:id="rId3">
        <w:r>
          <w:rPr>
            <w:rStyle w:val="InternetLink"/>
          </w:rPr>
          <w:t>www.kozigallas.hu</w:t>
        </w:r>
      </w:hyperlink>
      <w:r>
        <w:rPr/>
        <w:t xml:space="preserve"> weboldala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benyújtásának határideje: 2014. március 6.-a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4. február 7-től 2014. március 6-ig tartó  nyilvános közzétételre,  a  területi védőnői állás betöltésére 1 pályázat érkezett, amely Kiss Balázsné személyügyi előadónál megtekinthet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ályázat tartalmát az alábbiakban összegzem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"/>
        <w:gridCol w:w="3184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ó neve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kcím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kolai végzettség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zkó Józsefné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80 Tiszaújváros </w:t>
            </w:r>
          </w:p>
          <w:p>
            <w:pPr>
              <w:pStyle w:val="Normal"/>
              <w:rPr/>
            </w:pPr>
            <w:r>
              <w:rPr/>
              <w:t>Munkácsy M. u. 3. 2/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-ban végzett a Miskolci Egyetem Egészségtudományi Intézet Védőnői szakán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3-ban szerzett csecsemő- és gyermeknevelő-gondozó végzettséget a Debreceni Egyetem Gyermekneve-lési és Felnőttképézési karán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ó a főiskola elvégzését követően, 2003-tól Prügyön védőnőként vállalt munkát. 2004-től Újtikos-Tiszagyulaházán védőnőként helyezkedett el. 2005-2008 között gyermeke születése miatt nem volt állásban. 2009-től kezdődően gyermekfelügyelőként dolgozott. 2011. márciustól 2013. márciusig Tiszapalkonyán a Védőnői Szolgálatnál védőnő volt. Jelenleg regisztrált munkanélkü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 a  Szociális  és Egészségügyi Bizottság vélemén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Védőnői Szolgálatánál az Anya-Csecsemő és Gyermekvédelmi Tanácsadóban 3 területi védőnői és egy iskola védőnői, összesen 4 álláshely van. Egy területi védőnői álláshelyről a munkavállaló szülési szabadságát tölti. A területi védőnő tartós távolléte idejére – a körzet ellátása érdekében – határozott időre szóló kinevezéssel az álláshely betöltését szükséges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megvitatni, véleményével, javaslatával kiegészíte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4. márciu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Tisztelette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óth   József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..…/2014. (III. 27.) sz. 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megtárgyalta az Anya-Csecsemő és Gyermekvédelmi Tanácsadó munkahelyre, határozott időtartamra, területi védőnői munkakörre beérkezett pályáz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A Képviselő-testület a területi védőnői állás pályázat kiírására érkezett Juszkó Józsefné Tiszaújváros, Munkácsy Mihály út 3. 2/3. szám alatti lakos pályázatát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állás betölthető: 2014. április 01. napjától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Illetmény megállapítás: a Kjt. 61. §. f.) pontja alapján „.. „F fizetési osztályba a </w:t>
        <w:br/>
        <w:tab/>
        <w:t>főiskolai végzettséget és szakképzettséget igazoló oklevélhez kötött munkakör.”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 Kjt. 21/A § (1) alapján a közalkalmazotti jogviszony létesítésekor három hónap </w:t>
        <w:br/>
        <w:tab/>
        <w:t>próbaidő megállapítása kötele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 Képviselő-testület felhívja a polgármestert, hogy a pályázati eljárás eredményéről a </w:t>
        <w:br/>
        <w:tab/>
        <w:t xml:space="preserve">pályázót értesítse, valamint arra, hogy a szükséges munkáltatói intézkedést </w:t>
        <w:br/>
        <w:tab/>
        <w:t xml:space="preserve">tegye meg.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2014. március 31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  <w:u w:val="single"/>
        </w:rPr>
        <w:t>Felelős:</w:t>
      </w:r>
      <w:r>
        <w:rPr/>
        <w:t xml:space="preserve"> </w:t>
        <w:tab/>
        <w:t>Tóth József polgármester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.hu/" TargetMode="External"/><Relationship Id="rId3" Type="http://schemas.openxmlformats.org/officeDocument/2006/relationships/hyperlink" Target="http://www.kozigalla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0:00Z</dcterms:created>
  <dc:creator>Kiss Balázsné</dc:creator>
  <dc:description/>
  <cp:keywords/>
  <dc:language>en-US</dc:language>
  <cp:lastModifiedBy>POLPC88</cp:lastModifiedBy>
  <cp:lastPrinted>2014-03-13T11:26:00Z</cp:lastPrinted>
  <dcterms:modified xsi:type="dcterms:W3CDTF">2014-03-21T08:20:00Z</dcterms:modified>
  <cp:revision>2</cp:revision>
  <dc:subject/>
  <dc:title>E L Ő T E R J E S Z T É S</dc:title>
</cp:coreProperties>
</file>