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4. március 27-én tartandó ülésér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300-2/201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2014. (II. 13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a Napsugár Óvoda és Bölcsőde felújítására, fejlesztésére vonatkozó, intézményi férőhelyek kapacitásbővítése érdekében intézményfejlesztési támogatás igénybevételéről. A pályázat benyújtása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/2014. (II. 13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módosította a Városgondnokság alapító okiratát. A módosított okiratot, valamint az egységes szerkezetbe foglalt alapító okiratot a törzskönyvi nyilvántartásba vétel miatt megküldtük a Magyar Államkincstár illetékes szerv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/2014. (II. 13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visszavonta a 124/2012. (X. 25.) sz. határozatát, mely a Polgár, Hajnal u. 14. sz. alatti ingatlan tulajdonjogának megszerzésére vonatkozott. A döntésről tájékoztattuk a Magyar Nemzeti Vagyonkezelő Zrt.-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/2014. (III. 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kezdeményezte a Polgár Város Önkormányzata és a Hajdúsági Hulladékgazdálkodási Kft. között létrejött hulladékkezelési közszolgáltatási szerződés módosítását. A határozatot megküldtük a közszolgáltató vezetőség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/2014. (III. 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elfogadta a Polgári CSEMETE Szociális Szövetkezettel kötendő haszonkölcsön szerződést. A haszonkölcsön szerződés aláírása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/2014. (III. 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a „Polgár Város Önkormányzatának szervezetfejlesztése” című projekt keretében tanulmányok elkészítésének és szakértői szolgáltatás végzésének megrendelése tárgyban indított közbeszerzési eljárás lezárásáról és nyertes ajánlattevő kiválasztásáról. Az IFUA Horváth &amp; Partners Consulting Kft-t - mint nyertes ajánlattevőt – a döntésről tájékoztattu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>Február 22-én a meghívásnak eleget téve részt vettem a Morotva Vadásztársaság vadászbálján, március 1-jén a Római Katolikus Egyház kereszténybálján, március 15-én a Polgári Méhész Egyesület méhészbálján, mely rendezvényeken átadtam a város felajánlás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7-én és 8-án a Nemzetközi Nőnap alkalmából köszöntöttem a Nyugdíjas Klubok hölgy tagjait és a városi nőnap résztvevő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Március 15-én ünnepi beszédet mondtam az 1848/49-es Forradalom és Szabadságharc 166. évforduló alkalmából rendezett városi megemlékezés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Március 18-án a TÖOSZ elnökségi ülésén vettem rész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rmány 38/2014. (II. 24.) Korm. rendelete a földművesekről, a mezőgazdasági termelő szervezetekről, valamint a mezőgazdasági üzemközpontokról vezetett nyilvántartás részletes szabályait tartalmazza. A nyilvántartásba vétel a fővárosi és megyei kormányhivatal járási hivatalának eljáró járási földhivatala feladata. A nyilvántartásba vételi eljárás iránti kérelmet az illetékes minisztérium, valamint a földhivatalok hivatalos honlapján közzétett formanyomtatványon kell benyújtani a lakóhely, illetve a mezőgazdasági üzemközpont székhelye fekvése szerint illetékes földhivatalhoz. A jogszabály előírja a természetes személynek földművesként való nyilvántartásba vétele iránti kérelméhez csatolandó mellékleteket. A földhivatal információs rendszeréből adatlap másolattal teljesíthet adatszolgáltatást a nyilvántartás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43/2014. (II. 25.) Korm. rendelete módosítja az egyes közszolgálati és szolgálati tárgyú szabályokat. A módosítás érinti a közigazgatási szakvizsgára és ügykezelői alapvizsgára vonatkozó rendelkez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3/2014. (III. 3.) Korm. rendelet a nemzeti fejlesztési miniszter feladatkörébe tartozó egyes kormányrendeleteket módosította. </w:t>
      </w:r>
    </w:p>
    <w:p>
      <w:pPr>
        <w:pStyle w:val="Normal"/>
        <w:jc w:val="both"/>
        <w:rPr/>
      </w:pPr>
      <w:r>
        <w:rPr/>
        <w:t xml:space="preserve">2014. március 15.-ével lépett hatályba az új Polgári Törvénykönyv. Ezzel összefüggésben módosultak egyes egészségügyi és sporttárgyú kormányrendeletek a 46/2014. (II. 26.) Korm. rendeletben, az 53/2014. (III. 3.) Korm. rendelet a nemzeti fejlesztési miniszter feladatkörébe tartozó egyes kormányrendeleteket módosította, az 56/2014. (III. 4.) Korm. rendelet az egyes igazságügyi tárgyú kormányrendelteteket, az 57/2014. (III. 4.) Korm. rendelet az egyes agrár- és környezetvédelmi tárgyú jogszabályokat módos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kalakítási engedélyezési eljárás igazgatási szolgáltatási díjait módosította a 16/2014. (III. 7.) VM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3/2014. (III. 10.) KIM rendelet állapította meg az európai parlament tagjainak 2014. május 25. napjára kitűzött választási eljárási határidőit. A határidő számítások kiterjednek a választási bizottság megbízott tagjainak bejelentési határidejére, a szavazóköri névjegyzék vezetésére, a mozgóurna iránti igények elbírálási határidejére, a listaállítás szabályaira, a választási kampányra, a szavazás előkészítésére, a szavazás és eredmény megállapításának szabály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i Törvénykönyv hatályba lépésével módosultak az egyes belügyi tárgyú, egészségügyi tárgyú, egyes agrártárgyú miniszteri rendeletek. Változtak ezzel összefüggésben az anyakönyvekről, a házasságkötési eljárásról és a névviselésről szóló miniszteri rendelete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69/2014. (III. 13.) Korm. rendelet egyebek mellett módosítja a pénzbeli és természetbeni szociális ellátások igénylésének és megállapításának, valamint folyósításának részletes szabályait. A módosítások érintik a kiemelt ápolási díj iránti kérelemhez csatolandó, az ápolást igénylő személy komplex minősítésének eredményét tanúsító dokumentumok körét, a kiemelt ápolási díj igénylésének folyamatát. Az új rendelkezéseket a március 15-én folyamatban lévő ügyekben is alkalmazni kell. Módosul az aktív korúak ellátása, az ápolási díj és a közgyógyellátás megállapítására irányuló kérelem formanyomtatvány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9, 70, 71, 72/2014. (III. 13.) Korm. rendeletek szintén a Ptk.-val összefüggő jogszabályokat módosítják. Módosultak a szociális, gyermekvédelmi, gyermekjóléti tárgyú, a gyámhatóságokról, valamint a gyermekvédelmi és gyámügyi eljárásról, a személyes gondoskodást nyújtó szervek és személyek által kezelt személyes adatokról és az örökbe fogadással kapcsolatos 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8-19/2014. (III. 13.) EMMI rendeletek az egyes kulturális tárgyú és a szociális ágazatba tartozó miniszteri rendeleteket módos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6/2014. (III. 14.) Korm. rendelet módosította az anyakönyvezéshez szükséges képesítési feltételeket, mely szerint anyakönyvezést anyakönyvi szakvizsgával, és a közszolgálati tisztviselők képesítési előírásairól szóló kormányrendelet szerinti képesítéssel lehet ellátni. A rendelet 2014. július 1-j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március 20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4. (III. 27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bCs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3:00Z</dcterms:created>
  <dc:creator>POLPC88</dc:creator>
  <dc:description/>
  <cp:keywords/>
  <dc:language>en-US</dc:language>
  <cp:lastModifiedBy>POLPC88</cp:lastModifiedBy>
  <cp:lastPrinted>2014-03-20T13:34:00Z</cp:lastPrinted>
  <dcterms:modified xsi:type="dcterms:W3CDTF">2014-03-21T07:13:00Z</dcterms:modified>
  <cp:revision>2</cp:revision>
  <dc:subject/>
  <dc:title/>
</cp:coreProperties>
</file>