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őterjeszté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épviselő-testület 2014. március 27-én tartandó ülésé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b/>
          <w:sz w:val="24"/>
          <w:szCs w:val="24"/>
        </w:rPr>
        <w:t>Tárgy</w:t>
      </w:r>
      <w:r>
        <w:rPr>
          <w:rFonts w:cs="Times New Roman" w:ascii="Times New Roman" w:hAnsi="Times New Roman"/>
          <w:sz w:val="24"/>
          <w:szCs w:val="24"/>
        </w:rPr>
        <w:t xml:space="preserve">: </w:t>
        <w:tab/>
        <w:t xml:space="preserve">Javaslat a szennyvízhálózatra történő csatlakozás fizetési feltételeinek, valamint a talajterhelési díj szabályozásának felülvizsgálatára </w:t>
      </w:r>
    </w:p>
    <w:p>
      <w:pPr>
        <w:pStyle w:val="Normal"/>
        <w:spacing w:lineRule="auto" w:line="240" w:before="0" w:after="0"/>
        <w:rPr/>
      </w:pPr>
      <w:r>
        <w:rPr>
          <w:rFonts w:cs="Times New Roman" w:ascii="Times New Roman" w:hAnsi="Times New Roman"/>
          <w:b/>
          <w:sz w:val="24"/>
          <w:szCs w:val="24"/>
        </w:rPr>
        <w:t>Előterjesztő</w:t>
      </w:r>
      <w:r>
        <w:rPr>
          <w:rFonts w:cs="Times New Roman" w:ascii="Times New Roman" w:hAnsi="Times New Roman"/>
          <w:sz w:val="24"/>
          <w:szCs w:val="24"/>
        </w:rPr>
        <w:t xml:space="preserve">: </w:t>
        <w:tab/>
        <w:t>Tóth József polgármester</w:t>
      </w:r>
    </w:p>
    <w:p>
      <w:pPr>
        <w:pStyle w:val="Normal"/>
        <w:spacing w:lineRule="auto" w:line="240" w:before="0" w:after="0"/>
        <w:rPr/>
      </w:pPr>
      <w:r>
        <w:rPr>
          <w:rFonts w:cs="Times New Roman" w:ascii="Times New Roman" w:hAnsi="Times New Roman"/>
          <w:b/>
          <w:sz w:val="24"/>
          <w:szCs w:val="24"/>
        </w:rPr>
        <w:t>Előkészítő</w:t>
      </w:r>
      <w:r>
        <w:rPr>
          <w:rFonts w:cs="Times New Roman" w:ascii="Times New Roman" w:hAnsi="Times New Roman"/>
          <w:sz w:val="24"/>
          <w:szCs w:val="24"/>
        </w:rPr>
        <w:t xml:space="preserve">: </w:t>
        <w:tab/>
        <w:t>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 Tóth Adrienn al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orkó Mihályné Szociális iroda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sépányi Bartók Margit Pénzügyi irodavezető</w:t>
      </w:r>
    </w:p>
    <w:p>
      <w:pPr>
        <w:pStyle w:val="Normal"/>
        <w:spacing w:lineRule="auto" w:line="240" w:before="0" w:after="0"/>
        <w:rPr/>
      </w:pPr>
      <w:r>
        <w:rPr>
          <w:rFonts w:cs="Times New Roman" w:ascii="Times New Roman" w:hAnsi="Times New Roman"/>
          <w:b/>
          <w:sz w:val="24"/>
          <w:szCs w:val="24"/>
        </w:rPr>
        <w:t>Véleményező</w:t>
      </w:r>
      <w:r>
        <w:rPr>
          <w:rFonts w:cs="Times New Roman" w:ascii="Times New Roman" w:hAnsi="Times New Roman"/>
          <w:sz w:val="24"/>
          <w:szCs w:val="24"/>
        </w:rPr>
        <w:t>: Pénzügyi és Városfejlesztési Bizottság</w:t>
      </w:r>
    </w:p>
    <w:p>
      <w:pPr>
        <w:pStyle w:val="Normal"/>
        <w:spacing w:lineRule="auto" w:line="240" w:before="0" w:after="0"/>
        <w:rPr/>
      </w:pPr>
      <w:r>
        <w:rPr>
          <w:rFonts w:cs="Times New Roman" w:ascii="Times New Roman" w:hAnsi="Times New Roman"/>
          <w:sz w:val="24"/>
          <w:szCs w:val="24"/>
        </w:rPr>
        <w:tab/>
        <w:tab/>
        <w:t>Szociális és Egészségügyi Bizott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Ügyrendi Bizottság</w:t>
      </w:r>
    </w:p>
    <w:p>
      <w:pPr>
        <w:pStyle w:val="Normal"/>
        <w:spacing w:lineRule="auto" w:line="240" w:before="0" w:after="0"/>
        <w:rPr/>
      </w:pPr>
      <w:r>
        <w:rPr>
          <w:rFonts w:cs="Times New Roman" w:ascii="Times New Roman" w:hAnsi="Times New Roman"/>
          <w:b/>
          <w:sz w:val="24"/>
          <w:szCs w:val="24"/>
        </w:rPr>
        <w:t>Ügyiratszám</w:t>
      </w:r>
      <w:r>
        <w:rPr>
          <w:rFonts w:cs="Times New Roman" w:ascii="Times New Roman" w:hAnsi="Times New Roman"/>
          <w:sz w:val="24"/>
          <w:szCs w:val="24"/>
        </w:rPr>
        <w:t>: 3205/2014.</w:t>
      </w:r>
    </w:p>
    <w:p>
      <w:pPr>
        <w:pStyle w:val="Normal"/>
        <w:spacing w:lineRule="auto" w:line="240" w:before="0" w:after="0"/>
        <w:rPr/>
      </w:pPr>
      <w:r>
        <w:rPr>
          <w:rFonts w:cs="Times New Roman" w:ascii="Times New Roman" w:hAnsi="Times New Roman"/>
          <w:b/>
          <w:sz w:val="24"/>
          <w:szCs w:val="24"/>
        </w:rPr>
        <w:t>Melléklet</w:t>
      </w:r>
      <w:r>
        <w:rPr>
          <w:rFonts w:cs="Times New Roman" w:ascii="Times New Roman" w:hAnsi="Times New Roman"/>
          <w:sz w:val="24"/>
          <w:szCs w:val="24"/>
        </w:rPr>
        <w:t>:</w:t>
        <w:tab/>
        <w:t>2 darab rendelet-terv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ajterhelési díj egységárának mértéke – a törvény módosítását követően – 2012. február 1-től a korábbi 120 Ft/m</w:t>
      </w:r>
      <w:r>
        <w:rPr>
          <w:rFonts w:cs="Times New Roman" w:ascii="Times New Roman" w:hAnsi="Times New Roman"/>
          <w:sz w:val="24"/>
          <w:szCs w:val="24"/>
          <w:vertAlign w:val="superscript"/>
        </w:rPr>
        <w:t>3</w:t>
      </w:r>
      <w:r>
        <w:rPr>
          <w:rFonts w:cs="Times New Roman" w:ascii="Times New Roman" w:hAnsi="Times New Roman"/>
          <w:sz w:val="24"/>
          <w:szCs w:val="24"/>
        </w:rPr>
        <w:t>-ről annak tízszeresére, 1 200 Ft/m</w:t>
      </w:r>
      <w:r>
        <w:rPr>
          <w:rFonts w:cs="Times New Roman" w:ascii="Times New Roman" w:hAnsi="Times New Roman"/>
          <w:sz w:val="24"/>
          <w:szCs w:val="24"/>
          <w:vertAlign w:val="superscript"/>
        </w:rPr>
        <w:t>3</w:t>
      </w:r>
      <w:r>
        <w:rPr>
          <w:rFonts w:cs="Times New Roman" w:ascii="Times New Roman" w:hAnsi="Times New Roman"/>
          <w:sz w:val="24"/>
          <w:szCs w:val="24"/>
        </w:rPr>
        <w:t>-re emelkedett. Polgár település „érzékeny” besorolása alapján a talajterhelési díj egységárát 1,5-szeres szorzóval kell számítani, így azt a kibocsátót, aki a műszakilag rendelkezésre álló közcsatornára nem köt rá és egyedi, zárt szennyvíztározót alkalmaz, 1 800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alajterhelési díjfizetési kötelezettség terheli a méréssel igazolt, felhasznált víz mennyisége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ajterhelési díjat a kibocsátónak, azaz az adózónak kell megállapítania, bevallania és megfizetnie a tárgyévet követő év március 31-éig, tehát idén történik a 2013. év rendezé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ízszeresére emelt talajterhelési díj meg nem fizetéséből jelentős adókintlévőség halmozódás kezdődött meg, melyet érzékelve, az önkormányzat olyan döntést hozott 2012. áprilisban, hogy a szennyvízhálózatra való rácsatlakozás elősegítése érdekében anyagi segítséget is nyújt az érintett lakosok számára. Mivel kezdetekben nem lehetett látni előre, hogy a meg nem fizetett díj mekkora nagyságrendű lesz, az volt a döntés, hogy a talajterhelési helyi rendelet mentességi, kedvezményi szabályait nem módosítjuk, abban a reményben, hogy az önkormányzat támogatásával jelentősen megemelkedik majd a hálózatra csatlakozáso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zóta eltelt közel két év tapasztalatai alapján nyilvánvaló, hogy újabb beavatkozás szükséges a keletkezett problémák kezel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ajterhelési díj meg nem fizetéséből komoly adókintlévőség halmozódott fel. Ezt a hátralékot az adózók nem képesek megfizetni, egyidejűleg fennáll a hálózatra való rácsatlakozási kötelezettségük, valamint az esetleges érdekeltségi hozzájárulás megfizetési kötelezettségük is. Addig, amíg nem történik meg a rácsatlakozás, esetükben a talajterhelési díj folyamatosan, évről-évre terhelésre kerül majd, hátralékuk pedig emelkedik. Az önkormányzatnak kezelnie kell a talajterhelési díj mértékének, valamint a rácsatlakozások elősegítésének problémáját is. Azért, hogy a Képviselő-testület képes legyen hatékony, tényleges megoldást nyújtó döntés hozni ebben a tárgyban, széleskörű előkészítő, helyzetfeltáró munkát, valamint több szakmai egyeztetést végezt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hari Víziközmű Zrt. által biztosított adatok alapján, 2013. december 31-i állapot szerint, 371 darab ingatlan van, mely a hálózatra nem csatlakozott rá. Ebből 182 darab lakatlan, azaz a hatályos szabályozás szerint nem kötelezhető rákötésre, illetve nem releváns talajterhelési díj szempontjából, hisz nem kapcsolódik hozzá fogyasztás. Az összes ingatlanból 54 darab udvari kifolyóval (kerti csap) rendelkezik, azaz nincs a házban fürdőszoba. Ezek ingatlanok jogszabály erejénél fogva mentesek a talajterhelési díj fizetése alól. Az 54 kerti csapos ingatlanból 29 lakatlan, tehát pillanatnyilag mentesül a díjfizetés alól. 25 olyan udvari kifolyós ingatlan van, ahol pedig egyébként van vízfogyasztás és így ténylegesen érvényesül a talajterhelési díjfizetés alóli mentesség. Jelenlegi tudomásunk szerint 9 ingatlan nem tud, vagy jelentős műszaki beavatkozás estén tudna csatlakozni a hálózatra, ezen ingatlanokat nem tettük vizsgálat tárgyává. Mindezek alapján összesen 155 olyan ingatlan van, amelyhez vízfogyasztás kapcsolódik, ezáltal talajterhelési díjfizetési, valamint rácsatlakozási kötelezettség áll fen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Jelenleg a talajterhelési díj hátralék összege 11 974 eFt. A hálózatra rá nem csatlakozott 155 darab ingatlanhoz kapcsolódó fogyasztási adatok alapján 2014. évben – amennyiben a talajterhelési díj változatlan marad – további 13 583 eFt kerül kivetésre ezen adózók terhére. Ez tulajdonképpen előrevetíti, hogy amennyiben nem tesz az önkormányzat semmit és feltételezzük, hogy az adóév önkéntes befizetési és behajtási szempontból úgy alakul, mint a tavalyi, (tehát csak a tervezett adóbevétellel számolunk kb. 3 500eFt – 4 000 eFt talajterhelési díjjal), valamint a rákötések sem növekednek meg kiugróan, akkor 2015-re a talajterhelési díj hátralék közel 21 000 eFt – 22 000 eFt le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lajterhelési díj mértékét jogszabály határozza meg, önkormányzatunk helyi rendeletben egy teljes mentességi és egy 50 %-os díjkedvezményi szabályozást vezetett be. Jelenleg mentes az, akinek családjában mindenki 65. év feletti nyugdíjas és az egy főre jutó havi jövedelem nem haladja meg az 57 000 Ft-ot. 50 %-os kedvezményre jogosult az, akinek a családjában legalább egy, 65. életévét betöltött nyugdíjas él, és az egy főre jutó havi jövedelme nem haladja meg az 57 000 Forintot. Ezt a mentességi kedvezményt 4 fő, a kedvezményt 5 fő veszi igénybe, tehát csupán néhány, idősebb személy esik bele, akik már egyébként sem fogyasztanak annyi vizet, mint egy átlag család, így mindenképp indokolt a kedvezményi kört felülvizsg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lyan díjkedvezmény beállítására van szükség, mellyel a talajterhelési díj hátralék halmozódása megáll, azaz amely díjtétel megfizethető az adózók számára, ugyanakkor „ösztönző” mértékű is, a rácsatlakozás irányába h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szennyvíz-hálózatra való rákötést segítő önkormányzati támogatásra vonatkozó döntést a testület 2012. április 12-én hozta meg. A 130 000 Ft összegű érdekeltségi hozzájárulás vonatkozásában, jövedelmi helyzettől függően 10, 8, 6, 4 és 2 évi részletfizetést engedélyezett, másrészt módosította a szociális rendeletet úgy, hogy egyszeri, vissza nem térítendő közműfejlesztési támogatást alapított a lakóház szennyvízhálózatra történő bekötéséhez, szintén jövedelmi viszonytól függő, 100 %-os, 50 %-os és 25 %-os mértékb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érdekeltségi hozzájárulás vonatkozásában, 2012. és 2013. években 55 fő vett igénybe részletfizetési lehetőséget és 27 fő egyösszegű kifizetést teljesíte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műfejlesztési támogatás igénybevétele vonatkozásában 2012. évben 20 fő, 2013. évben 2 fő igényelte ezt a fajta önkormányzati támogatást. 100 %-os támogatást kapott 7 fő, 408 438 Ft összegben, 50 %-os támogatást kapott 12 fő, 264 388 Ft összeggel és 25 %-os támogatást kapott 3 fő, 29 065 Ft összegg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sgálat alá vont 155 ingatlan esetében megállapítható, hogy 61-nél nem kell az érdekeltségi hozzájárulást kifizetni, csupán a rákötést megvalósítani. 11 esetben már ki lett adva igazolás az ügyfélnek a hozzájárulás rendezéséről, azonban a rákötés még nem történt meg. 83 ingatlan van, ahol a Fundamenta-szerződés nem került aláírása, emiatt meg kell fizetni az érdekeltségi hozzájárul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2012. évi talajterheléssel foglalkozó anyagban a rákötéshez kapcsolódó, felmerülő fajlagos költség 2 150 Ft + Áfa (2 730 Ft) összeggel került megállapításra folyóméterenként. A rákötéshez kapcsolódó önkormányzati támogatási keret nagyságrendjét illetően most 15 %-kal megemelt összeggel számoltunk, 2 473 Ft + Áfa (3 140 Ft) folyóméterenként.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tlakozási pont átvételi díja ingatlanonként 6.000 Ft+Áfa. (7 620 Ft) Ez az összeg a támogatásba továbbra is beleértendő.</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55 ingatlannal rendelkezni jogosult személy helyzetének vizsgálata alapján megállapítható, hogy kb. a 75 %-a alacsony jövedelmű, vagy szociális ellátásban részesülő, vagy idős, nyugdíjas, 25 %-ról pedig nincs közelebbi információnk, valószínű dolgoznak, vagy nem az a személy él a lakásban, aki a nyilvántartásban szerepel, vagy akinek a nevén a vízóra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zeket figyelembe véve az alábbi javaslatokat teszem a talajterhelési díj hátralék halmozódásának megállítása, illetőleg a szennyvíz-hálózatra való rácsatlakozások számának növelése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A helyi rendeletben jelenleg hatályos mentességi és kedvezményi szabályok hatályon kívül helyezését és új kedvezmények beépítését javaslom. Az érintett 9 fő idős, nyugdíjas személy, esetükben a 75 % vagy 50 %-os mértékű önkormányzati rákötési támogatás érvényesülni fog, amennyiben kérelmüket benyújt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talajterhelési díj mértéke – főszabály szerint – a törvény által meghatározottak szerint, 1 800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íjjal kerül terhelésre továbbra is. Abban az esetben, ha a talajterhelési díjfizetéssel érintett adózó írásbeli nyilatkozatában vállalja, hogy 2014. augusztus 31-ig ingatlanával a szennyvíz-hálózatra csatlakozik, akkor a 2013. évi fogyasztási adatai alapján a talajterhelési díj mértéke 400 Ft/m</w:t>
      </w:r>
      <w:r>
        <w:rPr>
          <w:rFonts w:cs="Times New Roman" w:ascii="Times New Roman" w:hAnsi="Times New Roman"/>
          <w:sz w:val="24"/>
          <w:szCs w:val="24"/>
          <w:vertAlign w:val="superscript"/>
        </w:rPr>
        <w:t>3</w:t>
      </w:r>
      <w:r>
        <w:rPr>
          <w:rFonts w:cs="Times New Roman" w:ascii="Times New Roman" w:hAnsi="Times New Roman"/>
          <w:sz w:val="24"/>
          <w:szCs w:val="24"/>
        </w:rPr>
        <w:t>-ben kerülne megállapításra. Településünkön jelenleg 356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csatornadíj. Ha az érintett vállalja a bekötést, egy, a csatornadíjnál ugyan magasabb, de azt jelentősen nem meghaladó mértékű díjjal kell megfizetnie a talajterhelést. Ezzel a csökkentett díjjal a csatlakozási hajlandóságot erősítő, mégis a talajterhelési díj kintlévőséget tovább nem növelő folyamat beindulását remél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talajterhelési díj mértékének feltételhez kötött csökkentésével párhuzamosan, a közműfejlesztési támogatás mértékének emelését, valamint a támogatásra való jogosultság feltételeinek bővítését javaslom. Továbbra is három mértéket javasolok megállapítani. Az legalacsonyabb támogatási szint 50 %, a második 75 %, a harmadik pedig a teljes, 100 %-os támogatási szint lenne. 100 %-os támogatásban részesülnének azok a személyek, akik bármilyen rendszeres szociális ellátásban (aktív korúak ellátása, lakásfenntartási támogatás, gyermekvédelmi kedvezmény) részesülnek, egy főre jutó jövedelemhatártól függetlenül. 75 %-os támogatásban részesülnének, akik családjában az egy főre jutó jövedelem a nyugdíjminimum 300 %-át (85 500 Ft) nem haladja meg és 50 %-os támogatásban részesülnének azok, akiknél az egy főre jutó jövedelem 85 500 Ft fölötti.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zműfejlesztési támogatás igénylése során, ahol ez indokolt, az érdekeltségi hozzájárulást is a rákötés körében felmerülő költségek közé javaslom érteni, azaz ezt a költséget is olyan mértékben támogatná az önkormányzat, mint a rákö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z érdekeltségi hozzájárulás vonatkozásában javaslom változatlanul fenntartani a 46/2012. (IV.12.) testületi határozatban foglaltakat, azaz a részletfizetési kedvezmény változatlanul hagy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ti kedvezmények alapításához a talajterhelési díjra vonatkozó rendelet felülvizsgálata, módosítása, valamint a szociális rendelet vonatkozó szakaszának módosítása szüksé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em a Tisztelt Képviselő-testületet az előterjesztést megtárgyalni, javaslataival kiegészíteni, a rendelet-tervezeteket elfogadni szíveskedj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lgár, 2014. március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Tóth Józs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4. (III. 27.) számú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lgár Város Önkormányzatának Képviselő-testülete megtárgyalta a szennyvízhálózatra történő csatlakozás fizetési feltételeinek kedvezményesebbé tételére vonatkozó javaslatot és az alábbi határozatot hoz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240" w:before="0" w:after="0"/>
        <w:ind w:left="2829" w:hanging="2829"/>
        <w:jc w:val="both"/>
        <w:rPr>
          <w:rFonts w:ascii="Times New Roman" w:hAnsi="Times New Roman" w:cs="Times New Roman"/>
          <w:sz w:val="24"/>
          <w:szCs w:val="24"/>
        </w:rPr>
      </w:pPr>
      <w:r>
        <w:rPr>
          <w:rFonts w:cs="Times New Roman" w:ascii="Times New Roman" w:hAnsi="Times New Roman"/>
          <w:sz w:val="24"/>
          <w:szCs w:val="24"/>
        </w:rPr>
        <w:t xml:space="preserve">A Képviselő-testület </w:t>
      </w:r>
    </w:p>
    <w:p>
      <w:pPr>
        <w:pStyle w:val="Normal"/>
        <w:tabs>
          <w:tab w:val="clear" w:pos="708"/>
          <w:tab w:val="left" w:pos="2127" w:leader="none"/>
        </w:tabs>
        <w:spacing w:lineRule="auto" w:line="240" w:before="0" w:after="0"/>
        <w:ind w:left="2829" w:hanging="2829"/>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jc w:val="both"/>
        <w:rPr/>
      </w:pPr>
      <w:r>
        <w:rPr/>
        <w:t>felkéri a jegyzőt, hogy az előterjesztés 1. és 2. számú mellékleteiben lévő rendeletekben meghatározott kedvezményekről, azok igénybevételének módjáról, a követendő eljárásról az érintetteket tájékoztassa.</w:t>
      </w:r>
    </w:p>
    <w:p>
      <w:pPr>
        <w:pStyle w:val="Listaszerbekezds"/>
        <w:jc w:val="both"/>
        <w:rPr/>
      </w:pPr>
      <w:r>
        <w:rPr/>
      </w:r>
    </w:p>
    <w:p>
      <w:pPr>
        <w:pStyle w:val="Listaszerbekezds"/>
        <w:numPr>
          <w:ilvl w:val="0"/>
          <w:numId w:val="2"/>
        </w:numPr>
        <w:jc w:val="both"/>
        <w:rPr/>
      </w:pPr>
      <w:r>
        <w:rPr/>
        <w:t xml:space="preserve">felkéri a jegyzőt, hogy 2015. március 31-ig adjon tájékoztatást a 2014. évben benyújtott kérelmekről, a kedvezmények igénybevételének tapasztalatairól, a talajterhelési díj bevétel alakulásáról és amennyiben szükséges, tegyen javaslatot a kedvezmények felülvizsgálatára. </w:t>
      </w:r>
    </w:p>
    <w:p>
      <w:pPr>
        <w:pStyle w:val="Listaszerbekezds"/>
        <w:jc w:val="both"/>
        <w:rPr/>
      </w:pPr>
      <w:r>
        <w:rPr/>
      </w:r>
    </w:p>
    <w:p>
      <w:pPr>
        <w:pStyle w:val="Listaszerbekezds"/>
        <w:numPr>
          <w:ilvl w:val="0"/>
          <w:numId w:val="2"/>
        </w:numPr>
        <w:jc w:val="both"/>
        <w:rPr/>
      </w:pPr>
      <w:r>
        <w:rPr/>
        <w:t xml:space="preserve">a lakossági szennyvízrákötések támogatásának pénzügy fedezeteként a Fundamenta Lakástakarékpénztártól az önkormányzat részére átutalt érdekeltségi hozzájárulásból származó bevételt jelöli meg.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táridő: </w:t>
        <w:tab/>
        <w:t>1. pont tekintetében azonnal</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 és 3. pont tekintetében értelemszerűen</w:t>
      </w:r>
    </w:p>
    <w:p>
      <w:pPr>
        <w:pStyle w:val="Normal"/>
        <w:spacing w:lineRule="auto" w:line="240" w:before="0" w:after="0"/>
        <w:jc w:val="both"/>
        <w:rPr/>
      </w:pPr>
      <w:r>
        <w:rPr>
          <w:rFonts w:cs="Times New Roman" w:ascii="Times New Roman" w:hAnsi="Times New Roman"/>
          <w:sz w:val="24"/>
          <w:szCs w:val="24"/>
        </w:rPr>
        <w:t xml:space="preserve">Felelős: </w:t>
        <w:tab/>
        <w:t>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számú Melléklet</w:t>
      </w:r>
    </w:p>
    <w:p>
      <w:pPr>
        <w:pStyle w:val="Heading2"/>
        <w:widowControl/>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widowControl/>
        <w:jc w:val="center"/>
        <w:rPr>
          <w:bCs w:val="false"/>
        </w:rPr>
      </w:pPr>
      <w:r>
        <w:rPr>
          <w:bCs w:val="false"/>
        </w:rPr>
        <w:t>Polgár Város Önkormányzat Képviselő-testületének</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4. (…..) rendelet-tervez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alajterhelési díjró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lgár Város Önkormányzatának Képviselő-testülete a környezetterhelési díjról szóló 2003. évi LXXXIX. törvény 21/A. § (2) bekezdésében, illetve 26. § (4) bekezdésében kapott felhatalmazás alapján, a Magyarország helyi önkormányzatairól szóló CLXXXIX. törvény 13. § (1) bekezdés 11. pontjában meghatározott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z alábbi rendeletet alko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talajterhelési díj fizetésére kötelezett kibocsátókról, valamint talajterhelési díj fizetésére vonatkozó díjkedvezményben részesülő személyekről nyilvántartást kell vez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ibocsátó díjfizetési kötelezettségéről évente, a tárgyévet követő év március 31. napjáig tesz bevallást a helyi adóhatósághoz az erre a célra rendszeresített nyomtatvány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hanging="0"/>
        <w:rPr/>
      </w:pPr>
      <w:r>
        <w:rPr/>
        <w:t>(3) A kibocsátó a tárgyévet követő év március 31. napjáig fizeti meg a talajterhelési díjat az önkormányzat 61200216-1152915 számú, talajterhelési díj bevételi számlára.</w:t>
      </w:r>
    </w:p>
    <w:p>
      <w:pPr>
        <w:pStyle w:val="TextBodyIndent"/>
        <w:spacing w:lineRule="auto" w:line="240"/>
        <w:ind w:left="0" w:hanging="0"/>
        <w:rPr/>
      </w:pPr>
      <w:r>
        <w:rPr/>
      </w:r>
    </w:p>
    <w:p>
      <w:pPr>
        <w:pStyle w:val="TextBodyIndent"/>
        <w:spacing w:lineRule="auto" w:line="240"/>
        <w:ind w:left="0" w:hanging="0"/>
        <w:jc w:val="center"/>
        <w:rPr>
          <w:b/>
          <w:b/>
        </w:rPr>
      </w:pPr>
      <w:r>
        <w:rPr>
          <w:b/>
        </w:rPr>
        <w:t>2.§</w:t>
      </w:r>
    </w:p>
    <w:p>
      <w:pPr>
        <w:pStyle w:val="TextBodyIndent"/>
        <w:spacing w:lineRule="auto" w:line="240"/>
        <w:ind w:left="0" w:hanging="0"/>
        <w:rPr>
          <w:b/>
          <w:b/>
        </w:rPr>
      </w:pPr>
      <w:r>
        <w:rPr>
          <w:b/>
        </w:rPr>
      </w:r>
    </w:p>
    <w:p>
      <w:pPr>
        <w:pStyle w:val="TextBodyIndent"/>
        <w:spacing w:lineRule="auto" w:line="240"/>
        <w:ind w:left="0" w:hanging="0"/>
        <w:rPr/>
      </w:pPr>
      <w:r>
        <w:rPr/>
        <w:t>(1) A kibocsátó részére szolgáltatott víz mennyiségére vonatkozó adatokat a Hajdúkerületi és Bihari Víziközmű Szolgáltató Zrt. szolgáltatja a települési önkormányzat részére a tárgyévet követő év február 28. napjáig.</w:t>
      </w:r>
    </w:p>
    <w:p>
      <w:pPr>
        <w:pStyle w:val="TextBodyIndent"/>
        <w:spacing w:lineRule="auto" w:line="240"/>
        <w:ind w:left="0" w:hanging="0"/>
        <w:rPr/>
      </w:pPr>
      <w:r>
        <w:rPr/>
        <w:t xml:space="preserve"> </w:t>
      </w:r>
    </w:p>
    <w:p>
      <w:pPr>
        <w:pStyle w:val="TextBodyIndent"/>
        <w:spacing w:lineRule="auto" w:line="240"/>
        <w:ind w:left="0" w:hanging="0"/>
        <w:rPr/>
      </w:pPr>
      <w:r>
        <w:rPr/>
        <w:t>(2) A helyi adóhatóság a talajterhelési díj megállapításával összefüggő adatokat csak a kibocsátó azonosítására és a bevallások ellenőrzésére használhatja fel.</w:t>
      </w:r>
    </w:p>
    <w:p>
      <w:pPr>
        <w:pStyle w:val="TextBodyIndent"/>
        <w:spacing w:lineRule="auto" w:line="240"/>
        <w:ind w:left="0" w:hanging="0"/>
        <w:rPr/>
      </w:pPr>
      <w:r>
        <w:rPr/>
      </w:r>
    </w:p>
    <w:p>
      <w:pPr>
        <w:pStyle w:val="TextBodyIndent"/>
        <w:spacing w:lineRule="auto" w:line="240"/>
        <w:ind w:left="0" w:hanging="0"/>
        <w:rPr/>
      </w:pPr>
      <w:r>
        <w:rPr/>
        <w:t>(3) A helyi adóhatóság a bevallási nyomtatványokat, valamint az (1) bekezdésben meghatározott adatokat a tárgyévet követő év március 15. napjáig eljuttatja a kibocsátókhoz.</w:t>
      </w:r>
    </w:p>
    <w:p>
      <w:pPr>
        <w:pStyle w:val="TextBodyIndent"/>
        <w:spacing w:lineRule="auto" w:line="240"/>
        <w:ind w:left="0" w:hanging="0"/>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400 F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egységdíjjal kerül megállapításra a talajterhelési díj azon kibocsátó esetében, aki a 2013. évre vonatkozó adóbevallása benyújtásával egyidőben, írásbeli nyilatkozatban vállalja, hogy ingatlanát szennyvízhálózatra rácsatlakoztatja legkésőbb 2014. augusztus 31. napjá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mennyiben az (1) bekezdésben meghatározott határidőig a Hajdúkerületi és Bihari Víziközmű Szolgáltató Zrt. nem igazolja vissza a helyi adóhatóság megkeresésére a rácsatlakozás tényét, a 2013. évi fogyasztási adatokkal és a törvényben meghatározott 1 800 F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gységdíjjal kerül megállapításra a talajterhelési dí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 rendelet 2014. április 1. napján lép hatályba, rendelkezéseit a folyamatban lévő eljárásokra is alkalmazni kell. </w:t>
      </w:r>
    </w:p>
    <w:p>
      <w:pPr>
        <w:pStyle w:val="TextBodyIndent"/>
        <w:spacing w:lineRule="auto" w:line="240"/>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E rendelet hatálybalépésével egyidejűleg hatályát veszti a helyi vízgazdálkodási hatósági jogkörhöz kapcsolódó környezetterhelési díjra vonatkozó eljárási és adatszolgáltatási szabályokról, illetve a rászoruló lakossági kibocsátó díjkedvezményéről és mentességéről szóló 28/2004. 8IX. 29.) rende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701" w:leader="none"/>
          <w:tab w:val="center" w:pos="680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Tóth József</w:t>
        <w:tab/>
        <w:t xml:space="preserve">               dr. Váliné Antal Mária</w:t>
      </w:r>
    </w:p>
    <w:p>
      <w:pPr>
        <w:pStyle w:val="Normal"/>
        <w:tabs>
          <w:tab w:val="clear" w:pos="708"/>
          <w:tab w:val="center" w:pos="1701"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lgármester</w:t>
        <w:tab/>
        <w:t xml:space="preserve">                 jegyző</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rendelet kihirdetése megtörté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számú Mellékle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 Város Önkormányzatának Képviselő-testü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4. (…...) önkormányzati rendelet-tervezete</w:t>
      </w:r>
    </w:p>
    <w:p>
      <w:pPr>
        <w:pStyle w:val="Normal"/>
        <w:spacing w:lineRule="auto" w:line="240" w:before="0" w:after="0"/>
        <w:jc w:val="center"/>
        <w:rPr/>
      </w:pPr>
      <w:r>
        <w:rPr>
          <w:rFonts w:cs="Times New Roman" w:ascii="Times New Roman" w:hAnsi="Times New Roman"/>
          <w:b/>
          <w:sz w:val="24"/>
          <w:szCs w:val="24"/>
        </w:rPr>
        <w:t xml:space="preserve">a szociális igazgatásról és ellátásokról szóló 30/2013. (XII.20.) önkormányzat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gár Város Önkormányzatának Képviselő-testülete a szociális igazgatásról és szociális ellátásokról szóló 1993. évi III. törvény 10. § (1) bekezdésében, 25. § (3) b) pontjában, 32. § (3) bekezdésében biztosított felhatalmazása alapján, a Magyarország helyi önkormányzatairól szóló CLXXXIX. törvény 13. § (1) bekezdés 8. pontjában meghatározott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Szociális és Egészségügyi Bizottsága, valamint Ügyrendi Bizottsága véleményének kikérésével, az alábbiakat rendeli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 Rendelet 14. § (7) bekezdése helyébe az alábbi l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4. § (7) Polgár Város Önkormányzata a szociálisan rászorulóknak, egyszeri vissza nem térítendő közműfejlesztési támogatást nyújt lakóházuk szennyvízcsatorna-bekötéséhez, az átvételi díj, valamint az érdekeltségi hozzájárulás megfizetéséhez, a beruházás megvalósítása érdek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Rendelet 14. § (8) bekezdés b) pontja helyébe az alábbi l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 (8) b) A támogatás megállapításának feltéte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z egy főre jutó jövedelem mértékétől függetlenül, amennyiben a kérelmező családjában legalább egy személy bármilyen szociális ellátásban részesül, vagy egyedül élőként bármilyen szociális ellátásban részes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Rendelet 14. § (8) bekezdése kiegészül egy új, c) ponttal, az alábbia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 (8) c) A támogatás megállapításának feltétel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a) a családban az egy főre jutó jövedelem az öregségi nyugdíj mindenkori legkisebb összegének 300 %-át (85.500.-) nem haladj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b) a családban az egy főre jutó jövedelem az öregségi nyugdíj mindenkori legkisebb összegének 300 %-át (85.500.-) meghal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 Rendelet 14. § (9) bekezdése helyébe az alábbi l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4. § (9)  A támogatás mérték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A (8) bekezdés b) pontja szerinti kérelmezőknek a közmű bekötés fajlagos költségének, az átvételi díjnak és  - amennyiben felmerül – az érdekeltségi hozzájárulás összegének a 100 %-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b) A (8) bekezdés ca) pontja szerinti kérelmezőknek a közmű bekötés fajlagos költségének, az átvételi díjnak és – amennyiben felmerül – az érdekeltségi hozzájárulás összegének 75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 A (8) bekezdés cb) pontja szerinti kérelmezőknek a közmű bekötés fajlagos költségének, az átvételi díjnak és  - amennyiben felmerül – az érdekeltségi hozzájárulás összegének 50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 rendelet 2014. április 1. napján lép hatályba, de rendelkezéseit a folyamatban lévő ügyekre is alkalmaz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 rendelet a hatálybalépését követő napon hatályát vesz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4. március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óth József</w:t>
        <w:tab/>
        <w:tab/>
        <w:tab/>
        <w:tab/>
        <w:tab/>
        <w:tab/>
        <w:t xml:space="preserve">dr. Váliné Antal Má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olgármester</w:t>
        <w:tab/>
        <w:tab/>
        <w:tab/>
        <w:tab/>
        <w:tab/>
        <w:tab/>
        <w:t xml:space="preserve">             jegyző</w:t>
      </w:r>
    </w:p>
    <w:p>
      <w:pPr>
        <w:pStyle w:val="Heading6"/>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 rendelet kihirdetése megtörtént: </w:t>
      </w:r>
    </w:p>
    <w:p>
      <w:pPr>
        <w:pStyle w:val="Heading6"/>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lgár, 2014. március …</w:t>
      </w:r>
    </w:p>
    <w:p>
      <w:pPr>
        <w:pStyle w:val="Heading6"/>
        <w:spacing w:lineRule="auto" w:line="240"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ab/>
        <w:tab/>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style>
  <w:style w:type="character" w:styleId="Bekezdsalapbettpusa">
    <w:name w:val="Bekezdés alapbetűtípusa"/>
    <w:qFormat/>
    <w:rPr/>
  </w:style>
  <w:style w:type="character" w:styleId="LlbChar">
    <w:name w:val="Élőláb Char"/>
    <w:basedOn w:val="Bekezdsalapbettpusa"/>
    <w:qFormat/>
    <w:rPr/>
  </w:style>
  <w:style w:type="character" w:styleId="Cmsor2Char">
    <w:name w:val="Címsor 2 Char"/>
    <w:basedOn w:val="Bekezdsalapbettpusa"/>
    <w:qFormat/>
    <w:rPr>
      <w:rFonts w:ascii="Times New Roman" w:hAnsi="Times New Roman" w:eastAsia="Times New Roman" w:cs="Times New Roman"/>
      <w:b/>
      <w:bCs/>
      <w:sz w:val="24"/>
      <w:szCs w:val="24"/>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sor6Char">
    <w:name w:val="Címsor 6 Char"/>
    <w:basedOn w:val="Bekezdsalapbettpusa"/>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left="180" w:hanging="180"/>
      <w:jc w:val="both"/>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7:00Z</dcterms:created>
  <dc:creator>eancsa</dc:creator>
  <dc:description/>
  <cp:keywords/>
  <dc:language>en-US</dc:language>
  <cp:lastModifiedBy>POLPC88</cp:lastModifiedBy>
  <dcterms:modified xsi:type="dcterms:W3CDTF">2014-03-21T07:37:00Z</dcterms:modified>
  <cp:revision>2</cp:revision>
  <dc:subject/>
  <dc:title/>
</cp:coreProperties>
</file>