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Képviselő-testület 2014. március 27-én tartandó ülésé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t>Tárgy:</w:t>
        <w:tab/>
        <w:tab/>
        <w:t>Javaslat a köztemetőkről és a temetkezések rendjéről szóló 32/2013. (XII. 20.) önkormányzati rendelet felülvizsgálat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őterjesztő:</w:t>
        <w:tab/>
        <w:t>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őkészítő:</w:t>
        <w:tab/>
        <w:t>dr. Váliné Antal Mária címzetes fő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éleményező:</w:t>
        <w:tab/>
        <w:t>Pénzügyi és Városfejlesztési Bizott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Ügyrendi Bizott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t. sz.:</w:t>
        <w:tab/>
        <w:t>3110/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l.:</w:t>
        <w:tab/>
        <w:tab/>
        <w:t>-  rendelet-tervezet</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 szerződés-tervez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temetőkről és a temetkezések rendjéről szóló 1999. évi XLIII. tv.  (továbbiakban: Ttv.) rendelkezéseinek megfelelően legutóbb 2 alkalommal, 2013. december 19-ei és 2014. január 30-ai ülésen módosult az önkormányzat rendelete a törvényi módosítások miatt. </w:t>
      </w:r>
    </w:p>
    <w:p>
      <w:pPr>
        <w:pStyle w:val="Normal"/>
        <w:spacing w:lineRule="auto" w:line="240" w:before="0" w:after="0"/>
        <w:rPr/>
      </w:pPr>
      <w:r>
        <w:rPr>
          <w:rFonts w:cs="Times New Roman" w:ascii="Times New Roman" w:hAnsi="Times New Roman"/>
          <w:sz w:val="24"/>
          <w:szCs w:val="24"/>
        </w:rPr>
        <w:t xml:space="preserve">A jelenlegi felülvizsgálat a Hajdú-Bihar Megyei Kormányhivatal szakmai véleménye alapján történt. A rendeletünk kiegészítése szükséges a Ttv. 41. § (3) bekezdésben meghatározott szabályozással, mely a ravatalozó használatára, a temetési hely gazdálkodására, a kegyeleti tárgyak, növényzet elhelyezésére és a kegyeleti közszolgáltatások feltételeire vonatkoz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Ttv. végrehajtásáról szóló módosított 145/1999. (X. 1.) Korm. rendelet szerint is kiegészítendő a rendelet az egy urnafülkébe vagy urnasírba elhelyezhető, valamint a sírhelybe (sírboltba) temethető urnák számával, és a temetési hely, sírbolt felnyitásának szabályaiv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örölni javaslom az eredeti rendelet 4. § (3) bekezdésében foglaltakat, mivel a Korm. rendelet 55. § (1) bekezdése alapján a temető üzemeltetője is köteles a szabályzatban (rendeletben) meghatározott, a temetkezési szolgáltatókat terhelő díjakat megfizetni, ha az üzemeltetés mellett temetkezési szolgáltató tevékenységet is vég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ülvizsgálatra került a rendelet 3. sz. melléklete is. Eltérő értelmezés miatt töröljük a ravatalozó használati díja előírást, ugyanis az a kormányhivatal álláspontja szerint nem az üzemeltető által biztosított szolgáltatás, hanem létesítmény használat, melyért létesítmény igénybevételi díj kérhető. </w:t>
      </w:r>
    </w:p>
    <w:p>
      <w:pPr>
        <w:pStyle w:val="Normal"/>
        <w:spacing w:lineRule="auto" w:line="240" w:before="0" w:after="0"/>
        <w:rPr/>
      </w:pPr>
      <w:r>
        <w:rPr>
          <w:rFonts w:cs="Times New Roman" w:ascii="Times New Roman" w:hAnsi="Times New Roman"/>
          <w:sz w:val="24"/>
          <w:szCs w:val="24"/>
        </w:rPr>
        <w:t xml:space="preserve">A Ttv. 40. § (2) bekezdés c) pontja alapján az üzemeltető által kizárólagosan biztosított szolgáltatások igénybevételéért állapítható meg díj, azonban a gyászzene, a helyi halott szállítás és a távolsági halott szállítás az eredeti rendelet 4. § (2) bekezdése alapján nem tartozik ezek közé, ezért annak díja nem állapítható meg a rendeletben. </w:t>
      </w:r>
    </w:p>
    <w:p>
      <w:pPr>
        <w:pStyle w:val="Normal"/>
        <w:spacing w:lineRule="auto" w:line="240" w:before="0" w:after="0"/>
        <w:rPr/>
      </w:pPr>
      <w:r>
        <w:rPr>
          <w:rFonts w:cs="Times New Roman" w:ascii="Times New Roman" w:hAnsi="Times New Roman"/>
          <w:sz w:val="24"/>
          <w:szCs w:val="24"/>
        </w:rPr>
        <w:t xml:space="preserve">A Ttv. 40. § (4) bekezdése alapján a rendelet 3. sz. mellékletében meghatározott temető fenntartási hozzájárulási díjak mértékének felülvizsgálata is szükséges volt, mivel az egyes díjfajtákon belül a temetőben vállalkozásszerűen munkát végzők által fizetendő temető fenntartási hozzájárulási díj mértéke az adott évben az egyes sírhelyekre megállapított megváltási díjtételek egyszerű számtani átlagának 5%-át nem haladhatj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ellékelt rendelet-tervezetben a felülvizsgált, módosított szakaszokat dőlt betűvel jelöltü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képviselő-testület december 19-ei ülésén tárgyalt előterjesztés szerint a kegyeleti közszolgáltatási szerződés módosítása még folyamatban volt. A korábbi háromoldalú megállapodás – Korpuszt 93 Kft, Városgondnokság, önkormányzat – kétoldalúvá vált, mely szerint az önkormányzat jogszabály szerint meghatározott üzemeltetői feladatait a Korpusz 93 Kft. útján látja el. A kegyeleti közszolgáltatási szerződés-tervezet az előterjesztés mellékletét képe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érem a Tisztelt Képviselő-testületet, hogy az előterjesztést megtárgyalni, a rendelet-tervezetet és határozati javaslatot elfogadni szíveskedj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2014. március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rPr/>
      </w:pPr>
      <w:r>
        <w:rPr>
          <w:rFonts w:cs="Times New Roman" w:ascii="Times New Roman" w:hAnsi="Times New Roman"/>
          <w:sz w:val="24"/>
          <w:szCs w:val="24"/>
        </w:rPr>
        <w:tab/>
        <w:tab/>
        <w:tab/>
        <w:tab/>
        <w:tab/>
      </w:r>
      <w:r>
        <w:rPr>
          <w:rFonts w:cs="Times New Roman" w:ascii="Times New Roman" w:hAnsi="Times New Roman"/>
          <w:b/>
          <w:sz w:val="24"/>
          <w:szCs w:val="24"/>
        </w:rPr>
        <w:t>Tisztelett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Tóth Józs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rPr/>
      </w:pPr>
      <w:r>
        <w:rPr/>
        <w:tab/>
        <w:tab/>
        <w:tab/>
        <w:tab/>
      </w:r>
      <w:r>
        <w:rPr>
          <w:rFonts w:cs="Times New Roman" w:ascii="Times New Roman" w:hAnsi="Times New Roman"/>
          <w:b/>
          <w:sz w:val="24"/>
          <w:szCs w:val="24"/>
        </w:rPr>
        <w:t>Határozati javaslat</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14. (III. 27.) sz. határozat</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köztemetőkről és a temetkezések rendjéről szóló 32/2013. (XII. 20.) önkormányzati rendelet felülvizsgálatára vonatkozó javaslato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540" w:hanging="705"/>
        <w:rPr/>
      </w:pPr>
      <w:r>
        <w:rPr>
          <w:rFonts w:cs="Times New Roman" w:ascii="Times New Roman" w:hAnsi="Times New Roman"/>
          <w:sz w:val="24"/>
          <w:szCs w:val="24"/>
        </w:rPr>
        <w:t>1./</w:t>
        <w:tab/>
        <w:t xml:space="preserve">A Képviselő-testület a Kegyeleti közszolgáltatási szerződést az előterjesztés melléklete szerinti tartalommal jóváhagy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5"/>
        <w:rPr>
          <w:rFonts w:ascii="Times New Roman" w:hAnsi="Times New Roman" w:cs="Times New Roman"/>
          <w:sz w:val="24"/>
          <w:szCs w:val="24"/>
        </w:rPr>
      </w:pPr>
      <w:r>
        <w:rPr>
          <w:rFonts w:cs="Times New Roman" w:ascii="Times New Roman" w:hAnsi="Times New Roman"/>
          <w:sz w:val="24"/>
          <w:szCs w:val="24"/>
        </w:rPr>
        <w:t>2./</w:t>
        <w:tab/>
        <w:t>A Képviselő-testület felhatalmazza a polgármestert a Kegyeleti közszolgáltatási szerződés aláír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Határidő: értelemszerű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Felelős:   Tóth József polgármester</w:t>
      </w:r>
    </w:p>
    <w:p>
      <w:pPr>
        <w:pStyle w:val="Normal"/>
        <w:ind w:left="2124"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gár Város Önkormányza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épviselő-testületén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14. (…..) önkormányzati rendelet-tervezete</w:t>
      </w:r>
    </w:p>
    <w:p>
      <w:pPr>
        <w:pStyle w:val="Normal"/>
        <w:spacing w:lineRule="auto" w:line="240" w:before="0" w:after="0"/>
        <w:jc w:val="center"/>
        <w:rPr/>
      </w:pPr>
      <w:r>
        <w:rPr>
          <w:rFonts w:cs="Times New Roman" w:ascii="Times New Roman" w:hAnsi="Times New Roman"/>
          <w:b/>
          <w:sz w:val="24"/>
          <w:szCs w:val="24"/>
        </w:rPr>
        <w:t xml:space="preserve">a köztemetőkről és a temetkezések rendjéről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gár Város Önkormányza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épviselő-testületén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 önkormányzati rendelet-tervez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köztemetőkről és a temetkezések rendjérő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olgár Város Önkormányzatának Képviselő-testülete Magyarország helyi önkormányzatairól szóló 2011. évi CLXXXIX. törvény 13. § (1) bekezdés 2. pontjában, a temetőkről és a temetkezésekről szóló 1999. évi XLIII. törvény 6. § (1) bekezdésében meghatározott feladatkörében eljárva, a temetőkről és a temetkezésekről szóló 1999. évi XLIII. törvény 6. § (4) bekezdésében, 16. §-ában, 40. § (1)-(3) bekezdéseiben, 41. § (3) bekezdésében meghatározott felhatalmazása alapján, Polgár Város Önkormányzata Képviselő-testületének az önkormányzat és szervei Szervezeti és Működési Szabályzatáról szóló 8/2013. (III. 29.) önkormányzati rendelet 5. számú Mellékletében biztosított véleményezési jogkörében eljáró Polgár Város Önkormányzatának Pénzügyi és Városfejlesztési Bizottsága, Szociális és Egészségügyi Bizottsága, valamint Ügyrendi Bizottsága véleményének kikérésével a következőket rendeli el:</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Általános rendelkezés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rPr/>
      </w:pPr>
      <w:r>
        <w:rPr>
          <w:rFonts w:cs="Times New Roman" w:ascii="Times New Roman" w:hAnsi="Times New Roman"/>
          <w:sz w:val="24"/>
          <w:szCs w:val="24"/>
        </w:rPr>
        <w:t xml:space="preserve">(1) </w:t>
        <w:tab/>
        <w:t xml:space="preserve">A rendelet hatálya a Polgár város területén lévő köztemetőre, a köztemető fenntartásával, üzemeltetésével, valamint a temetkezési szolgáltatással kapcsolatos összes tevékenységre és tevékenységet végzőkre terjed 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2) </w:t>
        <w:tab/>
        <w:t xml:space="preserve">Polgár Város Önkormányzata kegyeleti közszolgáltatási szerződés alapján – a Korpusz ’93. Temetkezési Szolgáltató és Kereskedelmi Kft. (a továbbiakban: Üzemeltető) útján – gondoskodik a köztemető, valamint létesítményeinek üzemeltetéséről, fenntartásáról, a temetkezési szolgáltatási, valamint egyéb tevékenységek végzésérő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3) </w:t>
        <w:tab/>
        <w:t xml:space="preserve">A köztemető rendeltetésszerű használatához szükséges egyéb helyi, tárgyi és infrastrukturális feltételeket e rendelet 4. számú Melléklete tartalmazz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 temetési hely gazdálkodás szabály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1) </w:t>
        <w:tab/>
        <w:t>A temetési helyek méretezését e rendelet 1. számú Melléklete tartalma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2) </w:t>
        <w:tab/>
        <w:t>Sírhant kialakítása a temetési helyen nem kötelező, kialakítása esetén magassága legfeljebb 0,5 méter leh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 </w:t>
        <w:tab/>
        <w:t>A szociális sírtáblába kialakított sírhant magassága legfeljebb 0,5 méter leh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 </w:t>
        <w:tab/>
        <w:t>Az egyes temetési helyek egymástól való távolsága 0,5 mé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w:t>
        <w:tab/>
        <w:t>A sírhelysorok egymástól való távolsága 0,5 mé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 </w:t>
        <w:tab/>
        <w:t xml:space="preserve">A temetési helyeket – a sírbolthelyek kivételével – kifalazni, kibetonozni nem leh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rPr/>
      </w:pPr>
      <w:r>
        <w:rPr>
          <w:rFonts w:cs="Times New Roman" w:ascii="Times New Roman" w:hAnsi="Times New Roman"/>
          <w:sz w:val="24"/>
          <w:szCs w:val="24"/>
        </w:rPr>
        <w:t xml:space="preserve">(1) </w:t>
        <w:tab/>
        <w:t>A temetési helyekért megváltási-, illetve újraváltási díjat kell fizetni, melyek mértékét a rendelet 2. számú Melléklete tartalma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2) </w:t>
        <w:tab/>
        <w:t xml:space="preserve">A temetési hely megváltása esetén a temetési hely feletti rendelkezési jog időtartama sírbolt esetén 60 év, sírhely, urnafülke, urnasírhely, urnasírbolthely esetén 30 é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3) </w:t>
        <w:tab/>
        <w:t xml:space="preserve">A temetési hely újraváltása esetén a temetési hely feletti rendelkezési jog időtartamára a (2) bekezdésben foglaltak irányadó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4) </w:t>
        <w:tab/>
        <w:t xml:space="preserve">A hamvakat tartalmazó urna urnafülkébe, urnasírhelybe, urnasírboltba temethető, sírhelybe és sírboltba rátemethető. </w:t>
      </w:r>
      <w:r>
        <w:rPr>
          <w:rFonts w:cs="Times New Roman" w:ascii="Times New Roman" w:hAnsi="Times New Roman"/>
          <w:i/>
          <w:sz w:val="24"/>
          <w:szCs w:val="24"/>
        </w:rPr>
        <w:t>Az urna koporsós temetési helyre rátemethető.</w:t>
      </w:r>
      <w:r>
        <w:rPr>
          <w:rFonts w:cs="Times New Roman" w:ascii="Times New Roman" w:hAnsi="Times New Roman"/>
          <w:sz w:val="24"/>
          <w:szCs w:val="24"/>
        </w:rPr>
        <w:t xml:space="preserve"> Rátemetés estén az urna a koporsós temetés használati idejét nem hosszabbítja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i/>
          <w:sz w:val="24"/>
          <w:szCs w:val="24"/>
        </w:rPr>
        <w:t xml:space="preserve">(5) </w:t>
        <w:tab/>
        <w:t xml:space="preserve">Egy urnafülkében: iker urna esetén kettő, hagyományos urnafülkében egy; urnasírban: iker urna esetén négy, hagyományos urna esetén kettő; urnasírhelyben (sírboltba) négy db urna, vagy négy db urnakoporsó helyezhető.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5" w:hanging="705"/>
        <w:rPr/>
      </w:pPr>
      <w:r>
        <w:rPr>
          <w:rFonts w:cs="Times New Roman" w:ascii="Times New Roman" w:hAnsi="Times New Roman"/>
          <w:sz w:val="24"/>
          <w:szCs w:val="24"/>
        </w:rPr>
        <w:t xml:space="preserve">(6) </w:t>
        <w:tab/>
        <w:t>Ha a temetési hely feletti rendelkezési jog időtartamának lejártát követően, a temetési helyet 3 éven belül ismételten nem váltják meg, az Üzemeltető jogosult azt térítési igény nélkül felhasználni vagy értékesíten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i/>
          <w:sz w:val="24"/>
          <w:szCs w:val="24"/>
        </w:rPr>
        <w:t>A kegyeleti közszolgáltatások feltétele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1) </w:t>
        <w:tab/>
        <w:t xml:space="preserve">A köztemetőben a temetkezési szolgáltatásokról az Üzemeltető köteles gondoskod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2) </w:t>
        <w:tab/>
        <w:t>A köztemetőn belüli, az elhunyt hűtésével, ravatalozásával, a temetőben erre a célra rendszeresített szállító járművön történő szállításával, urnaelhelyezéssel, sírásással, sírhelynyitással, sírba helyezéssel, visszahantolással, újratemetéssel és exhumálással kapcsolatos feladatok ellátására az Üzemeltető szakszemélyzetének és berendezésének igénybevétele kötele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i/>
          <w:sz w:val="24"/>
          <w:szCs w:val="24"/>
        </w:rPr>
        <w:t xml:space="preserve">(3) </w:t>
        <w:tab/>
        <w:t xml:space="preserve">Temetési hely, sírbolt a Járási Népegészségügyi Intézet engedélyében előírtak szerinti időpontban és módon történhet. A hozzátartozókat az időpontról előzetesen értesíteni kell. Az exhumálásnál a munkát végző személyeken és a közvetlen hozzátartozókon kívül csak az ÁNTSZ képviselője lehet jelen. A munkát csak a temetkezési szolgáltató, illetve alkalmazottja végezheti.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5" w:hanging="705"/>
        <w:rPr/>
      </w:pPr>
      <w:r>
        <w:rPr>
          <w:rFonts w:cs="Times New Roman" w:ascii="Times New Roman" w:hAnsi="Times New Roman"/>
          <w:sz w:val="24"/>
          <w:szCs w:val="24"/>
        </w:rPr>
        <w:t xml:space="preserve">(4) </w:t>
        <w:tab/>
        <w:t>Az Üzemeltető által biztosított szolgáltatások díjait e rendelet 3. számú Melléklete tartalma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5) </w:t>
        <w:tab/>
        <w:t xml:space="preserve">Az Üzemeltető a panaszos ügyeket hétköznapokon, 8 órától 16 óráig,  a Polgár, Dante u. 7/A. szám alatti irodájában intéz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 ravatalozó használatának szabálya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 §</w:t>
      </w:r>
    </w:p>
    <w:p>
      <w:pPr>
        <w:pStyle w:val="Normal"/>
        <w:spacing w:lineRule="auto" w:line="240" w:before="0" w:after="0"/>
        <w:ind w:left="708" w:hanging="648"/>
        <w:rPr/>
      </w:pPr>
      <w:r>
        <w:rPr>
          <w:rFonts w:cs="Times New Roman" w:ascii="Times New Roman" w:hAnsi="Times New Roman"/>
          <w:i/>
          <w:sz w:val="24"/>
          <w:szCs w:val="24"/>
        </w:rPr>
        <w:t>(1)</w:t>
        <w:tab/>
        <w:t xml:space="preserve">A halottat a ravatalozóban a szertartás megkezdése előtt legalább egy órával korábban kell felravatalozni. A ravatalozásig a halottat hűtőben kell tárolni.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5" w:hanging="705"/>
        <w:rPr>
          <w:rFonts w:ascii="Times New Roman" w:hAnsi="Times New Roman" w:cs="Times New Roman"/>
          <w:i/>
          <w:i/>
          <w:sz w:val="24"/>
          <w:szCs w:val="24"/>
        </w:rPr>
      </w:pPr>
      <w:r>
        <w:rPr>
          <w:rFonts w:cs="Times New Roman" w:ascii="Times New Roman" w:hAnsi="Times New Roman"/>
          <w:i/>
          <w:sz w:val="24"/>
          <w:szCs w:val="24"/>
        </w:rPr>
        <w:t>(2)</w:t>
        <w:tab/>
        <w:t xml:space="preserve">A ravatalozó helységet a temetés előtt legalább egy órával, de minden esetben ravatalozás megtörténte után azonnal ki kell nyitni. </w:t>
      </w:r>
    </w:p>
    <w:p>
      <w:pPr>
        <w:pStyle w:val="Normal"/>
        <w:spacing w:lineRule="auto" w:line="240" w:before="0" w:after="0"/>
        <w:ind w:left="705" w:hanging="705"/>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5" w:hanging="705"/>
        <w:rPr/>
      </w:pPr>
      <w:r>
        <w:rPr>
          <w:rFonts w:cs="Times New Roman" w:ascii="Times New Roman" w:hAnsi="Times New Roman"/>
          <w:i/>
          <w:sz w:val="24"/>
          <w:szCs w:val="24"/>
        </w:rPr>
        <w:t>(3)</w:t>
        <w:tab/>
        <w:t xml:space="preserve">A ravatalozó boncoló helység, a technikai berendezések hűtők karbantartása, működtetése kizárólag az Üzemeltető feladata, aki gondoskodik annak rendszeres tisztántartásáról szükség esetén fertőtlenítéséről.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állalkozásszerűen munkát végzőkre vonatkozó előírások</w:t>
      </w:r>
    </w:p>
    <w:p>
      <w:pPr>
        <w:pStyle w:val="Normal"/>
        <w:spacing w:lineRule="auto" w:line="240" w:before="0" w:after="0"/>
        <w:jc w:val="center"/>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rPr/>
      </w:pPr>
      <w:r>
        <w:rPr>
          <w:rFonts w:cs="Times New Roman" w:ascii="Times New Roman" w:hAnsi="Times New Roman"/>
          <w:sz w:val="24"/>
          <w:szCs w:val="24"/>
        </w:rPr>
        <w:t xml:space="preserve">(1) </w:t>
        <w:tab/>
        <w:t xml:space="preserve">Az Üzemeltető nyilvántartásban rögzíti a köztemetőben vállalkozásszerűen munkát végzőket, a bejelentett tevékenységet, a tevékenység megkezdésének idejét, a munkavégzés helyét, valamint a várható befejezés idejé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i/>
          <w:i/>
          <w:sz w:val="24"/>
          <w:szCs w:val="24"/>
        </w:rPr>
      </w:pPr>
      <w:r>
        <w:rPr>
          <w:rFonts w:cs="Times New Roman" w:ascii="Times New Roman" w:hAnsi="Times New Roman"/>
          <w:i/>
          <w:sz w:val="24"/>
          <w:szCs w:val="24"/>
        </w:rPr>
        <w:t xml:space="preserve">(2) </w:t>
        <w:tab/>
        <w:t xml:space="preserve">Síremlék és tartozékai felállításához, felújításához, átépítéséhez, lebontásához a készült tervet, vagy vázrajzot az elhelyezés előtt a temető Üzemeltetőjének be kell mutatni.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5" w:hanging="705"/>
        <w:rPr/>
      </w:pPr>
      <w:r>
        <w:rPr>
          <w:rFonts w:cs="Times New Roman" w:ascii="Times New Roman" w:hAnsi="Times New Roman"/>
          <w:sz w:val="24"/>
          <w:szCs w:val="24"/>
        </w:rPr>
        <w:t xml:space="preserve">(3) </w:t>
        <w:tab/>
        <w:t xml:space="preserve">A sírjel alapozási méreteit az Üzemeltető jelöli ki azzal, hogy a sírjel köré szilárd burkolatú, legfeljebb 15 cm magasságú járda építhető úgy, hogy el kell kerülni a balesetveszélyes kialakítá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 </w:t>
        <w:tab/>
        <w:t xml:space="preserve">Sírjel a kijelölt temetési helynél nagyobb területet nem foglalhat 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5) </w:t>
        <w:tab/>
        <w:t xml:space="preserve">A köztemető területéről sírjelet kivinni csak az Üzemeltető részére történt előzetes bejelentést követően szab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6) </w:t>
        <w:tab/>
        <w:t>Előzetes bejelentés vagy hozzájárulás hiányában a tevékenységet megkezdeni nem leh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7) </w:t>
        <w:tab/>
        <w:t>Előzetes bejelentés vagy hozzájárulás hiányában az Üzemeltető jogosult a köztemetőre való belépést megtilt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8) </w:t>
        <w:tab/>
        <w:t xml:space="preserve">A köztemető területén sírjel állítása, felújítása, átalakítása, lebontása során keletkezett építési törmeléket, fel nem használt építőanyagot, sírjelet a vállalkozó köteles elszállítani és ártalmatlanításáról gondoskod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9) </w:t>
        <w:tab/>
        <w:t xml:space="preserve">A köztemetőben a vállalkozásszerűen munkát végzőknek síremlékenként e rendelet 3. számú Mellékletében meghatározott temető-fenntartási hozzájárulást kell fizetni az Üzemeltető részé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10)</w:t>
        <w:tab/>
        <w:t xml:space="preserve">A köztemetőben vállalkozásszerűen munkát végzők tevékenységüket kizárólag hétköznapokon, április 1. és szeptember 30. közötti időszakban 08.00 órától 17.00 óráig, október 1. és március 31. közötti időszakban 08.00 órától 16.00 óráig folytathatják, kivéve a temetések időtartama alatt, amikor a munkavégzés tilo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 kegyeletgyakorlás rendje</w:t>
      </w:r>
    </w:p>
    <w:p>
      <w:pPr>
        <w:pStyle w:val="Normal"/>
        <w:spacing w:lineRule="auto" w:line="240" w:before="0" w:after="0"/>
        <w:jc w:val="center"/>
        <w:rPr/>
      </w:pPr>
      <w:r>
        <w:rPr>
          <w:rFonts w:cs="Times New Roman" w:ascii="Times New Roman" w:hAnsi="Times New Roman"/>
          <w:b/>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rPr/>
      </w:pPr>
      <w:r>
        <w:rPr>
          <w:rFonts w:cs="Times New Roman" w:ascii="Times New Roman" w:hAnsi="Times New Roman"/>
          <w:sz w:val="24"/>
          <w:szCs w:val="24"/>
        </w:rPr>
        <w:t xml:space="preserve">(1) </w:t>
        <w:tab/>
        <w:t xml:space="preserve">A köztemető április 1-től szeptember 30-ig 06.00 órától 21.00 óráig, október 1-től március 30-ig 07.00 órától 17.00 óráig, október 31-től november 2-ig, valamint ezen napokat megelőző és követő hétvégéken 07.00 órától 19.00 óráig tart nyit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2) </w:t>
        <w:tab/>
        <w:t xml:space="preserve">A köztemető területén nyitvatartási időn kívül tartózkodni nem szabad, a nyitvatartási idő leteltéig a köztemetőből mindenkinek távozni k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rPr/>
      </w:pPr>
      <w:r>
        <w:rPr>
          <w:rFonts w:cs="Times New Roman" w:ascii="Times New Roman" w:hAnsi="Times New Roman"/>
          <w:sz w:val="24"/>
          <w:szCs w:val="24"/>
        </w:rPr>
        <w:t xml:space="preserve">(1) </w:t>
        <w:tab/>
        <w:t>A köztemetőben mindenki a hely csendjének, a kegyeletnek megfelelő magatartást köteles tanúsít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w:t>
        <w:tab/>
        <w:t xml:space="preserve">A köztemető területére kutyát bevinni a vakvezető kutya kivételével til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3) </w:t>
        <w:tab/>
        <w:t>A temetési hellyel rendelkezni jogosult köteles a temetési helyet gondozni, gyomtalanítani, a sírjel állapotát ellenőrizni, állagmegóvásáról gondoskod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4) </w:t>
        <w:tab/>
        <w:t>A köztemetőben a sírok gondozása során keletkezett hulladékot elhelyezni csak az erre kijelölt hulladékgyűjtő edényekben szabad. A köztemető területén kívül keletkezett hulladékot a köztemetőben elhelyezni ti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w:t>
        <w:tab/>
        <w:t>A köztemető vízvételi helyét csak locsolási célból lehet igénybe ven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6) </w:t>
        <w:tab/>
        <w:t xml:space="preserve">A köztemetőben gyertyát égetni úgy szabad, hogy az tűzveszélyt ne okozz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7) </w:t>
        <w:tab/>
        <w:t xml:space="preserve">A köztemetőbe gépjárművel, segédmotor kerékpárral behajtani, ott közlekedni til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8) </w:t>
        <w:tab/>
        <w:t xml:space="preserve">A (7) bekezdés szerinti tiltás nem vonatkozik a mozgáskorlátozottakra, az előzetes bejelentett vállalkozásszerűen munkát végzőkre, valamint azokra, akik koruknál, egészségi, fizikai állapotuknál fogva nem képesek gyalogosan megközelíteni a köztemető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pPr>
      <w:r>
        <w:rPr>
          <w:rFonts w:cs="Times New Roman" w:ascii="Times New Roman" w:hAnsi="Times New Roman"/>
          <w:sz w:val="24"/>
          <w:szCs w:val="24"/>
        </w:rPr>
        <w:t xml:space="preserve">(9) </w:t>
        <w:tab/>
        <w:t xml:space="preserve">A (8) bekezdésben meghatározott esetben a köztemető területére gépjárművel történő behajtás díjtalan. </w:t>
      </w:r>
    </w:p>
    <w:p>
      <w:pPr>
        <w:pStyle w:val="Normal"/>
        <w:spacing w:lineRule="auto" w:line="240" w:before="0" w:after="0"/>
        <w:jc w:val="center"/>
        <w:rPr/>
      </w:pPr>
      <w:r>
        <w:rPr>
          <w:rFonts w:cs="Times New Roman" w:ascii="Times New Roman" w:hAnsi="Times New Roman"/>
          <w:b/>
          <w:sz w:val="24"/>
          <w:szCs w:val="24"/>
        </w:rPr>
        <w:t>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ociális temetések céljára, koporsós temetés esetén a köztemető II/1/A. számú sírtáblája, urnás temetés esetén a II/1/B. számú sírtáblája szolgá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 kegyeleti tárgyak, növényzet elhelyezésére vonatkozó szabályok</w:t>
      </w:r>
    </w:p>
    <w:p>
      <w:pPr>
        <w:pStyle w:val="Normal"/>
        <w:spacing w:lineRule="auto" w:line="240" w:before="0" w:after="0"/>
        <w:jc w:val="center"/>
        <w:rPr/>
      </w:pPr>
      <w:r>
        <w:rPr>
          <w:rFonts w:cs="Times New Roman" w:ascii="Times New Roman" w:hAnsi="Times New Roman"/>
          <w:b/>
          <w:i/>
          <w:sz w:val="24"/>
          <w:szCs w:val="24"/>
        </w:rPr>
        <w:t>10.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5" w:hanging="705"/>
        <w:rPr>
          <w:rFonts w:ascii="Times New Roman" w:hAnsi="Times New Roman" w:cs="Times New Roman"/>
          <w:i/>
          <w:i/>
          <w:sz w:val="24"/>
          <w:szCs w:val="24"/>
        </w:rPr>
      </w:pPr>
      <w:r>
        <w:rPr>
          <w:rFonts w:cs="Times New Roman" w:ascii="Times New Roman" w:hAnsi="Times New Roman"/>
          <w:i/>
          <w:sz w:val="24"/>
          <w:szCs w:val="24"/>
        </w:rPr>
        <w:t>(1)</w:t>
        <w:tab/>
        <w:t xml:space="preserve">A köztemetőben csak a sírok, síremlékek díszítésére szolgáló tárgyak (koszorúk, vázák, virágok, mécsesek, gyertyák) helyezhetők el.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5" w:hanging="705"/>
        <w:rPr>
          <w:rFonts w:ascii="Times New Roman" w:hAnsi="Times New Roman" w:cs="Times New Roman"/>
          <w:i/>
          <w:i/>
          <w:sz w:val="24"/>
          <w:szCs w:val="24"/>
        </w:rPr>
      </w:pPr>
      <w:r>
        <w:rPr>
          <w:rFonts w:cs="Times New Roman" w:ascii="Times New Roman" w:hAnsi="Times New Roman"/>
          <w:i/>
          <w:sz w:val="24"/>
          <w:szCs w:val="24"/>
        </w:rPr>
        <w:t>(2)</w:t>
        <w:tab/>
        <w:t xml:space="preserve">Hulladékot, sírokról lekerülő koszorút, virágot kizárólag az arra kijelölt helyen lehet elhelyezni.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5" w:hanging="705"/>
        <w:rPr>
          <w:rFonts w:ascii="Times New Roman" w:hAnsi="Times New Roman" w:cs="Times New Roman"/>
          <w:i/>
          <w:i/>
          <w:sz w:val="24"/>
          <w:szCs w:val="24"/>
        </w:rPr>
      </w:pPr>
      <w:r>
        <w:rPr>
          <w:rFonts w:cs="Times New Roman" w:ascii="Times New Roman" w:hAnsi="Times New Roman"/>
          <w:i/>
          <w:sz w:val="24"/>
          <w:szCs w:val="24"/>
        </w:rPr>
        <w:t xml:space="preserve">(3) </w:t>
        <w:tab/>
        <w:t xml:space="preserve">Tilos olyan tárgyak temető területén történő elhelyezése, mely nem a sír, sírbolt díszítésére szolgál, olyan díszítő tárgyak elhelyezése, melyek meghaladják, vagy – fák, bokrok esetében – várhatóan meg fogják haladni a sírhely méretei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tab/>
        <w:t>Tilos a padok, ülőhelyek engedély nélküli elhelyezé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5" w:hanging="705"/>
        <w:rPr/>
      </w:pPr>
      <w:r>
        <w:rPr>
          <w:rFonts w:cs="Times New Roman" w:ascii="Times New Roman" w:hAnsi="Times New Roman"/>
          <w:i/>
          <w:sz w:val="24"/>
          <w:szCs w:val="24"/>
        </w:rPr>
        <w:t>(5)</w:t>
        <w:tab/>
        <w:t xml:space="preserve">Fát, cserjét a köztemető területén magánszemély nem ültethet. Ez alól kivétel képez a sírra vagy attól maximum 30 cm távolságra ültetett az az örökzöld, amely teljes kifejlettségében nem magasabb 1,5 méternél és átmérője nem több 0,6 méternél. Ezen magasságot meghaladó nem gondozott ültetvényeket a köztemető üzemeltetője – eredménytelen felszólítást követően – eltávolíthatja és az eltávolítás költségeit a sír gondozására kötelezettel szemben megtéríttetheti.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Záró rendelkezések</w:t>
      </w:r>
    </w:p>
    <w:p>
      <w:pPr>
        <w:pStyle w:val="Normal"/>
        <w:spacing w:lineRule="auto" w:line="240" w:before="0" w:after="0"/>
        <w:jc w:val="center"/>
        <w:rPr/>
      </w:pPr>
      <w:r>
        <w:rPr>
          <w:rFonts w:cs="Times New Roman" w:ascii="Times New Roman" w:hAnsi="Times New Roman"/>
          <w:b/>
          <w:sz w:val="24"/>
          <w:szCs w:val="24"/>
        </w:rPr>
        <w:t>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705"/>
        <w:rPr>
          <w:rFonts w:ascii="Times New Roman" w:hAnsi="Times New Roman" w:cs="Times New Roman"/>
          <w:i/>
          <w:i/>
          <w:sz w:val="24"/>
          <w:szCs w:val="24"/>
        </w:rPr>
      </w:pPr>
      <w:r>
        <w:rPr>
          <w:rFonts w:cs="Times New Roman" w:ascii="Times New Roman" w:hAnsi="Times New Roman"/>
          <w:i/>
          <w:sz w:val="24"/>
          <w:szCs w:val="24"/>
        </w:rPr>
        <w:t>(1)</w:t>
        <w:tab/>
        <w:t xml:space="preserve">Ez a rendelet – a (2) bekezdésben meghatározott kivétellel - kihirdetése napján lép hatályba, ezzel egyidejűleg hatályát veszti a köztemetőkről és a temetkezések rendjéről szóló 32/2013. (XII.20.) önkormányzati rendelet, valamint a 4/2014. (I. 31.) módosító önkormányzati rendelet. </w:t>
      </w:r>
    </w:p>
    <w:p>
      <w:pPr>
        <w:pStyle w:val="Normal"/>
        <w:spacing w:lineRule="auto" w:line="240" w:before="0" w:after="0"/>
        <w:ind w:left="705" w:hanging="705"/>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5" w:hanging="705"/>
        <w:rPr>
          <w:rFonts w:ascii="Times New Roman" w:hAnsi="Times New Roman" w:cs="Times New Roman"/>
          <w:i/>
          <w:i/>
          <w:sz w:val="24"/>
          <w:szCs w:val="24"/>
        </w:rPr>
      </w:pPr>
      <w:r>
        <w:rPr>
          <w:rFonts w:cs="Times New Roman" w:ascii="Times New Roman" w:hAnsi="Times New Roman"/>
          <w:i/>
          <w:sz w:val="24"/>
          <w:szCs w:val="24"/>
        </w:rPr>
        <w:t>(2)</w:t>
        <w:tab/>
        <w:t>A rendelet 2. § (3) bekezdése, valamint a 9. §-a 2015. január 1-én lép hatályba.</w:t>
      </w:r>
    </w:p>
    <w:p>
      <w:pPr>
        <w:pStyle w:val="Normal"/>
        <w:spacing w:lineRule="auto" w:line="240" w:before="0" w:after="0"/>
        <w:ind w:left="705" w:hanging="705"/>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2014. március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t>Tóth József</w:t>
        <w:tab/>
        <w:tab/>
        <w:tab/>
        <w:tab/>
        <w:tab/>
        <w:t>dr. Váliné Antal Mária</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polgármester</w:t>
        <w:tab/>
        <w:tab/>
        <w:tab/>
        <w:tab/>
        <w:tab/>
        <w:tab/>
        <w:t>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ndelet kihirdetése megtörté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lgár, 2014. márci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dr. Váliné Antal Má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ímzetes fő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pPr>
      <w:r>
        <w:rPr>
          <w:rFonts w:cs="Times New Roman" w:ascii="Times New Roman" w:hAnsi="Times New Roman"/>
          <w:b/>
          <w:i/>
          <w:sz w:val="24"/>
          <w:szCs w:val="24"/>
        </w:rPr>
        <w:t>számú melléklet a ../2014. (…..) önkormányzati rendelethez</w:t>
      </w:r>
    </w:p>
    <w:p>
      <w:pPr>
        <w:pStyle w:val="Listaszerbekezds"/>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aszerbekezd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533"/>
        <w:gridCol w:w="3048"/>
        <w:gridCol w:w="1846"/>
        <w:gridCol w:w="1943"/>
        <w:gridCol w:w="191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metési hely fajtáj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hossza </w:t>
            </w:r>
            <w:r>
              <w:rPr>
                <w:rFonts w:cs="Times New Roman" w:ascii="Times New Roman" w:hAnsi="Times New Roman"/>
                <w:sz w:val="24"/>
                <w:szCs w:val="24"/>
              </w:rPr>
              <w:t>(méte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szélessége </w:t>
            </w:r>
            <w:r>
              <w:rPr>
                <w:rFonts w:cs="Times New Roman" w:ascii="Times New Roman" w:hAnsi="Times New Roman"/>
                <w:sz w:val="24"/>
                <w:szCs w:val="24"/>
              </w:rPr>
              <w:t>(méte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mélysége </w:t>
            </w:r>
            <w:r>
              <w:rPr>
                <w:rFonts w:cs="Times New Roman" w:ascii="Times New Roman" w:hAnsi="Times New Roman"/>
                <w:sz w:val="24"/>
                <w:szCs w:val="24"/>
              </w:rPr>
              <w:t>(méte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írbolt 1 személye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írbolt 2 személye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gyes sírhel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gyes mélyített sírhel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ttes sírhel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ettes mélyített sírhel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rnasírbol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rnasírhel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rnafülk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zociális temetési hel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ociális urnasírhel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pPr>
      <w:r>
        <w:rPr>
          <w:rFonts w:cs="Times New Roman" w:ascii="Times New Roman" w:hAnsi="Times New Roman"/>
          <w:b/>
          <w:i/>
          <w:sz w:val="24"/>
          <w:szCs w:val="24"/>
        </w:rPr>
        <w:t>számú melléklet a ../2014. (….) önkormányzati rendelethez</w:t>
      </w:r>
    </w:p>
    <w:p>
      <w:pPr>
        <w:pStyle w:val="Listaszerbekezd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megváltási-, és újraváltási árak nettó árként kerültek feltüntetés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534"/>
        <w:gridCol w:w="3118"/>
        <w:gridCol w:w="2977"/>
        <w:gridCol w:w="26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metési hely fajtá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p>
            <w:pPr>
              <w:pStyle w:val="Normal"/>
              <w:spacing w:before="0" w:after="200"/>
              <w:jc w:val="center"/>
              <w:rPr>
                <w:rFonts w:ascii="Times New Roman" w:hAnsi="Times New Roman" w:cs="Times New Roman"/>
                <w:b/>
                <w:b/>
              </w:rPr>
            </w:pPr>
            <w:r>
              <w:rPr>
                <w:rFonts w:cs="Times New Roman" w:ascii="Times New Roman" w:hAnsi="Times New Roman"/>
                <w:b/>
              </w:rPr>
              <w:t>megváltási díj (Forin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p>
            <w:pPr>
              <w:pStyle w:val="Normal"/>
              <w:spacing w:before="0" w:after="200"/>
              <w:jc w:val="center"/>
              <w:rPr>
                <w:rFonts w:ascii="Times New Roman" w:hAnsi="Times New Roman" w:cs="Times New Roman"/>
                <w:b/>
                <w:b/>
              </w:rPr>
            </w:pPr>
            <w:r>
              <w:rPr>
                <w:rFonts w:cs="Times New Roman" w:ascii="Times New Roman" w:hAnsi="Times New Roman"/>
                <w:b/>
              </w:rPr>
              <w:t>újraváltási díj (Fori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írbolt 1 személy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írbolt 2 személy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gyes sírhel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gyes mélyített sírhel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ttes sírhel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ttes mélyített sírhel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rnasírbol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rnasírhel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rnafülk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 0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ociális temetési hel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ociális urnasírhel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 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
        </w:numPr>
        <w:spacing w:lineRule="auto" w:line="240" w:before="0" w:after="0"/>
        <w:jc w:val="center"/>
        <w:rPr/>
      </w:pPr>
      <w:r>
        <w:rPr>
          <w:rFonts w:cs="Times New Roman" w:ascii="Times New Roman" w:hAnsi="Times New Roman"/>
          <w:b/>
          <w:i/>
          <w:sz w:val="24"/>
          <w:szCs w:val="24"/>
        </w:rPr>
        <w:t>számú melléklet a …/2014. (….) önkormányzati rendelethez</w:t>
      </w:r>
    </w:p>
    <w:p>
      <w:pPr>
        <w:pStyle w:val="Listaszerbekezds"/>
        <w:jc w:val="center"/>
        <w:rPr/>
      </w:pPr>
      <w:r>
        <w:rPr/>
        <w:t>A szolgáltatások ára nettó árként került feltüntetésre.</w:t>
      </w:r>
    </w:p>
    <w:tbl>
      <w:tblPr>
        <w:tblW w:w="9288" w:type="dxa"/>
        <w:jc w:val="left"/>
        <w:tblInd w:w="-113" w:type="dxa"/>
        <w:tblLayout w:type="fixed"/>
        <w:tblCellMar>
          <w:top w:w="0" w:type="dxa"/>
          <w:left w:w="108" w:type="dxa"/>
          <w:bottom w:w="0" w:type="dxa"/>
          <w:right w:w="108" w:type="dxa"/>
        </w:tblCellMar>
      </w:tblPr>
      <w:tblGrid>
        <w:gridCol w:w="675"/>
        <w:gridCol w:w="5406"/>
        <w:gridCol w:w="32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zolgáltatás, tevékenység megnevezés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íja (Fori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a temetői létesítmények igénybevételének díj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i/>
                <w:sz w:val="24"/>
                <w:szCs w:val="24"/>
              </w:rPr>
              <w:t>2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Üzemeltető által biztosított szolgáltatáso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vatalozás előkészítés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 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vatalozá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 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etőben járművön történő szállítá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hunyt hűtése (5 napon belül)</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hunyt hűtése (5 napon túl)</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00 Ft + 1 200 Forint/na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rnaelhelyezés sírb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rnaelhelyezés falb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rnaelhelyezés sírboltb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gyes sírhelynyitás visszahantolással</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gyes mélyített sírhelynyitás visszahantolással</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írbolt nyitása, zárás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dlap levétele, visszahelyezés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humálá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yermek exhumálá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4"/>
                <w:szCs w:val="24"/>
              </w:rPr>
              <w:t xml:space="preserve">temető-fenntartási hozzájárulás sírjel </w:t>
            </w:r>
            <w:r>
              <w:rPr>
                <w:rFonts w:cs="Times New Roman" w:ascii="Times New Roman" w:hAnsi="Times New Roman"/>
                <w:i/>
                <w:sz w:val="24"/>
                <w:szCs w:val="24"/>
              </w:rPr>
              <w:t>építése,</w:t>
            </w:r>
            <w:r>
              <w:rPr>
                <w:rFonts w:cs="Times New Roman" w:ascii="Times New Roman" w:hAnsi="Times New Roman"/>
                <w:sz w:val="24"/>
                <w:szCs w:val="24"/>
              </w:rPr>
              <w:t xml:space="preserve"> felújítása, karbantartása eseté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i/>
                <w:sz w:val="24"/>
                <w:szCs w:val="24"/>
              </w:rPr>
              <w:t>2 300/sírj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épjárművel történő behajtás alkalmankén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díjtala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
        </w:numPr>
        <w:spacing w:lineRule="auto" w:line="240" w:before="0" w:after="0"/>
        <w:jc w:val="center"/>
        <w:rPr/>
      </w:pPr>
      <w:r>
        <w:rPr>
          <w:rFonts w:cs="Times New Roman" w:ascii="Times New Roman" w:hAnsi="Times New Roman"/>
          <w:b/>
          <w:i/>
          <w:sz w:val="24"/>
          <w:szCs w:val="24"/>
        </w:rPr>
        <w:t>számú melléklet a …/2014. (….) önkormányzati rendelethez</w:t>
      </w:r>
    </w:p>
    <w:p>
      <w:pPr>
        <w:pStyle w:val="Listaszerbekezd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A köztemető rendeltetésszerű használatához szükséges egyéb helyi, tárgyi és infrastrukturális feltételek</w:t>
      </w:r>
    </w:p>
    <w:tbl>
      <w:tblPr>
        <w:tblW w:w="9288" w:type="dxa"/>
        <w:jc w:val="left"/>
        <w:tblInd w:w="-113" w:type="dxa"/>
        <w:tblLayout w:type="fixed"/>
        <w:tblCellMar>
          <w:top w:w="0" w:type="dxa"/>
          <w:left w:w="108" w:type="dxa"/>
          <w:bottom w:w="0" w:type="dxa"/>
          <w:right w:w="108" w:type="dxa"/>
        </w:tblCellMar>
      </w:tblPr>
      <w:tblGrid>
        <w:gridCol w:w="675"/>
        <w:gridCol w:w="5286"/>
        <w:gridCol w:w="33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gyéb helyi, tárgyi és infrastrukturális feltételek</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spacing w:before="0" w:after="200"/>
              <w:jc w:val="center"/>
              <w:rPr/>
            </w:pPr>
            <w:r>
              <w:rPr>
                <w:rFonts w:cs="Times New Roman" w:ascii="Times New Roman" w:hAnsi="Times New Roman"/>
                <w:b/>
                <w:sz w:val="24"/>
                <w:szCs w:val="24"/>
              </w:rPr>
              <w:t>terület (m</w:t>
            </w:r>
            <w:r>
              <w:rPr>
                <w:rFonts w:cs="Times New Roman" w:ascii="Times New Roman" w:hAnsi="Times New Roman"/>
                <w:b/>
                <w:sz w:val="24"/>
                <w:szCs w:val="24"/>
                <w:vertAlign w:val="superscript"/>
              </w:rPr>
              <w:t>2</w:t>
            </w:r>
            <w:r>
              <w:rPr>
                <w:rFonts w:cs="Times New Roman" w:ascii="Times New Roman" w:hAnsi="Times New Roman"/>
                <w:b/>
                <w:sz w:val="24"/>
                <w:szCs w:val="24"/>
              </w:rPr>
              <w:t>); hossz (fm); darabszám (d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vatalozó</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 db, 56 m</w:t>
            </w:r>
            <w:r>
              <w:rPr>
                <w:rFonts w:cs="Times New Roman" w:ascii="Times New Roman" w:hAnsi="Times New Roman"/>
                <w:sz w:val="24"/>
                <w:szCs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űtőkamr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d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űtőkamra előtér</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 m</w:t>
            </w:r>
            <w:r>
              <w:rPr>
                <w:rFonts w:cs="Times New Roman" w:ascii="Times New Roman" w:hAnsi="Times New Roman"/>
                <w:sz w:val="24"/>
                <w:szCs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őkészítő terem</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 db, 17 m</w:t>
            </w:r>
            <w:r>
              <w:rPr>
                <w:rFonts w:cs="Times New Roman" w:ascii="Times New Roman" w:hAnsi="Times New Roman"/>
                <w:sz w:val="24"/>
                <w:szCs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özlekedő</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 db, 11 m</w:t>
            </w:r>
            <w:r>
              <w:rPr>
                <w:rFonts w:cs="Times New Roman" w:ascii="Times New Roman" w:hAnsi="Times New Roman"/>
                <w:sz w:val="24"/>
                <w:szCs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pszoba</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 db, 6 m</w:t>
            </w:r>
            <w:r>
              <w:rPr>
                <w:rFonts w:cs="Times New Roman" w:ascii="Times New Roman" w:hAnsi="Times New Roman"/>
                <w:sz w:val="24"/>
                <w:szCs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údió</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 m</w:t>
            </w:r>
            <w:r>
              <w:rPr>
                <w:rFonts w:cs="Times New Roman" w:ascii="Times New Roman" w:hAnsi="Times New Roman"/>
                <w:sz w:val="24"/>
                <w:szCs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út</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 280 m</w:t>
            </w:r>
            <w:r>
              <w:rPr>
                <w:rFonts w:cs="Times New Roman" w:ascii="Times New Roman" w:hAnsi="Times New Roman"/>
                <w:sz w:val="24"/>
                <w:szCs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árd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 f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ízvételi lehetőség</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d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özművesítettség</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ktromos áram, ví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rítés</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20 f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gykapu</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d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skapu</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d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lladékgyűjtő edény (1. 100 literes konténer)</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d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rang</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d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lső mobil és stabil berendezési tárgyak</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lőpad: 4 d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ék: 10 d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ncasztal: 1 d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vatalozóasztal: 1 db</w:t>
            </w:r>
          </w:p>
        </w:tc>
      </w:tr>
    </w:tbl>
    <w:p>
      <w:pPr>
        <w:pStyle w:val="Normal"/>
        <w:rPr/>
      </w:pPr>
      <w:r>
        <w:rPr/>
      </w:r>
    </w:p>
    <w:p>
      <w:pPr>
        <w:pStyle w:val="Normal"/>
        <w:widowControl/>
        <w:bidi w:val="0"/>
        <w:spacing w:lineRule="auto" w:line="276"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LbjegyzetszvegChar">
    <w:name w:val="Lábjegyzetszöveg Char"/>
    <w:basedOn w:val="Bekezdsalapbettpusa"/>
    <w:qFormat/>
    <w:rPr>
      <w:rFonts w:ascii="Calibri" w:hAnsi="Calibri" w:eastAsia="Calibri" w:cs="Times New Roman"/>
      <w:sz w:val="20"/>
      <w:szCs w:val="20"/>
    </w:rPr>
  </w:style>
  <w:style w:type="character" w:styleId="FootnoteCharacters">
    <w:name w:val="Footnote Characters"/>
    <w:basedOn w:val="Bekezdsalapbettpusa"/>
    <w:qFormat/>
    <w:rPr>
      <w:vertAlign w:val="superscript"/>
    </w:rPr>
  </w:style>
  <w:style w:type="character" w:styleId="SzvegtrzsChar">
    <w:name w:val="Szövegtörzs Char"/>
    <w:basedOn w:val="Bekezdsalapbettpusa"/>
    <w:qFormat/>
    <w:rPr>
      <w:rFonts w:eastAsia="Times New Roman" w:cs="Times New Roman"/>
      <w:sz w:val="26"/>
      <w:szCs w:val="26"/>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42:00Z</dcterms:created>
  <dc:creator>POLPC88</dc:creator>
  <dc:description/>
  <cp:keywords/>
  <dc:language>en-US</dc:language>
  <cp:lastModifiedBy>POLPC88</cp:lastModifiedBy>
  <cp:lastPrinted>2014-03-17T15:21:00Z</cp:lastPrinted>
  <dcterms:modified xsi:type="dcterms:W3CDTF">2014-03-21T07:42:00Z</dcterms:modified>
  <cp:revision>2</cp:revision>
  <dc:subject/>
  <dc:title/>
</cp:coreProperties>
</file>