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gyeleti közszolgáltatási szerződés-terv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 Város Önkormányzata székhely</w:t>
      </w:r>
      <w:r>
        <w:rPr>
          <w:rFonts w:cs="Times New Roman" w:ascii="Times New Roman" w:hAnsi="Times New Roman"/>
          <w:sz w:val="24"/>
          <w:szCs w:val="24"/>
        </w:rPr>
        <w:t xml:space="preserve">: 4090 Polgár, Barankovics tér 5.; </w:t>
      </w:r>
      <w:r>
        <w:rPr>
          <w:rFonts w:cs="Times New Roman" w:ascii="Times New Roman" w:hAnsi="Times New Roman"/>
          <w:b/>
          <w:sz w:val="24"/>
          <w:szCs w:val="24"/>
        </w:rPr>
        <w:t>önkormányz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örzsszám</w:t>
      </w:r>
      <w:r>
        <w:rPr>
          <w:rFonts w:cs="Times New Roman" w:ascii="Times New Roman" w:hAnsi="Times New Roman"/>
          <w:sz w:val="24"/>
          <w:szCs w:val="24"/>
        </w:rPr>
        <w:t>: 728593</w:t>
      </w:r>
      <w:r>
        <w:rPr>
          <w:rFonts w:cs="Times New Roman" w:ascii="Times New Roman" w:hAnsi="Times New Roman"/>
          <w:b/>
          <w:sz w:val="24"/>
          <w:szCs w:val="24"/>
        </w:rPr>
        <w:t>; adószám</w:t>
      </w:r>
      <w:r>
        <w:rPr>
          <w:rFonts w:cs="Times New Roman" w:ascii="Times New Roman" w:hAnsi="Times New Roman"/>
          <w:sz w:val="24"/>
          <w:szCs w:val="24"/>
        </w:rPr>
        <w:t>: 15728599-2-09</w:t>
      </w:r>
      <w:r>
        <w:rPr>
          <w:rFonts w:cs="Times New Roman" w:ascii="Times New Roman" w:hAnsi="Times New Roman"/>
          <w:b/>
          <w:sz w:val="24"/>
          <w:szCs w:val="24"/>
        </w:rPr>
        <w:t>; bankszámlaszám</w:t>
      </w:r>
      <w:r>
        <w:rPr>
          <w:rFonts w:cs="Times New Roman" w:ascii="Times New Roman" w:hAnsi="Times New Roman"/>
          <w:sz w:val="24"/>
          <w:szCs w:val="24"/>
        </w:rPr>
        <w:t>: 61200216-11052733</w:t>
      </w:r>
      <w:r>
        <w:rPr>
          <w:rFonts w:cs="Times New Roman" w:ascii="Times New Roman" w:hAnsi="Times New Roman"/>
          <w:b/>
          <w:sz w:val="24"/>
          <w:szCs w:val="24"/>
        </w:rPr>
        <w:t>; képviseli</w:t>
      </w:r>
      <w:r>
        <w:rPr>
          <w:rFonts w:cs="Times New Roman" w:ascii="Times New Roman" w:hAnsi="Times New Roman"/>
          <w:sz w:val="24"/>
          <w:szCs w:val="24"/>
        </w:rPr>
        <w:t xml:space="preserve">: Tóth József polgármester, mint Megbízó (a továbbiakban: </w:t>
      </w:r>
      <w:r>
        <w:rPr>
          <w:rFonts w:cs="Times New Roman" w:ascii="Times New Roman" w:hAnsi="Times New Roman"/>
          <w:b/>
          <w:sz w:val="24"/>
          <w:szCs w:val="24"/>
        </w:rPr>
        <w:t>Megbízó</w:t>
      </w:r>
      <w:r>
        <w:rPr>
          <w:rFonts w:cs="Times New Roman" w:ascii="Times New Roman" w:hAnsi="Times New Roman"/>
          <w:sz w:val="24"/>
          <w:szCs w:val="24"/>
        </w:rPr>
        <w:t>) másrész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pusz 93’ Temetkezési, Szolgáltató és Kereskedelmi Kft. székhely</w:t>
      </w:r>
      <w:r>
        <w:rPr>
          <w:rFonts w:cs="Times New Roman" w:ascii="Times New Roman" w:hAnsi="Times New Roman"/>
          <w:sz w:val="24"/>
          <w:szCs w:val="24"/>
        </w:rPr>
        <w:t>: 4090 Polgár, Dante u. 7/A.</w:t>
      </w:r>
      <w:r>
        <w:rPr>
          <w:rFonts w:cs="Times New Roman" w:ascii="Times New Roman" w:hAnsi="Times New Roman"/>
          <w:b/>
          <w:sz w:val="24"/>
          <w:szCs w:val="24"/>
        </w:rPr>
        <w:t>; cégjegyzékszám</w:t>
      </w:r>
      <w:r>
        <w:rPr>
          <w:rFonts w:cs="Times New Roman" w:ascii="Times New Roman" w:hAnsi="Times New Roman"/>
          <w:sz w:val="24"/>
          <w:szCs w:val="24"/>
        </w:rPr>
        <w:t>: 09-09-002078</w:t>
      </w:r>
      <w:r>
        <w:rPr>
          <w:rFonts w:cs="Times New Roman" w:ascii="Times New Roman" w:hAnsi="Times New Roman"/>
          <w:b/>
          <w:sz w:val="24"/>
          <w:szCs w:val="24"/>
        </w:rPr>
        <w:t>; adószám</w:t>
      </w:r>
      <w:r>
        <w:rPr>
          <w:rFonts w:cs="Times New Roman" w:ascii="Times New Roman" w:hAnsi="Times New Roman"/>
          <w:sz w:val="24"/>
          <w:szCs w:val="24"/>
        </w:rPr>
        <w:t>: 11145655-2-09</w:t>
      </w:r>
      <w:r>
        <w:rPr>
          <w:rFonts w:cs="Times New Roman" w:ascii="Times New Roman" w:hAnsi="Times New Roman"/>
          <w:b/>
          <w:sz w:val="24"/>
          <w:szCs w:val="24"/>
        </w:rPr>
        <w:t>; bankszámlaszám</w:t>
      </w:r>
      <w:r>
        <w:rPr>
          <w:rFonts w:cs="Times New Roman" w:ascii="Times New Roman" w:hAnsi="Times New Roman"/>
          <w:sz w:val="24"/>
          <w:szCs w:val="24"/>
        </w:rPr>
        <w:t>: 61200216-11000860-00000000</w:t>
      </w:r>
      <w:r>
        <w:rPr>
          <w:rFonts w:cs="Times New Roman" w:ascii="Times New Roman" w:hAnsi="Times New Roman"/>
          <w:b/>
          <w:sz w:val="24"/>
          <w:szCs w:val="24"/>
        </w:rPr>
        <w:t>; képviseli</w:t>
      </w:r>
      <w:r>
        <w:rPr>
          <w:rFonts w:cs="Times New Roman" w:ascii="Times New Roman" w:hAnsi="Times New Roman"/>
          <w:sz w:val="24"/>
          <w:szCs w:val="24"/>
        </w:rPr>
        <w:t>: Zlehovszky István ügyvezető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t Üzemeltető (a továbbiakban: </w:t>
      </w:r>
      <w:r>
        <w:rPr>
          <w:rFonts w:cs="Times New Roman" w:ascii="Times New Roman" w:hAnsi="Times New Roman"/>
          <w:b/>
          <w:sz w:val="24"/>
          <w:szCs w:val="24"/>
        </w:rPr>
        <w:t>Üzemeltető</w:t>
      </w:r>
      <w:r>
        <w:rPr>
          <w:rFonts w:cs="Times New Roman" w:ascii="Times New Roman" w:hAnsi="Times New Roman"/>
          <w:sz w:val="24"/>
          <w:szCs w:val="24"/>
        </w:rPr>
        <w:t>) között, az alulírott napon és helyen,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mén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gyarország helyi önkormányzatairól szóló 2011. évi CLXXXIX. törvény 13. § (1) bekezdés 2. pontja,</w:t>
      </w:r>
      <w:r>
        <w:rPr>
          <w:rFonts w:cs="Times New Roman" w:ascii="Times New Roman" w:hAnsi="Times New Roman"/>
          <w:sz w:val="24"/>
          <w:szCs w:val="24"/>
        </w:rPr>
        <w:t xml:space="preserve"> valamint </w:t>
      </w:r>
      <w:r>
        <w:rPr>
          <w:rFonts w:cs="Times New Roman" w:ascii="Times New Roman" w:hAnsi="Times New Roman"/>
          <w:i/>
          <w:sz w:val="24"/>
          <w:szCs w:val="24"/>
        </w:rPr>
        <w:t>a temetőkről és a temetkezésről szóló 1999. évi XLIII. törvény</w:t>
      </w:r>
      <w:r>
        <w:rPr>
          <w:rFonts w:cs="Times New Roman" w:ascii="Times New Roman" w:hAnsi="Times New Roman"/>
          <w:sz w:val="24"/>
          <w:szCs w:val="24"/>
        </w:rPr>
        <w:t xml:space="preserve"> (a továbbiakban: Ttv.) </w:t>
      </w:r>
      <w:r>
        <w:rPr>
          <w:rFonts w:cs="Times New Roman" w:ascii="Times New Roman" w:hAnsi="Times New Roman"/>
          <w:i/>
          <w:sz w:val="24"/>
          <w:szCs w:val="24"/>
        </w:rPr>
        <w:t>5. § (3) bekezdése</w:t>
      </w:r>
      <w:r>
        <w:rPr>
          <w:rFonts w:cs="Times New Roman" w:ascii="Times New Roman" w:hAnsi="Times New Roman"/>
          <w:sz w:val="24"/>
          <w:szCs w:val="24"/>
        </w:rPr>
        <w:t xml:space="preserve">, valamint </w:t>
      </w:r>
      <w:r>
        <w:rPr>
          <w:rFonts w:cs="Times New Roman" w:ascii="Times New Roman" w:hAnsi="Times New Roman"/>
          <w:i/>
          <w:sz w:val="24"/>
          <w:szCs w:val="24"/>
        </w:rPr>
        <w:t>6. § (3) bekezdése</w:t>
      </w:r>
      <w:r>
        <w:rPr>
          <w:rFonts w:cs="Times New Roman" w:ascii="Times New Roman" w:hAnsi="Times New Roman"/>
          <w:sz w:val="24"/>
          <w:szCs w:val="24"/>
        </w:rPr>
        <w:t xml:space="preserve"> szerint a köztemető fenntartása és üzemeltetése a települési önkormányzat fela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 köztemető kegyeleti közszolgáltatási feladatinak ellátásával az Üzemeltetőt bízza meg e szerződés, a Ttv., </w:t>
      </w:r>
      <w:r>
        <w:rPr>
          <w:rFonts w:cs="Times New Roman" w:ascii="Times New Roman" w:hAnsi="Times New Roman"/>
          <w:i/>
          <w:sz w:val="24"/>
          <w:szCs w:val="24"/>
        </w:rPr>
        <w:t>az 1999. évi XLIII. törvény végrehajtásáról rendelkező 145/1999 (X.1)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rmányrendelet</w:t>
      </w:r>
      <w:r>
        <w:rPr>
          <w:rFonts w:cs="Times New Roman" w:ascii="Times New Roman" w:hAnsi="Times New Roman"/>
          <w:sz w:val="24"/>
          <w:szCs w:val="24"/>
        </w:rPr>
        <w:t xml:space="preserve"> (a továbbiakban: Vhr.)., valamint Polgár Város Önkormányzata Képviselő-testületének helyi rendelete rendelkezései szeri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ződés tárgy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átadja az Üzemeltetőnek a polgári 2261 hrsz-ú 7, 3762 ha nagyságú, a valóságban Polgár, Dante utcai temető területét, a hozzá tartozó ravatalozó helyiséget, annak berendezési tárgyait, tartozékait, a köztemető fenntartása és üzemetetése céljára az alábbi tartalmú kegyeleti közszolgáltatási szerződés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zemeltető kijelenti, hogy a Ttv-ben, továbbá a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hr-ben foglalt szakmai, pénzügyi feltételeknek megfel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zemeltető vállalja, hogy a köztemetőben lévő önkormányzati tulajdonú épület(eke)t, helyiségeket, tárgyakat, felszereléseket rendeltetésszerűen használja, állagát megóvja és a szerződés lejáratakor, vagy megszűntekor a jelenlegivel azonos, rendeltetésre alkalmas állapotban adja vissza. Üzemeltető a jogszabályi előírásoknak megfelelően vállalja a temető fenntartását és üzemeltetését, a jogszabályokban rögzítettek szerint teljes körű temetkezési szolgáltatást biztosí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vatalozó helyiség berendezési tárgyainak, tartozékainak felsorolását a szerződés 1. számú melléklete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vékenység gyakorlásának 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2261 hrsz-ú, valóságban Polgár, Dante utca, a köztemető teljes, kerítéssel körülhatárolt terü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zemeltető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/A. A temető rendeltetésszerű használatával összefüggés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rendeltetésszerű használatához szükséges építmények, közművek, egyéb tárgyi és infrastrukturális létesítmények, közcélú zöldfelületek karbantartása, felújítása és gondoz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vatalozó, boncoló-helyiség csoport, a technikai berendezései, tárolók, hűtők, egyéb közcélú létesítmények karbantartása, működtet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mető és létesítményeinek tisztán tartása, az utak karbantartása, síkosság-mentesítése és hó-eltakarítás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metőn keletkező hulladék összegyűjtése és elszállítása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nyitásának, zárásának biztosí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rendjének betartása és betarta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erületének fásítása, a temető szükség szerinti bekerítése vagy élő sövénnyel való lehatárol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vételi lehetőség biztosí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helytáblák folyamatos temetésre való előkészít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látogatók kegyeletgyakorlása feltételeinek megállapítás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tvatartási idő, valamint a temető rendjéről szóló tájékoztató a temető bejáratánál történő kifüggesztése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tetésszerű üzemeltetésre átvett eszközök elhasználódása vagy megsemmisülése esetén annak haladéktalan pót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/B. A temetkezési szolgáltatás nyújtásával összefüggés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kezési szolgáltatási tevékenységet folyamatos rendelkezésre állással teljesíti, biztosítja a temetkezési szolgáltatás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z ügyfélfogadásró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t nyújt a temetőlátogatóknak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z elhunyt átvételérő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z elhunyt eltemetéséhez szükséges kellékek átvételérő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helytáblákat, sorokat és temetési helyeket számozással látja e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írhelytábla sorában kijelöli a temetési helyeke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sírhely kiásásáról – szociális temetés kivételével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a az eltemetés – urnaelhelyezés feltételei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egíti a temetés és urnaelhelyezés zökkenőmentes lefolytatásá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angolja a temetői létesítmények, a ravatalozó használatával kapcsolatos temetkezési szolgáltatói tevékenységeke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vatalozót rendszeresen takarítja, szükség esetén fertőtleníti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kezési kellékek és szolgáltatások listáját a honlapján és az irodában közzéteszi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őrzi a nyilvántartó könyveket, vezeti a nyilvántartó könyvet és a sírbolt könyve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a a temetőben végzett egyéb vállalkozási tevékenység temetői rend szerinti ellátásának lehetőségé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adja a temetőben vállalkozásszerűen munkát végzők bejelentkezését, ellenőrzi munkájuka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etesen megtekinti a síremlékek és tartozékai, valamint az emlékoszlopok tervét, vázrajzá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temető-fenntartási hozzájárulás beszedés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intettel arra, hogy az Üzemeltető temetkezési szolgáltatást is végez, kötelezettséget vállal arra, hogy más vállalkozókkal azonosan megfizeti a temető fenntartási díjakat, az üzemeltetés, illetve a temetési szolgáltatás költség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/C. A szociális temetéssel összefüggés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a a szociális temetés temetői rend szerinti ellátásának lehetőségé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öli a szociális temetési helye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szociális temetési kellékek átvételéről, tárolásáró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i a szociális temetési helyek elhelyezésére, méretezésére vonatkozó előírások betartásá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temetésnél biztosítja a sírhely kiásásához, a koporsó leengedéséhez és betemetéséhez szükséges eszközöke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, hogy a szociális temetés lebonyolításában résztvevők megismerjék a vonatkozó munkavédelmi, közegészségügyi és járványügyi szabályoka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i a szociális temetésben személyesen közreműködők által a temetőben végzett tevékenysé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fel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őszabályzat tartalmi felülvizsgálata, kiegészítése a szociális temetés ellátásának temetői rendjével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vente írásbeli beszámoló nyújtást a Megbízó részére a tárgyév gazdálkod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egbízó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kegyeleti méltóságának megőrzés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használatának rendjéről szóló önkormányzati rendelet megalkot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térképének elkészítése és kifüggesz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zemeltető jog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át nevében temetkezési szolgáltatás tevékenységet lát el a köztemetőben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bízó mindenkori költségvetési rendelete, valamint köztemetőkről szóló rendelete előkészítésében való együttműködés és részvétel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ésbeli feladatainak ellátásához a Megbízó tulajdonát képező ingatlanokat, vagyontárgyakat haszná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Megbízó jog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temető fenntartásával, üzemeltetésével kapcsolatos feladatok ellátásának ellenőrzése akár helyszíni szemle, vagy írásos dokumentáció bekérése útján a maga részére tetszőlegesen megállapított gyakorisággal és időtartamba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okba való betekinté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teljesítésével vagy egyes feladatok teljesítésével kapcsolatban írásbeli vagy beszámolót, tájékoztatót kér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, számviteli elszámolás rend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ntartó helyi rendeletben szabályozza a kegyeleti közszolgáltatásból származó bevételek, így a sírhely-megváltás, sírhely-újraváltás díját, temetőfenntartási hozzájárulás mértékét, a más temetkezési szolgáltatók által igénybe vett létesítmények használati díját, a temetőbe gépjárművel történő behajtás díját. Mindezen bevételek az Üzemeltetőt illeti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ben meghatározott díjak évente kerülnek felülvizsgálatra, ennek megfelelően, minden év november 15-ig az Üzemeltető javaslatot tesz a díjak összegére a Fenntartó fel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zemeltető kötelezettséget vállal arra, hogy a köztemető fenntartási és üzemeltetési költségeit számviteli nyilvántartásaiban elkülöníti a temetkezési szolgáltatással összefüggő költségeit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mető-fenntartási és üzemeltetési költségek összegét a Megbízó az Üzemeltető részére számla alapján megtérí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okbaadás feltéte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jelenleg is birtokon belül van, így külön birtokba adás nem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és hatálya, felmond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t a Felek 5 év, határozott időtartamra – 2014. 01. 01. napjától 2019. 12. 31. napjáig – köti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ződő Felek megállapodnak abban, hogy a határozott időtartam lejárta után jelen jogviszony – amennyiben a szerződés lejártakor hatályos jogszabályok lehetővé teszik – meghosszabbít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 rendes felmondással, 6 hónapos felmondási idővel az indok megjelölésével mondható fel, kizárólag írásban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ó önkormányzat részéről felmondási ok lehe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ben foglaltak be nem tartás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tv., a Vhr., valamint a  helyi rendeletben foglaltak be nem tartása, illetve megsértés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zemeltető által elkövetett sorozatos és súlyos kegyeletsértés tény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határozott feladatok sorozatos elmulasztása, mely akadályozza a temetési szolgáltatás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z Üzemeltető lehetetlenné teszi az ellenőrzésre jogosultak munkájá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Üzemeltető részéről felmondási ok lehe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</w:t>
        <w:tab/>
        <w:t>a szerződés feltételeinek olyan módon való megváltoztatása, amely a üzemeltetőnek anyagi hátrányt okoz, illetve akadályozza a temetkezési szolgáltatás végzésé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ha az üzemeltetés Megbízó által elfogadott, indokolt költségeit nem fedezik a bevételek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nali hatályú felmondási ok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a gazdálkodó szervezet a kegyeleti közszolgáltatás mellett temetkezési szolgáltatást is végez, és a kegyeleti közszolgáltatást más gazdasági tevékenységétől, így a temetkezési szolgáltatástól számvitelileg nem különíti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ben nem szabályozott kérdésekben a Polgári Törvénykönyv rendelkezéseit kell megfelelően alkalmaz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Polgár, 2104. 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József</w:t>
        <w:tab/>
        <w:tab/>
        <w:tab/>
        <w:tab/>
        <w:tab/>
        <w:tab/>
        <w:tab/>
        <w:t xml:space="preserve">Zlehovszky István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>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……/2014. (III. 27.) sz.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7:00Z</dcterms:created>
  <dc:creator>eancsa</dc:creator>
  <dc:description/>
  <dc:language>en-US</dc:language>
  <cp:lastModifiedBy>POLPC88</cp:lastModifiedBy>
  <cp:lastPrinted>2014-03-20T13:48:00Z</cp:lastPrinted>
  <dcterms:modified xsi:type="dcterms:W3CDTF">2014-03-21T08:27:00Z</dcterms:modified>
  <cp:revision>2</cp:revision>
  <dc:subject/>
  <dc:title/>
</cp:coreProperties>
</file>